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15    7.1.2017-2018    .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32"/>
          <w:szCs w:val="32"/>
        </w:rPr>
        <w:t xml:space="preserve">1.Provedte si opravu posledního kola RP2,neděle </w:t>
      </w:r>
      <w:r>
        <w:rPr>
          <w:b/>
          <w:bCs/>
          <w:sz w:val="32"/>
          <w:szCs w:val="32"/>
        </w:rPr>
        <w:t>25.3.2018</w:t>
      </w:r>
      <w:r>
        <w:rPr>
          <w:b/>
          <w:bCs/>
          <w:color w:val="FF420E"/>
          <w:sz w:val="32"/>
          <w:szCs w:val="32"/>
        </w:rPr>
        <w:t xml:space="preserve">. Ve svém rozpisu si opravte na </w:t>
      </w:r>
      <w:r>
        <w:rPr>
          <w:b/>
          <w:bCs/>
          <w:sz w:val="32"/>
          <w:szCs w:val="32"/>
        </w:rPr>
        <w:t>17.3.2018.</w:t>
      </w:r>
      <w:r>
        <w:rPr>
          <w:b/>
          <w:bCs/>
          <w:color w:val="FF420E"/>
          <w:sz w:val="32"/>
          <w:szCs w:val="32"/>
        </w:rPr>
        <w:t xml:space="preserve"> Ve STISU opraveno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Nenahlášen výsledek žactva Č.Třebová -Lanškroun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2.Regionální soutěže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bCs/>
                <w:i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Cs/>
                <w:color w:val="000000"/>
                <w:kern w:val="0"/>
                <w:sz w:val="32"/>
                <w:szCs w:val="32"/>
                <w:lang w:eastAsia="cs-CZ" w:bidi="ar-SA"/>
              </w:rPr>
              <w:t>Regionální přebor 2</w:t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7"/>
              <w:gridCol w:w="4499"/>
              <w:gridCol w:w="469"/>
              <w:gridCol w:w="373"/>
              <w:gridCol w:w="294"/>
              <w:gridCol w:w="373"/>
              <w:gridCol w:w="310"/>
              <w:gridCol w:w="883"/>
              <w:gridCol w:w="692"/>
            </w:tblGrid>
            <w:tr>
              <w:trPr/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b w:val="false"/>
                    </w:rPr>
                    <w:t>družstvo</w:t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b w:val="false"/>
                    </w:rPr>
                    <w:t>PU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b w:val="false"/>
                    </w:rPr>
                    <w:t>V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b w:val="false"/>
                    </w:rPr>
                    <w:t>R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b w:val="false"/>
                    </w:rPr>
                    <w:t>P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b w:val="false"/>
                    </w:rPr>
                    <w:t>K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b w:val="false"/>
                    </w:rPr>
                    <w:t>skór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b w:val="false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J Zálší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0:54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6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J Jiskra Králíky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02:87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J Sokol Mistrovice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08:84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4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J Sokol Tatenice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8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09:86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9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5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TC Sedlec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96:101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3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6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J Sokol Libchavy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5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92:91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3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7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J Sokol Sudslava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5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4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92:102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3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8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Orel Vysoké Mýto C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94:10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9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Sk Skořenice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4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93:103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0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J Sokol Plchovice Sršně A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3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6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99:102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1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1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J Sokol Lukavice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2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9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83:106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7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.</w:t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</w:rPr>
                      <w:t>TJ Sokol Líšnice B</w:t>
                    </w:r>
                  </w:hyperlink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0</w:t>
                  </w:r>
                </w:p>
              </w:tc>
              <w:tc>
                <w:tcPr>
                  <w:tcW w:w="8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56:120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</w:r>
                </w:p>
              </w:tc>
              <w:tc>
                <w:tcPr>
                  <w:tcW w:w="44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</w:rPr>
                  </w:pPr>
                  <w:r>
                    <w:rPr>
                      <w:rFonts w:cs="inherit;Times New Roman" w:ascii="inherit;Times New Roman" w:hAnsi="inherit;Times New Roman"/>
                    </w:rPr>
                  </w:r>
                </w:p>
              </w:tc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Cs/>
                <w:i/>
                <w:i/>
                <w:iCs/>
                <w:color w:val="000000"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Cs/>
                <w:i/>
                <w:iCs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inherit;Times New Roman" w:ascii="inherit;Times New Roman" w:hAnsi="inherit;Times New Roman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Sudslava B - TJ Sokol Plchovice Sršně A</w:t>
            </w:r>
            <w:r>
              <w:rPr>
                <w:rFonts w:cs="inherit;Times New Roman" w:ascii="inherit;Times New Roman" w:hAnsi="inherit;Times New Roman"/>
              </w:rPr>
              <w:t> 9:9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0:2, body domácích: Valach Přemysl 4:0, Slezáková Blanka 2:2, Hylák Jiří 1:3, Valach Josef 2:2, body hostů: Sládek Libor 3:1, Hrubý Radek 3:1, Šimek Roman 1:3, Záloha Jan 0:4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Orel Vysoké Mýto C - TJ Zálší A</w:t>
            </w:r>
            <w:r>
              <w:rPr>
                <w:rFonts w:cs="inherit;Times New Roman" w:ascii="inherit;Times New Roman" w:hAnsi="inherit;Times New Roman"/>
              </w:rPr>
              <w:t> 6:10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1:1, body domácích: Šimek Libor 2:2, Stejskal Jan 0:3, Dian Marian 0:3, Herel Miroslav 3:1, body hostů: Nekvinda Josef 3:1, Záruba Pavel 4:0, Sisr František 1:2, Stříteský Radek 1:2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íšnice B - TTC Sedlec B</w:t>
            </w:r>
            <w:r>
              <w:rPr>
                <w:rFonts w:cs="inherit;Times New Roman" w:ascii="inherit;Times New Roman" w:hAnsi="inherit;Times New Roman"/>
              </w:rPr>
              <w:t> 7:10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Jiskra Králíky B - Sk Skořenice</w:t>
            </w:r>
            <w:r>
              <w:rPr>
                <w:rFonts w:cs="inherit;Times New Roman" w:ascii="inherit;Times New Roman" w:hAnsi="inherit;Times New Roman"/>
              </w:rPr>
              <w:t> 10:5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1:1, body domácích: Pospíšil Tomáš st. 3:0, Lohynský Milan 1:2, Vyšohlíd Antonín 1:2, Hlava Karel 4:0, body hostů: Ulrych Milan 1:3, Bělohlávek Luboš 2:1, Ulrych Miloš st. 1:2, Viktorín Jaroslav 0:3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ukavice - TJ Sokol Tatenice A</w:t>
            </w:r>
            <w:r>
              <w:rPr>
                <w:rFonts w:cs="inherit;Times New Roman" w:ascii="inherit;Times New Roman" w:hAnsi="inherit;Times New Roman"/>
              </w:rPr>
              <w:t> 8:10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1:1, body domácích: Kos Jiří 3:1, Dostálek Petr 1:3, Severa Vlastimil 1:3, Suchomel Petr 2:2, body hostů: Kuběnka Radek 3:1, Milek Libor 2:2, Knápek Jaroslav 1:3, Suchý Jaroslav 3:1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ibchavy A - TJ Sokol Mistrovice B</w:t>
            </w:r>
            <w:r>
              <w:rPr>
                <w:rFonts w:cs="inherit;Times New Roman" w:ascii="inherit;Times New Roman" w:hAnsi="inherit;Times New Roman"/>
              </w:rPr>
              <w:t> 10:5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2:0, body domácích: Videnský Daniel 3:0, Depeš Jaroslav 1:2, Lžíčař Oldřich 0:3, Horníček Martin 4:0, body hostů: Valenta Jakub 2:2, Krejčí Tomáš st. 2:1, Baláš Zbyněk 1:2, Matějus Leoš 0:3)</w:t>
            </w:r>
            <w:r>
              <w:rPr>
                <w:rFonts w:cs="inherit;Times New Roman" w:ascii="inherit;Times New Roman" w:hAnsi="inherit;Times New Roman"/>
              </w:rPr>
              <w:t>,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</w:rPr>
              <w:t>9. kolo:</w:t>
            </w:r>
            <w:r>
              <w:rPr>
                <w:rFonts w:cs="inherit;Times New Roman" w:ascii="inherit;Times New Roman" w:hAnsi="inherit;Times New Roman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Sudslava B - TJ Zálší A</w:t>
            </w:r>
            <w:r>
              <w:rPr>
                <w:rFonts w:cs="inherit;Times New Roman" w:ascii="inherit;Times New Roman" w:hAnsi="inherit;Times New Roman"/>
              </w:rPr>
              <w:t> 4:10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0:2, body domácích: Valach Přemysl 3:0, Slezáková Blanka 1:2, Harapátová Stanislava 0:3, Valach Josef 0:3, body hostů: Stříteský Radek 1:2, Nekvinda Josef 3:0, Sisr František 2:1, Záruba Pavel 2:1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Orel Vysoké Mýto C - TJ Sokol Plchovice Sršně A</w:t>
            </w:r>
            <w:r>
              <w:rPr>
                <w:rFonts w:cs="inherit;Times New Roman" w:ascii="inherit;Times New Roman" w:hAnsi="inherit;Times New Roman"/>
              </w:rPr>
              <w:t> 10:8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1:1, body domácích: Šimek Libor 2:2, Stejskal Jan 2:2, Dian Marian 2:2, Herel Miroslav 3:1, body hostů: Hrubý Radek 3:1, Sládek Libor 2:2, Šimek Roman 0:4, Vojtíšek Jindřich 2:2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íšnice B - Sk Skořenice</w:t>
            </w:r>
            <w:r>
              <w:rPr>
                <w:rFonts w:cs="inherit;Times New Roman" w:ascii="inherit;Times New Roman" w:hAnsi="inherit;Times New Roman"/>
              </w:rPr>
              <w:t> 4:10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Jiskra Králíky B - TTC Sedlec B</w:t>
            </w:r>
            <w:r>
              <w:rPr>
                <w:rFonts w:cs="inherit;Times New Roman" w:ascii="inherit;Times New Roman" w:hAnsi="inherit;Times New Roman"/>
              </w:rPr>
              <w:t> 10:8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1:1, body domácích: Pospíšil Tomáš st. 2:2, Vyšohlíd Antonín 2:2, Lohynský Milan 1:3, Hlava Karel 4:0, body hostů: Nežádal Karel 2:2, Novotný Jiří 3:1, Hrubeš Ladislav 2:2, Smrček Petr 0:4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ibchavy A - TJ Sokol Tatenice A</w:t>
            </w:r>
            <w:r>
              <w:rPr>
                <w:rFonts w:cs="inherit;Times New Roman" w:ascii="inherit;Times New Roman" w:hAnsi="inherit;Times New Roman"/>
              </w:rPr>
              <w:t> 8:10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0:2, body domácích: Videnský Daniel 3:1, Lžíčař Oldřich 0:4, Depeš Jaroslav 1:3, Horníček Martin 4:0, body hostů: Kuběnka Radek 3:1, Milek Libor 2:2, Knápek Jaroslav 1:3, Suchý Jaroslav 2:2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ukavice - TJ Sokol Mistrovice B</w:t>
            </w:r>
            <w:r>
              <w:rPr>
                <w:rFonts w:cs="inherit;Times New Roman" w:ascii="inherit;Times New Roman" w:hAnsi="inherit;Times New Roman"/>
              </w:rPr>
              <w:t> 6:10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2:0, body domácích: Kos Jiří 1:3, Dostálek Petr 1:2, Severa Vlastimil 0:3, Suchomel Petr 2:2, body hostů: Valenta Jakub 3:1, Krejčí Tomáš st. 3:1, Baláš Zbyněk 3:0, Matějus Leoš 1:2)</w:t>
            </w:r>
            <w:r>
              <w:rPr>
                <w:rFonts w:cs="inherit;Times New Roman" w:ascii="inherit;Times New Roman" w:hAnsi="inherit;Times New Roman"/>
              </w:rPr>
              <w:t>,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</w:rPr>
              <w:t>12. kolo:</w:t>
            </w:r>
            <w:r>
              <w:rPr>
                <w:rFonts w:cs="inherit;Times New Roman" w:ascii="inherit;Times New Roman" w:hAnsi="inherit;Times New Roman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Jiskra Králíky B - TJ Sokol Líšnice B</w:t>
            </w:r>
            <w:r>
              <w:rPr>
                <w:rFonts w:cs="inherit;Times New Roman" w:ascii="inherit;Times New Roman" w:hAnsi="inherit;Times New Roman"/>
              </w:rPr>
              <w:t> 10:4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2:0, body domácích: Opravil Jiří 2:1, Mlčuch Jiří 1:2, Lohynský Milan 2:1, Hlava Karel 3:0, body hostů: Bečka Jan 1:2, Stejskal Jan 2:1, Schauer Lukáš 1:2, Gajdošík Petr 0:3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Mistrovice B - TJ Sokol Tatenice A</w:t>
            </w:r>
            <w:r>
              <w:rPr>
                <w:rFonts w:cs="inherit;Times New Roman" w:ascii="inherit;Times New Roman" w:hAnsi="inherit;Times New Roman"/>
              </w:rPr>
              <w:t> 10:6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1:1, body domácích: Vašatová Eliška 4:0, Krejčí Tomáš st. 1:2, Baláš Zbyněk 1:2, Valenta Jakub 3:1, body hostů: Kuběnka Radek 2:2, Milek Libor 2:2, Knápek Jaroslav 0:3, Suchý Jaroslav 1:2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ibchavy A - TJ Sokol Lukavice</w:t>
            </w:r>
            <w:r>
              <w:rPr>
                <w:rFonts w:cs="inherit;Times New Roman" w:ascii="inherit;Times New Roman" w:hAnsi="inherit;Times New Roman"/>
              </w:rPr>
              <w:t> 10:3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1:1, body domácích: Videnský Daniel 2:1, Pešek Radek 2:0, Depeš Jaroslav 2:1, Horníček Martin 3:0, body hostů: Suchomel Petr 2:1, Kos Jiří 0:3, Dostálek Petr 0:3, Severa Vlastimil 0:2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Sk Skořenice - TTC Sedlec B</w:t>
            </w:r>
            <w:r>
              <w:rPr>
                <w:rFonts w:cs="inherit;Times New Roman" w:ascii="inherit;Times New Roman" w:hAnsi="inherit;Times New Roman"/>
              </w:rPr>
              <w:t> 10:8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1:1, body domácích: Ulrych Miloš st. 2:2, Viktorín Jaroslav 0:4, Bělohlávek Luboš 3:1, Ulrych Milan 4:0, body hostů: Hýbl Josef 3:1, Novotný Jiří 1:3, Nežádal Karel 2:2, Hrubeš Ladislav 1:3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Zálší A - TJ Sokol Plchovice Sršně A</w:t>
            </w:r>
            <w:r>
              <w:rPr>
                <w:rFonts w:cs="inherit;Times New Roman" w:ascii="inherit;Times New Roman" w:hAnsi="inherit;Times New Roman"/>
              </w:rPr>
              <w:t> 10:4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1:1, body domácích: Sisr František 1:2, Stříteský Radek 3:0, Nekvinda Josef 2:1, Záruba Pavel 3:0, body hostů: Hrubý Radek 2:1, Šimek Roman 0:3, Záloha Jan 0:3, Vojtíšek Jindřich 1:2)</w:t>
            </w:r>
            <w:r>
              <w:rPr>
                <w:rFonts w:cs="inherit;Times New Roman" w:ascii="inherit;Times New Roman" w:hAnsi="inherit;Times New Roman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Sudslava B - Orel Vysoké Mýto C</w:t>
            </w:r>
            <w:r>
              <w:rPr>
                <w:rFonts w:cs="inherit;Times New Roman" w:ascii="inherit;Times New Roman" w:hAnsi="inherit;Times New Roman"/>
              </w:rPr>
              <w:t> 10:7 </w:t>
            </w:r>
            <w:r>
              <w:rPr>
                <w:rStyle w:val="Emphasis"/>
                <w:rFonts w:cs="inherit;Times New Roman" w:ascii="inherit;Times New Roman" w:hAnsi="inherit;Times New Roman"/>
              </w:rPr>
              <w:t>(čtyřhry 2:0, body domácích: Valach Přemysl 0:4, Valach Josef 4:0, Harapátová Stanislava 2:1, Slezáková Blanka 2:2, body hostů: Herel Miroslav 3:1, Šimek Libor 1:3, Stejskal Jan 1:3, Drahoš Radek 2:1)</w:t>
            </w:r>
            <w:r>
              <w:rPr>
                <w:rFonts w:cs="inherit;Times New Roman" w:ascii="inherit;Times New Roman" w:hAnsi="inherit;Times New Roman"/>
              </w:rPr>
              <w:t>,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</w:rPr>
              <w:t>13. kolo:</w:t>
            </w:r>
            <w:r>
              <w:rPr>
                <w:rFonts w:cs="inherit;Times New Roman" w:ascii="inherit;Times New Roman" w:hAnsi="inherit;Times New Roman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Sudslava B - TJ Sokol Líšnice B</w:t>
            </w:r>
            <w:r>
              <w:rPr>
                <w:rFonts w:cs="inherit;Times New Roman" w:ascii="inherit;Times New Roman" w:hAnsi="inherit;Times New Roman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Orel Vysoké Mýto C - TJ Jiskra Králíky B</w:t>
            </w:r>
            <w:r>
              <w:rPr>
                <w:rFonts w:cs="inherit;Times New Roman" w:ascii="inherit;Times New Roman" w:hAnsi="inherit;Times New Roman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Plchovice Sršně A - TJ Sokol Tatenice A</w:t>
            </w:r>
            <w:r>
              <w:rPr>
                <w:rFonts w:cs="inherit;Times New Roman" w:ascii="inherit;Times New Roman" w:hAnsi="inherit;Times New Roman"/>
              </w:rPr>
              <w:t>-:-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Zálší A - TJ Sokol Mistrovice B</w:t>
            </w:r>
            <w:r>
              <w:rPr>
                <w:rFonts w:cs="inherit;Times New Roman" w:ascii="inherit;Times New Roman" w:hAnsi="inherit;Times New Roman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ukavice - TTC Sedlec B</w:t>
            </w:r>
            <w:r>
              <w:rPr>
                <w:rFonts w:cs="inherit;Times New Roman" w:ascii="inherit;Times New Roman" w:hAnsi="inherit;Times New Roman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ibchavy A - Sk Skořenice</w:t>
            </w:r>
            <w:r>
              <w:rPr>
                <w:rFonts w:cs="inherit;Times New Roman" w:ascii="inherit;Times New Roman" w:hAnsi="inherit;Times New Roman"/>
              </w:rPr>
              <w:t> -:-,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</w:rPr>
              <w:t>14. kolo:</w:t>
            </w:r>
            <w:r>
              <w:rPr>
                <w:rFonts w:cs="inherit;Times New Roman" w:ascii="inherit;Times New Roman" w:hAnsi="inherit;Times New Roman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Orel Vysoké Mýto C - TJ Sokol Líšnice B</w:t>
            </w:r>
            <w:r>
              <w:rPr>
                <w:rFonts w:cs="inherit;Times New Roman" w:ascii="inherit;Times New Roman" w:hAnsi="inherit;Times New Roman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Sudslava B - TJ Jiskra Králíky B</w:t>
            </w:r>
            <w:r>
              <w:rPr>
                <w:rFonts w:cs="inherit;Times New Roman" w:ascii="inherit;Times New Roman" w:hAnsi="inherit;Times New Roman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Zálší A - TJ Sokol Tatenice A</w:t>
            </w:r>
            <w:r>
              <w:rPr>
                <w:rFonts w:cs="inherit;Times New Roman" w:ascii="inherit;Times New Roman" w:hAnsi="inherit;Times New Roman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Plchovice Sršně A - TJ Sokol Mistrovice B</w:t>
            </w:r>
            <w:r>
              <w:rPr>
                <w:rFonts w:cs="inherit;Times New Roman" w:ascii="inherit;Times New Roman" w:hAnsi="inherit;Times New Roman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ukavice - Sk Skořenice</w:t>
            </w:r>
            <w:r>
              <w:rPr>
                <w:rFonts w:cs="inherit;Times New Roman" w:ascii="inherit;Times New Roman" w:hAnsi="inherit;Times New Roman"/>
              </w:rPr>
              <w:t> -:-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TJ Sokol Libchavy A - TTC Sedlec B</w:t>
            </w:r>
            <w:r>
              <w:rPr>
                <w:rFonts w:cs="inherit;Times New Roman" w:ascii="inherit;Times New Roman" w:hAnsi="inherit;Times New Roman"/>
              </w:rPr>
              <w:t> -:-,</w:t>
            </w:r>
          </w:p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32"/>
                <w:szCs w:val="32"/>
                <w:lang w:eastAsia="cs-CZ" w:bidi="ar-SA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32"/>
                <w:szCs w:val="32"/>
                <w:lang w:eastAsia="cs-CZ" w:bidi="ar-SA"/>
              </w:rPr>
            </w:pPr>
            <w:r>
              <w:rPr>
                <w:b/>
                <w:kern w:val="0"/>
                <w:sz w:val="32"/>
                <w:szCs w:val="32"/>
                <w:lang w:eastAsia="cs-CZ" w:bidi="ar-SA"/>
              </w:rPr>
              <w:t>Regionální soutěž 1.třídy  žactvo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Ústí nad Orlicí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9:1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KST SK US Steinerová Choceň z.s.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9:3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Lanškroun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2:2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Žamberk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5:4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Česká Třebová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5:3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1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Řetová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:6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Orlic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8:7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Sokol Tisová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8:6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Zálší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2:6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2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Sudslav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:7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Česká Třebová A - TJ Lanškroun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Žamberk A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9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0, body domácích: Cvik Vojtěch 3:0, Faltus Vít 3:0, Cviková Veronika 2:1, body hostů: Liebich František 0:3, Liebich David 1:2, Pulc Ondřej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Sokol Tisová - KST SK US Steinerová Choceň z.s.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3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Dušek Rostislav 0:3, Flídr Adam 2:1, Kurka Michal 1:2, body hostů: Bečička Jiří 3:0, Šplíchal David 2:1, Pohl Pavel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- TJ Zálší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3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Peňáz Tomáš 0:3, Hájek Leon 1:2, Fajfrová Michaela 2:1, body hostů: Macák Matěj 3:0, Peterka Petr 1:1, Majzner Aleš 1:2, Peterka Josef 1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Řetová - TTC Ústí nad Orlicí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0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1, body domácích: Kovářová Pavla 0:3, Sychrová Hana 0:2, Hladil Jan 0:3, Kazda Kryštof 0:1, body hostů: Vencl Filip 3:0, Krupová Soňa 3:0, Jirásek Antonín 3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3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Řetová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- KST SK US Steinerová Choceň z.s.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Zálší - Sokol Tis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4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Řetová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Zálší - KST SK US Steinerová Choceň z.s.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- Sokol Tis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Cs/>
                <w:color w:val="000000"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Cs/>
                <w:color w:val="000000"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Cs/>
                <w:color w:val="000000"/>
                <w:kern w:val="0"/>
                <w:lang w:eastAsia="cs-CZ" w:bidi="ar-SA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3.K</w:t>
            </w:r>
            <w:r>
              <w:rPr>
                <w:b/>
                <w:bCs/>
                <w:sz w:val="32"/>
                <w:szCs w:val="32"/>
              </w:rPr>
              <w:t>rajské bodovací turnaje.</w:t>
            </w:r>
          </w:p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eastAsia="Calibri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en-US" w:eastAsia="cs-CZ" w:bidi="ar-SA"/>
              </w:rPr>
            </w:pPr>
            <w:r>
              <w:rPr>
                <w:rFonts w:eastAsia="Calibri"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en-US" w:eastAsia="cs-CZ" w:bidi="ar-SA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lnweb"/>
              <w:shd w:fill="FFFFEE" w:val="clear"/>
              <w:snapToGrid w:val="false"/>
              <w:spacing w:lineRule="atLeast" w:line="248" w:before="180" w:after="18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en-US"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en-US" w:eastAsia="cs-CZ" w:bidi="ar-SA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, ledna 13, 2018</w:t>
              <w:tab/>
              <w:t>sobota</w:t>
              <w:tab/>
              <w:t>4. BT</w:t>
              <w:tab/>
              <w:t>mladší žactvo</w:t>
              <w:tab/>
              <w:tab/>
              <w:t>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ledna 14, 2018</w:t>
              <w:tab/>
              <w:t>neděle</w:t>
              <w:tab/>
              <w:t>4. BT</w:t>
              <w:tab/>
              <w:t>dorost</w:t>
              <w:tab/>
              <w:tab/>
              <w:t xml:space="preserve">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, února 10, 2018</w:t>
              <w:tab/>
              <w:t>sobota</w:t>
              <w:tab/>
              <w:t>4. BT</w:t>
              <w:tab/>
              <w:t>nejmladší žactvo</w:t>
              <w:tab/>
              <w:t xml:space="preserve">             Tesla Pa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února 11, 2018</w:t>
              <w:tab/>
              <w:t>neděle</w:t>
              <w:tab/>
              <w:t>4. BT</w:t>
              <w:tab/>
              <w:t xml:space="preserve">starší žactvo                       Ustí 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bota, února 24, 2018</w:t>
              <w:tab/>
              <w:t>sobota</w:t>
              <w:tab/>
              <w:t>5. BT</w:t>
              <w:tab/>
              <w:t>mladší žactvo</w:t>
              <w:tab/>
              <w:tab/>
              <w:t>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února 25, 2018</w:t>
              <w:tab/>
              <w:t>neděle</w:t>
              <w:tab/>
              <w:t>5. BT</w:t>
              <w:tab/>
              <w:t>dorost</w:t>
              <w:tab/>
              <w:tab/>
              <w:t xml:space="preserve">               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, března 10, 2018</w:t>
              <w:tab/>
              <w:t>sobota</w:t>
              <w:tab/>
              <w:t>5. BT</w:t>
              <w:tab/>
              <w:t>nejmladší žactvo</w:t>
              <w:tab/>
              <w:tab/>
              <w:t>Lanškroun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března 11, 2018</w:t>
              <w:tab/>
              <w:t>neděle</w:t>
              <w:tab/>
              <w:t>5. BT</w:t>
              <w:tab/>
              <w:t>starší žactvo</w:t>
              <w:tab/>
              <w:tab/>
              <w:t>Chrudim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, dubna 07, 2018</w:t>
              <w:tab/>
              <w:t>sobota</w:t>
              <w:tab/>
              <w:t>6. BT</w:t>
              <w:tab/>
              <w:t>nejmladší žactvo</w:t>
              <w:tab/>
              <w:tab/>
              <w:t>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dubna 08, 2018</w:t>
              <w:tab/>
              <w:t>neděle</w:t>
              <w:tab/>
              <w:t>6. BT</w:t>
              <w:tab/>
              <w:t xml:space="preserve">starší žactvo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Pokuta Č.Třebová  40 Kč(žactvo 50%)    20 Kč</w:t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lnweb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ředseda RSST UO Schejbal Josef                                                                                            </w:t>
            </w:r>
          </w:p>
          <w:p>
            <w:pPr>
              <w:pStyle w:val="Normln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133&amp;rocnik=2017" TargetMode="External"/><Relationship Id="rId3" Type="http://schemas.openxmlformats.org/officeDocument/2006/relationships/hyperlink" Target="https://stis.ping-pong.cz/htm/druzstvo.php?id=26844&amp;rocnik=2017" TargetMode="External"/><Relationship Id="rId4" Type="http://schemas.openxmlformats.org/officeDocument/2006/relationships/hyperlink" Target="https://stis.ping-pong.cz/htm/druzstvo.php?id=27222&amp;rocnik=2017" TargetMode="External"/><Relationship Id="rId5" Type="http://schemas.openxmlformats.org/officeDocument/2006/relationships/hyperlink" Target="https://stis.ping-pong.cz/htm/druzstvo.php?id=27126&amp;rocnik=2017" TargetMode="External"/><Relationship Id="rId6" Type="http://schemas.openxmlformats.org/officeDocument/2006/relationships/hyperlink" Target="https://stis.ping-pong.cz/htm/druzstvo.php?id=27172&amp;rocnik=2017" TargetMode="External"/><Relationship Id="rId7" Type="http://schemas.openxmlformats.org/officeDocument/2006/relationships/hyperlink" Target="https://stis.ping-pong.cz/htm/druzstvo.php?id=27022&amp;rocnik=2017" TargetMode="External"/><Relationship Id="rId8" Type="http://schemas.openxmlformats.org/officeDocument/2006/relationships/hyperlink" Target="https://stis.ping-pong.cz/htm/druzstvo.php?id=27274&amp;rocnik=2017" TargetMode="External"/><Relationship Id="rId9" Type="http://schemas.openxmlformats.org/officeDocument/2006/relationships/hyperlink" Target="https://stis.ping-pong.cz/htm/druzstvo.php?id=27125&amp;rocnik=2017" TargetMode="External"/><Relationship Id="rId10" Type="http://schemas.openxmlformats.org/officeDocument/2006/relationships/hyperlink" Target="https://stis.ping-pong.cz/htm/druzstvo.php?id=27219&amp;rocnik=2017" TargetMode="External"/><Relationship Id="rId11" Type="http://schemas.openxmlformats.org/officeDocument/2006/relationships/hyperlink" Target="https://stis.ping-pong.cz/htm/druzstvo.php?id=27119&amp;rocnik=2017" TargetMode="External"/><Relationship Id="rId12" Type="http://schemas.openxmlformats.org/officeDocument/2006/relationships/hyperlink" Target="https://stis.ping-pong.cz/htm/druzstvo.php?id=26963&amp;rocnik=2017" TargetMode="External"/><Relationship Id="rId13" Type="http://schemas.openxmlformats.org/officeDocument/2006/relationships/hyperlink" Target="https://stis.ping-pong.cz/htm/druzstvo.php?id=27123&amp;rocnik=2017" TargetMode="External"/><Relationship Id="rId14" Type="http://schemas.openxmlformats.org/officeDocument/2006/relationships/hyperlink" Target="https://stis.ping-pong.cz/htm/druzstvo.php?id=28567&amp;rocnik=2017" TargetMode="External"/><Relationship Id="rId15" Type="http://schemas.openxmlformats.org/officeDocument/2006/relationships/hyperlink" Target="https://stis.ping-pong.cz/htm/druzstvo.php?id=28670&amp;rocnik=2017" TargetMode="External"/><Relationship Id="rId16" Type="http://schemas.openxmlformats.org/officeDocument/2006/relationships/hyperlink" Target="https://stis.ping-pong.cz/htm/druzstvo.php?id=28339&amp;rocnik=2017" TargetMode="External"/><Relationship Id="rId17" Type="http://schemas.openxmlformats.org/officeDocument/2006/relationships/hyperlink" Target="https://stis.ping-pong.cz/htm/druzstvo.php?id=27048&amp;rocnik=2017" TargetMode="External"/><Relationship Id="rId18" Type="http://schemas.openxmlformats.org/officeDocument/2006/relationships/hyperlink" Target="https://stis.ping-pong.cz/htm/druzstvo.php?id=26811&amp;rocnik=2017" TargetMode="External"/><Relationship Id="rId19" Type="http://schemas.openxmlformats.org/officeDocument/2006/relationships/hyperlink" Target="https://stis.ping-pong.cz/htm/druzstvo.php?id=28939&amp;rocnik=2017" TargetMode="External"/><Relationship Id="rId20" Type="http://schemas.openxmlformats.org/officeDocument/2006/relationships/hyperlink" Target="https://stis.ping-pong.cz/htm/druzstvo.php?id=27229&amp;rocnik=2017" TargetMode="External"/><Relationship Id="rId21" Type="http://schemas.openxmlformats.org/officeDocument/2006/relationships/hyperlink" Target="https://stis.ping-pong.cz/htm/druzstvo.php?id=27166&amp;rocnik=2017" TargetMode="External"/><Relationship Id="rId22" Type="http://schemas.openxmlformats.org/officeDocument/2006/relationships/hyperlink" Target="https://stis.ping-pong.cz/htm/druzstvo.php?id=27130&amp;rocnik=2017" TargetMode="External"/><Relationship Id="rId23" Type="http://schemas.openxmlformats.org/officeDocument/2006/relationships/hyperlink" Target="https://stis.ping-pong.cz/htm/druzstvo.php?id=28055&amp;rocnik=201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01-07T21:02:00Z</dcterms:modified>
  <cp:revision>68</cp:revision>
  <dc:subject/>
  <dc:title>-</dc:title>
</cp:coreProperties>
</file>