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  <w:t>B</w:t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17    21.1.2017-2018    .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1.Provedte si opravu posledního kola RP2,neděle </w:t>
      </w:r>
      <w:r>
        <w:rPr>
          <w:b/>
          <w:bCs/>
          <w:sz w:val="32"/>
          <w:szCs w:val="32"/>
        </w:rPr>
        <w:t>25.3.2018</w:t>
      </w:r>
      <w:r>
        <w:rPr>
          <w:b/>
          <w:bCs/>
          <w:color w:val="FF420E"/>
          <w:sz w:val="32"/>
          <w:szCs w:val="32"/>
        </w:rPr>
        <w:t xml:space="preserve">. Ve svém rozpisu si opravte na </w:t>
      </w:r>
      <w:r>
        <w:rPr>
          <w:b/>
          <w:bCs/>
          <w:sz w:val="32"/>
          <w:szCs w:val="32"/>
        </w:rPr>
        <w:t>17.3.2018.</w:t>
      </w:r>
      <w:r>
        <w:rPr>
          <w:b/>
          <w:bCs/>
          <w:color w:val="FF420E"/>
          <w:sz w:val="32"/>
          <w:szCs w:val="32"/>
        </w:rPr>
        <w:t xml:space="preserve"> Ve STISU opraveno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32"/>
          <w:szCs w:val="32"/>
        </w:rPr>
        <w:t>Odměna v regionálním přeboru dorostu bude 50 %. Zůčastnilo se pouze 5 družstev</w:t>
      </w:r>
    </w:p>
    <w:p>
      <w:pPr>
        <w:pStyle w:val="Normal"/>
        <w:rPr>
          <w:kern w:val="0"/>
          <w:sz w:val="36"/>
          <w:szCs w:val="36"/>
          <w:lang w:eastAsia="ar-SA" w:bidi="ar-SA"/>
        </w:rPr>
      </w:pPr>
      <w:r>
        <w:rPr>
          <w:b/>
          <w:bCs/>
          <w:sz w:val="28"/>
          <w:szCs w:val="28"/>
          <w:u w:val="single"/>
        </w:rPr>
        <w:t>16.Odměny za umístění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1 1000,700,500,200,200,200,200Kč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OP2 800,600,400,200,200,200,200Kč</w:t>
      </w:r>
    </w:p>
    <w:p>
      <w:pPr>
        <w:pStyle w:val="Normal"/>
        <w:autoSpaceDE w:val="false"/>
        <w:rPr>
          <w:kern w:val="2"/>
          <w:sz w:val="36"/>
          <w:szCs w:val="36"/>
        </w:rPr>
      </w:pPr>
      <w:r>
        <w:rPr>
          <w:sz w:val="36"/>
          <w:szCs w:val="36"/>
        </w:rPr>
        <w:t>OP3 700,500,300,200,200,200,200Kč</w:t>
      </w:r>
    </w:p>
    <w:p>
      <w:pPr>
        <w:pStyle w:val="Normal"/>
        <w:autoSpaceDE w:val="false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OP4  600 400,300,200,200,200,200,200,200,200. Kč</w:t>
      </w:r>
    </w:p>
    <w:p>
      <w:pPr>
        <w:pStyle w:val="Normal"/>
        <w:autoSpaceDE w:val="false"/>
        <w:rPr/>
      </w:pPr>
      <w:r>
        <w:rPr>
          <w:kern w:val="2"/>
          <w:sz w:val="36"/>
          <w:szCs w:val="36"/>
        </w:rPr>
        <w:t>mládež 700,400,300,200,100, Kč pokud  bude 6 a více.</w:t>
      </w:r>
    </w:p>
    <w:p>
      <w:pPr>
        <w:pStyle w:val="Normal"/>
        <w:autoSpaceDE w:val="false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t>dorost 700,400,300,200, 100, Kč pokud bude 6 a vice</w:t>
      </w:r>
    </w:p>
    <w:p>
      <w:pPr>
        <w:pStyle w:val="Normal"/>
        <w:autoSpaceDE w:val="false"/>
        <w:rPr>
          <w:rFonts w:ascii="Calibri" w:hAnsi="Calibri" w:eastAsia="Calibri" w:cs="Calibri"/>
          <w:color w:val="FF0000"/>
          <w:kern w:val="2"/>
          <w:sz w:val="22"/>
          <w:szCs w:val="22"/>
        </w:rPr>
      </w:pPr>
      <w:r>
        <w:rPr>
          <w:color w:val="FF0000"/>
          <w:kern w:val="2"/>
          <w:sz w:val="36"/>
          <w:szCs w:val="36"/>
        </w:rPr>
        <w:t xml:space="preserve"> </w:t>
      </w:r>
      <w:r>
        <w:rPr>
          <w:color w:val="FF0000"/>
          <w:kern w:val="2"/>
          <w:sz w:val="36"/>
          <w:szCs w:val="36"/>
        </w:rPr>
        <w:t>dorost 5 družstev           350 ,200,150,100 ,50 Kč.</w:t>
      </w:r>
    </w:p>
    <w:p>
      <w:pPr>
        <w:pStyle w:val="Normal"/>
        <w:autoSpaceDE w:val="false"/>
        <w:rPr>
          <w:rFonts w:ascii="Calibri" w:hAnsi="Calibri" w:eastAsia="Calibri" w:cs="Calibri"/>
          <w:color w:val="FF0000"/>
          <w:kern w:val="2"/>
          <w:sz w:val="22"/>
          <w:szCs w:val="22"/>
        </w:rPr>
      </w:pPr>
      <w:r>
        <w:rPr>
          <w:rFonts w:eastAsia="Calibri" w:cs="Calibri" w:ascii="Calibri" w:hAnsi="Calibri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ascii="Calibri" w:hAnsi="Calibri" w:eastAsia="Calibri" w:cs="Calibri"/>
          <w:b/>
          <w:b/>
          <w:bCs/>
          <w:color w:val="FF420E"/>
          <w:kern w:val="2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420E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Výsledky nahlášeny včas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32"/>
          <w:szCs w:val="32"/>
        </w:rPr>
        <w:t>2.Rozlosování finále RP 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1.kolo 29.3.2018 čtvrtek 18:00    1A-3B        4A-6B          7A-9B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          </w:t>
      </w:r>
      <w:r>
        <w:rPr>
          <w:b/>
          <w:bCs/>
          <w:color w:val="FF420E"/>
          <w:sz w:val="32"/>
          <w:szCs w:val="32"/>
        </w:rPr>
        <w:t>29.3.2018 čtvrtek  18:00   2B-2A         5B-5A          8B-8A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          </w:t>
      </w:r>
      <w:r>
        <w:rPr>
          <w:b/>
          <w:bCs/>
          <w:color w:val="FF420E"/>
          <w:sz w:val="32"/>
          <w:szCs w:val="32"/>
        </w:rPr>
        <w:t>29.3.2018 čtvrtek  18:00   1B-3A         4B-6A          7B-9A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2.kolo 31.3.2018 sobota   09:00   3B-2A         6B-5A          9B-8A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32"/>
          <w:szCs w:val="32"/>
        </w:rPr>
        <w:t xml:space="preserve">           </w:t>
      </w:r>
      <w:r>
        <w:rPr>
          <w:b/>
          <w:bCs/>
          <w:color w:val="FF420E"/>
          <w:sz w:val="32"/>
          <w:szCs w:val="32"/>
        </w:rPr>
        <w:t>31.3.2018 sobota   09:00   3A-1B         6A-4B          9A-7B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          </w:t>
      </w:r>
      <w:r>
        <w:rPr>
          <w:b/>
          <w:bCs/>
          <w:color w:val="FF420E"/>
          <w:sz w:val="32"/>
          <w:szCs w:val="32"/>
        </w:rPr>
        <w:t>31.3.2018 sobota   09:00   2B-1A         5B-4A          8B-7A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3.kolo  6.4.2018 pátek     18:00    2A-2B        5A-5B          8A-8B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           </w:t>
      </w:r>
      <w:r>
        <w:rPr>
          <w:b/>
          <w:bCs/>
          <w:color w:val="FF420E"/>
          <w:sz w:val="32"/>
          <w:szCs w:val="32"/>
        </w:rPr>
        <w:t>6.4.2018 pátek     18:00    1B-1A        4B-4A          7B-7A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32"/>
          <w:szCs w:val="32"/>
        </w:rPr>
        <w:t xml:space="preserve">            </w:t>
      </w:r>
      <w:r>
        <w:rPr>
          <w:b/>
          <w:bCs/>
          <w:color w:val="FF420E"/>
          <w:sz w:val="32"/>
          <w:szCs w:val="32"/>
        </w:rPr>
        <w:t>6.4.2018 pátek     18:00    3A-3B        6A-6B          9A-9B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4.kolo 8.4.2018 neděle     9:00     3B-1A        6B-4A          9B-7A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</w:t>
      </w:r>
      <w:r>
        <w:rPr>
          <w:b/>
          <w:bCs/>
          <w:color w:val="FF0000"/>
          <w:sz w:val="32"/>
          <w:szCs w:val="32"/>
        </w:rPr>
        <w:t>8.4.2018 neděle     9:00     2A-2B        5A-5B          8A-8B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</w:t>
      </w:r>
      <w:r>
        <w:rPr>
          <w:b/>
          <w:bCs/>
          <w:color w:val="FF0000"/>
          <w:sz w:val="32"/>
          <w:szCs w:val="32"/>
        </w:rPr>
        <w:t>8.4.2018 neděle     9:00     3A-1B        6A-4B          9A-7B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32"/>
          <w:szCs w:val="32"/>
        </w:rPr>
        <w:t>5.kolo 13.4.2018 pátek    18:00   2A-3B        5A-6B          8A-9B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32"/>
          <w:szCs w:val="32"/>
        </w:rPr>
        <w:t xml:space="preserve">           </w:t>
      </w:r>
      <w:r>
        <w:rPr>
          <w:b/>
          <w:bCs/>
          <w:color w:val="FF0000"/>
          <w:sz w:val="32"/>
          <w:szCs w:val="32"/>
        </w:rPr>
        <w:t>13.4.2018 pátek    18:00   1B-3A        4B-6A          7B-9A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</w:t>
      </w:r>
      <w:r>
        <w:rPr>
          <w:b/>
          <w:bCs/>
          <w:color w:val="FF0000"/>
          <w:sz w:val="32"/>
          <w:szCs w:val="32"/>
        </w:rPr>
        <w:t>13.4.2018 pátek    18:00   1A-2B        4A-5B          7A-8B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.kolo 15.4.2018 neděle  09:00   2B-2A        6B-5A           9B-8A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</w:t>
      </w:r>
      <w:r>
        <w:rPr>
          <w:b/>
          <w:bCs/>
          <w:color w:val="FF0000"/>
          <w:sz w:val="32"/>
          <w:szCs w:val="32"/>
        </w:rPr>
        <w:t>15.4.2018 neděle  09:00   1A-1B       4A-4B           7A-7B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</w:t>
      </w:r>
      <w:r>
        <w:rPr>
          <w:b/>
          <w:bCs/>
          <w:color w:val="FF0000"/>
          <w:sz w:val="32"/>
          <w:szCs w:val="32"/>
        </w:rPr>
        <w:t>15.1.2018 neděle  09:00   3B-3B        6B-6A          9A-9B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okud nebude herna volná ,po rozlosování operačně to v týdnu před začátkem payoff ,vyřeším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3.Regionální soutěže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Regionální přebor 2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2"/>
              <w:gridCol w:w="4500"/>
              <w:gridCol w:w="447"/>
              <w:gridCol w:w="353"/>
              <w:gridCol w:w="275"/>
              <w:gridCol w:w="353"/>
              <w:gridCol w:w="291"/>
              <w:gridCol w:w="1012"/>
              <w:gridCol w:w="667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color w:val="000000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družstvo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U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V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R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K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Zálší 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0:6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2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Jiskra Králíky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1:10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5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Mistrovice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5:10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4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Tatenice 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1:10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3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Libchavy 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2:10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9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Sudslava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0:11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7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Orel Vysoké Mýto C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3:12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7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Sedlec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3:12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6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Sk Skořenice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7:12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5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Plchovice Sršně 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3:12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3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Lukavice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1:12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1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Líšnice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5:14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44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Regionální přebor 4 S</w:t>
            </w:r>
          </w:p>
        </w:tc>
      </w:tr>
      <w:tr>
        <w:trPr>
          <w:trHeight w:val="2136" w:hRule="atLeast"/>
        </w:trPr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Cs w:val="false"/>
                <w:color w:val="000000"/>
              </w:rPr>
              <w:t>: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0"/>
              <w:gridCol w:w="4500"/>
              <w:gridCol w:w="481"/>
              <w:gridCol w:w="363"/>
              <w:gridCol w:w="296"/>
              <w:gridCol w:w="262"/>
              <w:gridCol w:w="313"/>
              <w:gridCol w:w="937"/>
              <w:gridCol w:w="718"/>
            </w:tblGrid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družstvo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U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V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R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K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skóre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body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Sokol Těchonín</w:t>
                    </w:r>
                  </w:hyperlink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4:62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5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Sokol Mistrovice D</w:t>
                    </w:r>
                  </w:hyperlink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1:67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0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Jiskra Králíky C</w:t>
                    </w:r>
                  </w:hyperlink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4:84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5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Lanškroun D</w:t>
                    </w:r>
                  </w:hyperlink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0:70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3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Sokol Tatenice B</w:t>
                    </w:r>
                  </w:hyperlink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2:88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1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SK Ledříček Bartošovice v O/h</w:t>
                    </w:r>
                  </w:hyperlink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4:86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9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Sokol Líšnice C</w:t>
                    </w:r>
                  </w:hyperlink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9:129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Sokol Nekoř B</w:t>
                    </w:r>
                  </w:hyperlink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1:127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Sokol Horní Heřmanice</w:t>
                    </w:r>
                  </w:hyperlink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1:119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Sokol Dolní Dobrouč B</w:t>
                    </w:r>
                  </w:hyperlink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8:122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32"/>
                <w:szCs w:val="32"/>
              </w:rPr>
              <w:t>regionální přebor 4 J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szCs w:val="20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2"/>
              <w:gridCol w:w="4500"/>
              <w:gridCol w:w="511"/>
              <w:gridCol w:w="315"/>
              <w:gridCol w:w="315"/>
              <w:gridCol w:w="278"/>
              <w:gridCol w:w="332"/>
              <w:gridCol w:w="995"/>
              <w:gridCol w:w="762"/>
            </w:tblGrid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družstvo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U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V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R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K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skóre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body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Sokol Mostek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4:56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6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Sportovní Klub Džbánov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1:53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TC Sedlec C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3:69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Zálší C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8:74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1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Sokol Sudslava D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3:87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0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Orel Vysoké Mýto E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2:98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9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Sokol Libchavy C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0:102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Sokol Sudslava E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0:102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</w:rPr>
                      <w:t>TJ Sokol Plchovice Sršně C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7:97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5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soutěž 1.třídy Ž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7"/>
                    <w:gridCol w:w="4499"/>
                    <w:gridCol w:w="469"/>
                    <w:gridCol w:w="373"/>
                    <w:gridCol w:w="294"/>
                    <w:gridCol w:w="373"/>
                    <w:gridCol w:w="310"/>
                    <w:gridCol w:w="883"/>
                    <w:gridCol w:w="692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družstvo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U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V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R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K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skóre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Ústí nad Orlicí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2:18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KST SK US Steinerová Choceň z.s. B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6:34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Žamberk A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8:52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Česká Třebová A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3:37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Lanškroun B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4:36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okol Tisová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4:66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Řetová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0:70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Orel Orlice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2:88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Zálší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8:82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Sudslava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3:97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1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9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Regionální soutěž 1.třídy D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abulka: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244"/>
                    <w:gridCol w:w="4500"/>
                    <w:gridCol w:w="534"/>
                    <w:gridCol w:w="335"/>
                    <w:gridCol w:w="335"/>
                    <w:gridCol w:w="299"/>
                    <w:gridCol w:w="353"/>
                    <w:gridCol w:w="861"/>
                    <w:gridCol w:w="789"/>
                  </w:tblGrid>
                  <w:tr>
                    <w:trPr/>
                    <w:tc>
                      <w:tcPr>
                        <w:tcW w:w="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družstvo</w:t>
                        </w:r>
                      </w:p>
                    </w:tc>
                    <w:tc>
                      <w:tcPr>
                        <w:tcW w:w="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U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V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R</w:t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K</w:t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skóre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Hnátnice</w:t>
                          </w:r>
                        </w:hyperlink>
                      </w:p>
                    </w:tc>
                    <w:tc>
                      <w:tcPr>
                        <w:tcW w:w="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3:17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Ústí nad Orlicí</w:t>
                          </w:r>
                        </w:hyperlink>
                      </w:p>
                    </w:tc>
                    <w:tc>
                      <w:tcPr>
                        <w:tcW w:w="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2:8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Žamberk A</w:t>
                          </w:r>
                        </w:hyperlink>
                      </w:p>
                    </w:tc>
                    <w:tc>
                      <w:tcPr>
                        <w:tcW w:w="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7:13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Česká Třebová A</w:t>
                          </w:r>
                        </w:hyperlink>
                      </w:p>
                    </w:tc>
                    <w:tc>
                      <w:tcPr>
                        <w:tcW w:w="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7:33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gionální přebor 2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>
                      <w:rFonts w:ascii="inherit;Times New Roman" w:hAnsi="inherit;Times New Roman" w:cs="inherit;Times New Roman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</w:rPr>
                    <w:br/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3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Sudslava B - TJ Sokol Líšn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Valach Přemysl 3:0, Valach Josef 3:0, Harapátová Stanislava 2:1, Hylák Jiří 1:2, body hostů: Bečka Jan 1:2, Bečka Pavel 1:2, Stejskal Jan 0:3, Gajdošík Petr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Orel Vysoké Mýto C - TJ Jiskra Králíky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Herel Miroslav 3:1, Drahoš Radek 0:4, Šimek Libor 1:3, Zemek Jiří 4:0, body hostů: Hlava Karel 3:1, Pospíšil Tomáš st. 2:2, Lohynský Milan 1:3, Vyšohlíd Antonín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Plchovice Sršně A - TJ Sokol Taten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7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Záloha Jan 1:3, Vojtíšek Jindřich 1:3, Šimek Roman 0:3, Hrubý Radek 4:0, body hostů: Kuběnka Radek 3:1, Milek Libor 2:2, Knápek Jaroslav 2:2, Suchý Jaroslav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Zálší A - TJ Sokol Mistrov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Sisr František 3:1, Stříteský Radek 1:3, Nekvinda Josef 2:1, Záruba Pavel 3:1, body hostů: Vašatová Eliška 4:0, Baláš Zbyněk 1:3, Krejčí Lukáš st. 0:4, Krejčí Tomáš st.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Lukavice - TTC Sedlec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1, body domácích: Suchomel Petr 1:2, Dostálek Petr 2:1, Kos Jiří 1:2, Severa Vlastimil 0:3, WO 5:0, body hostů: Nežádal Karel 2:2, Novotný Jiří 4:0, Hrubeš Ladislav 2:2, WO 0:5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Libchavy A - Sk Skoře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Videnský Daniel 2:1, Pešek Radek 2:1, Depeš Jaroslav 2:1, Horníček Martin 3:1, body hostů: Ulrych Milan 1:3, Ulrych Miloš st. 2:1, Bělohlávek Luboš 1:2, Viktorín Jaroslav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4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Orel Vysoké Mýto C - TJ Sokol Líšn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2, body domácích: Herel Miroslav 3:1, Drahoš Radek 1:2, Šimek Libor 2:1, Zemek Jiří 4:0, body hostů: Stejskal Jan 3:1, Bečka Jan 1:3, Bečka Pavel 0:3, Gajdošík Petr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Sudslava B - TJ Jiskra Králíky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8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2, body domácích: Valach Přemysl 1:3, Harapátová Stanislava 1:3, Slezáková Blanka 2:2, Valach Josef 4:0, body hostů: Hlava Karel 3:1, Pospíšil Tomáš st. 0:4, Vyšohlíd Antonín 2:2, Lohynský Milan 3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Zálší A - TJ Sokol Taten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2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Sisr František 1:1, Záruba Pavel 2:0, Nekvinda Josef 3:0, Stříteský Radek 3:0, body hostů: Kuběnka Radek 1:2, Milek Libor 0:3, Knápek Jaroslav 0:2, Suchý Jaroslav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Plchovice Sršně A - TJ Sokol Mistrov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7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Záloha Jan 1:3, Vojtíšek Jindřich 1:3, Šimek Roman 1:2, Hrubý Radek 3:1, body hostů: Vašatová Eliška 3:1, Krejčí Tomáš st. 3:1, Baláš Zbyněk 3:1, Krejčí Lukáš st.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Lukavice - Sk Skoře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Suchomel Petr 2:2, Dostálek Petr 1:3, Kos Jiří 4:0, Severa Vlastimil 1:3, body hostů: Ulrych Milan 3:1, Ulrych Miloš st. 3:1, Bělohlávek Luboš 2:2, Viktorín Jaroslav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Libchavy A - TTC Sedlec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8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Videnský Daniel 3:1, Pešek Radek 2:2, Depeš Jaroslav 1:3, Horníček Martin 3:0, WO 0:1, body hostů: Nežádal Karel 1:3, Novotný Jiří 2:1, Hrubeš Ladislav 3:1, Vavroušek Michal 0:4, WO 1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5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Sedlec B - TJ Sokol Sudslava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Sk Skořenice - Orel Vysoké Mýto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Lukavice - TJ Sokol Plchovice Sršně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Libchavy A - TJ Zálší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Tatenice A - TJ Sokol Líšn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Mistrovice B - TJ Jiskra Králíky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6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Sk Skořenice - TJ Sokol Sudslava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Sedlec B - Orel Vysoké Mýto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Libchavy A - TJ Sokol Plchovice Sršně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Lukavice - TJ Zálší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Mistrovice B - TJ Sokol Líšn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Tatenice A - TJ Jiskra Králíky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color w:val="000000"/>
                    </w:rPr>
                  </w:pPr>
                  <w:hyperlink r:id="rId47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</w:rPr>
                      <w:t>Regionální přebor 3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2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Libchavy B - TJ Sokol Hnát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5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Šplouchal Radim 1:2, Špaček Jaroslav 1:2, Lžíčař Oldřich 1:2, Richter Pavel 1:3, body hostů: Procházka Adam 4:0, Kalousek Ladislav 1:2, Aliger Vladislav 1:2, Hubálek Petr 3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Sudslava C - TJ Sokol Plchovice Sršně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Slezáková Blanka 3:0, Harapátová Stanislava 3:0, Pavelka Dominik 3:0, Harapátová Lucie 0:3, body hostů: Vojtíšek Jindřich 0:3, Janďourek Pavel 1:2, Horčička Rudolf 1:2, Matoušek Jiří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Orel Vysoké Mýto D - TJ Zálší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Chadima Lubomír 0:3, Stejskal Jan 3:0, Šimek Libor 3:0, Drahoš Radek 3:1, body hostů: Ďurač Michal 1:3, Novák Jan 0:3, Novák Ondřej 2:1, Lásko Jiří ml.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Žamberk D - TJ Sokol Nekoř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6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Šafář Jiří 0:4, Puchmeltr Michal 1:2, Žák Jakub 2:1, Vencl Josef ml. 2:2, body hostů: Lehký Jiří 2:2, Kaplan Jakub 3:1, Beneš Jindřich 2:1, Horníček Lubomír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Mistrovice C - TJ Sokol Žamberk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Matějus Leoš 3:1, Krejčová Lucie 2:1, Krejčí Lukáš st. 0:3, Baláš Zbyněk 4:0, body hostů: Richtr Michal 3:1, Havel Břetislav 1:3, Krulikovský Pavel 1:2, Kladivo Josef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Dolní Dobrouč A - Orel Orl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Felgr Pavel 2:2, Kubíček Pavel 2:2, Skalický Pavel 2:2, Strnad Stanislav 2:2, body hostů: Adamec Lukáš 4:0, Skalický Jiří 4:0, Bednář Libor 0:4, Hubálek Jiří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3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Orel Orlice - TJ Sokol Hnát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Dolní Dobrouč A - TJ Sokol Libchavy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Žamberk C - TJ Sokol Plchovice Sršně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Mistrovice C - TJ Sokol Sudslava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Žamberk D - TJ Zálší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Nekoř A - Orel Vysoké Mýto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4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Dolní Dobrouč A - TJ Sokol Hnát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Orel Orlice - TJ Sokol Libchavy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Mistrovice C - TJ Sokol Plchovice Sršně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Žamberk C - TJ Sokol Sudslava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Nekoř A - TJ Zálší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Žamberk D - Orel Vysoké Mýto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color w:val="000000"/>
                    </w:rPr>
                  </w:pPr>
                  <w:hyperlink r:id="rId48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</w:rPr>
                      <w:t>Regionální přebor 4 S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2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Nekoř B - TJ Sokol Horní Heřma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6:12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Ježek Jakub 2:2, Beneš Jan 1:3, Tauchman Jakub 0:4, Tauchman Matěj 2:2, body hostů: Karn Jiří 4:0, Dařílek Pavel 4:0, Hřebíček Ota 2:2, Kristek Jiří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Tatenice B - TJ Jiskra Králík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4:1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2, body domácích: Kristek Josef 2:2, Glocar Michal 1:3, Škaroupka Petr 0:4, Totušek Josef 1:3, body hostů: Pospíšil Tomáš st. 4:0, Mlčuch Jiří 2:2, Vyšohlíd Antonín 4:0, Láryš Jaromír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Těchonín - TJ Lanškroun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8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Leicht Jan 2:2, Kosek Miroslav 3:1, Kobulej Vasilij 3:1, Marek Jan 1:3, body hostů: Stejskal Adam 3:1, Najmanová Markéta 0:4, Doležel Daniel 2:2, Dokoupil Marek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Mistrovice D - TJ Sokol Líšnice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2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Doleček Miroslav 3:1, Lička Leoš 2:2, Kapalčík Šimon 2:2, Krejčová Lucie 4:0, body hostů: Kaška Zdeněk 0:2, Diblík Milan 2:2, Vencl Jiří 2:2, Schauer Lukáš 1:3, Čamr Frasntišek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3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Líšnice C - TJ Sokol Těchonín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5:13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2, body domácích: Vencl Jiří 3:1, Diblík Martin 1:3, Schauer Lukáš 1:3, Kaška Zdeněk 0:4, body hostů: Leicht Jan 2:2, Kobulej Vasilij 2:2, Marek Jan 4:0, Kosek Miroslav 3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Lanškroun D - TJ Sokol Taten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Jiskra Králíky C - TJ Sokol Nekoř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3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2:0, body domácích: Mlčuch Jiří 3:1, Habivský Karel 3:1, Láryš Jaromír 2:2, Pospíšil Tomáš ml. 3:1, body hostů: Dostálek Vojtěch 0:4, Beneš Jan 4:0, Tauchman Matěj 1:3, Tauchman Jakub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Dolní Dobrouč B - SK Ledříček Bartošovice v O/h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Felgr Lukáš 2:2, Fišer Radim 2:2, Kapoun Petr 2:2, Kubíček Pavel ml. 2:2, body hostů: Havlín Miloš 0:4, Drahorád Radek 4:0, Mackowiak Marek 4:0, Kňážek Miroslav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4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SK Ledříček Bartošovice v O/h - TJ Sokol Horní Heřma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Nekoř B - TJ Lanškroun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Tatenice B - TJ Sokol Líšnice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Těchonín - TJ Sokol Mistrovice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Marek Jan 0:4, Kosek Miroslav 3:1, Leicht Jan 2:2, Kobulej Vasilij 3:1, body hostů: Krejčová Lucie 3:1, Čada Marek 2:2, Doleček Miroslav 1:3, Kapalčík Šimon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5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Mistrovice D - TJ Sokol Taten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Líšnice C - TJ Sokol Nekoř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Jiskra Králíky C - SK Ledříček Bartošovice v O/h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Horní Heřmanice - TJ Sokol Dolní Dobrouč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color w:val="000000"/>
                    </w:rPr>
                  </w:pPr>
                  <w:hyperlink r:id="rId49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</w:rPr>
                      <w:t>regionální přebor 4 J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2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Sportovní Klub Džbánov - TJ Zálší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Orel Vysoké Mýto E - Sokol Mostek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2:1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2, body domácích: Dian Marian 1:3, Chadima Lubomír 1:3, Škoda Michal 0:4, Mrkos Ladislav 0:4, body hostů: Frydrych Miroslav 4:0, Macháček Jiří 3:1, Doubrava Zdeněk 4:0, Vaniš Marek 3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Sudslava E - TJ Sokol Sudslava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7:1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Novotný Lukáš 3:1, Syrový Tomáš 1:3, Hyláková Monika 1:3, Počtýnská Adéla 1:3, body hostů: Drábek Vladimír 4:0, Drábková Vendula 0:2, Drábková Tereza 3:1, Drábek Jiří 3:1, Drábková Veronika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3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Sudslava D - Orel Vysoké Mýto 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Drábková Veronika 0:4, Drábková Tereza 2:2, Drábek Vladimír 3:1, Drábek Jiří 3:1, body hostů: Dian Marian 3:1, Chadima Lubomír 3:1, Mrkos Ladislav 1:3, Škoda Michal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Sokol Mostek - TJ Zálší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5:3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2:0, body domácích: Slavík Tomáš 2:2, Macháček Jiří 3:1, Frydrych Miroslav 4:0, Doubrava Zdeněk 4:0, body hostů: Břeň Martin 0:4, Lásko Martin 0:4, Lásko Jiří 2:2, Táfl Petr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Sedlec C - TJ Sokol Libchav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3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2, body domácích: Hrubeš Ladislav 4:0, Ochodnický Dušan 4:0, Smrček Petr 3:1, Vavroušek Michal 2:2, body hostů: Rejman Vladimír 1:3, Čeman Marian 1:3, Pešek Jaroslav 0:4, Martinec Václav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4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Libchavy C - TJ Sokol Plchovice Sršně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Sudslava D - TJ Zálší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Orel Vysoké Mýto E - TJ Sokol Sudslava 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5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Sudslava E - TJ Zálší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Sportovní Klub Džbánov - TJ Sokol Libchav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Plchovice Sršně C - TTC Sedlec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color w:val="000000"/>
                    </w:rPr>
                  </w:pPr>
                  <w:hyperlink r:id="rId50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</w:rPr>
                      <w:t>Regionální soutěž 1.třídy D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3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Ústí nad Orlicí - TJ Zálší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0, body domácích: Svojanovský Jakub 3:0, Šedová Eliška 3:0, Jasanský Matěj 3:0, body hostů: Přikryl Jakub 0:3, Hrabě David 0:3, Novotný Libor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Žamberk A - TJ Sokol Hnát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6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1, body domácích: Myšák Martin 2:1, Puchmeltr Michal 2:1, Šafářová Amálie 2:1, body hostů: Procházka Adam 3:0, Melichar Martin 0:3, Hnátnická Iveta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Žamberk A - TJ Zálší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0, body domácích: Šafářová Amálie 3:0, Linhartová Julie 3:0, Cvik Vojtěch 3:0, body hostů: Přikryl Jakub 0:3, Hrabě David 0:3, Novotný Libor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Ústí nad Orlicí - TJ Sokol Hnát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7:3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0, body domácích: Svojanovský Jakub 2:1, Šedová Eliška 2:1, Krupa Michal 2:1, body hostů: Procházka Adam 3:0, Melichar Martin 0:3, Hnátnická Iveta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4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Hnátnice - TJ Zálší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9: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0, body domácích: Melichar Martin 3:0, Hnátnická Iveta 3:0, Hubálek Zdeněk ml. 2:1, body hostů: Hrabě David 1:2, Kopecký Marek 0:3, Novotný Libor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Zálší - TJ Sokol Česká Třebová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0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1, body domácích: Hrabě David 0:3, Kopecký Marek 0:3, Novotný Libor 0:3, body hostů: Leksa Roman 3:0, Horáček Šimon 3:0, Částek Jakub 3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Hnátnice - TJ Sokol Česká Třebová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8:2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0, body domácích: Procházka Adam 3:0, Melichar Martin 3:0, Hnátnická Iveta 1:2, body hostů: Leksa Roman 1:2, Horáček Šimon 1:2, Částek Jakub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color w:val="000000"/>
                    </w:rPr>
                  </w:pPr>
                  <w:hyperlink r:id="rId51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</w:rPr>
                      <w:t>Regionální soutěž 1.třídy Ž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3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Ústí nad Orlicí - Orel Orl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0, body domácích: Jirásek Antonín 3:0, Krupová Soňa 3:0, Vencl Filip 3:0, body hostů: Liebich David 0:3, Liebich František 0:3, Navrátil Jiří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Řetová - TJ Sokol Žamberk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4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1, body domácích: Kovářová Pavla 1:2, Kazda Kryštof 1:1, Sychrová Hana 2:1, Hladil Jan 0:1, body hostů: Cvik Vojtěch 3:0, Veselý Ondřej 0:3, Cviková Veronika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Sudslava - KST SK US Steinerová Choceň z.s.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0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1, body domácích: Fajfrová Michaela 0:3, Hájek Leon 0:3, Peňáz Tomáš 0:3, body hostů: Šplíchal David 3:0, Mikeska Martin 3:0, Pohl Pavel 3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Zálší - Sokol Tisová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3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1, body domácích: Majzner Aleš 0:3, Macák Matěj 3:0, Peterka Petr 0:2, Peterka Josef 0:1, body hostů: Kurka Michal 2:1, Flídr Adam 2:1, Dušek Rostislav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4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Řetová - Orel Orl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6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1, body domácích: Hladil Jan 3:0, Kovářová Pavla 1:2, Kazda Kryštof 2:1, body hostů: Navrátil Jiří 0:3, Liebich David 2:1, Liebich František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Ústí nad Orlicí - TJ Sokol Žamberk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3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1, body domácích: Jirásek Antonín 0:3, Krupová Soňa 2:1, Vencl Filip 1:2, body hostů: Puchmeltr Michal 2:1, Myšák Martin 3:0, Cvik Vojtěch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Zálší - KST SK US Steinerová Choceň z.s.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3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0, body domácích: Majzner Aleš 0:3, Macák Matěj 2:1, Peterka Josef 0:2, Peterka Petr 0:1, body hostů: Šplíchal David 2:1, Mikeska Martin 3:0, Pohl Pavel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Sudslava - Sokol Tisová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1, body domácích: Fajfrová Michaela 0:3, Hájek Leon 0:3, Peňáz Tomáš 1:2, body hostů: Dušek Rostislav 2:1, Flídr Adam 3:0, Javůrková Sára 3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5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KST SK US Steinerová Choceň z.s. B - TTC Ústí nad Orlicí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Sokol Tisová - TJ Sokol Řetová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Orel Orlice - TJ Sokol Česká Třebová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Žamberk A - TJ Lanškroun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6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Sokol Tisová - TTC Ústí nad Orlicí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KST SK US Steinerová Choceň z.s. B - TJ Sokol Řetová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Žamberk A - TJ Sokol Česká Třebová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Orel Orlice - TJ Lanškroun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4. Krajské bodovací turnaje.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</w:t>
              <w:tab/>
              <w:t xml:space="preserve">                                  Den</w:t>
              <w:tab/>
              <w:tab/>
              <w:t xml:space="preserve">      Kategorie                   Pořadatel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bota, února 10, 2018</w:t>
              <w:tab/>
              <w:t>sobota</w:t>
              <w:tab/>
              <w:t>4. BT</w:t>
              <w:tab/>
              <w:t>nejmladší žactvo</w:t>
              <w:tab/>
              <w:t xml:space="preserve">         Tesla Pa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února 11, 2018</w:t>
              <w:tab/>
              <w:t>neděle</w:t>
              <w:tab/>
              <w:t>4. BT</w:t>
              <w:tab/>
              <w:t xml:space="preserve">starší žactvo                       Ustí    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obota, února 24, 2018</w:t>
              <w:tab/>
              <w:t>sobota</w:t>
              <w:tab/>
              <w:t>5. BT</w:t>
              <w:tab/>
              <w:t>mladší žactvo</w:t>
              <w:tab/>
              <w:tab/>
              <w:t>Josefov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února 25, 2018</w:t>
              <w:tab/>
              <w:t>neděle</w:t>
              <w:tab/>
              <w:t>5. BT</w:t>
              <w:tab/>
              <w:t>dorost</w:t>
              <w:tab/>
              <w:tab/>
              <w:t xml:space="preserve">            Josefov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bota, března 10, 2018</w:t>
              <w:tab/>
              <w:t>sobota</w:t>
              <w:tab/>
              <w:t>5. BT</w:t>
              <w:tab/>
              <w:t>nejmladší žactv                Lanškroun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března 11, 2018</w:t>
              <w:tab/>
              <w:t>neděle</w:t>
              <w:tab/>
              <w:t>5. BT</w:t>
              <w:tab/>
              <w:t>starší žactvo</w:t>
              <w:tab/>
              <w:tab/>
              <w:t>Chrudim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března 25, 2018</w:t>
              <w:tab/>
              <w:t>neděle</w:t>
              <w:tab/>
              <w:t>6. BT</w:t>
              <w:tab/>
              <w:t>mladší žactvo</w:t>
              <w:tab/>
              <w:t xml:space="preserve">   </w:t>
              <w:tab/>
              <w:t>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března 25, 2018</w:t>
              <w:tab/>
              <w:t>neděle</w:t>
              <w:tab/>
              <w:t>6. BT</w:t>
              <w:tab/>
              <w:t>dorost</w:t>
              <w:tab/>
              <w:t xml:space="preserve">                      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bota, dubna 07, 2018</w:t>
              <w:tab/>
              <w:t>sobota</w:t>
              <w:tab/>
              <w:t>6. BT</w:t>
              <w:tab/>
              <w:t>nejmladší žactvo              Dobr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dubna 08, 2018</w:t>
              <w:tab/>
              <w:t>neděle</w:t>
              <w:tab/>
              <w:t>6. BT</w:t>
              <w:tab/>
              <w:t xml:space="preserve">starší žactvo   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Vedoucí soutěží  RSST UO           Schejbal Josef                                                                                            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color w:val="000000"/>
      <w:kern w:val="2"/>
      <w:sz w:val="32"/>
      <w:szCs w:val="32"/>
      <w:lang w:eastAsia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;Times New Roman" w:hAnsi="inherit;Times New Roman" w:cs="inherit;Times New Roman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;Times New Roman" w:hAnsi="inherit;Times New Roman" w:cs="inherit;Times New Roman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27133&amp;rocnik=2017" TargetMode="External"/><Relationship Id="rId3" Type="http://schemas.openxmlformats.org/officeDocument/2006/relationships/hyperlink" Target="https://stis.ping-pong.cz/htm/druzstvo.php?id=26844&amp;rocnik=2017" TargetMode="External"/><Relationship Id="rId4" Type="http://schemas.openxmlformats.org/officeDocument/2006/relationships/hyperlink" Target="https://stis.ping-pong.cz/htm/druzstvo.php?id=27222&amp;rocnik=2017" TargetMode="External"/><Relationship Id="rId5" Type="http://schemas.openxmlformats.org/officeDocument/2006/relationships/hyperlink" Target="https://stis.ping-pong.cz/htm/druzstvo.php?id=27126&amp;rocnik=2017" TargetMode="External"/><Relationship Id="rId6" Type="http://schemas.openxmlformats.org/officeDocument/2006/relationships/hyperlink" Target="https://stis.ping-pong.cz/htm/druzstvo.php?id=27022&amp;rocnik=2017" TargetMode="External"/><Relationship Id="rId7" Type="http://schemas.openxmlformats.org/officeDocument/2006/relationships/hyperlink" Target="https://stis.ping-pong.cz/htm/druzstvo.php?id=27274&amp;rocnik=2017" TargetMode="External"/><Relationship Id="rId8" Type="http://schemas.openxmlformats.org/officeDocument/2006/relationships/hyperlink" Target="https://stis.ping-pong.cz/htm/druzstvo.php?id=27125&amp;rocnik=2017" TargetMode="External"/><Relationship Id="rId9" Type="http://schemas.openxmlformats.org/officeDocument/2006/relationships/hyperlink" Target="https://stis.ping-pong.cz/htm/druzstvo.php?id=27172&amp;rocnik=2017" TargetMode="External"/><Relationship Id="rId10" Type="http://schemas.openxmlformats.org/officeDocument/2006/relationships/hyperlink" Target="https://stis.ping-pong.cz/htm/druzstvo.php?id=27219&amp;rocnik=2017" TargetMode="External"/><Relationship Id="rId11" Type="http://schemas.openxmlformats.org/officeDocument/2006/relationships/hyperlink" Target="https://stis.ping-pong.cz/htm/druzstvo.php?id=27119&amp;rocnik=2017" TargetMode="External"/><Relationship Id="rId12" Type="http://schemas.openxmlformats.org/officeDocument/2006/relationships/hyperlink" Target="https://stis.ping-pong.cz/htm/druzstvo.php?id=26963&amp;rocnik=2017" TargetMode="External"/><Relationship Id="rId13" Type="http://schemas.openxmlformats.org/officeDocument/2006/relationships/hyperlink" Target="https://stis.ping-pong.cz/htm/druzstvo.php?id=27123&amp;rocnik=2017" TargetMode="External"/><Relationship Id="rId14" Type="http://schemas.openxmlformats.org/officeDocument/2006/relationships/hyperlink" Target="https://stis.ping-pong.cz/htm/druzstvo.php?id=26964&amp;rocnik=2017" TargetMode="External"/><Relationship Id="rId15" Type="http://schemas.openxmlformats.org/officeDocument/2006/relationships/hyperlink" Target="https://stis.ping-pong.cz/htm/druzstvo.php?id=27220&amp;rocnik=2017" TargetMode="External"/><Relationship Id="rId16" Type="http://schemas.openxmlformats.org/officeDocument/2006/relationships/hyperlink" Target="https://stis.ping-pong.cz/htm/druzstvo.php?id=26845&amp;rocnik=2017" TargetMode="External"/><Relationship Id="rId17" Type="http://schemas.openxmlformats.org/officeDocument/2006/relationships/hyperlink" Target="https://stis.ping-pong.cz/htm/druzstvo.php?id=27053&amp;rocnik=2017" TargetMode="External"/><Relationship Id="rId18" Type="http://schemas.openxmlformats.org/officeDocument/2006/relationships/hyperlink" Target="https://stis.ping-pong.cz/htm/druzstvo.php?id=27218&amp;rocnik=2017" TargetMode="External"/><Relationship Id="rId19" Type="http://schemas.openxmlformats.org/officeDocument/2006/relationships/hyperlink" Target="https://stis.ping-pong.cz/htm/druzstvo.php?id=27223&amp;rocnik=2017" TargetMode="External"/><Relationship Id="rId20" Type="http://schemas.openxmlformats.org/officeDocument/2006/relationships/hyperlink" Target="https://stis.ping-pong.cz/htm/druzstvo.php?id=27122&amp;rocnik=2017" TargetMode="External"/><Relationship Id="rId21" Type="http://schemas.openxmlformats.org/officeDocument/2006/relationships/hyperlink" Target="https://stis.ping-pong.cz/htm/druzstvo.php?id=27620&amp;rocnik=2017" TargetMode="External"/><Relationship Id="rId22" Type="http://schemas.openxmlformats.org/officeDocument/2006/relationships/hyperlink" Target="https://stis.ping-pong.cz/htm/druzstvo.php?id=27127&amp;rocnik=2017" TargetMode="External"/><Relationship Id="rId23" Type="http://schemas.openxmlformats.org/officeDocument/2006/relationships/hyperlink" Target="https://stis.ping-pong.cz/htm/druzstvo.php?id=27296&amp;rocnik=2017" TargetMode="External"/><Relationship Id="rId24" Type="http://schemas.openxmlformats.org/officeDocument/2006/relationships/hyperlink" Target="https://stis.ping-pong.cz/htm/druzstvo.php?id=26813&amp;rocnik=2017" TargetMode="External"/><Relationship Id="rId25" Type="http://schemas.openxmlformats.org/officeDocument/2006/relationships/hyperlink" Target="https://stis.ping-pong.cz/htm/druzstvo.php?id=26814&amp;rocnik=2017" TargetMode="External"/><Relationship Id="rId26" Type="http://schemas.openxmlformats.org/officeDocument/2006/relationships/hyperlink" Target="https://stis.ping-pong.cz/htm/druzstvo.php?id=26966&amp;rocnik=2017" TargetMode="External"/><Relationship Id="rId27" Type="http://schemas.openxmlformats.org/officeDocument/2006/relationships/hyperlink" Target="https://stis.ping-pong.cz/htm/druzstvo.php?id=27131&amp;rocnik=2017" TargetMode="External"/><Relationship Id="rId28" Type="http://schemas.openxmlformats.org/officeDocument/2006/relationships/hyperlink" Target="https://stis.ping-pong.cz/htm/druzstvo.php?id=27276&amp;rocnik=2017" TargetMode="External"/><Relationship Id="rId29" Type="http://schemas.openxmlformats.org/officeDocument/2006/relationships/hyperlink" Target="https://stis.ping-pong.cz/htm/druzstvo.php?id=27134&amp;rocnik=2017" TargetMode="External"/><Relationship Id="rId30" Type="http://schemas.openxmlformats.org/officeDocument/2006/relationships/hyperlink" Target="https://stis.ping-pong.cz/htm/druzstvo.php?id=27024&amp;rocnik=2017" TargetMode="External"/><Relationship Id="rId31" Type="http://schemas.openxmlformats.org/officeDocument/2006/relationships/hyperlink" Target="https://stis.ping-pong.cz/htm/druzstvo.php?id=27277&amp;rocnik=2017" TargetMode="External"/><Relationship Id="rId32" Type="http://schemas.openxmlformats.org/officeDocument/2006/relationships/hyperlink" Target="https://stis.ping-pong.cz/htm/druzstvo.php?id=27121&amp;rocnik=2017" TargetMode="External"/><Relationship Id="rId33" Type="http://schemas.openxmlformats.org/officeDocument/2006/relationships/hyperlink" Target="https://stis.ping-pong.cz/htm/druzstvo.php?id=28567&amp;rocnik=2017" TargetMode="External"/><Relationship Id="rId34" Type="http://schemas.openxmlformats.org/officeDocument/2006/relationships/hyperlink" Target="https://stis.ping-pong.cz/htm/druzstvo.php?id=28670&amp;rocnik=2017" TargetMode="External"/><Relationship Id="rId35" Type="http://schemas.openxmlformats.org/officeDocument/2006/relationships/hyperlink" Target="https://stis.ping-pong.cz/htm/druzstvo.php?id=27048&amp;rocnik=2017" TargetMode="External"/><Relationship Id="rId36" Type="http://schemas.openxmlformats.org/officeDocument/2006/relationships/hyperlink" Target="https://stis.ping-pong.cz/htm/druzstvo.php?id=26811&amp;rocnik=2017" TargetMode="External"/><Relationship Id="rId37" Type="http://schemas.openxmlformats.org/officeDocument/2006/relationships/hyperlink" Target="https://stis.ping-pong.cz/htm/druzstvo.php?id=28339&amp;rocnik=2017" TargetMode="External"/><Relationship Id="rId38" Type="http://schemas.openxmlformats.org/officeDocument/2006/relationships/hyperlink" Target="https://stis.ping-pong.cz/htm/druzstvo.php?id=27166&amp;rocnik=2017" TargetMode="External"/><Relationship Id="rId39" Type="http://schemas.openxmlformats.org/officeDocument/2006/relationships/hyperlink" Target="https://stis.ping-pong.cz/htm/druzstvo.php?id=28939&amp;rocnik=2017" TargetMode="External"/><Relationship Id="rId40" Type="http://schemas.openxmlformats.org/officeDocument/2006/relationships/hyperlink" Target="https://stis.ping-pong.cz/htm/druzstvo.php?id=27229&amp;rocnik=2017" TargetMode="External"/><Relationship Id="rId41" Type="http://schemas.openxmlformats.org/officeDocument/2006/relationships/hyperlink" Target="https://stis.ping-pong.cz/htm/druzstvo.php?id=27130&amp;rocnik=2017" TargetMode="External"/><Relationship Id="rId42" Type="http://schemas.openxmlformats.org/officeDocument/2006/relationships/hyperlink" Target="https://stis.ping-pong.cz/htm/druzstvo.php?id=28055&amp;rocnik=2017" TargetMode="External"/><Relationship Id="rId43" Type="http://schemas.openxmlformats.org/officeDocument/2006/relationships/hyperlink" Target="https://stis.ping-pong.cz/htm/druzstvo.php?id=27128&amp;rocnik=2017" TargetMode="External"/><Relationship Id="rId44" Type="http://schemas.openxmlformats.org/officeDocument/2006/relationships/hyperlink" Target="https://stis.ping-pong.cz/htm/druzstvo.php?id=28566&amp;rocnik=2017" TargetMode="External"/><Relationship Id="rId45" Type="http://schemas.openxmlformats.org/officeDocument/2006/relationships/hyperlink" Target="https://stis.ping-pong.cz/htm/druzstvo.php?id=27049&amp;rocnik=2017" TargetMode="External"/><Relationship Id="rId46" Type="http://schemas.openxmlformats.org/officeDocument/2006/relationships/hyperlink" Target="https://stis.ping-pong.cz/htm/druzstvo.php?id=26812&amp;rocnik=2017" TargetMode="External"/><Relationship Id="rId47" Type="http://schemas.openxmlformats.org/officeDocument/2006/relationships/hyperlink" Target="https://stis.ping-pong.cz/htm/soutez.php?id=2640&amp;rocnik=2017" TargetMode="External"/><Relationship Id="rId48" Type="http://schemas.openxmlformats.org/officeDocument/2006/relationships/hyperlink" Target="https://stis.ping-pong.cz/htm/soutez.php?id=2641&amp;rocnik=2017" TargetMode="External"/><Relationship Id="rId49" Type="http://schemas.openxmlformats.org/officeDocument/2006/relationships/hyperlink" Target="https://stis.ping-pong.cz/htm/soutez.php?id=2642&amp;rocnik=2017" TargetMode="External"/><Relationship Id="rId50" Type="http://schemas.openxmlformats.org/officeDocument/2006/relationships/hyperlink" Target="https://stis.ping-pong.cz/htm/soutez.php?id=2643&amp;rocnik=2017" TargetMode="External"/><Relationship Id="rId51" Type="http://schemas.openxmlformats.org/officeDocument/2006/relationships/hyperlink" Target="https://stis.ping-pong.cz/htm/soutez.php?id=2644&amp;rocnik=2017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00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01-21T19:49:00Z</dcterms:modified>
  <cp:revision>14</cp:revision>
  <dc:subject/>
  <dc:title>-</dc:title>
</cp:coreProperties>
</file>