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18    28.1.2017-2018    .</w:t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1.Provedte si opravu posledního kola RP2,neděle </w:t>
      </w:r>
      <w:r>
        <w:rPr>
          <w:b/>
          <w:bCs/>
          <w:sz w:val="32"/>
          <w:szCs w:val="32"/>
        </w:rPr>
        <w:t>25.3.2018</w:t>
      </w:r>
      <w:r>
        <w:rPr>
          <w:b/>
          <w:bCs/>
          <w:color w:val="FF420E"/>
          <w:sz w:val="32"/>
          <w:szCs w:val="32"/>
        </w:rPr>
        <w:t xml:space="preserve">. Ve svém rozpisu si opravte na </w:t>
      </w:r>
      <w:r>
        <w:rPr>
          <w:b/>
          <w:bCs/>
          <w:sz w:val="32"/>
          <w:szCs w:val="32"/>
        </w:rPr>
        <w:t>17.3.2018.</w:t>
      </w:r>
      <w:r>
        <w:rPr>
          <w:b/>
          <w:bCs/>
          <w:color w:val="FF420E"/>
          <w:sz w:val="32"/>
          <w:szCs w:val="32"/>
        </w:rPr>
        <w:t xml:space="preserve"> Ve STISU opraveno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Výsledky nahlášeny včas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32"/>
          <w:szCs w:val="32"/>
        </w:rPr>
        <w:t>2.Rozlosování finále RP 4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1.kolo 29.3.2018 čtvrtek 18:00    1S-3J        4S-6J           7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           </w:t>
      </w:r>
      <w:r>
        <w:rPr>
          <w:b/>
          <w:bCs/>
          <w:color w:val="FF420E"/>
          <w:sz w:val="32"/>
          <w:szCs w:val="32"/>
        </w:rPr>
        <w:t>29.3.2018 čtvrtek  18:00   2J-2S         5J-5S           8J-8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           </w:t>
      </w:r>
      <w:r>
        <w:rPr>
          <w:b/>
          <w:bCs/>
          <w:color w:val="FF420E"/>
          <w:sz w:val="32"/>
          <w:szCs w:val="32"/>
        </w:rPr>
        <w:t>29.3.2018 čtvrtek  18:00   1J-3S         4J-6S          7J-9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2.kolo 31.3.2018 sobota   09:00   3J-2S         6J-5S          9J-8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           </w:t>
      </w:r>
      <w:r>
        <w:rPr>
          <w:b/>
          <w:bCs/>
          <w:color w:val="FF420E"/>
          <w:sz w:val="32"/>
          <w:szCs w:val="32"/>
        </w:rPr>
        <w:t>31.3.2018 sobota   09:00   3S-1J         6S-4J          9S-7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           </w:t>
      </w:r>
      <w:r>
        <w:rPr>
          <w:b/>
          <w:bCs/>
          <w:color w:val="FF420E"/>
          <w:sz w:val="32"/>
          <w:szCs w:val="32"/>
        </w:rPr>
        <w:t>31.3.2018 sobota   09:00   2J-1S         5J-4S          8J-7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3.kolo  6.4.2018 pátek     18:00    2S-2J        5S-5J          8S-8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            </w:t>
      </w:r>
      <w:r>
        <w:rPr>
          <w:b/>
          <w:bCs/>
          <w:color w:val="FF420E"/>
          <w:sz w:val="32"/>
          <w:szCs w:val="32"/>
        </w:rPr>
        <w:t>6.4.2018 pátek     18:00    1J-1S        4J-4S          7J-7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            </w:t>
      </w:r>
      <w:r>
        <w:rPr>
          <w:b/>
          <w:bCs/>
          <w:color w:val="FF420E"/>
          <w:sz w:val="32"/>
          <w:szCs w:val="32"/>
        </w:rPr>
        <w:t>6.4.2018 pátek     18:00    3S-3J        6S-6J          9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4.kolo 8.4.2018 neděle     9:00     3J-1S        6J-4S          9J-7S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</w:t>
      </w:r>
      <w:r>
        <w:rPr>
          <w:b/>
          <w:bCs/>
          <w:color w:val="FF0000"/>
          <w:sz w:val="32"/>
          <w:szCs w:val="32"/>
        </w:rPr>
        <w:t>8.4.2018 neděle     9:00     2S-2J        5S-5J          8S-8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</w:t>
      </w:r>
      <w:r>
        <w:rPr>
          <w:b/>
          <w:bCs/>
          <w:color w:val="FF0000"/>
          <w:sz w:val="32"/>
          <w:szCs w:val="32"/>
        </w:rPr>
        <w:t>8.4.2018 neděle     9:00     3S-1J        6S-4J          9S-7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.kolo 13.4.2018 pátek    18:00   2S-3J        5S-6J          8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</w:t>
      </w:r>
      <w:r>
        <w:rPr>
          <w:b/>
          <w:bCs/>
          <w:color w:val="FF0000"/>
          <w:sz w:val="32"/>
          <w:szCs w:val="32"/>
        </w:rPr>
        <w:t>13.4.2018 pátek    18:00   1J-3S        4J-6S          7J-9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</w:t>
      </w:r>
      <w:r>
        <w:rPr>
          <w:b/>
          <w:bCs/>
          <w:color w:val="FF0000"/>
          <w:sz w:val="32"/>
          <w:szCs w:val="32"/>
        </w:rPr>
        <w:t>13.4.2018 pátek    18:00   1S-2J        4S-5J          7S-8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.kolo 15.4.2018 neděle  09:00   2J-2S        6J-5S           9J-8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</w:t>
      </w:r>
      <w:r>
        <w:rPr>
          <w:b/>
          <w:bCs/>
          <w:color w:val="FF0000"/>
          <w:sz w:val="32"/>
          <w:szCs w:val="32"/>
        </w:rPr>
        <w:t>15.4.2018 neděle  09:00   1S-1J       4S-4J          7C-7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</w:t>
      </w:r>
      <w:r>
        <w:rPr>
          <w:b/>
          <w:bCs/>
          <w:color w:val="FF0000"/>
          <w:sz w:val="32"/>
          <w:szCs w:val="32"/>
        </w:rPr>
        <w:t>15.1.2018 neděle  09:00   3J-3S        6J-6S          9J-9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32"/>
          <w:szCs w:val="32"/>
        </w:rPr>
        <w:t>Pokud nebude herna volná ,po rozlosování operačně to v týdnu před začátkem playoff vyřešíme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o posledním kole nahlásit kdo z playoff odstupuje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3.Regionální soutěže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Regionální přebor 1</w:t>
      </w:r>
    </w:p>
    <w:tbl>
      <w:tblPr>
        <w:tblW w:w="8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234"/>
        <w:gridCol w:w="3651"/>
        <w:gridCol w:w="593"/>
        <w:gridCol w:w="468"/>
        <w:gridCol w:w="365"/>
        <w:gridCol w:w="468"/>
        <w:gridCol w:w="385"/>
        <w:gridCol w:w="1321"/>
        <w:gridCol w:w="885"/>
      </w:tblGrid>
      <w:tr>
        <w:trPr/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družstvo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PU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V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R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P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K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skóre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body</w:t>
            </w:r>
          </w:p>
        </w:tc>
      </w:tr>
      <w:tr>
        <w:trPr/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.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Mistrovice A</w:t>
              </w:r>
            </w:hyperlink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9:6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1</w:t>
            </w:r>
          </w:p>
        </w:tc>
      </w:tr>
      <w:tr>
        <w:trPr/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.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Žamberk B</w:t>
              </w:r>
            </w:hyperlink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9:8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34</w:t>
            </w:r>
          </w:p>
        </w:tc>
      </w:tr>
      <w:tr>
        <w:trPr/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3.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Česká Třebová B</w:t>
              </w:r>
            </w:hyperlink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19: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33</w:t>
            </w:r>
          </w:p>
        </w:tc>
      </w:tr>
      <w:tr>
        <w:trPr/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.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Jiskra Králíky A</w:t>
              </w:r>
            </w:hyperlink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17:8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32</w:t>
            </w:r>
          </w:p>
        </w:tc>
      </w:tr>
      <w:tr>
        <w:trPr/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5.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Lanškroun B</w:t>
              </w:r>
            </w:hyperlink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18: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31</w:t>
            </w:r>
          </w:p>
        </w:tc>
      </w:tr>
      <w:tr>
        <w:trPr/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6.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TC Sedlec A</w:t>
              </w:r>
            </w:hyperlink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3:1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7</w:t>
            </w:r>
          </w:p>
        </w:tc>
      </w:tr>
      <w:tr>
        <w:trPr/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.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Orel Vysoké Mýto B</w:t>
              </w:r>
            </w:hyperlink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6:11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6</w:t>
            </w:r>
          </w:p>
        </w:tc>
      </w:tr>
      <w:tr>
        <w:trPr/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8.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Líšnice A</w:t>
              </w:r>
            </w:hyperlink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8:11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4</w:t>
            </w:r>
          </w:p>
        </w:tc>
      </w:tr>
      <w:tr>
        <w:trPr/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.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1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TC Ústí nad Orlicí \"E\"</w:t>
              </w:r>
            </w:hyperlink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1:11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3</w:t>
            </w:r>
          </w:p>
        </w:tc>
      </w:tr>
      <w:tr>
        <w:trPr/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1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KST SK US Steinerová Choceň z.s. "D"</w:t>
              </w:r>
            </w:hyperlink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81:12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3</w:t>
            </w:r>
          </w:p>
        </w:tc>
      </w:tr>
      <w:tr>
        <w:trPr/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1.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1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Lanškroun C</w:t>
              </w:r>
            </w:hyperlink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80:12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2</w:t>
            </w:r>
          </w:p>
        </w:tc>
      </w:tr>
      <w:tr>
        <w:trPr/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.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1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Řetová</w:t>
              </w:r>
            </w:hyperlink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81:12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0</w:t>
            </w:r>
          </w:p>
        </w:tc>
      </w:tr>
      <w:tr>
        <w:trPr/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gridSpan w:val="9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Regionální přebor 3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8370" w:type="dxa"/>
            <w:gridSpan w:val="9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  <w:szCs w:val="20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4"/>
              <w:gridCol w:w="4500"/>
              <w:gridCol w:w="449"/>
              <w:gridCol w:w="339"/>
              <w:gridCol w:w="276"/>
              <w:gridCol w:w="354"/>
              <w:gridCol w:w="292"/>
              <w:gridCol w:w="1016"/>
              <w:gridCol w:w="670"/>
            </w:tblGrid>
            <w:tr>
              <w:trPr/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000000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družstvo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U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V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R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K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skóre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Orel Orlice</w:t>
                    </w:r>
                  </w:hyperlink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37:6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9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Hnátnice</w:t>
                    </w:r>
                  </w:hyperlink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6:9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3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Žamberk C</w:t>
                    </w:r>
                  </w:hyperlink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8:82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2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Mistrovice C</w:t>
                    </w:r>
                  </w:hyperlink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8:92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2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Nekoř A</w:t>
                    </w:r>
                  </w:hyperlink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0:101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2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Orel Vysoké Mýto D</w:t>
                    </w:r>
                  </w:hyperlink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5:10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8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Zálší B</w:t>
                    </w:r>
                  </w:hyperlink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9:10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7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Dolní Dobrouč A</w:t>
                    </w:r>
                  </w:hyperlink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7:12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5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Libchavy B</w:t>
                    </w:r>
                  </w:hyperlink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3:12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4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Žamberk D</w:t>
                    </w:r>
                  </w:hyperlink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4:118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3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Sudslava C</w:t>
                    </w:r>
                  </w:hyperlink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2:119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3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Plchovice Sršně B</w:t>
                    </w:r>
                  </w:hyperlink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</w:t>
                  </w:r>
                </w:p>
              </w:tc>
              <w:tc>
                <w:tcPr>
                  <w:tcW w:w="2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2:135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8</w:t>
                  </w:r>
                </w:p>
              </w:tc>
            </w:tr>
            <w:tr>
              <w:trPr/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</w:r>
                </w:p>
              </w:tc>
              <w:tc>
                <w:tcPr>
                  <w:tcW w:w="4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1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Regionální přebor 4 S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3"/>
              <w:gridCol w:w="4500"/>
              <w:gridCol w:w="429"/>
              <w:gridCol w:w="376"/>
              <w:gridCol w:w="269"/>
              <w:gridCol w:w="240"/>
              <w:gridCol w:w="283"/>
              <w:gridCol w:w="1127"/>
              <w:gridCol w:w="633"/>
            </w:tblGrid>
            <w:tr>
              <w:trPr/>
              <w:tc>
                <w:tcPr>
                  <w:tcW w:w="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0"/>
                      <w:szCs w:val="20"/>
                    </w:rPr>
                    <w:t>družstvo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0"/>
                      <w:szCs w:val="20"/>
                    </w:rPr>
                    <w:t>PU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0"/>
                      <w:szCs w:val="20"/>
                    </w:rPr>
                    <w:t>skóre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0"/>
                      <w:szCs w:val="20"/>
                    </w:rPr>
                    <w:t>body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Těchonín</w:t>
                    </w:r>
                  </w:hyperlink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4:62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5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Mistrovice D</w:t>
                    </w:r>
                  </w:hyperlink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31:67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0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Lanškroun D</w:t>
                    </w:r>
                  </w:hyperlink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8:88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7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Jiskra Králíky C</w:t>
                    </w:r>
                  </w:hyperlink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4:84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5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3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Tatenice B</w:t>
                    </w:r>
                  </w:hyperlink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9:107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5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3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SK Ledříček Bartošovice v O/h</w:t>
                    </w:r>
                  </w:hyperlink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5:93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3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Líšnice C</w:t>
                    </w:r>
                  </w:hyperlink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2:134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9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3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Nekoř B</w:t>
                    </w:r>
                  </w:hyperlink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7:139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7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3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Horní Heřmanice</w:t>
                    </w:r>
                  </w:hyperlink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8:130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3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Dolní Dobrouč B</w:t>
                    </w:r>
                  </w:hyperlink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8:122</w:t>
                  </w:r>
                </w:p>
              </w:tc>
              <w:tc>
                <w:tcPr>
                  <w:tcW w:w="6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3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hd w:fill="FFFFFF" w:val="clear"/>
        </w:rPr>
        <w:t>Nekoř B nebude hrát o konečné umístění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2"/>
                <w:szCs w:val="32"/>
              </w:rPr>
              <w:t>Regionální přebor 4 J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42"/>
              <w:gridCol w:w="4500"/>
              <w:gridCol w:w="511"/>
              <w:gridCol w:w="315"/>
              <w:gridCol w:w="315"/>
              <w:gridCol w:w="278"/>
              <w:gridCol w:w="332"/>
              <w:gridCol w:w="995"/>
              <w:gridCol w:w="762"/>
            </w:tblGrid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000000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družstvo</w:t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U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V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R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K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skóre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body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3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Sokol Mostek</w:t>
                    </w:r>
                  </w:hyperlink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4:56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6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3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Sudslava D</w:t>
                    </w:r>
                  </w:hyperlink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4:94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3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3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Zálší C</w:t>
                    </w:r>
                  </w:hyperlink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5:85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3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Sportovní Klub Džbánov</w:t>
                    </w:r>
                  </w:hyperlink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1:53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4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Orel Vysoké Mýto E</w:t>
                    </w:r>
                  </w:hyperlink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7:101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4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TC Sedlec C</w:t>
                    </w:r>
                  </w:hyperlink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3:69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4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Libchavy C</w:t>
                    </w:r>
                  </w:hyperlink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0:102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3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4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Sudslava E</w:t>
                    </w:r>
                  </w:hyperlink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3:117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4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Plchovice Sršně C</w:t>
                    </w:r>
                  </w:hyperlink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7:97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</w:r>
                </w:p>
              </w:tc>
              <w:tc>
                <w:tcPr>
                  <w:tcW w:w="51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6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94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2001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8"/>
              <w:rPr>
                <w:rFonts w:ascii="inherit;Times New Roman" w:hAnsi="inherit;Times New Roman" w:cs="inherit;Times New Roman"/>
                <w:b/>
                <w:b/>
                <w:bCs/>
                <w:color w:val="FFFFFF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FFFFFF"/>
                <w:kern w:val="0"/>
                <w:sz w:val="32"/>
                <w:szCs w:val="32"/>
                <w:lang w:eastAsia="cs-CZ" w:bidi="ar-SA"/>
              </w:rPr>
            </w:r>
          </w:p>
        </w:tc>
      </w:tr>
      <w:tr>
        <w:trPr/>
        <w:tc>
          <w:tcPr>
            <w:tcW w:w="9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b/>
                <w:b/>
                <w:color w:val="000000"/>
                <w:sz w:val="32"/>
                <w:szCs w:val="32"/>
              </w:rPr>
            </w:pPr>
            <w:hyperlink r:id="rId4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sz w:val="32"/>
                  <w:szCs w:val="32"/>
                </w:rPr>
                <w:t>Regionální přebor 1</w:t>
              </w:r>
            </w:hyperlink>
          </w:p>
        </w:tc>
      </w:tr>
      <w:tr>
        <w:trPr/>
        <w:tc>
          <w:tcPr>
            <w:tcW w:w="942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13. kolo:</w:t>
            </w:r>
            <w:r>
              <w:rPr>
                <w:rFonts w:cs="inherit;Times New Roman" w:ascii="inherit;Times New Roman" w:hAnsi="inherit;Times New Roman"/>
                <w:color w:val="000000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Orel Vysoké Mýto B - TJ Lanškroun B</w:t>
            </w:r>
            <w:r>
              <w:rPr>
                <w:rFonts w:cs="inherit;Times New Roman" w:ascii="inherit;Times New Roman" w:hAnsi="inherit;Times New Roman"/>
                <w:color w:val="000000"/>
              </w:rPr>
              <w:t> 7:10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2:0, body domácích: Baťa Roman 1:3, Kučera Martin 3:1, Herel Miroslav 0:3, Zemek Jiří 1:3, body hostů: Stejskal Adam 3:1, Chládek Pavel 3:1, Vybíral Jakub 2:2, Dymák Jan 2:1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TC Sedlec A - TJ Sokol Česká Třebová B</w:t>
            </w:r>
            <w:r>
              <w:rPr>
                <w:rFonts w:cs="inherit;Times New Roman" w:ascii="inherit;Times New Roman" w:hAnsi="inherit;Times New Roman"/>
                <w:color w:val="000000"/>
              </w:rPr>
              <w:t> 5:10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0:2, body domácích: Táborský Jiří 1:2, Novotný Jiří 0:3, Hrubeš Ladislav 1:2, Vachalík Lubor 3:1, body hostů: Steinmetz Roman 3:1, Plíva Roman 2:1, Malina Milan 1:2, Rybka Martin 2:1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Líšnice A - TJ Sokol Žamberk B</w:t>
            </w:r>
            <w:r>
              <w:rPr>
                <w:rFonts w:cs="inherit;Times New Roman" w:ascii="inherit;Times New Roman" w:hAnsi="inherit;Times New Roman"/>
                <w:color w:val="000000"/>
              </w:rPr>
              <w:t> 3:10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1:1, body domácích: Bělský Radek 1:2, Štantejský Jaroslav 0:2, Brökl Jan ml. 1:2, Bělský Jiří 0:3, body hostů: Suchomel Michael 3:0, Schreiber Michal 3:0, Provazník Pavel 2:1, Duben Josef 1:1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Jiskra Králíky A - TJ Sokol Mistrovice A</w:t>
            </w:r>
            <w:r>
              <w:rPr>
                <w:rFonts w:cs="inherit;Times New Roman" w:ascii="inherit;Times New Roman" w:hAnsi="inherit;Times New Roman"/>
                <w:color w:val="000000"/>
              </w:rPr>
              <w:t> 2:10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0:1, body domácích: Dostál Luděk 1:1, Kubíček Milan 1:1, Dostál Martin 0:3, 0:1, WO 0:3, body hostů: Nastoupil Petr 1:1, Krejčí Robin 3:0, Vašatová Eliška 1:1, Valenta Jakub 1:0, WO 3:0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TC Ústí nad Orlicí \"E\" - TJ Sokol Řetová</w:t>
            </w:r>
            <w:r>
              <w:rPr>
                <w:rFonts w:cs="inherit;Times New Roman" w:ascii="inherit;Times New Roman" w:hAnsi="inherit;Times New Roman"/>
                <w:color w:val="000000"/>
              </w:rPr>
              <w:t> 10:2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2:0, body domácích: Šeda Václav 2:0, Rebejová Karla 2:0, Šedaj Jakub 1:2, Motl Daniel 3:0, body hostů: Dušek Rudolf 1:2, Bureš Lukáš 0:3, Kovář Dušan 1:1, Fangl Jiří 0:2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Lanškroun C - KST SK US Steinerová Choceň z.s. "D"</w:t>
            </w:r>
            <w:r>
              <w:rPr>
                <w:rFonts w:cs="inherit;Times New Roman" w:ascii="inherit;Times New Roman" w:hAnsi="inherit;Times New Roman"/>
                <w:color w:val="000000"/>
              </w:rPr>
              <w:t> 2:10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1:1, body domácích: Marek Jaroslav 0:2, Cacková Tereza 0:2, Kristek Pavel 0:3, Kristek Patrik 1:2, body hostů: Průcha Vladimír 3:0, Trkal Jaroslav 2:0, Oliva Vladimír 2:0, Doležalová Markéta 1:1, Pavlíček David 1:0)</w:t>
            </w:r>
            <w:r>
              <w:rPr>
                <w:rFonts w:cs="inherit;Times New Roman" w:ascii="inherit;Times New Roman" w:hAnsi="inherit;Times New Roman"/>
                <w:color w:val="000000"/>
              </w:rPr>
              <w:t>,</w:t>
            </w:r>
          </w:p>
        </w:tc>
      </w:tr>
      <w:tr>
        <w:trPr/>
        <w:tc>
          <w:tcPr>
            <w:tcW w:w="942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14. kolo:</w:t>
            </w:r>
            <w:r>
              <w:rPr>
                <w:rFonts w:cs="inherit;Times New Roman" w:ascii="inherit;Times New Roman" w:hAnsi="inherit;Times New Roman"/>
                <w:color w:val="000000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TC Sedlec A - TJ Lanškroun B</w:t>
            </w:r>
            <w:r>
              <w:rPr>
                <w:rFonts w:cs="inherit;Times New Roman" w:ascii="inherit;Times New Roman" w:hAnsi="inherit;Times New Roman"/>
                <w:color w:val="000000"/>
              </w:rPr>
              <w:t> 3:10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0:2, body domácích: Vachalík Lubor 2:1, Hrubeš Ladislav 0:2, Novotný Jiří 0:3, Táborský Jiří 1:2, body hostů: Vybíral Jakub 2:1, Chládek Pavel 2:1, Stejskal Adam 3:0, Dymák Jan 1:1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Orel Vysoké Mýto B - TJ Sokol Česká Třebová B</w:t>
            </w:r>
            <w:r>
              <w:rPr>
                <w:rFonts w:cs="inherit;Times New Roman" w:ascii="inherit;Times New Roman" w:hAnsi="inherit;Times New Roman"/>
                <w:color w:val="000000"/>
              </w:rPr>
              <w:t> 9:9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0:2, body domácích: Baťa Roman 2:2, Kučera Martin 4:0, Zemek Jiří 1:3, Herel Miroslav 2:2, body hostů: Plíva Roman 3:1, Rybka Martin 2:2, Malina Milan 2:2, Vaňous Jan 0:4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Jiskra Králíky A - TJ Sokol Žamberk B</w:t>
            </w:r>
            <w:r>
              <w:rPr>
                <w:rFonts w:cs="inherit;Times New Roman" w:ascii="inherit;Times New Roman" w:hAnsi="inherit;Times New Roman"/>
                <w:color w:val="000000"/>
              </w:rPr>
              <w:t> 10:7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1:0, body domácích: Dostál Luděk 3:1, Kubíček Milan 3:1, Dostál Martin 3:1, WO 0:4, body hostů: Schreiber Michal 2:1, Suchomel Michael 0:3, Duben Josef 0:3, Provazník Pavel 1:2, WO 4:0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Líšnice A - TJ Sokol Mistrovice A</w:t>
            </w:r>
            <w:r>
              <w:rPr>
                <w:rFonts w:cs="inherit;Times New Roman" w:ascii="inherit;Times New Roman" w:hAnsi="inherit;Times New Roman"/>
                <w:color w:val="000000"/>
              </w:rPr>
              <w:t> 3:10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0:2, body domácích: Bělský Jiří 0:3, Štantejský Jaroslav 0:2, Bělský Radek 1:2, Brökl Jan ml. 2:1, body hostů: Nastoupil Petr 3:0, Krejčí Robin 2:1, Valenta Jakub 2:1, Vašatová Eliška 1:1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Lanškroun C - TJ Sokol Řetová</w:t>
            </w:r>
            <w:r>
              <w:rPr>
                <w:rFonts w:cs="inherit;Times New Roman" w:ascii="inherit;Times New Roman" w:hAnsi="inherit;Times New Roman"/>
                <w:color w:val="000000"/>
              </w:rPr>
              <w:t> 10:6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1:1, body domácích: Marek Jaroslav 3:1, Kristek Lukáš 1:2, Cacková Tereza 2:1, Kristek Patrik 3:1, body hostů: Kovář Dušan 4:0, Dušek Rudolf 0:4, Fangl Jiří 0:3, Bureš Lukáš 1:2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TC Ústí nad Orlicí \"E\" - KST SK US Steinerová Choceň z.s. "D"</w:t>
            </w:r>
            <w:r>
              <w:rPr>
                <w:rFonts w:cs="inherit;Times New Roman" w:ascii="inherit;Times New Roman" w:hAnsi="inherit;Times New Roman"/>
                <w:color w:val="000000"/>
              </w:rPr>
              <w:t> 10:3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1:1, body domácích: Šeda Václav 2:1, Rebejová Karla 1:1, Šedaj Jakub 3:0, Motl Daniel 3:0, body hostů: Průcha Vladimír 2:1, Trkal Jaroslav 0:3, Oliva Vladimír 0:1, Pavlíček David 0:2, Doležalová Markéta 0:2)</w:t>
            </w:r>
            <w:r>
              <w:rPr>
                <w:rFonts w:cs="inherit;Times New Roman" w:ascii="inherit;Times New Roman" w:hAnsi="inherit;Times New Roman"/>
                <w:color w:val="000000"/>
              </w:rPr>
              <w:t>,</w:t>
            </w:r>
          </w:p>
        </w:tc>
      </w:tr>
      <w:tr>
        <w:trPr/>
        <w:tc>
          <w:tcPr>
            <w:tcW w:w="942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15. kolo:</w:t>
            </w:r>
            <w:r>
              <w:rPr>
                <w:rFonts w:cs="inherit;Times New Roman" w:ascii="inherit;Times New Roman" w:hAnsi="inherit;Times New Roman"/>
                <w:color w:val="000000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TC Ústí nad Orlicí \"E\" - Orel Vysoké Mýto B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Lanškroun C - TTC Sedlec A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Řetová - TJ Sokol Líšnice A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KST SK US Steinerová Choceň z.s. "D" - TJ Jiskra Králíky A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Lanškroun B - TJ Sokol Žamberk B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Česká Třebová B - TJ Sokol Mistrovice A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</w:t>
            </w:r>
          </w:p>
        </w:tc>
      </w:tr>
      <w:tr>
        <w:trPr/>
        <w:tc>
          <w:tcPr>
            <w:tcW w:w="942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16. kolo:</w:t>
            </w:r>
            <w:r>
              <w:rPr>
                <w:rFonts w:cs="inherit;Times New Roman" w:ascii="inherit;Times New Roman" w:hAnsi="inherit;Times New Roman"/>
                <w:color w:val="000000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Lanškroun C - Orel Vysoké Mýto B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TC Ústí nad Orlicí \"E\" - TTC Sedlec A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KST SK US Steinerová Choceň z.s. "D" - TJ Sokol Líšnice A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Řetová - TJ Jiskra Králíky A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Lanškroun B - TJ Sokol Mistrovice A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Česká Třebová B - TJ Sokol Žamberk B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</w:t>
            </w:r>
          </w:p>
        </w:tc>
      </w:tr>
      <w:tr>
        <w:trPr/>
        <w:tc>
          <w:tcPr>
            <w:tcW w:w="9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b/>
                <w:b/>
                <w:color w:val="000000"/>
                <w:sz w:val="32"/>
                <w:szCs w:val="32"/>
              </w:rPr>
            </w:pPr>
            <w:hyperlink r:id="rId4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sz w:val="32"/>
                  <w:szCs w:val="32"/>
                </w:rPr>
                <w:t>Regionální přebor 3</w:t>
              </w:r>
            </w:hyperlink>
          </w:p>
        </w:tc>
      </w:tr>
      <w:tr>
        <w:trPr/>
        <w:tc>
          <w:tcPr>
            <w:tcW w:w="942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13. kolo:</w:t>
            </w:r>
            <w:r>
              <w:rPr>
                <w:rFonts w:cs="inherit;Times New Roman" w:ascii="inherit;Times New Roman" w:hAnsi="inherit;Times New Roman"/>
                <w:color w:val="000000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Orel Orlice - TJ Sokol Hnátnice</w:t>
            </w:r>
            <w:r>
              <w:rPr>
                <w:rFonts w:cs="inherit;Times New Roman" w:ascii="inherit;Times New Roman" w:hAnsi="inherit;Times New Roman"/>
                <w:color w:val="000000"/>
              </w:rPr>
              <w:t> 9:9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1:1, body domácích: Adamec Karel st. 4:0, Bednář Libor 0:4, Hubálek Jiří 0:4, Adamec Lukáš 4:0, body hostů: Procházka Adam 2:2, Kalousek Ladislav 2:2, Aliger Vladislav 2:2, Hubálek Petr 2:2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Dolní Dobrouč A - TJ Sokol Libchavy B</w:t>
            </w:r>
            <w:r>
              <w:rPr>
                <w:rFonts w:cs="inherit;Times New Roman" w:ascii="inherit;Times New Roman" w:hAnsi="inherit;Times New Roman"/>
                <w:color w:val="000000"/>
              </w:rPr>
              <w:t> 9:9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1:1, body domácích: Felgr Pavel 1:3, Kubíček Pavel 3:1, Kubíček Pavel ml. 1:3, Strnad Stanislav 3:1, body hostů: Šplouchal Radim 3:1, Siegl Petr 2:2, Richter Pavel 2:2, Lžíčař Oldřich 1:3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Žamberk C - TJ Sokol Plchovice Sršně B</w:t>
            </w:r>
            <w:r>
              <w:rPr>
                <w:rFonts w:cs="inherit;Times New Roman" w:ascii="inherit;Times New Roman" w:hAnsi="inherit;Times New Roman"/>
                <w:color w:val="000000"/>
              </w:rPr>
              <w:t> 10:2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2:0, body domácích: Havel Břetislav 1:1, Krulikovský Pavel 2:0, Kladivo Josef 2:1, Richtr Michal 3:0, body hostů: Vojtíšek Jindřich 2:1, Janďourek Pavel 0:3, Horčička Rudolf 0:2, Šeda Ondřej 0:2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Mistrovice C - TJ Sokol Sudslava C</w:t>
            </w:r>
            <w:r>
              <w:rPr>
                <w:rFonts w:cs="inherit;Times New Roman" w:ascii="inherit;Times New Roman" w:hAnsi="inherit;Times New Roman"/>
                <w:color w:val="000000"/>
              </w:rPr>
              <w:t> 10:4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2:0, body domácích: Matějus Leoš 1:2, Krejčová Lucie 2:1, Krejčí Lukáš st. 3:0, Baláš Zbyněk 2:1, body hostů: Slezáková Blanka 2:1, Harapátová Stanislava 1:2, Pavelka Dominik 1:2, Harapátová Lucie 0:3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Žamberk D - TJ Zálší B</w:t>
            </w:r>
            <w:r>
              <w:rPr>
                <w:rFonts w:cs="inherit;Times New Roman" w:ascii="inherit;Times New Roman" w:hAnsi="inherit;Times New Roman"/>
                <w:color w:val="000000"/>
              </w:rPr>
              <w:t> 9:9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0:2, body domácích: Žák Jakub 2:2, Šafář Jiří 2:2, Šindelář Josef 2:2, Vencl Josef ml. 3:1, body hostů: Lásko Jiří ml. 2:2, Novák Ondřej 0:4, Ďurač Michal 3:1, Novák Jan 2:2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Nekoř A - Orel Vysoké Mýto D</w:t>
            </w:r>
            <w:r>
              <w:rPr>
                <w:rFonts w:cs="inherit;Times New Roman" w:ascii="inherit;Times New Roman" w:hAnsi="inherit;Times New Roman"/>
                <w:color w:val="000000"/>
              </w:rPr>
              <w:t> 10:4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2:0, body domácích: Beneš Jindřich 3:0, Kaplan Jakub 3:0, Beneš Jan 2:1, Lehký Jaroslav 0:3, body hostů: Stejskal Jan 1:2, Šimek Libor 1:2, Drahoš Radek 1:2, Chadima Lubomír 1:2)</w:t>
            </w:r>
            <w:r>
              <w:rPr>
                <w:rFonts w:cs="inherit;Times New Roman" w:ascii="inherit;Times New Roman" w:hAnsi="inherit;Times New Roman"/>
                <w:color w:val="000000"/>
              </w:rPr>
              <w:t>,</w:t>
            </w:r>
          </w:p>
        </w:tc>
      </w:tr>
      <w:tr>
        <w:trPr/>
        <w:tc>
          <w:tcPr>
            <w:tcW w:w="942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14. kolo:</w:t>
            </w:r>
            <w:r>
              <w:rPr>
                <w:rFonts w:cs="inherit;Times New Roman" w:ascii="inherit;Times New Roman" w:hAnsi="inherit;Times New Roman"/>
                <w:color w:val="000000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Dolní Dobrouč A - TJ Sokol Hnátnice</w:t>
            </w:r>
            <w:r>
              <w:rPr>
                <w:rFonts w:cs="inherit;Times New Roman" w:ascii="inherit;Times New Roman" w:hAnsi="inherit;Times New Roman"/>
                <w:color w:val="000000"/>
              </w:rPr>
              <w:t> 4:10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1:1, body domácích: Felgr Pavel 0:3, Kubíček Pavel 1:2, Kubíček Pavel ml. 0:3, Strnad Stanislav 2:1, body hostů: Procházka Adam 3:0, Kalousek Ladislav 1:2, Hubálek Petr 3:0, Aliger Vladislav 2:1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Orel Orlice - TJ Sokol Libchavy B</w:t>
            </w:r>
            <w:r>
              <w:rPr>
                <w:rFonts w:cs="inherit;Times New Roman" w:ascii="inherit;Times New Roman" w:hAnsi="inherit;Times New Roman"/>
                <w:color w:val="000000"/>
              </w:rPr>
              <w:t> 9:9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1:1, body domácích: Adamec Karel st. 4:0, Bednář Libor 0:4, Hubálek Jiří 0:4, Adamec Lukáš 4:0, body hostů: Lžíčař Oldřich 2:2, Richter Pavel 2:2, Šplouchal Radim 2:2, Siegl Petr 2:2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Mistrovice C - TJ Sokol Plchovice Sršně B</w:t>
            </w:r>
            <w:r>
              <w:rPr>
                <w:rFonts w:cs="inherit;Times New Roman" w:ascii="inherit;Times New Roman" w:hAnsi="inherit;Times New Roman"/>
                <w:color w:val="000000"/>
              </w:rPr>
              <w:t> 10:0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2:0, body domácích: Matějus Leoš 2:0, Krejčová Lucie 2:0, Krejčí Lukáš st. 2:0, Baláš Zbyněk 2:0, body hostů: Vojtíšek Jindřich 0:2, Janďourek Pavel 0:2, Horčička Rudolf 0:2, Šeda Ondřej 0:2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Žamberk C - TJ Sokol Sudslava C</w:t>
            </w:r>
            <w:r>
              <w:rPr>
                <w:rFonts w:cs="inherit;Times New Roman" w:ascii="inherit;Times New Roman" w:hAnsi="inherit;Times New Roman"/>
                <w:color w:val="000000"/>
              </w:rPr>
              <w:t> 10:3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1:1, body domácích: Krulikovský Pavel 3:0, Havel Břetislav 1:1, Kladivo Josef 2:1, Richtr Michal 3:0, body hostů: Slezáková Blanka 0:3, Harapátová Stanislava 2:1, Pavelka Dominik 0:3, Harapátová Lucie 0:2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Nekoř A - TJ Zálší B</w:t>
            </w:r>
            <w:r>
              <w:rPr>
                <w:rFonts w:cs="inherit;Times New Roman" w:ascii="inherit;Times New Roman" w:hAnsi="inherit;Times New Roman"/>
                <w:color w:val="000000"/>
              </w:rPr>
              <w:t> 10:7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1:1, body domácích: Beneš Jindřich 4:0, Kaplan Jakub 4:0, Beneš Jan 1:2, Lehký Jaroslav 0:4, body hostů: Lásko Jiří ml. 1:3, Novák Ondřej 2:2, Ďurač Michal 2:2, Novák Jan 1:2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Žamberk D - Orel Vysoké Mýto D</w:t>
            </w:r>
            <w:r>
              <w:rPr>
                <w:rFonts w:cs="inherit;Times New Roman" w:ascii="inherit;Times New Roman" w:hAnsi="inherit;Times New Roman"/>
                <w:color w:val="000000"/>
              </w:rPr>
              <w:t> 10:3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2:0, body domácích: Žák Jakub 2:1, Šafář Jiří 1:1, Šindelář Josef 2:1, Vencl Josef ml. 3:0, body hostů: Šimek Libor 3:0, Chadima Lubomír 0:3, Stejskal Jan 0:3, Drahoš Radek 0:2)</w:t>
            </w:r>
            <w:r>
              <w:rPr>
                <w:rFonts w:cs="inherit;Times New Roman" w:ascii="inherit;Times New Roman" w:hAnsi="inherit;Times New Roman"/>
                <w:color w:val="000000"/>
              </w:rPr>
              <w:t>,</w:t>
            </w:r>
          </w:p>
        </w:tc>
      </w:tr>
      <w:tr>
        <w:trPr/>
        <w:tc>
          <w:tcPr>
            <w:tcW w:w="942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15. kolo:</w:t>
            </w:r>
            <w:r>
              <w:rPr>
                <w:rFonts w:cs="inherit;Times New Roman" w:ascii="inherit;Times New Roman" w:hAnsi="inherit;Times New Roman"/>
                <w:color w:val="000000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Žamberk D - Orel Orlice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Nekoř A - TJ Sokol Dolní Dobrouč A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Zálší B - TJ Sokol Žamberk C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Orel Vysoké Mýto D - TJ Sokol Mistrovice C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Plchovice Sršně B - TJ Sokol Hnátnice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Sudslava C - TJ Sokol Libchavy B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</w:t>
            </w:r>
          </w:p>
        </w:tc>
      </w:tr>
      <w:tr>
        <w:trPr/>
        <w:tc>
          <w:tcPr>
            <w:tcW w:w="942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16. kolo:</w:t>
            </w:r>
            <w:r>
              <w:rPr>
                <w:rFonts w:cs="inherit;Times New Roman" w:ascii="inherit;Times New Roman" w:hAnsi="inherit;Times New Roman"/>
                <w:color w:val="000000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Nekoř A - Orel Orlice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Žamberk D - TJ Sokol Dolní Dobrouč A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Orel Vysoké Mýto D - TJ Sokol Žamberk C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Zálší B - TJ Sokol Mistrovice C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Sudslava C - TJ Sokol Hnátnice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Plchovice Sršně B - TJ Sokol Libchavy B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</w:t>
            </w:r>
          </w:p>
        </w:tc>
      </w:tr>
      <w:tr>
        <w:trPr/>
        <w:tc>
          <w:tcPr>
            <w:tcW w:w="9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b/>
                <w:b/>
                <w:color w:val="000000"/>
                <w:sz w:val="32"/>
                <w:szCs w:val="32"/>
              </w:rPr>
            </w:pPr>
            <w:hyperlink r:id="rId4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sz w:val="32"/>
                  <w:szCs w:val="32"/>
                </w:rPr>
                <w:t>Regionální přebor 4 S</w:t>
              </w:r>
            </w:hyperlink>
          </w:p>
        </w:tc>
      </w:tr>
      <w:tr>
        <w:trPr/>
        <w:tc>
          <w:tcPr>
            <w:tcW w:w="942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12. kolo:</w:t>
            </w:r>
            <w:r>
              <w:rPr>
                <w:rFonts w:cs="inherit;Times New Roman" w:ascii="inherit;Times New Roman" w:hAnsi="inherit;Times New Roman"/>
                <w:color w:val="000000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Nekoř B - TJ Sokol Horní Heřmanice</w:t>
            </w:r>
            <w:r>
              <w:rPr>
                <w:rFonts w:cs="inherit;Times New Roman" w:ascii="inherit;Times New Roman" w:hAnsi="inherit;Times New Roman"/>
                <w:color w:val="000000"/>
              </w:rPr>
              <w:t> 6:12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1:1, body domácích: Ježek Jakub 2:2, Beneš Jan 1:3, Tauchman Jakub 0:4, Tauchman Matěj 2:2, body hostů: Karn Jiří 4:0, Dařílek Pavel 4:0, Hřebíček Ota 2:2, Kristek Jiří 1:3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Tatenice B - TJ Jiskra Králíky C</w:t>
            </w:r>
            <w:r>
              <w:rPr>
                <w:rFonts w:cs="inherit;Times New Roman" w:ascii="inherit;Times New Roman" w:hAnsi="inherit;Times New Roman"/>
                <w:color w:val="000000"/>
              </w:rPr>
              <w:t> 4:14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0:2, body domácích: Kristek Josef 2:2, Glocar Michal 1:3, Škaroupka Petr 0:4, Totušek Josef 1:3, body hostů: Pospíšil Tomáš st. 4:0, Mlčuch Jiří 2:2, Vyšohlíd Antonín 4:0, Láryš Jaromír 2:2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Těchonín - TJ Lanškroun D</w:t>
            </w:r>
            <w:r>
              <w:rPr>
                <w:rFonts w:cs="inherit;Times New Roman" w:ascii="inherit;Times New Roman" w:hAnsi="inherit;Times New Roman"/>
                <w:color w:val="000000"/>
              </w:rPr>
              <w:t> 10:8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1:1, body domácích: Leicht Jan 2:2, Kosek Miroslav 3:1, Kobulej Vasilij 3:1, Marek Jan 1:3, body hostů: Stejskal Adam 3:1, Najmanová Markéta 0:4, Doležel Daniel 2:2, Dokoupil Marek 2:2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Mistrovice D - TJ Sokol Líšnice C</w:t>
            </w:r>
            <w:r>
              <w:rPr>
                <w:rFonts w:cs="inherit;Times New Roman" w:ascii="inherit;Times New Roman" w:hAnsi="inherit;Times New Roman"/>
                <w:color w:val="000000"/>
              </w:rPr>
              <w:t> 12:6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1:1, body domácích: Doleček Miroslav 3:1, Lička Leoš 2:2, Kapalčík Šimon 2:2, Krejčová Lucie 4:0, body hostů: Kaška Zdeněk 0:2, Diblík Milan 2:2, Vencl Jiří 2:2, Schauer Lukáš 1:3, Čamr Frasntišek 0:2)</w:t>
            </w:r>
            <w:r>
              <w:rPr>
                <w:rFonts w:cs="inherit;Times New Roman" w:ascii="inherit;Times New Roman" w:hAnsi="inherit;Times New Roman"/>
                <w:color w:val="000000"/>
              </w:rPr>
              <w:t>,</w:t>
            </w:r>
          </w:p>
        </w:tc>
      </w:tr>
      <w:tr>
        <w:trPr/>
        <w:tc>
          <w:tcPr>
            <w:tcW w:w="942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13. kolo:</w:t>
            </w:r>
            <w:r>
              <w:rPr>
                <w:rFonts w:cs="inherit;Times New Roman" w:ascii="inherit;Times New Roman" w:hAnsi="inherit;Times New Roman"/>
                <w:color w:val="000000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Líšnice C - TJ Sokol Těchonín</w:t>
            </w:r>
            <w:r>
              <w:rPr>
                <w:rFonts w:cs="inherit;Times New Roman" w:ascii="inherit;Times New Roman" w:hAnsi="inherit;Times New Roman"/>
                <w:color w:val="000000"/>
              </w:rPr>
              <w:t> 5:13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0:2, body domácích: Vencl Jiří 3:1, Diblík Martin 1:3, Schauer Lukáš 1:3, Kaška Zdeněk 0:4, body hostů: Leicht Jan 2:2, Kobulej Vasilij 2:2, Marek Jan 4:0, Kosek Miroslav 3:1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Lanškroun D - TJ Sokol Tatenice B</w:t>
            </w:r>
            <w:r>
              <w:rPr>
                <w:rFonts w:cs="inherit;Times New Roman" w:ascii="inherit;Times New Roman" w:hAnsi="inherit;Times New Roman"/>
                <w:color w:val="000000"/>
              </w:rPr>
              <w:t> 6:12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0:2, body domácích: Doležel Daniel 3:1, Šilarová Lucie 0:4, Stejskal Adam 3:1, Marek Lukáš 0:4, body hostů: Totušek Josef 3:1, Škaroupka Petr 2:2, Kristek Josef 3:1, Glocar Michal 2:2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Jiskra Králíky C - TJ Sokol Nekoř B</w:t>
            </w:r>
            <w:r>
              <w:rPr>
                <w:rFonts w:cs="inherit;Times New Roman" w:ascii="inherit;Times New Roman" w:hAnsi="inherit;Times New Roman"/>
                <w:color w:val="000000"/>
              </w:rPr>
              <w:t> 13:5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2:0, body domácích: Mlčuch Jiří 3:1, Habivský Karel 3:1, Láryš Jaromír 2:2, Pospíšil Tomáš ml. 3:1, body hostů: Dostálek Vojtěch 0:4, Beneš Jan 4:0, Tauchman Matěj 1:3, Tauchman Jakub 0:4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Dolní Dobrouč B - SK Ledříček Bartošovice v O/h</w:t>
            </w:r>
            <w:r>
              <w:rPr>
                <w:rFonts w:cs="inherit;Times New Roman" w:ascii="inherit;Times New Roman" w:hAnsi="inherit;Times New Roman"/>
                <w:color w:val="000000"/>
              </w:rPr>
              <w:t> 9:9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1:1, body domácích: Felgr Lukáš 2:2, Fišer Radim 2:2, Kapoun Petr 2:2, Kubíček Pavel ml. 2:2, body hostů: Havlín Miloš 0:4, Drahorád Radek 4:0, Mackowiak Marek 4:0, Kňážek Miroslav 0:4)</w:t>
            </w:r>
            <w:r>
              <w:rPr>
                <w:rFonts w:cs="inherit;Times New Roman" w:ascii="inherit;Times New Roman" w:hAnsi="inherit;Times New Roman"/>
                <w:color w:val="000000"/>
              </w:rPr>
              <w:t>,</w:t>
            </w:r>
          </w:p>
        </w:tc>
      </w:tr>
      <w:tr>
        <w:trPr/>
        <w:tc>
          <w:tcPr>
            <w:tcW w:w="942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14. kolo:</w:t>
            </w:r>
            <w:r>
              <w:rPr>
                <w:rFonts w:cs="inherit;Times New Roman" w:ascii="inherit;Times New Roman" w:hAnsi="inherit;Times New Roman"/>
                <w:color w:val="000000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SK Ledříček Bartošovice v O/h - TJ Sokol Horní Heřmanice</w:t>
            </w:r>
            <w:r>
              <w:rPr>
                <w:rFonts w:cs="inherit;Times New Roman" w:ascii="inherit;Times New Roman" w:hAnsi="inherit;Times New Roman"/>
                <w:color w:val="000000"/>
              </w:rPr>
              <w:t> 11:7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1:1, body domácích: Kňážek Jan 3:1, Drahorád Radek 3:1, Mackowiak Marek 4:0, Kňážek Miroslav 0:4, body hostů: Karn Jiří 2:2, Hřebíček Ota 2:2, Olšavský Miroslav 1:3, Dařílek Pavel 1:3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Nekoř B - TJ Lanškroun D</w:t>
            </w:r>
            <w:r>
              <w:rPr>
                <w:rFonts w:cs="inherit;Times New Roman" w:ascii="inherit;Times New Roman" w:hAnsi="inherit;Times New Roman"/>
                <w:color w:val="000000"/>
              </w:rPr>
              <w:t> 6:12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1:1, body domácích: Ježek Jakub 2:2, Tauchman Jakub 0:4, Beneš Jan 2:2, Tauchman Matěj 1:3, body hostů: Stejskal Adam 4:0, Doležel Daniel 4:0, Šilarová Lucie 1:3, Zelinka Adam 2:2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Tatenice B - TJ Sokol Líšnice C</w:t>
            </w:r>
            <w:r>
              <w:rPr>
                <w:rFonts w:cs="inherit;Times New Roman" w:ascii="inherit;Times New Roman" w:hAnsi="inherit;Times New Roman"/>
                <w:color w:val="000000"/>
              </w:rPr>
              <w:t> 5:13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0:2, body domácích: Glocar Michal 1:3, Škaroupka Petr 0:4, Kristek Josef 3:1, Totušek Josef 1:3, body hostů: Diblík Martin 3:1, Diblík Milan 3:1, Čamr Frasntišek 2:2, Schauer Lukáš 3:1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Těchonín - TJ Sokol Mistrovice D</w:t>
            </w:r>
            <w:r>
              <w:rPr>
                <w:rFonts w:cs="inherit;Times New Roman" w:ascii="inherit;Times New Roman" w:hAnsi="inherit;Times New Roman"/>
                <w:color w:val="000000"/>
              </w:rPr>
              <w:t> 9:9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1:1, body domácích: Marek Jan 0:4, Kosek Miroslav 3:1, Leicht Jan 2:2, Kobulej Vasilij 3:1, body hostů: Krejčová Lucie 3:1, Čada Marek 2:2, Doleček Miroslav 1:3, Kapalčík Šimon 2:2)</w:t>
            </w:r>
            <w:r>
              <w:rPr>
                <w:rFonts w:cs="inherit;Times New Roman" w:ascii="inherit;Times New Roman" w:hAnsi="inherit;Times New Roman"/>
                <w:color w:val="000000"/>
              </w:rPr>
              <w:t>,</w:t>
            </w:r>
          </w:p>
        </w:tc>
      </w:tr>
      <w:tr>
        <w:trPr/>
        <w:tc>
          <w:tcPr>
            <w:tcW w:w="942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15. kolo:</w:t>
            </w:r>
            <w:r>
              <w:rPr>
                <w:rFonts w:cs="inherit;Times New Roman" w:ascii="inherit;Times New Roman" w:hAnsi="inherit;Times New Roman"/>
                <w:color w:val="000000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Mistrovice D - TJ Sokol Tatenice B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Líšnice C - TJ Sokol Nekoř B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Jiskra Králíky C - SK Ledříček Bartošovice v O/h</w:t>
            </w:r>
            <w:r>
              <w:rPr>
                <w:rFonts w:cs="inherit;Times New Roman" w:ascii="inherit;Times New Roman" w:hAnsi="inherit;Times New Roman"/>
                <w:color w:val="000000"/>
              </w:rPr>
              <w:t>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Horní Heřmanice - TJ Sokol Dolní Dobrouč B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</w:t>
            </w:r>
          </w:p>
        </w:tc>
      </w:tr>
      <w:tr>
        <w:trPr/>
        <w:tc>
          <w:tcPr>
            <w:tcW w:w="942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16. kolo:</w:t>
            </w:r>
            <w:r>
              <w:rPr>
                <w:rFonts w:cs="inherit;Times New Roman" w:ascii="inherit;Times New Roman" w:hAnsi="inherit;Times New Roman"/>
                <w:color w:val="000000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Dolní Dobrouč B - TJ Jiskra Králíky C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SK Ledříček Bartošovice v O/h - TJ Lanškroun D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Nekoř B - TJ Sokol Mistrovice D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Tatenice B - TJ Sokol Těchonín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</w:t>
            </w:r>
          </w:p>
        </w:tc>
      </w:tr>
      <w:tr>
        <w:trPr/>
        <w:tc>
          <w:tcPr>
            <w:tcW w:w="9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b/>
                <w:b/>
                <w:color w:val="000000"/>
                <w:sz w:val="32"/>
                <w:szCs w:val="32"/>
              </w:rPr>
            </w:pPr>
            <w:hyperlink r:id="rId4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sz w:val="32"/>
                  <w:szCs w:val="32"/>
                </w:rPr>
                <w:t>Regionální přebor 4 J</w:t>
              </w:r>
            </w:hyperlink>
          </w:p>
        </w:tc>
      </w:tr>
      <w:tr>
        <w:trPr/>
        <w:tc>
          <w:tcPr>
            <w:tcW w:w="942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13. kolo:</w:t>
            </w:r>
            <w:r>
              <w:rPr>
                <w:rFonts w:cs="inherit;Times New Roman" w:ascii="inherit;Times New Roman" w:hAnsi="inherit;Times New Roman"/>
                <w:color w:val="000000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Sudslava D - Orel Vysoké Mýto E</w:t>
            </w:r>
            <w:r>
              <w:rPr>
                <w:rFonts w:cs="inherit;Times New Roman" w:ascii="inherit;Times New Roman" w:hAnsi="inherit;Times New Roman"/>
                <w:color w:val="000000"/>
              </w:rPr>
              <w:t> 9:9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1:1, body domácích: Drábková Veronika 0:4, Drábková Tereza 2:2, Drábek Vladimír 3:1, Drábek Jiří 3:1, body hostů: Dian Marian 3:1, Chadima Lubomír 3:1, Mrkos Ladislav 1:3, Škoda Michal 1:3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Sokol Mostek - TJ Zálší C</w:t>
            </w:r>
            <w:r>
              <w:rPr>
                <w:rFonts w:cs="inherit;Times New Roman" w:ascii="inherit;Times New Roman" w:hAnsi="inherit;Times New Roman"/>
                <w:color w:val="000000"/>
              </w:rPr>
              <w:t> 15:3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2:0, body domácích: Slavík Tomáš 2:2, Macháček Jiří 3:1, Frydrych Miroslav 4:0, Doubrava Zdeněk 4:0, body hostů: Břeň Martin 0:4, Lásko Martin 0:4, Lásko Jiří 2:2, Táfl Petr 1:3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TC Sedlec C - TJ Sokol Libchavy C</w:t>
            </w:r>
            <w:r>
              <w:rPr>
                <w:rFonts w:cs="inherit;Times New Roman" w:ascii="inherit;Times New Roman" w:hAnsi="inherit;Times New Roman"/>
                <w:color w:val="000000"/>
              </w:rPr>
              <w:t> 13:5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0:2, body domácích: Hrubeš Ladislav 4:0, Ochodnický Dušan 4:0, Smrček Petr 3:1, Vavroušek Michal 2:2, body hostů: Rejman Vladimír 1:3, Čeman Marian 1:3, Pešek Jaroslav 0:4, Martinec Václav 1:3)</w:t>
            </w:r>
            <w:r>
              <w:rPr>
                <w:rFonts w:cs="inherit;Times New Roman" w:ascii="inherit;Times New Roman" w:hAnsi="inherit;Times New Roman"/>
                <w:color w:val="000000"/>
              </w:rPr>
              <w:t>,</w:t>
            </w:r>
          </w:p>
        </w:tc>
      </w:tr>
      <w:tr>
        <w:trPr/>
        <w:tc>
          <w:tcPr>
            <w:tcW w:w="942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14. kolo:</w:t>
            </w:r>
            <w:r>
              <w:rPr>
                <w:rFonts w:cs="inherit;Times New Roman" w:ascii="inherit;Times New Roman" w:hAnsi="inherit;Times New Roman"/>
                <w:color w:val="000000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Libchavy C - TJ Sokol Plchovice Sršně C</w:t>
            </w:r>
            <w:r>
              <w:rPr>
                <w:rFonts w:cs="inherit;Times New Roman" w:ascii="inherit;Times New Roman" w:hAnsi="inherit;Times New Roman"/>
                <w:color w:val="000000"/>
              </w:rPr>
              <w:t> 11:7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1:1, body domácích: Čeman Marian 4:0, Pešek Jaroslav 0:4, Martinec Václav 2:2, Špaček Jaroslav 4:0, body hostů: Šeda Ondřej 2:2, Štastná Božena 1:3, Melkus Emil 1:3, Jetleb Petr 2:2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Sudslava D - TJ Zálší C</w:t>
            </w:r>
            <w:r>
              <w:rPr>
                <w:rFonts w:cs="inherit;Times New Roman" w:ascii="inherit;Times New Roman" w:hAnsi="inherit;Times New Roman"/>
                <w:color w:val="000000"/>
              </w:rPr>
              <w:t> 11:7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2:0, body domácích: Drábková Vendula 1:3, Drábková Tereza 2:2, Drábek Vladimír 2:2, Drábek Jiří 4:0, body hostů: Břeň Martin 1:3, Táfl Petr 2:2, Lásko Jiří 3:1, Lásko Martin 1:3)</w:t>
            </w:r>
            <w:r>
              <w:rPr>
                <w:rFonts w:cs="inherit;Times New Roman" w:ascii="inherit;Times New Roman" w:hAnsi="inherit;Times New Roman"/>
                <w:color w:val="000000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Orel Vysoké Mýto E - TJ Sokol Sudslava E</w:t>
            </w:r>
            <w:r>
              <w:rPr>
                <w:rFonts w:cs="inherit;Times New Roman" w:ascii="inherit;Times New Roman" w:hAnsi="inherit;Times New Roman"/>
                <w:color w:val="000000"/>
              </w:rPr>
              <w:t> 15:3 </w:t>
            </w:r>
            <w:r>
              <w:rPr>
                <w:rStyle w:val="Emphasis"/>
                <w:rFonts w:cs="inherit;Times New Roman" w:ascii="inherit;Times New Roman" w:hAnsi="inherit;Times New Roman"/>
                <w:color w:val="000000"/>
              </w:rPr>
              <w:t>(čtyřhry 2:0, body domácích: Mrkos Ladislav 3:1, Škoda Michal 2:2, Dian Marian 4:0, Chadima Lubomír 4:0, body hostů: Počtýnská Adéla 0:4, Buben Petr 0:4, Syrový Tomáš 1:3, Novotný Lukáš 2:2)</w:t>
            </w:r>
            <w:r>
              <w:rPr>
                <w:rFonts w:cs="inherit;Times New Roman" w:ascii="inherit;Times New Roman" w:hAnsi="inherit;Times New Roman"/>
                <w:color w:val="000000"/>
              </w:rPr>
              <w:t>,</w:t>
            </w:r>
          </w:p>
        </w:tc>
      </w:tr>
      <w:tr>
        <w:trPr/>
        <w:tc>
          <w:tcPr>
            <w:tcW w:w="942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15. kolo:</w:t>
            </w:r>
            <w:r>
              <w:rPr>
                <w:rFonts w:cs="inherit;Times New Roman" w:ascii="inherit;Times New Roman" w:hAnsi="inherit;Times New Roman"/>
                <w:color w:val="000000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Sudslava E - TJ Zálší C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Sportovní Klub Džbánov - TJ Sokol Libchavy C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Plchovice Sršně C - TTC Sedlec C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</w:t>
            </w:r>
          </w:p>
        </w:tc>
      </w:tr>
      <w:tr>
        <w:trPr/>
        <w:tc>
          <w:tcPr>
            <w:tcW w:w="942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336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color w:val="000000"/>
              </w:rPr>
              <w:t>16. kolo:</w:t>
            </w:r>
            <w:r>
              <w:rPr>
                <w:rFonts w:cs="inherit;Times New Roman" w:ascii="inherit;Times New Roman" w:hAnsi="inherit;Times New Roman"/>
                <w:color w:val="000000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TC Sedlec C - Sportovní Klub Džbánov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TJ Sokol Libchavy C - Sokol Mostek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</w:rPr>
              <w:t>Orel Vysoké Mýto E - TJ Zálší C</w:t>
            </w:r>
            <w:r>
              <w:rPr>
                <w:rFonts w:cs="inherit;Times New Roman" w:ascii="inherit;Times New Roman" w:hAnsi="inherit;Times New Roman"/>
                <w:color w:val="000000"/>
              </w:rPr>
              <w:t> -:-,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95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8"/>
      </w:tblGrid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rPr>
                <w:rFonts w:ascii="Calibri" w:hAnsi="Calibri" w:eastAsia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4.K</w:t>
            </w:r>
            <w:r>
              <w:rPr>
                <w:b/>
                <w:bCs/>
                <w:sz w:val="32"/>
                <w:szCs w:val="32"/>
              </w:rPr>
              <w:t>rajské bodovací turnaje.</w:t>
            </w:r>
          </w:p>
          <w:p>
            <w:pPr>
              <w:pStyle w:val="Normal"/>
              <w:widowControl/>
              <w:suppressAutoHyphens w:val="false"/>
              <w:spacing w:lineRule="atLeast" w:line="336"/>
              <w:textAlignment w:val="baseline"/>
              <w:rPr>
                <w:rFonts w:ascii="inherit;Times New Roman" w:hAnsi="inherit;Times New Roman" w:eastAsia="Calibri" w:cs="inherit;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val="en-US" w:eastAsia="cs-CZ" w:bidi="ar-SA"/>
              </w:rPr>
            </w:pPr>
            <w:r>
              <w:rPr>
                <w:rFonts w:eastAsia="Calibri" w:cs="inherit;Times New Roman" w:ascii="inherit;Times New Roman" w:hAnsi="inherit;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en-US" w:eastAsia="cs-CZ" w:bidi="ar-SA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lnweb"/>
              <w:shd w:fill="FFFFEE" w:val="clear"/>
              <w:snapToGrid w:val="false"/>
              <w:spacing w:lineRule="atLeast" w:line="248" w:before="180" w:after="18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kern w:val="0"/>
                <w:sz w:val="32"/>
                <w:szCs w:val="32"/>
                <w:lang w:val="en-US" w:eastAsia="cs-CZ" w:bidi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kern w:val="0"/>
                <w:sz w:val="32"/>
                <w:szCs w:val="32"/>
                <w:lang w:val="en-US" w:eastAsia="cs-CZ" w:bidi="ar-SA"/>
              </w:rPr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ín</w:t>
              <w:tab/>
              <w:t xml:space="preserve">                                  Den</w:t>
              <w:tab/>
              <w:tab/>
              <w:t xml:space="preserve">      Kategorie                   Pořadatel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</w:rPr>
              <w:t>sobota, února 10, 2018</w:t>
              <w:tab/>
              <w:t>sobota</w:t>
              <w:tab/>
              <w:t>4. BT</w:t>
              <w:tab/>
              <w:t>nejmladší žactvo</w:t>
              <w:tab/>
              <w:t xml:space="preserve">         Tesla Pa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děle, února 11, 2018</w:t>
              <w:tab/>
              <w:t>neděle</w:t>
              <w:tab/>
              <w:t>4. BT</w:t>
              <w:tab/>
              <w:t xml:space="preserve">starší žactvo                       Ustí    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obota, února 24, 2018</w:t>
              <w:tab/>
              <w:t>sobota</w:t>
              <w:tab/>
              <w:t>5. BT</w:t>
              <w:tab/>
              <w:t>mladší žactvo</w:t>
              <w:tab/>
              <w:tab/>
              <w:t>Josefov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</w:rPr>
              <w:t>neděle, února 25, 2018</w:t>
              <w:tab/>
              <w:t>neděle</w:t>
              <w:tab/>
              <w:t>5. BT</w:t>
              <w:tab/>
              <w:t>dorost</w:t>
              <w:tab/>
              <w:tab/>
              <w:t xml:space="preserve">            Josefov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</w:rPr>
              <w:t>sobota, března 10, 2018</w:t>
              <w:tab/>
              <w:t>sobota</w:t>
              <w:tab/>
              <w:t>5. BT</w:t>
              <w:tab/>
              <w:t>nejmladší žactv                Lanškroun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děle, března 11, 2018</w:t>
              <w:tab/>
              <w:t>neděle</w:t>
              <w:tab/>
              <w:t>5. BT</w:t>
              <w:tab/>
              <w:t>starší žactvo</w:t>
              <w:tab/>
              <w:tab/>
              <w:t>Chrudim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děle, března 25, 2018</w:t>
              <w:tab/>
              <w:t>neděle</w:t>
              <w:tab/>
              <w:t>6. BT</w:t>
              <w:tab/>
              <w:t>mladší žactvo</w:t>
              <w:tab/>
              <w:t xml:space="preserve">   </w:t>
              <w:tab/>
              <w:t>Hostinn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</w:rPr>
              <w:t>neděle, března 25, 2018</w:t>
              <w:tab/>
              <w:t>neděle</w:t>
              <w:tab/>
              <w:t>6. BT</w:t>
              <w:tab/>
              <w:t>dorost</w:t>
              <w:tab/>
              <w:t xml:space="preserve">                      Hostinn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</w:rPr>
              <w:t>sobota, dubna 07, 2018</w:t>
              <w:tab/>
              <w:t>sobota</w:t>
              <w:tab/>
              <w:t>6. BT</w:t>
              <w:tab/>
              <w:t>nejmladší žactvo              Dobr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děle, dubna 08, 2018</w:t>
              <w:tab/>
              <w:t>neděle</w:t>
              <w:tab/>
              <w:t>6. BT</w:t>
              <w:tab/>
              <w:t xml:space="preserve">starší žactvo   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Výsledky družstev regionu Ústí nad Orlicí, hrající ligové soutěže.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87CEEB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1. liga mužů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87CEEB"/>
                    <w:bottom w:val="single" w:sz="12" w:space="0" w:color="87CEEB"/>
                    <w:right w:val="single" w:sz="12" w:space="0" w:color="87CEEB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45"/>
                    <w:gridCol w:w="4500"/>
                    <w:gridCol w:w="451"/>
                    <w:gridCol w:w="359"/>
                    <w:gridCol w:w="283"/>
                    <w:gridCol w:w="359"/>
                    <w:gridCol w:w="298"/>
                    <w:gridCol w:w="988"/>
                    <w:gridCol w:w="667"/>
                  </w:tblGrid>
                  <w:tr>
                    <w:trPr/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družstvo</w:t>
                        </w:r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U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V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R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K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skóre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SKST Mart Hodonín - Stavoimpex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9:67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Moravská Slavia Brno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9:114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1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SKST Baník Havířov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8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5:128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1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Ostrava KST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0:109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FF0000"/>
                            </w:rPr>
                            <w:t>KST SK US Steinerová Choceň z.s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17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9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4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4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152:116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DTJ Hradec Králové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8:126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Elizza Praha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1:123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PP Hradec Králové 2 B IMEDA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7:140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Agrotec Hustopeče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8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6:148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SKST Warmnis Liberec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0:135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Siko Orlová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8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6:163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SF SKK EL Niňo Praha C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8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6:162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AC Sparta Praha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8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2:170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45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9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8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6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color w:val="000000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370" w:type="dxa"/>
                  <w:tcBorders/>
                  <w:shd w:fill="87CEEB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sz w:val="32"/>
                      <w:szCs w:val="32"/>
                    </w:rPr>
                    <w:t>3. liga mužů skupina D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87CEEB"/>
                    <w:bottom w:val="single" w:sz="12" w:space="0" w:color="87CEEB"/>
                    <w:right w:val="single" w:sz="12" w:space="0" w:color="87CEEB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45"/>
                    <w:gridCol w:w="4500"/>
                    <w:gridCol w:w="451"/>
                    <w:gridCol w:w="359"/>
                    <w:gridCol w:w="283"/>
                    <w:gridCol w:w="359"/>
                    <w:gridCol w:w="298"/>
                    <w:gridCol w:w="988"/>
                    <w:gridCol w:w="667"/>
                  </w:tblGrid>
                  <w:tr>
                    <w:trPr/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družstvo</w:t>
                        </w:r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U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V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R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K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skóre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HB Ostrov Havlíčkův Brod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0:45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Mikulčice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2:106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SKST Mart Hodonín - Stavoimpex C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1:95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7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Chropyně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1:107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Brno I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3:110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4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Holásky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1:115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2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Moravská Slavia Brno C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5:111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2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Žďár nad Sázavou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0:115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2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Lanžhot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9:128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FF0000"/>
                            </w:rPr>
                            <w:t>TJ Jiskra Litomyšl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16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1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5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10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98:147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FF0000"/>
                            </w:rPr>
                            <w:t>TTC Ústí nad Orlicí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16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2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12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85:153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Jemnice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4:157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</w:rPr>
                        </w:r>
                      </w:p>
                    </w:tc>
                    <w:tc>
                      <w:tcPr>
                        <w:tcW w:w="45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color w:val="000000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C0CB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Cs/>
                      <w:color w:val="000000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Cs/>
                      <w:color w:val="000000"/>
                      <w:sz w:val="32"/>
                      <w:szCs w:val="32"/>
                    </w:rPr>
                    <w:t>2. liga žen skupina C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C0CB"/>
                    <w:bottom w:val="single" w:sz="12" w:space="0" w:color="FFC0CB"/>
                    <w:right w:val="single" w:sz="12" w:space="0" w:color="FFC0CB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57"/>
                    <w:gridCol w:w="4499"/>
                    <w:gridCol w:w="469"/>
                    <w:gridCol w:w="373"/>
                    <w:gridCol w:w="294"/>
                    <w:gridCol w:w="373"/>
                    <w:gridCol w:w="310"/>
                    <w:gridCol w:w="883"/>
                    <w:gridCol w:w="692"/>
                  </w:tblGrid>
                  <w:tr>
                    <w:trPr/>
                    <w:tc>
                      <w:tcPr>
                        <w:tcW w:w="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4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družstvo</w:t>
                        </w:r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U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V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R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K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skóre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Děhylov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7:33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2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FF0000"/>
                            </w:rPr>
                            <w:t>TTC Ústí nad Orlicí A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13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11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1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96:34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Chrudim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7:63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.J. Sokol Vsetín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6:34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5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FF0000"/>
                            </w:rPr>
                            <w:t>TTC Ústí nad Orlicí B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14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7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0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7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66:74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FF0000"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SK Frýdlant n. O.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0:80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Moravská Slavia Brno B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1:79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Sportovní klub Jihlava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4:66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SK Dobré C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6:84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.</w:t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SKST Dubňany</w:t>
                          </w:r>
                        </w:hyperlink>
                      </w:p>
                    </w:tc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7:113</w:t>
                        </w:r>
                      </w:p>
                    </w:tc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35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449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46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7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9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7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1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8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92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rPr>
                <w:kern w:val="0"/>
                <w:sz w:val="32"/>
                <w:szCs w:val="32"/>
                <w:lang w:eastAsia="cs-CZ" w:bidi="ar-SA"/>
              </w:rPr>
            </w:pPr>
            <w:hyperlink r:id="rId84">
              <w:r>
                <w:rPr>
                  <w:rStyle w:val="InternetLink"/>
                  <w:color w:val="000000"/>
                  <w:sz w:val="32"/>
                  <w:szCs w:val="32"/>
                </w:rPr>
                <w:t>1. liga mužů</w:t>
              </w:r>
            </w:hyperlink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</w:rPr>
              <w:t>15. kolo:</w:t>
            </w:r>
            <w:r>
              <w:rPr>
                <w:rStyle w:val="Emphasis"/>
                <w:rFonts w:cs="inherit;Times New Roman" w:ascii="inherit;Times New Roman" w:hAnsi="inherit;Times New Roman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KST SK US Steinerová Choceň z.s - TTC Elizza Praha B</w:t>
            </w:r>
            <w:r>
              <w:rPr>
                <w:rFonts w:cs="inherit;Times New Roman" w:ascii="inherit;Times New Roman" w:hAnsi="inherit;Times New Roman"/>
              </w:rPr>
              <w:t> 5:10 </w:t>
            </w:r>
            <w:r>
              <w:rPr>
                <w:rStyle w:val="Emphasis"/>
                <w:rFonts w:cs="inherit;Times New Roman" w:ascii="inherit;Times New Roman" w:hAnsi="inherit;Times New Roman"/>
              </w:rPr>
              <w:t xml:space="preserve">(čtyřhry 2:0, body domácích: Přistál Tomáš 1:2, Bělohlávek Dominik 0:3, Čopián Ondřej 0:3, Štrof Vojtěch 2:2, body hostů: Hrnčiřík Jan 4:0, Laboutka Luděk 3:0, Průša David 2:1, Hlaváček Tomáš 1:2                                                                                                                                                                                  </w:t>
            </w:r>
            <w:r>
              <w:rPr>
                <w:rStyle w:val="Emphasis"/>
                <w:rFonts w:cs="inherit;Times New Roman" w:ascii="inherit;Times New Roman" w:hAnsi="inherit;Times New Roman"/>
                <w:b/>
                <w:bCs/>
              </w:rPr>
              <w:t>16. kolo:</w:t>
            </w:r>
            <w:r>
              <w:rPr>
                <w:rFonts w:cs="inherit;Times New Roman" w:ascii="inherit;Times New Roman" w:hAnsi="inherit;Times New Roman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US Steinerová Choceň z.s - SKST Warmnis Liberec B</w:t>
            </w:r>
            <w:r>
              <w:rPr>
                <w:rFonts w:cs="inherit;Times New Roman" w:ascii="inherit;Times New Roman" w:hAnsi="inherit;Times New Roman"/>
              </w:rPr>
              <w:t> 10:2 </w:t>
            </w:r>
            <w:r>
              <w:rPr>
                <w:rStyle w:val="Emphasis"/>
                <w:rFonts w:cs="inherit;Times New Roman" w:ascii="inherit;Times New Roman" w:hAnsi="inherit;Times New Roman"/>
              </w:rPr>
              <w:t>(čtyřhry 1:0, body domácích: Bělohlávek Dominik 0:1, Čopián Ondřej 2:0, Štrof Vojtěch 2:1, Přistál Tomáš 2:0, WO 3:0, body hostů: Blinka Michal 1:2, Šilhán Petr 1:2, Borůvka Lukáš 0:2, WO</w:t>
            </w:r>
            <w:r>
              <w:rPr>
                <w:rStyle w:val="Emphasis"/>
                <w:rFonts w:cs="inherit;Times New Roman" w:ascii="inherit;Times New Roman" w:hAnsi="inherit;Times New Roman"/>
                <w:sz w:val="18"/>
                <w:szCs w:val="18"/>
              </w:rPr>
              <w:t xml:space="preserve"> 0:3)</w:t>
            </w: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, 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4"/>
            </w:tblGrid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87CEEB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hyperlink r:id="rId8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3. liga mužů skupina D</w:t>
                    </w:r>
                  </w:hyperlink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87CEEB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5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  <w:t>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SKST Mart Hodonín - Stavoimpex C - TTC Ústí nad Orlicí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5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Svoboda Petr 2:1, Hromek Filip 3:0, Brhel Štěpán 0:3, Mikeska Jaroslav 4:0, body hostů: Hodas David 1:3, Čopián Štefan 1:2, Kantorek Jiří 2:1, Procházka Jiří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Mikulčice - TJ Jiskra Litomyšl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9:9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Kurka Milan 1:3, Pospíšil Jiří 1:3, Lamač Petr 2:2, Ryšavý Michal 4:0, body hostů: Šesták Radek 3:1, Táborský Jiří 3:1, Křepelka Tomáš 1:3, Flodr Tomáš 1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87CEEB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6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  <w:t>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Mikulčice - TTC Ústí nad Orlicí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5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2:0, body domácích: Kurka Milan 0:3, Pospíšil Jiří 1:2, Lamač Petr 3:0, Ryšavý Michal 4:0, body hostů: Hodas David 2:2, Kantorek Jiří 1:2, Čopián Štefan 1:2, Procházka Jiří 1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SKST Mart Hodonín - Stavoimpex C - TJ Jiskra Litomyšl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7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0:2, body domácích: Hromek Filip 1:2, Svoboda Petr 3:1, Mikeska Jaroslav 3:0, Morávek Radim 3:1, Brhel Štěpán 0:1, body hostů: Šesták Radek 1:3, Táborský Jiří 3:1, Křepelka Tomáš 1:3, Flodr Tomáš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4"/>
            </w:tblGrid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  <w:sz w:val="32"/>
                      <w:szCs w:val="32"/>
                    </w:rPr>
                  </w:pPr>
                  <w:hyperlink r:id="rId8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32"/>
                        <w:szCs w:val="32"/>
                      </w:rPr>
                      <w:t>2. liga žen skupina C</w:t>
                    </w:r>
                  </w:hyperlink>
                </w:p>
              </w:tc>
            </w:tr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C0CB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C0CB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5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Chrudim - TJ Sokol Děhylov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:9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0:1, body domácích: Vránová Martina 0:3, Sedláčková Tereza 1:2, Sedláčková Karla 0:3, body hostů: Koblovská Dominika 3:0, Horná Petra 3:0, Segetová Patricie 2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TC Ústí nad Orlicí B - SK Frýdlant n. O.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4:6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0, body domácích: Cyranyová Lucie 1:2, Motlová Monika 0:3, Částková Eliška 2:1, body hostů: Březinová Barbora 2:1, Daňová Barbora 2:1, Kurajská Tereza 2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Sportovní klub Jihlava - TTC Ústí nad Orlicí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:9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0:1, body domácích: Růžičková Daniela 0:3, Píšová Adéla 0:3, Morkusová Michaela 1:2, body hostů: Svojanovská Jana 3:0, Bezdíčková Lenka 2:1, Šedová Eliška 3:0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C0CB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textAlignment w:val="baseline"/>
                    <w:rPr>
                      <w:rStyle w:val="Emphasis"/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C0CB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6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TC Ústí nad Orlicí B - TJ Sokol Děhylov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0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0:1, body domácích: Cyranyová Lucie 0:2, Motlová Monika 0:3, Částková Eliška 0:3, WO 0:1, body hostů: Koblovská Dominika 3:0, Horná Petra 2:0, Segetová Patricie 3:0, WO 1:0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Chrudim - SK Frýdlant n. O.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7:3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0, body domácích: Procházková Jana 3:0, Sedláčková Tereza 2:1, Vránová Martina 1:2, body hostů: Březinová Barbora 1:2, Daňová Barbora 1:2, Kurajská Tereza 1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Vedoucí soutěží  RSST UO           Schejbal Josef                                                                                            </w:t>
            </w:r>
          </w:p>
          <w:p>
            <w:pPr>
              <w:pStyle w:val="Normlnweb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100" w:after="1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rFonts w:ascii="inherit;Times New Roman" w:hAnsi="inherit;Times New Roman" w:cs="inherit;Times New Roman"/>
      <w:b/>
      <w:bCs/>
      <w:color w:val="000000"/>
      <w:kern w:val="2"/>
      <w:sz w:val="32"/>
      <w:szCs w:val="32"/>
      <w:lang w:eastAsia="en-US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color w:val="FF0000"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inherit;Times New Roman" w:hAnsi="inherit;Times New Roman" w:cs="inherit;Times New Roman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inherit;Times New Roman" w:hAnsi="inherit;Times New Roman" w:cs="inherit;Times New Roman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27654&amp;rocnik=2017" TargetMode="External"/><Relationship Id="rId3" Type="http://schemas.openxmlformats.org/officeDocument/2006/relationships/hyperlink" Target="https://stis.ping-pong.cz/htm/druzstvo.php?id=27050&amp;rocnik=2017" TargetMode="External"/><Relationship Id="rId4" Type="http://schemas.openxmlformats.org/officeDocument/2006/relationships/hyperlink" Target="https://stis.ping-pong.cz/htm/druzstvo.php?id=26805&amp;rocnik=2017" TargetMode="External"/><Relationship Id="rId5" Type="http://schemas.openxmlformats.org/officeDocument/2006/relationships/hyperlink" Target="https://stis.ping-pong.cz/htm/druzstvo.php?id=26843&amp;rocnik=2017" TargetMode="External"/><Relationship Id="rId6" Type="http://schemas.openxmlformats.org/officeDocument/2006/relationships/hyperlink" Target="https://stis.ping-pong.cz/htm/druzstvo.php?id=27051&amp;rocnik=2017" TargetMode="External"/><Relationship Id="rId7" Type="http://schemas.openxmlformats.org/officeDocument/2006/relationships/hyperlink" Target="https://stis.ping-pong.cz/htm/druzstvo.php?id=26951&amp;rocnik=2017" TargetMode="External"/><Relationship Id="rId8" Type="http://schemas.openxmlformats.org/officeDocument/2006/relationships/hyperlink" Target="https://stis.ping-pong.cz/htm/druzstvo.php?id=27139&amp;rocnik=2017" TargetMode="External"/><Relationship Id="rId9" Type="http://schemas.openxmlformats.org/officeDocument/2006/relationships/hyperlink" Target="https://stis.ping-pong.cz/htm/druzstvo.php?id=27124&amp;rocnik=2017" TargetMode="External"/><Relationship Id="rId10" Type="http://schemas.openxmlformats.org/officeDocument/2006/relationships/hyperlink" Target="https://stis.ping-pong.cz/htm/druzstvo.php?id=26842&amp;rocnik=2017" TargetMode="External"/><Relationship Id="rId11" Type="http://schemas.openxmlformats.org/officeDocument/2006/relationships/hyperlink" Target="https://stis.ping-pong.cz/htm/druzstvo.php?id=27136&amp;rocnik=2017" TargetMode="External"/><Relationship Id="rId12" Type="http://schemas.openxmlformats.org/officeDocument/2006/relationships/hyperlink" Target="https://stis.ping-pong.cz/htm/druzstvo.php?id=27052&amp;rocnik=2017" TargetMode="External"/><Relationship Id="rId13" Type="http://schemas.openxmlformats.org/officeDocument/2006/relationships/hyperlink" Target="https://stis.ping-pong.cz/htm/druzstvo.php?id=27168&amp;rocnik=2017" TargetMode="External"/><Relationship Id="rId14" Type="http://schemas.openxmlformats.org/officeDocument/2006/relationships/hyperlink" Target="https://stis.ping-pong.cz/htm/druzstvo.php?id=27228&amp;rocnik=2017" TargetMode="External"/><Relationship Id="rId15" Type="http://schemas.openxmlformats.org/officeDocument/2006/relationships/hyperlink" Target="https://stis.ping-pong.cz/htm/druzstvo.php?id=27129&amp;rocnik=2017" TargetMode="External"/><Relationship Id="rId16" Type="http://schemas.openxmlformats.org/officeDocument/2006/relationships/hyperlink" Target="https://stis.ping-pong.cz/htm/druzstvo.php?id=27135&amp;rocnik=2017" TargetMode="External"/><Relationship Id="rId17" Type="http://schemas.openxmlformats.org/officeDocument/2006/relationships/hyperlink" Target="https://stis.ping-pong.cz/htm/druzstvo.php?id=27221&amp;rocnik=2017" TargetMode="External"/><Relationship Id="rId18" Type="http://schemas.openxmlformats.org/officeDocument/2006/relationships/hyperlink" Target="https://stis.ping-pong.cz/htm/druzstvo.php?id=27619&amp;rocnik=2017" TargetMode="External"/><Relationship Id="rId19" Type="http://schemas.openxmlformats.org/officeDocument/2006/relationships/hyperlink" Target="https://stis.ping-pong.cz/htm/druzstvo.php?id=27138&amp;rocnik=2017" TargetMode="External"/><Relationship Id="rId20" Type="http://schemas.openxmlformats.org/officeDocument/2006/relationships/hyperlink" Target="https://stis.ping-pong.cz/htm/druzstvo.php?id=27132&amp;rocnik=2017" TargetMode="External"/><Relationship Id="rId21" Type="http://schemas.openxmlformats.org/officeDocument/2006/relationships/hyperlink" Target="https://stis.ping-pong.cz/htm/druzstvo.php?id=27294&amp;rocnik=2017" TargetMode="External"/><Relationship Id="rId22" Type="http://schemas.openxmlformats.org/officeDocument/2006/relationships/hyperlink" Target="https://stis.ping-pong.cz/htm/druzstvo.php?id=27023&amp;rocnik=2017" TargetMode="External"/><Relationship Id="rId23" Type="http://schemas.openxmlformats.org/officeDocument/2006/relationships/hyperlink" Target="https://stis.ping-pong.cz/htm/druzstvo.php?id=27137&amp;rocnik=2017" TargetMode="External"/><Relationship Id="rId24" Type="http://schemas.openxmlformats.org/officeDocument/2006/relationships/hyperlink" Target="https://stis.ping-pong.cz/htm/druzstvo.php?id=27275&amp;rocnik=2017" TargetMode="External"/><Relationship Id="rId25" Type="http://schemas.openxmlformats.org/officeDocument/2006/relationships/hyperlink" Target="https://stis.ping-pong.cz/htm/druzstvo.php?id=27120&amp;rocnik=2017" TargetMode="External"/><Relationship Id="rId26" Type="http://schemas.openxmlformats.org/officeDocument/2006/relationships/hyperlink" Target="https://stis.ping-pong.cz/htm/druzstvo.php?id=26964&amp;rocnik=2017" TargetMode="External"/><Relationship Id="rId27" Type="http://schemas.openxmlformats.org/officeDocument/2006/relationships/hyperlink" Target="https://stis.ping-pong.cz/htm/druzstvo.php?id=27220&amp;rocnik=2017" TargetMode="External"/><Relationship Id="rId28" Type="http://schemas.openxmlformats.org/officeDocument/2006/relationships/hyperlink" Target="https://stis.ping-pong.cz/htm/druzstvo.php?id=27053&amp;rocnik=2017" TargetMode="External"/><Relationship Id="rId29" Type="http://schemas.openxmlformats.org/officeDocument/2006/relationships/hyperlink" Target="https://stis.ping-pong.cz/htm/druzstvo.php?id=26845&amp;rocnik=2017" TargetMode="External"/><Relationship Id="rId30" Type="http://schemas.openxmlformats.org/officeDocument/2006/relationships/hyperlink" Target="https://stis.ping-pong.cz/htm/druzstvo.php?id=27218&amp;rocnik=2017" TargetMode="External"/><Relationship Id="rId31" Type="http://schemas.openxmlformats.org/officeDocument/2006/relationships/hyperlink" Target="https://stis.ping-pong.cz/htm/druzstvo.php?id=27223&amp;rocnik=2017" TargetMode="External"/><Relationship Id="rId32" Type="http://schemas.openxmlformats.org/officeDocument/2006/relationships/hyperlink" Target="https://stis.ping-pong.cz/htm/druzstvo.php?id=27122&amp;rocnik=2017" TargetMode="External"/><Relationship Id="rId33" Type="http://schemas.openxmlformats.org/officeDocument/2006/relationships/hyperlink" Target="https://stis.ping-pong.cz/htm/druzstvo.php?id=27620&amp;rocnik=2017" TargetMode="External"/><Relationship Id="rId34" Type="http://schemas.openxmlformats.org/officeDocument/2006/relationships/hyperlink" Target="https://stis.ping-pong.cz/htm/druzstvo.php?id=27127&amp;rocnik=2017" TargetMode="External"/><Relationship Id="rId35" Type="http://schemas.openxmlformats.org/officeDocument/2006/relationships/hyperlink" Target="https://stis.ping-pong.cz/htm/druzstvo.php?id=27296&amp;rocnik=2017" TargetMode="External"/><Relationship Id="rId36" Type="http://schemas.openxmlformats.org/officeDocument/2006/relationships/hyperlink" Target="https://stis.ping-pong.cz/htm/druzstvo.php?id=26813&amp;rocnik=2017" TargetMode="External"/><Relationship Id="rId37" Type="http://schemas.openxmlformats.org/officeDocument/2006/relationships/hyperlink" Target="https://stis.ping-pong.cz/htm/druzstvo.php?id=27276&amp;rocnik=2017" TargetMode="External"/><Relationship Id="rId38" Type="http://schemas.openxmlformats.org/officeDocument/2006/relationships/hyperlink" Target="https://stis.ping-pong.cz/htm/druzstvo.php?id=27131&amp;rocnik=2017" TargetMode="External"/><Relationship Id="rId39" Type="http://schemas.openxmlformats.org/officeDocument/2006/relationships/hyperlink" Target="https://stis.ping-pong.cz/htm/druzstvo.php?id=26814&amp;rocnik=2017" TargetMode="External"/><Relationship Id="rId40" Type="http://schemas.openxmlformats.org/officeDocument/2006/relationships/hyperlink" Target="https://stis.ping-pong.cz/htm/druzstvo.php?id=27134&amp;rocnik=2017" TargetMode="External"/><Relationship Id="rId41" Type="http://schemas.openxmlformats.org/officeDocument/2006/relationships/hyperlink" Target="https://stis.ping-pong.cz/htm/druzstvo.php?id=26966&amp;rocnik=2017" TargetMode="External"/><Relationship Id="rId42" Type="http://schemas.openxmlformats.org/officeDocument/2006/relationships/hyperlink" Target="https://stis.ping-pong.cz/htm/druzstvo.php?id=27024&amp;rocnik=2017" TargetMode="External"/><Relationship Id="rId43" Type="http://schemas.openxmlformats.org/officeDocument/2006/relationships/hyperlink" Target="https://stis.ping-pong.cz/htm/druzstvo.php?id=27277&amp;rocnik=2017" TargetMode="External"/><Relationship Id="rId44" Type="http://schemas.openxmlformats.org/officeDocument/2006/relationships/hyperlink" Target="https://stis.ping-pong.cz/htm/druzstvo.php?id=27121&amp;rocnik=2017" TargetMode="External"/><Relationship Id="rId45" Type="http://schemas.openxmlformats.org/officeDocument/2006/relationships/hyperlink" Target="https://stis.ping-pong.cz/htm/soutez.php?id=2638&amp;rocnik=2017" TargetMode="External"/><Relationship Id="rId46" Type="http://schemas.openxmlformats.org/officeDocument/2006/relationships/hyperlink" Target="https://stis.ping-pong.cz/htm/soutez.php?id=2640&amp;rocnik=2017" TargetMode="External"/><Relationship Id="rId47" Type="http://schemas.openxmlformats.org/officeDocument/2006/relationships/hyperlink" Target="https://stis.ping-pong.cz/htm/soutez.php?id=2641&amp;rocnik=2017" TargetMode="External"/><Relationship Id="rId48" Type="http://schemas.openxmlformats.org/officeDocument/2006/relationships/hyperlink" Target="https://stis.ping-pong.cz/htm/soutez.php?id=2642&amp;rocnik=2017" TargetMode="External"/><Relationship Id="rId49" Type="http://schemas.openxmlformats.org/officeDocument/2006/relationships/hyperlink" Target="https://stis.ping-pong.cz/htm/druzstvo.php?id=27423&amp;rocnik=2017" TargetMode="External"/><Relationship Id="rId50" Type="http://schemas.openxmlformats.org/officeDocument/2006/relationships/hyperlink" Target="https://stis.ping-pong.cz/htm/druzstvo.php?id=27358&amp;rocnik=2017" TargetMode="External"/><Relationship Id="rId51" Type="http://schemas.openxmlformats.org/officeDocument/2006/relationships/hyperlink" Target="https://stis.ping-pong.cz/htm/druzstvo.php?id=27345&amp;rocnik=2017" TargetMode="External"/><Relationship Id="rId52" Type="http://schemas.openxmlformats.org/officeDocument/2006/relationships/hyperlink" Target="https://stis.ping-pong.cz/htm/druzstvo.php?id=27375&amp;rocnik=2017" TargetMode="External"/><Relationship Id="rId53" Type="http://schemas.openxmlformats.org/officeDocument/2006/relationships/hyperlink" Target="https://stis.ping-pong.cz/htm/druzstvo.php?id=27331&amp;rocnik=2017" TargetMode="External"/><Relationship Id="rId54" Type="http://schemas.openxmlformats.org/officeDocument/2006/relationships/hyperlink" Target="https://stis.ping-pong.cz/htm/druzstvo.php?id=27344&amp;rocnik=2017" TargetMode="External"/><Relationship Id="rId55" Type="http://schemas.openxmlformats.org/officeDocument/2006/relationships/hyperlink" Target="https://stis.ping-pong.cz/htm/druzstvo.php?id=27401&amp;rocnik=2017" TargetMode="External"/><Relationship Id="rId56" Type="http://schemas.openxmlformats.org/officeDocument/2006/relationships/hyperlink" Target="https://stis.ping-pong.cz/htm/druzstvo.php?id=27371&amp;rocnik=2017" TargetMode="External"/><Relationship Id="rId57" Type="http://schemas.openxmlformats.org/officeDocument/2006/relationships/hyperlink" Target="https://stis.ping-pong.cz/htm/druzstvo.php?id=27882&amp;rocnik=2017" TargetMode="External"/><Relationship Id="rId58" Type="http://schemas.openxmlformats.org/officeDocument/2006/relationships/hyperlink" Target="https://stis.ping-pong.cz/htm/druzstvo.php?id=27392&amp;rocnik=2017" TargetMode="External"/><Relationship Id="rId59" Type="http://schemas.openxmlformats.org/officeDocument/2006/relationships/hyperlink" Target="https://stis.ping-pong.cz/htm/druzstvo.php?id=28176&amp;rocnik=2017" TargetMode="External"/><Relationship Id="rId60" Type="http://schemas.openxmlformats.org/officeDocument/2006/relationships/hyperlink" Target="https://stis.ping-pong.cz/htm/druzstvo.php?id=27442&amp;rocnik=2017" TargetMode="External"/><Relationship Id="rId61" Type="http://schemas.openxmlformats.org/officeDocument/2006/relationships/hyperlink" Target="https://stis.ping-pong.cz/htm/druzstvo.php?id=27879&amp;rocnik=2017" TargetMode="External"/><Relationship Id="rId62" Type="http://schemas.openxmlformats.org/officeDocument/2006/relationships/hyperlink" Target="https://stis.ping-pong.cz/htm/druzstvo.php?id=28058&amp;rocnik=2017" TargetMode="External"/><Relationship Id="rId63" Type="http://schemas.openxmlformats.org/officeDocument/2006/relationships/hyperlink" Target="https://stis.ping-pong.cz/htm/druzstvo.php?id=27434&amp;rocnik=2017" TargetMode="External"/><Relationship Id="rId64" Type="http://schemas.openxmlformats.org/officeDocument/2006/relationships/hyperlink" Target="https://stis.ping-pong.cz/htm/druzstvo.php?id=27425&amp;rocnik=2017" TargetMode="External"/><Relationship Id="rId65" Type="http://schemas.openxmlformats.org/officeDocument/2006/relationships/hyperlink" Target="https://stis.ping-pong.cz/htm/druzstvo.php?id=27502&amp;rocnik=2017" TargetMode="External"/><Relationship Id="rId66" Type="http://schemas.openxmlformats.org/officeDocument/2006/relationships/hyperlink" Target="https://stis.ping-pong.cz/htm/druzstvo.php?id=27356&amp;rocnik=2017" TargetMode="External"/><Relationship Id="rId67" Type="http://schemas.openxmlformats.org/officeDocument/2006/relationships/hyperlink" Target="https://stis.ping-pong.cz/htm/druzstvo.php?id=27357&amp;rocnik=2017" TargetMode="External"/><Relationship Id="rId68" Type="http://schemas.openxmlformats.org/officeDocument/2006/relationships/hyperlink" Target="https://stis.ping-pong.cz/htm/druzstvo.php?id=27362&amp;rocnik=2017" TargetMode="External"/><Relationship Id="rId69" Type="http://schemas.openxmlformats.org/officeDocument/2006/relationships/hyperlink" Target="https://stis.ping-pong.cz/htm/druzstvo.php?id=27332&amp;rocnik=2017" TargetMode="External"/><Relationship Id="rId70" Type="http://schemas.openxmlformats.org/officeDocument/2006/relationships/hyperlink" Target="https://stis.ping-pong.cz/htm/druzstvo.php?id=27323&amp;rocnik=2017" TargetMode="External"/><Relationship Id="rId71" Type="http://schemas.openxmlformats.org/officeDocument/2006/relationships/hyperlink" Target="https://stis.ping-pong.cz/htm/druzstvo.php?id=27438&amp;rocnik=2017" TargetMode="External"/><Relationship Id="rId72" Type="http://schemas.openxmlformats.org/officeDocument/2006/relationships/hyperlink" Target="https://stis.ping-pong.cz/htm/druzstvo.php?id=27366&amp;rocnik=2017" TargetMode="External"/><Relationship Id="rId73" Type="http://schemas.openxmlformats.org/officeDocument/2006/relationships/hyperlink" Target="https://stis.ping-pong.cz/htm/druzstvo.php?id=28175&amp;rocnik=2017" TargetMode="External"/><Relationship Id="rId74" Type="http://schemas.openxmlformats.org/officeDocument/2006/relationships/hyperlink" Target="https://stis.ping-pong.cz/htm/druzstvo.php?id=27354&amp;rocnik=2017" TargetMode="External"/><Relationship Id="rId75" Type="http://schemas.openxmlformats.org/officeDocument/2006/relationships/hyperlink" Target="https://stis.ping-pong.cz/htm/druzstvo.php?id=27363&amp;rocnik=2017" TargetMode="External"/><Relationship Id="rId76" Type="http://schemas.openxmlformats.org/officeDocument/2006/relationships/hyperlink" Target="https://stis.ping-pong.cz/htm/druzstvo.php?id=27390&amp;rocnik=2017" TargetMode="External"/><Relationship Id="rId77" Type="http://schemas.openxmlformats.org/officeDocument/2006/relationships/hyperlink" Target="https://stis.ping-pong.cz/htm/druzstvo.php?id=27328&amp;rocnik=2017" TargetMode="External"/><Relationship Id="rId78" Type="http://schemas.openxmlformats.org/officeDocument/2006/relationships/hyperlink" Target="https://stis.ping-pong.cz/htm/druzstvo.php?id=27364&amp;rocnik=2017" TargetMode="External"/><Relationship Id="rId79" Type="http://schemas.openxmlformats.org/officeDocument/2006/relationships/hyperlink" Target="https://stis.ping-pong.cz/htm/druzstvo.php?id=27511&amp;rocnik=2017" TargetMode="External"/><Relationship Id="rId80" Type="http://schemas.openxmlformats.org/officeDocument/2006/relationships/hyperlink" Target="https://stis.ping-pong.cz/htm/druzstvo.php?id=27361&amp;rocnik=2017" TargetMode="External"/><Relationship Id="rId81" Type="http://schemas.openxmlformats.org/officeDocument/2006/relationships/hyperlink" Target="https://stis.ping-pong.cz/htm/druzstvo.php?id=27397&amp;rocnik=2017" TargetMode="External"/><Relationship Id="rId82" Type="http://schemas.openxmlformats.org/officeDocument/2006/relationships/hyperlink" Target="https://stis.ping-pong.cz/htm/druzstvo.php?id=27412&amp;rocnik=2017" TargetMode="External"/><Relationship Id="rId83" Type="http://schemas.openxmlformats.org/officeDocument/2006/relationships/hyperlink" Target="https://stis.ping-pong.cz/htm/druzstvo.php?id=27885&amp;rocnik=2017" TargetMode="External"/><Relationship Id="rId84" Type="http://schemas.openxmlformats.org/officeDocument/2006/relationships/hyperlink" Target="https://stis.ping-pong.cz/htm/soutez.php?id=2755&amp;rocnik=2017" TargetMode="External"/><Relationship Id="rId85" Type="http://schemas.openxmlformats.org/officeDocument/2006/relationships/hyperlink" Target="https://stis.ping-pong.cz/htm/soutez.php?id=2898&amp;rocnik=2017" TargetMode="External"/><Relationship Id="rId86" Type="http://schemas.openxmlformats.org/officeDocument/2006/relationships/hyperlink" Target="https://stis.ping-pong.cz/htm/soutez.php?id=2902&amp;rocnik=2017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8:00Z</dcterms:created>
  <dc:creator>Administrator</dc:creator>
  <dc:description/>
  <cp:keywords/>
  <dc:language>en-US</dc:language>
  <cp:lastModifiedBy>Josef</cp:lastModifiedBy>
  <cp:lastPrinted>2011-09-07T05:44:00Z</cp:lastPrinted>
  <dcterms:modified xsi:type="dcterms:W3CDTF">2018-01-28T21:16:00Z</dcterms:modified>
  <cp:revision>137</cp:revision>
  <dc:subject/>
  <dc:title>-</dc:title>
</cp:coreProperties>
</file>