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 xml:space="preserve">Regionální svaz stolního tenisu Ústí nad Orlicí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21   18.2.2018</w:t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>1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420E"/>
          <w:sz w:val="32"/>
          <w:szCs w:val="32"/>
        </w:rPr>
        <w:t>Připomínám utkání posledního kola: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 xml:space="preserve">Orel.V.Mýto,Sudslava B- Lukavice ,Libchavy se </w:t>
      </w:r>
      <w:r>
        <w:rPr>
          <w:b/>
          <w:bCs/>
          <w:sz w:val="32"/>
          <w:szCs w:val="32"/>
        </w:rPr>
        <w:t>hraje 25.2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>Výsledky nahlášeny včas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>2.Rozlosování finále RP 4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420E"/>
          <w:sz w:val="28"/>
          <w:szCs w:val="28"/>
        </w:rPr>
        <w:t>1.kolo 29.3.2018 čtvrtek 18:00    1S-3J        4S-6J           7S-9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 xml:space="preserve">           </w:t>
      </w:r>
      <w:r>
        <w:rPr>
          <w:b/>
          <w:bCs/>
          <w:color w:val="FF420E"/>
          <w:sz w:val="28"/>
          <w:szCs w:val="28"/>
        </w:rPr>
        <w:t>29.3.2018 čtvrtek  18:00   2J-3S         5J-6S           8J-9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 xml:space="preserve">           </w:t>
      </w:r>
      <w:r>
        <w:rPr>
          <w:b/>
          <w:bCs/>
          <w:color w:val="FF420E"/>
          <w:sz w:val="28"/>
          <w:szCs w:val="28"/>
        </w:rPr>
        <w:t>29.3.2018 čtvrtek  18:00   1J-2S         4J-5S          7J-8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>2.kolo 31.3.2018 sobota   09:00   3J-2S         6J-5S          9J-8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 xml:space="preserve">           </w:t>
      </w:r>
      <w:r>
        <w:rPr>
          <w:b/>
          <w:bCs/>
          <w:color w:val="FF420E"/>
          <w:sz w:val="28"/>
          <w:szCs w:val="28"/>
        </w:rPr>
        <w:t>31.3.2018 sobota   09:00   3S-1J         6S-4J          9S-7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 xml:space="preserve">           </w:t>
      </w:r>
      <w:r>
        <w:rPr>
          <w:b/>
          <w:bCs/>
          <w:color w:val="FF420E"/>
          <w:sz w:val="28"/>
          <w:szCs w:val="28"/>
        </w:rPr>
        <w:t>31.3.2018 sobota   09:00   2J-1S         5J-4S          8J-7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>3.kolo  6.4.2018 pátek     18:00    2S-2J        5S-6J          8S-9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 xml:space="preserve">            </w:t>
      </w:r>
      <w:r>
        <w:rPr>
          <w:b/>
          <w:bCs/>
          <w:color w:val="FF420E"/>
          <w:sz w:val="28"/>
          <w:szCs w:val="28"/>
        </w:rPr>
        <w:t>6.4.2018 pátek     18:00    1J-1S        4J-4S          7J-7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 xml:space="preserve">            </w:t>
      </w:r>
      <w:r>
        <w:rPr>
          <w:b/>
          <w:bCs/>
          <w:color w:val="FF420E"/>
          <w:sz w:val="28"/>
          <w:szCs w:val="28"/>
        </w:rPr>
        <w:t>6.4.2018 pátek     18:00    3S-3J        6S-6J          9S-9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420E"/>
          <w:sz w:val="28"/>
          <w:szCs w:val="28"/>
        </w:rPr>
        <w:t xml:space="preserve">4.kolo 8.4.2018 neděle     9:00     3J-1S        6J-4S          9J-7S         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</w:t>
      </w:r>
      <w:r>
        <w:rPr>
          <w:b/>
          <w:bCs/>
          <w:color w:val="FF0000"/>
          <w:sz w:val="28"/>
          <w:szCs w:val="28"/>
        </w:rPr>
        <w:t>8.4.2018 neděle     9:00     3S-2J        6S-5J          9S-8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</w:t>
      </w:r>
      <w:r>
        <w:rPr>
          <w:b/>
          <w:bCs/>
          <w:color w:val="FF0000"/>
          <w:sz w:val="28"/>
          <w:szCs w:val="28"/>
        </w:rPr>
        <w:t>8.4.2018 neděle     9:00     2S-1J        5S-4J          8S-7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0000"/>
          <w:sz w:val="28"/>
          <w:szCs w:val="28"/>
        </w:rPr>
        <w:t>5.kolo 13.4.2018 pátek    18:00   2S-3J        5S-6J          8S-9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</w:t>
      </w:r>
      <w:r>
        <w:rPr>
          <w:b/>
          <w:bCs/>
          <w:color w:val="FF0000"/>
          <w:sz w:val="28"/>
          <w:szCs w:val="28"/>
        </w:rPr>
        <w:t>13.4.2018 pátek    18:00   1J-3S        4J-6S          7J-9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</w:t>
      </w:r>
      <w:r>
        <w:rPr>
          <w:b/>
          <w:bCs/>
          <w:color w:val="FF0000"/>
          <w:sz w:val="28"/>
          <w:szCs w:val="28"/>
        </w:rPr>
        <w:t>13.4.2018 pátek    18:00   1S-2J        4S-5J          7S-8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.kolo 15.4.2018 neděle  09:00   2J-2S        5J-5S           8J-8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</w:t>
      </w:r>
      <w:r>
        <w:rPr>
          <w:b/>
          <w:bCs/>
          <w:color w:val="FF0000"/>
          <w:sz w:val="28"/>
          <w:szCs w:val="28"/>
        </w:rPr>
        <w:t>15.4.2018 neděle  09:00   1S-1J       4S-4J          7S-7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</w:t>
      </w:r>
      <w:r>
        <w:rPr>
          <w:b/>
          <w:bCs/>
          <w:color w:val="FF0000"/>
          <w:sz w:val="28"/>
          <w:szCs w:val="28"/>
        </w:rPr>
        <w:t>15.1.2018 neděle  09:00   3J-3S        6J-6S          9J-9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0000"/>
          <w:sz w:val="32"/>
          <w:szCs w:val="32"/>
        </w:rPr>
        <w:t>Pokud nebude herna volná ,po rozlosování ,operačně to v týdnu před začátkem playoff vyřešíme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řed posledním kole nahlásit kdo z playoff odstupuje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Výpis z rozpisů soutěží na sezonu 2017-18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b/>
          <w:b/>
          <w:kern w:val="0"/>
          <w:sz w:val="32"/>
          <w:szCs w:val="32"/>
          <w:lang w:eastAsia="ar-SA" w:bidi="ar-SA"/>
        </w:rPr>
      </w:pPr>
      <w:r>
        <w:rPr>
          <w:b/>
          <w:bCs/>
          <w:color w:val="FF0000"/>
          <w:sz w:val="28"/>
          <w:szCs w:val="28"/>
        </w:rPr>
        <w:t>b.</w:t>
        <w:tab/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Pokud  bude v  RP 4 J a S ve skupině 10(9) mužstev a m</w:t>
      </w:r>
      <w:r>
        <w:rPr>
          <w:b/>
          <w:sz w:val="32"/>
          <w:szCs w:val="32"/>
          <w:lang w:val="en-US"/>
        </w:rPr>
        <w:t xml:space="preserve">éně,bude se hrát o konečné umístění .První 3 z  každé skupiny    doma , venku s body se vzájemných utkání. Ale pokud by na sedmém místě skončilo mužstvo a mělo více bodů než mužstvo  z </w:t>
      </w:r>
      <w:r>
        <w:rPr>
          <w:b/>
          <w:sz w:val="32"/>
          <w:szCs w:val="32"/>
        </w:rPr>
        <w:t xml:space="preserve"> první trojky , přesto by jako prvn</w:t>
      </w:r>
      <w:r>
        <w:rPr>
          <w:b/>
          <w:sz w:val="32"/>
          <w:szCs w:val="32"/>
          <w:lang w:val="en-US"/>
        </w:rPr>
        <w:t xml:space="preserve">í skončilo na  7 místě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ud se mužstvo vzd</w:t>
      </w:r>
      <w:r>
        <w:rPr>
          <w:b/>
          <w:sz w:val="32"/>
          <w:szCs w:val="32"/>
          <w:lang w:val="en-US"/>
        </w:rPr>
        <w:t>á hraní o konečné  umístění ve skupině o prvních 6  míst ,bude zařazen na 6 místo v  RP4.To samé ve skupině 7-12(na 12 místo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rPr>
          <w:rFonts w:eastAsia="Tahoma" w:cs="Tahoma"/>
          <w:b/>
          <w:b/>
          <w:sz w:val="32"/>
          <w:szCs w:val="32"/>
        </w:rPr>
      </w:pPr>
      <w:r>
        <w:rPr>
          <w:b/>
          <w:sz w:val="32"/>
          <w:szCs w:val="32"/>
        </w:rPr>
        <w:t>Postup dle volných míst v  RP3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rFonts w:eastAsia="Tahoma" w:cs="Tahoma"/>
          <w:b/>
          <w:b/>
          <w:bCs/>
          <w:color w:val="FF0000"/>
          <w:sz w:val="32"/>
          <w:szCs w:val="32"/>
        </w:rPr>
      </w:pPr>
      <w:r>
        <w:rPr>
          <w:rFonts w:eastAsia="Tahoma" w:cs="Tahoma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ind w:left="1560" w:hanging="15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.Regionální přebory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tbl>
      <w:tblPr>
        <w:tblW w:w="9406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Regionální přebor 2</w:t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9"/>
              <w:gridCol w:w="4500"/>
              <w:gridCol w:w="446"/>
              <w:gridCol w:w="349"/>
              <w:gridCol w:w="270"/>
              <w:gridCol w:w="349"/>
              <w:gridCol w:w="286"/>
              <w:gridCol w:w="1021"/>
              <w:gridCol w:w="670"/>
            </w:tblGrid>
            <w:tr>
              <w:trPr/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družstvo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PU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skóre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body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Zálší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75:85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2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Mistrovice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62:121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4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Tatenice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56:131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3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Libchavy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52:121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1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Jiskra Králíky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43:144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9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Orel Vysoké Mýto C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41:155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5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Sudslava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44:153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4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Sk Skořenice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41:148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4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1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TC Sedlec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44:153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3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1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Lukavice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4:152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1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1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Plchovice Sršně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7:161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8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1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Líšnice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5:180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8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4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7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7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  <w:tab w:val="left" w:pos="3544" w:leader="none"/>
              </w:tabs>
              <w:rPr/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br/>
            </w:r>
          </w:p>
          <w:tbl>
            <w:tblPr>
              <w:tblW w:w="9398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98"/>
            </w:tblGrid>
            <w:tr>
              <w:trPr/>
              <w:tc>
                <w:tcPr>
                  <w:tcW w:w="939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36"/>
                    <w:textAlignment w:val="baseline"/>
                    <w:rPr/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  <w:t>17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  <w:br/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  <w:t>TJ Sokol Sudslava B - TJ Sokol Tatenice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  <w:t> 7:10 </w:t>
                  </w:r>
                  <w:r>
                    <w:rPr>
                      <w:rFonts w:cs="inherit;Times New Roman" w:ascii="inherit;Times New Roman" w:hAnsi="inherit;Times New Roman"/>
                      <w:i/>
                      <w:iCs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  <w:t>(čtyřhry 0:2, body domácích: Valach Přemysl 4:0, Slezáková Blanka 1:3, Harapátová Stanislava 1:2, Valach Josef 1:3, body hostů: Knápek Jaroslav 3:1, Milek Libor 0:4, Kuběnka Radek 3:1, Suchý Jaroslav 2:1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  <w:t>,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  <w:t>Orel Vysoké Mýto C - TJ Sokol Mistrovice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  <w:t> 10:7 </w:t>
                  </w:r>
                  <w:r>
                    <w:rPr>
                      <w:rFonts w:cs="inherit;Times New Roman" w:ascii="inherit;Times New Roman" w:hAnsi="inherit;Times New Roman"/>
                      <w:i/>
                      <w:iCs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  <w:t>(čtyřhry 1:1, body domácích: Šimek Libor 3:1, Stejskal Jan 3:1, Dian Marian 1:2, Herel Miroslav 2:2, body hostů: Vašatová Eliška 4:0, Krejčí Tomáš st. 2:2, Baláš Zbyněk 0:4, Krejčí Lukáš st. 0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  <w:t>,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  <w:t>TJ Sokol Líšnice B - TJ Sokol Lukavice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  <w:t> 3:10,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  <w:t>TJ Jiskra Králíky B - TJ Sokol Libchavy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  <w:t> 6:10 </w:t>
                  </w:r>
                  <w:r>
                    <w:rPr>
                      <w:rFonts w:cs="inherit;Times New Roman" w:ascii="inherit;Times New Roman" w:hAnsi="inherit;Times New Roman"/>
                      <w:i/>
                      <w:iCs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  <w:t>(čtyřhry 1:1, body domácích: Pospíšil Tomáš st. 0:4, Opravil Jiří 2:1, Lohynský Milan 1:2, Hlava Karel 2:2, body hostů: Depeš Jaroslav 2:2, Pešek Radek 1:3, Videnský Daniel 3:0, Horníček Martin 3:0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  <w:t>,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  <w:t>TJ Sokol Plchovice Sršně A - TTC Sedlec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  <w:t> 9:9 </w:t>
                  </w:r>
                  <w:r>
                    <w:rPr>
                      <w:rFonts w:cs="inherit;Times New Roman" w:ascii="inherit;Times New Roman" w:hAnsi="inherit;Times New Roman"/>
                      <w:i/>
                      <w:iCs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  <w:t>(čtyřhry 2:0, body domácích: Záloha Jan 1:3, Vojtíšek Jindřich 2:2, Šimek Roman 2:2, Hrubý Radek 2:2, body hostů: Novotný Jiří 4:0, Nežádal Karel 3:1, Hrubeš Ladislav 2:2, Smrček Petr 0:4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  <w:t>,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  <w:t>TJ Zálší A - Sk Skořenice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  <w:t> 10:5 </w:t>
                  </w:r>
                  <w:r>
                    <w:rPr>
                      <w:rFonts w:cs="inherit;Times New Roman" w:ascii="inherit;Times New Roman" w:hAnsi="inherit;Times New Roman"/>
                      <w:i/>
                      <w:iCs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  <w:t>(čtyřhry 2:0, body domácích: Sisr František 2:1, Stříteský Radek 1:2, Záruba Pavel 1:2, Nekvinda Josef 4:0, body hostů: Ulrych Milan 3:1, Ulrych Miloš st. 2:1, Bělohlávek Luboš 0:3, Viktorín Jaroslav 0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  <w:t>,</w:t>
                  </w:r>
                </w:p>
              </w:tc>
            </w:tr>
            <w:tr>
              <w:trPr/>
              <w:tc>
                <w:tcPr>
                  <w:tcW w:w="939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36"/>
                    <w:textAlignment w:val="baseline"/>
                    <w:rPr/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  <w:t>18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  <w:br/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  <w:t>Orel Vysoké Mýto C - TJ Sokol Tatenice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  <w:t> 10:5 </w:t>
                  </w:r>
                  <w:r>
                    <w:rPr>
                      <w:rFonts w:cs="inherit;Times New Roman" w:ascii="inherit;Times New Roman" w:hAnsi="inherit;Times New Roman"/>
                      <w:i/>
                      <w:iCs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  <w:t>(čtyřhry 2:0, body domácích: Šimek Libor 1:2, Dian Marian 0:3, Stejskal Jan 3:0, Herel Miroslav 4:0, body hostů: Knápek Jaroslav 1:3, Milek Libor 1:2, Kuběnka Radek 1:2, Suchý Jaroslav 2:1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  <w:t>,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  <w:t>TJ Sokol Sudslava B - TJ Sokol Mistrovice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  <w:t> 8:10 </w:t>
                  </w:r>
                  <w:r>
                    <w:rPr>
                      <w:rFonts w:cs="inherit;Times New Roman" w:ascii="inherit;Times New Roman" w:hAnsi="inherit;Times New Roman"/>
                      <w:i/>
                      <w:iCs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  <w:t>(čtyřhry 1:1, body domácích: Valach Přemysl 4:0, Valach Josef 1:3, Harapátová Stanislava 0:4, Slezáková Blanka 2:2, body hostů: Vašatová Eliška 3:1, Krejčí Tomáš st. 3:1, Baláš Zbyněk 2:2, Krejčí Lukáš st. 1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  <w:t>,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  <w:t>TJ Jiskra Králíky B - TJ Sokol Lukavice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  <w:t> 7:10 </w:t>
                  </w:r>
                  <w:r>
                    <w:rPr>
                      <w:rFonts w:cs="inherit;Times New Roman" w:ascii="inherit;Times New Roman" w:hAnsi="inherit;Times New Roman"/>
                      <w:i/>
                      <w:iCs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  <w:t>(čtyřhry 1:1, body domácích: Pospíšil Tomáš st. 2:2, Opravil Jiří 0:4, Lohynský Milan 1:2, Hlava Karel 3:1, body hostů: Pavel Jan 4:0, Suchomel Petr 2:2, Dostálek Petr 1:3, Kos Jiří 2:1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  <w:t>,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  <w:t>TJ Sokol Líšnice B - TJ Sokol Libchavy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  <w:t> 3:10,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  <w:t>TJ Zálší A - TTC Sedlec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  <w:t> 10:4 </w:t>
                  </w:r>
                  <w:r>
                    <w:rPr>
                      <w:rFonts w:cs="inherit;Times New Roman" w:ascii="inherit;Times New Roman" w:hAnsi="inherit;Times New Roman"/>
                      <w:i/>
                      <w:iCs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  <w:t>(čtyřhry 1:0, body domácích: Sisr František 0:2, Stříteský Radek 1:1, Záruba Pavel 3:0, Nekvinda Josef 1:1, WO 4:0, body hostů: Novotný Jiří 2:1, Nežádal Karel 1:2, Hrubeš Ladislav 1:2, WO 0:4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  <w:t>,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  <w:t>TJ Sokol Plchovice Sršně A - Sk Skořenice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  <w:t> 4:10 </w:t>
                  </w:r>
                  <w:r>
                    <w:rPr>
                      <w:rFonts w:cs="inherit;Times New Roman" w:ascii="inherit;Times New Roman" w:hAnsi="inherit;Times New Roman"/>
                      <w:i/>
                      <w:iCs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  <w:t>(čtyřhry 0:2, body domácích: Záloha Jan 1:2, Vojtíšek Jindřich 0:3, Šimek Roman 0:3, Hrubý Radek 3:0, body hostů: Ulrych Milan 3:0, Ulrych Miloš st. 2:1, Bělohlávek Luboš 1:2, Viktorín Jaroslav 2:1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  <w:t>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  <w:tab w:val="left" w:pos="3544" w:leader="none"/>
              </w:tabs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kern w:val="0"/>
                <w:sz w:val="32"/>
                <w:szCs w:val="32"/>
                <w:lang w:eastAsia="cs-CZ" w:bidi="ar-SA"/>
              </w:rPr>
            </w:pPr>
            <w:r>
              <w:rPr>
                <w:b/>
                <w:kern w:val="0"/>
                <w:sz w:val="32"/>
                <w:szCs w:val="32"/>
                <w:lang w:eastAsia="cs-CZ" w:bidi="ar-SA"/>
              </w:rPr>
              <w:t>Regionální přebor 4 S</w:t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63"/>
              <w:gridCol w:w="4500"/>
              <w:gridCol w:w="458"/>
              <w:gridCol w:w="359"/>
              <w:gridCol w:w="278"/>
              <w:gridCol w:w="359"/>
              <w:gridCol w:w="294"/>
              <w:gridCol w:w="1050"/>
              <w:gridCol w:w="689"/>
            </w:tblGrid>
            <w:tr>
              <w:trPr/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družstvo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PU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skóre</w:t>
                  </w:r>
                </w:p>
              </w:tc>
              <w:tc>
                <w:tcPr>
                  <w:tcW w:w="6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body</w:t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1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Těchonín</w:t>
                    </w:r>
                  </w:hyperlink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80:72</w:t>
                  </w:r>
                </w:p>
              </w:tc>
              <w:tc>
                <w:tcPr>
                  <w:tcW w:w="6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1</w:t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1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Mistrovice D</w:t>
                    </w:r>
                  </w:hyperlink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55:79</w:t>
                  </w:r>
                </w:p>
              </w:tc>
              <w:tc>
                <w:tcPr>
                  <w:tcW w:w="6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6</w:t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1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SK Ledříček Bartošovice v O/h</w:t>
                    </w:r>
                  </w:hyperlink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8:114</w:t>
                  </w:r>
                </w:p>
              </w:tc>
              <w:tc>
                <w:tcPr>
                  <w:tcW w:w="6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1</w:t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1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Lanškroun D</w:t>
                    </w:r>
                  </w:hyperlink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49:103</w:t>
                  </w:r>
                </w:p>
              </w:tc>
              <w:tc>
                <w:tcPr>
                  <w:tcW w:w="6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1</w:t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1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Jiskra Králíky C</w:t>
                    </w:r>
                  </w:hyperlink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3:101</w:t>
                  </w:r>
                </w:p>
              </w:tc>
              <w:tc>
                <w:tcPr>
                  <w:tcW w:w="6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9</w:t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1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Tatenice B</w:t>
                    </w:r>
                  </w:hyperlink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2:130</w:t>
                  </w:r>
                </w:p>
              </w:tc>
              <w:tc>
                <w:tcPr>
                  <w:tcW w:w="6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7</w:t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2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Líšnice C</w:t>
                    </w:r>
                  </w:hyperlink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03:149</w:t>
                  </w:r>
                </w:p>
              </w:tc>
              <w:tc>
                <w:tcPr>
                  <w:tcW w:w="6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3</w:t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2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Nekoř B</w:t>
                    </w:r>
                  </w:hyperlink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0:180</w:t>
                  </w:r>
                </w:p>
              </w:tc>
              <w:tc>
                <w:tcPr>
                  <w:tcW w:w="6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2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Horní Heřmanice</w:t>
                    </w:r>
                  </w:hyperlink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1:135</w:t>
                  </w:r>
                </w:p>
              </w:tc>
              <w:tc>
                <w:tcPr>
                  <w:tcW w:w="6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8</w:t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2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Dolní Dobrouč B</w:t>
                    </w:r>
                  </w:hyperlink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3:161</w:t>
                  </w:r>
                </w:p>
              </w:tc>
              <w:tc>
                <w:tcPr>
                  <w:tcW w:w="6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6</w:t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  <w:tab w:val="left" w:pos="3544" w:leader="none"/>
              </w:tabs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9406" w:type="dxa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939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98"/>
            </w:tblGrid>
            <w:tr>
              <w:trPr/>
              <w:tc>
                <w:tcPr>
                  <w:tcW w:w="93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E2001A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FFFFFF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FFFFFF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93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inherit;Times New Roman" w:hAnsi="inherit;Times New Roman" w:cs="inherit;Times New Roman"/>
                      <w:b/>
                      <w:b/>
                      <w:color w:val="000000"/>
                      <w:sz w:val="32"/>
                      <w:szCs w:val="32"/>
                    </w:rPr>
                  </w:pPr>
                  <w:hyperlink r:id="rId2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32"/>
                        <w:szCs w:val="32"/>
                      </w:rPr>
                      <w:t>Regionální přebor 4 S</w:t>
                    </w:r>
                  </w:hyperlink>
                </w:p>
              </w:tc>
            </w:tr>
            <w:tr>
              <w:trPr/>
              <w:tc>
                <w:tcPr>
                  <w:tcW w:w="939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6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Dolní Dobrouč B - TJ Jiskra Králíky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6:12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Felgr Lukáš 1:3, Kapoun Petr 0:4, Fišer Radim 1:3, Kubíček Pavel ml. 3:1, body hostů: Vyšohlíd Antonín 4:0, Mlčuch Jiří 3:1, Feranec Karel st. 1:3, Láryš Jaromír 3:1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SK Ledříček Bartošovice v O/h - TJ Lanškroun D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1:7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Kňážek Jan 2:2, Drahorád Radek 3:1, Mackowiak Marek 2:2, Havlín Miloš 2:2, body hostů: Stejskal Adam 4:0, Kylarová Lucie 0:4, Doležel Daniel 3:1, Přichystal Adam 0:4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Nekoř B - TJ Sokol Mistrovice D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7:11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Ježek Jakub 3:1, Tauchman Matěj 0:4, Dostálek Vojtěch 2:2, Beneš Jan 1:3, body hostů: Krejčová Lucie 3:1, Kapalčík Šimon 4:0, Čada Marek 2:2, Lička Leoš 1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Tatenice B - TJ Sokol Těchonín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8:1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Glocar Michal 1:3, Škaroupka Petr 1:3, Kristek Josef 2:2, Totušek Josef 2:2, body hostů: Kobulej Vasilij 4:0, Kosek Miroslav 2:2, Marek Jan 3:1, Motyčka Václav 1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</w:t>
                  </w:r>
                </w:p>
              </w:tc>
            </w:tr>
            <w:tr>
              <w:trPr/>
              <w:tc>
                <w:tcPr>
                  <w:tcW w:w="939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7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Těchonín - TJ Sokol Nekoř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6:2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Leicht Jan 2:2, Kobulej Vasilij 4:0, Marek Jan 4:0, Kosek Miroslav 4:0, body hostů: Beneš Jan 0:4, Tauchman Jakub 0:4, Dostálek Vojtěch 1:3, Lehký Jaroslav 1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SK Ledříček Bartošovice v O/h - TJ Sokol Líšnice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1:7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Havlín Miloš 0:4, Mackowiak Marek 2:2, Drahorád Radek 4:0, Kňážek Jan 3:1, body hostů: Vencl Jiří 2:2, Diblík Milan 2:2, Diblík Martin 1:3, Schauer Lukáš 2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Lanškroun D - TJ Sokol Dolní Dobrouč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4:4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Přichystal Adam 1:3, Jančar Oliver 3:1, Stejskal Adam 4:0, Doležel Daniel 4:0, body hostů: Felgr Lukáš 2:2, Kapoun Petr 1:3, Fišer Radim 0:4, Kubíček Pavel ml. 1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Jiskra Králíky C - TJ Sokol Horní Heřmanice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3:5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Feranec Karel st. 0:4, Mlčuch Jiří 4:0, Habivský Karel 4:0, Pospíšil Tomáš ml. 3:1, body hostů: Hřebíček Ota 1:3, Dařílek Pavel 1:2, Kristek Jiří 1:3, Beran Zdeněk 1:3, 1:0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</w:t>
                  </w:r>
                </w:p>
              </w:tc>
            </w:tr>
            <w:tr>
              <w:trPr/>
              <w:tc>
                <w:tcPr>
                  <w:tcW w:w="939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8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Horní Heřmanice - TJ Lanškroun D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Dolní Dobrouč B - TJ Sokol Líšnice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SK Ledříček Bartošovice v O/h - TJ Sokol Mistrovice D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Nekoř B - TJ Sokol Tatenice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</w:t>
                  </w:r>
                </w:p>
              </w:tc>
            </w:tr>
            <w:tr>
              <w:trPr/>
              <w:tc>
                <w:tcPr>
                  <w:tcW w:w="939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9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Těchonín - SK Ledříček Bartošovice v O/h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Mistrovice D - TJ Sokol Dolní Dobrouč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Horní Heřmanice - TJ Sokol Líšnice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Lanškroun D - TJ Jiskra Králíky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-:-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  <w:tab w:val="left" w:pos="3544" w:leader="none"/>
              </w:tabs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4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  <w:tab w:val="left" w:pos="3544" w:leader="none"/>
              </w:tabs>
              <w:rPr/>
            </w:pPr>
            <w:r>
              <w:rPr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  </w:t>
            </w:r>
          </w:p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36"/>
                      <w:szCs w:val="36"/>
                    </w:rPr>
                    <w:t>Regionální přebor 4 J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240"/>
                    <w:gridCol w:w="4299"/>
                    <w:gridCol w:w="487"/>
                    <w:gridCol w:w="380"/>
                    <w:gridCol w:w="292"/>
                    <w:gridCol w:w="380"/>
                    <w:gridCol w:w="309"/>
                    <w:gridCol w:w="1127"/>
                    <w:gridCol w:w="736"/>
                  </w:tblGrid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4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32"/>
                            <w:szCs w:val="32"/>
                          </w:rPr>
                          <w:t>družstvo</w:t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32"/>
                            <w:szCs w:val="32"/>
                          </w:rPr>
                          <w:t>PU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32"/>
                            <w:szCs w:val="32"/>
                          </w:rPr>
                          <w:t>V</w:t>
                        </w:r>
                      </w:p>
                    </w:tc>
                    <w:tc>
                      <w:tcPr>
                        <w:tcW w:w="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32"/>
                            <w:szCs w:val="32"/>
                          </w:rPr>
                          <w:t>R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32"/>
                            <w:szCs w:val="32"/>
                          </w:rPr>
                          <w:t>P</w:t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32"/>
                            <w:szCs w:val="32"/>
                          </w:rPr>
                          <w:t>K</w:t>
                        </w:r>
                      </w:p>
                    </w:tc>
                    <w:tc>
                      <w:tcPr>
                        <w:tcW w:w="11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32"/>
                            <w:szCs w:val="32"/>
                          </w:rPr>
                          <w:t>skóre</w:t>
                        </w:r>
                      </w:p>
                    </w:tc>
                    <w:tc>
                      <w:tcPr>
                        <w:tcW w:w="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32"/>
                            <w:szCs w:val="32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24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1.</w:t>
                        </w:r>
                      </w:p>
                    </w:tc>
                    <w:tc>
                      <w:tcPr>
                        <w:tcW w:w="42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32"/>
                              <w:szCs w:val="32"/>
                            </w:rPr>
                            <w:t>Sokol Mostek</w:t>
                          </w:r>
                        </w:hyperlink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12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10</w:t>
                        </w:r>
                      </w:p>
                    </w:tc>
                    <w:tc>
                      <w:tcPr>
                        <w:tcW w:w="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0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2</w:t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0</w:t>
                        </w:r>
                      </w:p>
                    </w:tc>
                    <w:tc>
                      <w:tcPr>
                        <w:tcW w:w="11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152:64</w:t>
                        </w:r>
                      </w:p>
                    </w:tc>
                    <w:tc>
                      <w:tcPr>
                        <w:tcW w:w="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32</w:t>
                        </w:r>
                      </w:p>
                    </w:tc>
                  </w:tr>
                  <w:tr>
                    <w:trPr/>
                    <w:tc>
                      <w:tcPr>
                        <w:tcW w:w="24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2.</w:t>
                        </w:r>
                      </w:p>
                    </w:tc>
                    <w:tc>
                      <w:tcPr>
                        <w:tcW w:w="42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32"/>
                              <w:szCs w:val="32"/>
                            </w:rPr>
                            <w:t>Sportovní Klub Džbánov</w:t>
                          </w:r>
                        </w:hyperlink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11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9</w:t>
                        </w:r>
                      </w:p>
                    </w:tc>
                    <w:tc>
                      <w:tcPr>
                        <w:tcW w:w="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0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2</w:t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0</w:t>
                        </w:r>
                      </w:p>
                    </w:tc>
                    <w:tc>
                      <w:tcPr>
                        <w:tcW w:w="11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124:74</w:t>
                        </w:r>
                      </w:p>
                    </w:tc>
                    <w:tc>
                      <w:tcPr>
                        <w:tcW w:w="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24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3.</w:t>
                        </w:r>
                      </w:p>
                    </w:tc>
                    <w:tc>
                      <w:tcPr>
                        <w:tcW w:w="42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32"/>
                              <w:szCs w:val="32"/>
                            </w:rPr>
                            <w:t>TTC Sedlec C</w:t>
                          </w:r>
                        </w:hyperlink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11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7</w:t>
                        </w:r>
                      </w:p>
                    </w:tc>
                    <w:tc>
                      <w:tcPr>
                        <w:tcW w:w="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1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3</w:t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0</w:t>
                        </w:r>
                      </w:p>
                    </w:tc>
                    <w:tc>
                      <w:tcPr>
                        <w:tcW w:w="11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113:85</w:t>
                        </w:r>
                      </w:p>
                    </w:tc>
                    <w:tc>
                      <w:tcPr>
                        <w:tcW w:w="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24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4.</w:t>
                        </w:r>
                      </w:p>
                    </w:tc>
                    <w:tc>
                      <w:tcPr>
                        <w:tcW w:w="42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32"/>
                              <w:szCs w:val="32"/>
                            </w:rPr>
                            <w:t>TJ Sokol Sudslava D</w:t>
                          </w:r>
                        </w:hyperlink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12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6</w:t>
                        </w:r>
                      </w:p>
                    </w:tc>
                    <w:tc>
                      <w:tcPr>
                        <w:tcW w:w="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2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4</w:t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0</w:t>
                        </w:r>
                      </w:p>
                    </w:tc>
                    <w:tc>
                      <w:tcPr>
                        <w:tcW w:w="11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114:102</w:t>
                        </w:r>
                      </w:p>
                    </w:tc>
                    <w:tc>
                      <w:tcPr>
                        <w:tcW w:w="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24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5.</w:t>
                        </w:r>
                      </w:p>
                    </w:tc>
                    <w:tc>
                      <w:tcPr>
                        <w:tcW w:w="42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32"/>
                              <w:szCs w:val="32"/>
                            </w:rPr>
                            <w:t>TJ Zálší C</w:t>
                          </w:r>
                        </w:hyperlink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12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7</w:t>
                        </w:r>
                      </w:p>
                    </w:tc>
                    <w:tc>
                      <w:tcPr>
                        <w:tcW w:w="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0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5</w:t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0</w:t>
                        </w:r>
                      </w:p>
                    </w:tc>
                    <w:tc>
                      <w:tcPr>
                        <w:tcW w:w="11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111:105</w:t>
                        </w:r>
                      </w:p>
                    </w:tc>
                    <w:tc>
                      <w:tcPr>
                        <w:tcW w:w="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24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6.</w:t>
                        </w:r>
                      </w:p>
                    </w:tc>
                    <w:tc>
                      <w:tcPr>
                        <w:tcW w:w="42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32"/>
                              <w:szCs w:val="32"/>
                            </w:rPr>
                            <w:t>Orel Vysoké Mýto E</w:t>
                          </w:r>
                        </w:hyperlink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12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5</w:t>
                        </w:r>
                      </w:p>
                    </w:tc>
                    <w:tc>
                      <w:tcPr>
                        <w:tcW w:w="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3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4</w:t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0</w:t>
                        </w:r>
                      </w:p>
                    </w:tc>
                    <w:tc>
                      <w:tcPr>
                        <w:tcW w:w="11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109:107</w:t>
                        </w:r>
                      </w:p>
                    </w:tc>
                    <w:tc>
                      <w:tcPr>
                        <w:tcW w:w="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24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7.</w:t>
                        </w:r>
                      </w:p>
                    </w:tc>
                    <w:tc>
                      <w:tcPr>
                        <w:tcW w:w="42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32"/>
                              <w:szCs w:val="32"/>
                            </w:rPr>
                            <w:t>TJ Sokol Libchavy C</w:t>
                          </w:r>
                        </w:hyperlink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12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2</w:t>
                        </w:r>
                      </w:p>
                    </w:tc>
                    <w:tc>
                      <w:tcPr>
                        <w:tcW w:w="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2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8</w:t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0</w:t>
                        </w:r>
                      </w:p>
                    </w:tc>
                    <w:tc>
                      <w:tcPr>
                        <w:tcW w:w="11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79:137</w:t>
                        </w:r>
                      </w:p>
                    </w:tc>
                    <w:tc>
                      <w:tcPr>
                        <w:tcW w:w="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24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8.</w:t>
                        </w:r>
                      </w:p>
                    </w:tc>
                    <w:tc>
                      <w:tcPr>
                        <w:tcW w:w="42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32"/>
                              <w:szCs w:val="32"/>
                            </w:rPr>
                            <w:t>TJ Sokol Plchovice Sršně C</w:t>
                          </w:r>
                        </w:hyperlink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11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1</w:t>
                        </w:r>
                      </w:p>
                    </w:tc>
                    <w:tc>
                      <w:tcPr>
                        <w:tcW w:w="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0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10</w:t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0</w:t>
                        </w:r>
                      </w:p>
                    </w:tc>
                    <w:tc>
                      <w:tcPr>
                        <w:tcW w:w="11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63:135</w:t>
                        </w:r>
                      </w:p>
                    </w:tc>
                    <w:tc>
                      <w:tcPr>
                        <w:tcW w:w="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24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9.</w:t>
                        </w:r>
                      </w:p>
                    </w:tc>
                    <w:tc>
                      <w:tcPr>
                        <w:tcW w:w="42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32"/>
                              <w:szCs w:val="32"/>
                            </w:rPr>
                            <w:t>TJ Sokol Sudslava E</w:t>
                          </w:r>
                        </w:hyperlink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11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0</w:t>
                        </w:r>
                      </w:p>
                    </w:tc>
                    <w:tc>
                      <w:tcPr>
                        <w:tcW w:w="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2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9</w:t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0</w:t>
                        </w:r>
                      </w:p>
                    </w:tc>
                    <w:tc>
                      <w:tcPr>
                        <w:tcW w:w="11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71:127</w:t>
                        </w:r>
                      </w:p>
                    </w:tc>
                    <w:tc>
                      <w:tcPr>
                        <w:tcW w:w="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24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42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48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38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9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38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30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12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73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  <w:tab w:val="left" w:pos="3544" w:leader="none"/>
              </w:tabs>
              <w:rPr/>
            </w:pPr>
            <w:r>
              <w:rPr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    </w:t>
            </w:r>
          </w:p>
          <w:tbl>
            <w:tblPr>
              <w:tblW w:w="939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98"/>
            </w:tblGrid>
            <w:tr>
              <w:trPr/>
              <w:tc>
                <w:tcPr>
                  <w:tcW w:w="93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E2001A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FFFFFF"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FFFFFF"/>
                      <w:kern w:val="0"/>
                      <w:sz w:val="32"/>
                      <w:szCs w:val="32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93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inherit;Times New Roman" w:hAnsi="inherit;Times New Roman" w:cs="inherit;Times New Roman"/>
                      <w:color w:val="000000"/>
                      <w:sz w:val="36"/>
                      <w:szCs w:val="36"/>
                    </w:rPr>
                  </w:pPr>
                  <w:hyperlink r:id="rId34">
                    <w:r>
                      <w:rPr>
                        <w:rStyle w:val="InternetLink"/>
                        <w:rFonts w:cs="inherit;Times New Roman" w:ascii="inherit;Times New Roman" w:hAnsi="inherit;Times New Roman"/>
                        <w:color w:val="000000"/>
                        <w:sz w:val="36"/>
                        <w:szCs w:val="36"/>
                      </w:rPr>
                      <w:t>Regionální přebor 4 J</w:t>
                    </w:r>
                  </w:hyperlink>
                </w:p>
              </w:tc>
            </w:tr>
            <w:tr>
              <w:trPr/>
              <w:tc>
                <w:tcPr>
                  <w:tcW w:w="93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rFonts w:ascii="inherit;Times New Roman" w:hAnsi="inherit;Times New Roman" w:cs="inherit;Times New Roman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939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32"/>
                      <w:szCs w:val="32"/>
                    </w:rPr>
                    <w:t>12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Sportovní Klub Džbánov - TJ Zálší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Orel Vysoké Mýto E - Sokol Mostek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2:16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(čtyřhry 0:2, body domácích: Dian Marian 1:3, Chadima Lubomír 1:3, Škoda Michal 0:4, Mrkos Ladislav 0:4, body hostů: Frydrych Miroslav 4:0, Macháček Jiří 3:1, Doubrava Zdeněk 4:0, Vaniš Marek 3:1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TJ Sokol Sudslava E - TJ Sokol Sudslava D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7:11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(čtyřhry 1:1, body domácích: Novotný Lukáš 3:1, Syrový Tomáš 1:3, Hyláková Monika 1:3, Počtýnská Adéla 1:3, body hostů: Drábek Vladimír 4:0, Drábková Vendula 0:2, Drábková Tereza 3:1, Drábek Jiří 3:1, Drábková Veronika 0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,</w:t>
                  </w:r>
                </w:p>
              </w:tc>
            </w:tr>
            <w:tr>
              <w:trPr/>
              <w:tc>
                <w:tcPr>
                  <w:tcW w:w="939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32"/>
                      <w:szCs w:val="32"/>
                    </w:rPr>
                    <w:t>15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TJ Sokol Sudslava E - TJ Zálší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8:1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(čtyřhry 1:1, body domácích: Počtýnská Adéla 2:2, Novotný Lukáš 2:2, Syrový Tomáš 1:3, Hyláková Monika 2:2, body hostů: Táfl Petr 4:0, Břeň Martin 1:3, Lásko Jiří 4:0, Lásko Martin 0:4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Sportovní Klub Džbánov - TJ Sokol Libchavy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12:6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(čtyřhry 2:0, body domácích: Říha Josef 1:3, Shejbal Martin 3:1, Duchoslav Pavel 2:0, Stříteský Vít 4:0, Shejbal František 0:2, body hostů: Špaček Jaroslav 2:2, Rejman Vladimír 1:3, Martinec Václav 1:3, Pešek Jaroslav 2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TJ Sokol Plchovice Sršně C - TTC Sedlec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4:14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(čtyřhry 1:1, body domácích: Šeda Ondřej 1:3, Sládková Veronika 1:3, Štastná Božena 0:2, Jetleb Petr 0:4, Melkus Emil 1:1, body hostů: Hrubeš Ladislav 4:0, Ochodnický Dušan 4:0, Smrček Petr 4:0, Dolanský Stanislav 1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,</w:t>
                  </w:r>
                </w:p>
              </w:tc>
            </w:tr>
            <w:tr>
              <w:trPr/>
              <w:tc>
                <w:tcPr>
                  <w:tcW w:w="939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32"/>
                      <w:szCs w:val="32"/>
                    </w:rPr>
                    <w:t>16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TTC Sedlec C - Sportovní Klub Džbánov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TJ Sokol Libchavy C - Sokol Mostek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2:16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(čtyřhry 0:2, body domácích: Rejman Vladimír 0:4, Čeman Marian 0:4, Martinec Václav 0:4, Špaček Jaroslav 2:2, body hostů: Frydrych Miroslav 4:0, Slavík Tomáš 4:0, Doubrava Zdeněk 3:1, Vaniš Marek 3:1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,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Orel Vysoké Mýto E - TJ Zálší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12:6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(čtyřhry 1:1, body domácích: Dian Marian 3:1, Škoda Michal 2:1, Chadima Lubomír 2:2, Mrkos Ladislav 2:1, WO 2:0, body hostů: Lásko Jiří 2:0, Táfl Petr 3:1, Lásko Martin 0:4, Novotný Libor 0:4, WO 0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,</w:t>
                  </w:r>
                </w:p>
              </w:tc>
            </w:tr>
            <w:tr>
              <w:trPr/>
              <w:tc>
                <w:tcPr>
                  <w:tcW w:w="939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32"/>
                      <w:szCs w:val="32"/>
                    </w:rPr>
                    <w:t>17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TJ Sokol Sudslava D - TJ Sokol Libchavy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Sokol Mostek - TTC Sedlec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12:6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(čtyřhry 2:0, body domácích: Slavík Tomáš 2:2, Macháček Jiří 3:1, Frydrych Miroslav 2:2, Doubrava Zdeněk 3:1, body hostů: Hrubeš Ladislav 4:0, Ochodnický Dušan 2:2, Kopecká Věra 0:4, Smrček Petr 0:4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TJ Sokol Plchovice Sršně C - Sportovní Klub Džbánov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5:13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(čtyřhry 1:1, body domácích: Jetleb Petr 1:3, Melkus Emil 1:3, Sládková Veronika 1:3, Štastná Božena 1:3, body hostů: Shejbal Martin 4:0, Duchoslav Pavel 4:0, Shejbal František 0:4, Říha Josef 4:0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,</w:t>
                  </w:r>
                </w:p>
              </w:tc>
            </w:tr>
            <w:tr>
              <w:trPr/>
              <w:tc>
                <w:tcPr>
                  <w:tcW w:w="939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32"/>
                      <w:szCs w:val="32"/>
                    </w:rPr>
                    <w:t>18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TJ Sokol Plchovice Sršně C - Sokol Mostek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TTC Sedlec C - TJ Sokol Sudslava D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TJ Sokol Sudslava E - TJ Sokol Libchavy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-:-,</w:t>
                  </w:r>
                </w:p>
              </w:tc>
            </w:tr>
            <w:tr>
              <w:trPr/>
              <w:tc>
                <w:tcPr>
                  <w:tcW w:w="939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32"/>
                      <w:szCs w:val="32"/>
                    </w:rPr>
                    <w:t>19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Orel Vysoké Mýto E - TJ Sokol Libchavy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TJ Sokol Sudslava E - TTC Sedlec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TJ Sokol Plchovice Sršně C - TJ Sokol Sudslava D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-:-,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Sokol Mostek - Sportovní Klub Džbánov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-:-,</w:t>
                  </w:r>
                </w:p>
              </w:tc>
            </w:tr>
            <w:tr>
              <w:trPr/>
              <w:tc>
                <w:tcPr>
                  <w:tcW w:w="939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32"/>
                      <w:szCs w:val="32"/>
                    </w:rPr>
                    <w:t>20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Sportovní Klub Džbánov - TJ Sokol Sudslava D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8:1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(čtyřhry 1:1, body domácích: Stříteský Vít 2:2, Říha Josef 2:2, Shejbal Martin 2:2, Duchoslav Pavel 1:3, body hostů: Drábková Vendula 0:4, Drábková Tereza 1:3, Drábek Vladimír 4:0, Drábek Jiří 4:0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TJ Sokol Sudslava E - TJ Sokol Plchovice Sršně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TTC Sedlec C - Orel Vysoké Mýto E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TJ Sokol Libchavy C - TJ Zálší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-:-,</w:t>
                  </w:r>
                </w:p>
              </w:tc>
            </w:tr>
            <w:tr>
              <w:trPr/>
              <w:tc>
                <w:tcPr>
                  <w:tcW w:w="939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32"/>
                      <w:szCs w:val="32"/>
                    </w:rPr>
                    <w:t>21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TJ Zálší C - TTC Sedlec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Orel Vysoké Mýto E - TJ Sokol Plchovice Sršně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Sportovní Klub Džbánov - TJ Sokol Sudslava E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TJ Sokol Sudslava D - Sokol Mostek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-:-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  <w:tab w:val="left" w:pos="3544" w:leader="none"/>
              </w:tabs>
              <w:rPr>
                <w:rFonts w:ascii="Calibri" w:hAnsi="Calibri" w:eastAsia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36"/>
                <w:szCs w:val="36"/>
                <w:shd w:fill="FFFFFF" w:val="clear"/>
              </w:rPr>
              <w:t>3.K</w:t>
            </w:r>
            <w:r>
              <w:rPr>
                <w:b/>
                <w:bCs/>
                <w:sz w:val="36"/>
                <w:szCs w:val="36"/>
              </w:rPr>
              <w:t>rajské bodovací turnaje.</w:t>
            </w:r>
          </w:p>
          <w:p>
            <w:pPr>
              <w:pStyle w:val="Normal"/>
              <w:widowControl/>
              <w:suppressAutoHyphens w:val="false"/>
              <w:spacing w:lineRule="atLeast" w:line="336"/>
              <w:textAlignment w:val="baseline"/>
              <w:rPr>
                <w:rFonts w:ascii="inherit;Times New Roman" w:hAnsi="inherit;Times New Roman" w:eastAsia="Calibri" w:cs="inherit;Times New Roman"/>
                <w:b/>
                <w:b/>
                <w:bCs/>
                <w:i/>
                <w:i/>
                <w:iCs/>
                <w:color w:val="000000"/>
                <w:kern w:val="0"/>
                <w:sz w:val="36"/>
                <w:szCs w:val="36"/>
                <w:lang w:val="en-US" w:eastAsia="cs-CZ" w:bidi="ar-SA"/>
              </w:rPr>
            </w:pPr>
            <w:r>
              <w:rPr>
                <w:rFonts w:eastAsia="Calibri" w:cs="inherit;Times New Roman" w:ascii="inherit;Times New Roman" w:hAnsi="inherit;Times New Roman"/>
                <w:b/>
                <w:bCs/>
                <w:i/>
                <w:iCs/>
                <w:color w:val="000000"/>
                <w:kern w:val="0"/>
                <w:sz w:val="36"/>
                <w:szCs w:val="36"/>
                <w:lang w:val="en-US" w:eastAsia="cs-CZ" w:bidi="ar-SA"/>
              </w:rPr>
            </w:r>
          </w:p>
        </w:tc>
      </w:tr>
      <w:tr>
        <w:trPr/>
        <w:tc>
          <w:tcPr>
            <w:tcW w:w="94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lnweb"/>
              <w:shd w:fill="FFFFEE" w:val="clear"/>
              <w:snapToGrid w:val="false"/>
              <w:spacing w:lineRule="atLeast" w:line="248" w:before="180" w:after="18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kern w:val="0"/>
                <w:lang w:val="en-US" w:eastAsia="cs-CZ" w:bidi="ar-SA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kern w:val="0"/>
                <w:lang w:val="en-US" w:eastAsia="cs-CZ" w:bidi="ar-SA"/>
              </w:rPr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rmín</w:t>
              <w:tab/>
              <w:t xml:space="preserve">                                  Den</w:t>
              <w:tab/>
              <w:tab/>
              <w:t xml:space="preserve">      Kategorie                   Pořadatelé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bota, února 24, 2018</w:t>
              <w:tab/>
              <w:t>sobota</w:t>
              <w:tab/>
              <w:t>5. BT</w:t>
              <w:tab/>
              <w:t>mladší žactvo</w:t>
              <w:tab/>
              <w:tab/>
              <w:t>Josefov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/>
            </w:pPr>
            <w:r>
              <w:rPr>
                <w:rFonts w:cs="Arial" w:ascii="Arial" w:hAnsi="Arial"/>
                <w:b/>
                <w:color w:val="000000"/>
              </w:rPr>
              <w:t>neděle, února 25, 2018</w:t>
              <w:tab/>
              <w:t>neděle</w:t>
              <w:tab/>
              <w:t>5. BT</w:t>
              <w:tab/>
              <w:t>dorost</w:t>
              <w:tab/>
              <w:tab/>
              <w:t xml:space="preserve">            Josefov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/>
            </w:pPr>
            <w:r>
              <w:rPr>
                <w:rFonts w:cs="Arial" w:ascii="Arial" w:hAnsi="Arial"/>
                <w:b/>
                <w:color w:val="000000"/>
              </w:rPr>
              <w:t>sobota, března 10, 2018</w:t>
              <w:tab/>
              <w:t>sobota</w:t>
              <w:tab/>
              <w:t>5. BT</w:t>
              <w:tab/>
              <w:t>nejmladší žactv                Lanškroun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děle, března 11, 2018</w:t>
              <w:tab/>
              <w:t>neděle</w:t>
              <w:tab/>
              <w:t>5. BT</w:t>
              <w:tab/>
              <w:t>starší žactvo</w:t>
              <w:tab/>
              <w:tab/>
              <w:t>Chrudim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děle, března 25, 2018</w:t>
              <w:tab/>
              <w:t>neděle</w:t>
              <w:tab/>
              <w:t>6. BT</w:t>
              <w:tab/>
              <w:t>mladší žactvo</w:t>
              <w:tab/>
              <w:t xml:space="preserve">   </w:t>
              <w:tab/>
              <w:t>Hostinné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/>
            </w:pPr>
            <w:r>
              <w:rPr>
                <w:rFonts w:cs="Arial" w:ascii="Arial" w:hAnsi="Arial"/>
                <w:b/>
                <w:color w:val="000000"/>
              </w:rPr>
              <w:t>neděle, března 25, 2018</w:t>
              <w:tab/>
              <w:t>neděle</w:t>
              <w:tab/>
              <w:t>6. BT</w:t>
              <w:tab/>
              <w:t>dorost</w:t>
              <w:tab/>
              <w:t xml:space="preserve">                      Hostinné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/>
            </w:pPr>
            <w:r>
              <w:rPr>
                <w:rFonts w:cs="Arial" w:ascii="Arial" w:hAnsi="Arial"/>
                <w:b/>
                <w:color w:val="000000"/>
              </w:rPr>
              <w:t>sobota, dubna 07, 2018</w:t>
              <w:tab/>
              <w:t>sobota</w:t>
              <w:tab/>
              <w:t>6. BT</w:t>
              <w:tab/>
              <w:t>nejmladší žactvo              Dobré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děle, dubna 15, 2018</w:t>
              <w:tab/>
              <w:t>neděle</w:t>
              <w:tab/>
              <w:t>6. BT</w:t>
              <w:tab/>
              <w:t>starší žactvo                      Ustí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4.Výsledky družstev regionu Ústí nad Orlicí, hrající  krajské soutěže</w:t>
            </w:r>
            <w:r>
              <w:rPr>
                <w:rFonts w:cs="Arial" w:ascii="Arial" w:hAnsi="Arial"/>
                <w:b/>
                <w:color w:val="000000"/>
              </w:rPr>
              <w:t xml:space="preserve"> .</w:t>
            </w:r>
          </w:p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32"/>
                      <w:szCs w:val="32"/>
                    </w:rPr>
                    <w:t>Divize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59"/>
                    <w:gridCol w:w="4500"/>
                    <w:gridCol w:w="446"/>
                    <w:gridCol w:w="349"/>
                    <w:gridCol w:w="270"/>
                    <w:gridCol w:w="349"/>
                    <w:gridCol w:w="286"/>
                    <w:gridCol w:w="1021"/>
                    <w:gridCol w:w="670"/>
                  </w:tblGrid>
                  <w:tr>
                    <w:trPr/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družstvo</w:t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U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V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R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K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skóre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Lokomotiva Pardubice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6:76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6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KST Linea Chrudim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6:124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3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KST SK US Steinerová Choceň z.s.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8:122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1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Česká Třebová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0:119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Ústí nad Orlicí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5:131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Skuteč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5:132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Chrudim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2:123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Hlinsko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6:127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Tesla Pardubice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8:141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lovan Moravská Třebová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6:148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Jiskra Holice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9:154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Trojovice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4:158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4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7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2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tbl>
            <w:tblPr>
              <w:tblW w:w="939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98"/>
            </w:tblGrid>
            <w:tr>
              <w:trPr/>
              <w:tc>
                <w:tcPr>
                  <w:tcW w:w="93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rPr>
                      <w:rFonts w:ascii="inherit;Times New Roman" w:hAnsi="inherit;Times New Roman" w:cs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939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32"/>
                      <w:szCs w:val="32"/>
                    </w:rPr>
                    <w:t>12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TJ Tesla Pardubice B - TJ Sokol Chrudim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TTC Hlinsko - TTC Skuteč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TJ Lokomotiva Pardubice A - TJ Jiskra Holice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TJ Trojovice A - KST Linea Chrudim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KST SK US Steinerová Choceň z.s. B - TTC Ústí nad Orlicí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TJ Slovan Moravská Třebová - TJ Sokol Česká Třebová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-:-,</w:t>
                  </w:r>
                </w:p>
              </w:tc>
            </w:tr>
            <w:tr>
              <w:trPr/>
              <w:tc>
                <w:tcPr>
                  <w:tcW w:w="939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32"/>
                      <w:szCs w:val="32"/>
                    </w:rPr>
                    <w:t>17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TJ Sokol Česká Třebová A - TTC Skuteč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10: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(čtyřhry 2:0, body domácích: Mikulecký Jan 2:0, Wávra Pavel 2:0, Hýbl Tomáš 2:0, Patka Václav 2:0, body hostů: Vyčichl Michal 0:2, Doležal Marek 0:2, Novák Vojtěch 0:2, Krupka Jan 0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TJ Slovan Moravská Třebová - TTC Hlinsko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10:8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(čtyřhry 2:0, body domácích: Mrva Milan 2:2, Maděra Jaroslav 2:2, Zítka Patrik 2:2, Kalandra Miloslav ml. 2:2, body hostů: Dalecký Petr 3:1, Řezníček David 2:2, Kosek Petr 3:1, Polanský Jiří 0:4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TJ Tesla Pardubice B - TJ Lokomotiva Pardubice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4:1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(čtyřhry 1:1, body domácích: Novotný Luboš 0:3, Dočkal Radek 0:3, Lukeš Marek 1:2, Kudýn Petr 2:1, body hostů: Bělohlav Karel 2:1, Pytlík Jiří 3:0, Hájek Tomáš 2:1, Ecler Michal 2:1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TJ Sokol Chrudim B - TJ Jiskra Holice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10:2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(čtyřhry 1:0, body domácích: Rulík Jiří 1:0, Stehlík Milan 2:0, Hanousek Ondřej 1:2, Šindelář Pavel 1:0, WO 4:0, body hostů: Murdych Tomáš 0:3, Vraštil Lukáš 1:1, Hladík Miroslav 1:1, WO 0:4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TTC Ústí nad Orlicí B - TJ Trojovice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10:5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(čtyřhry 0:2, body domácích: Novák Aleš 2:1, Hájek Ladislav 2:1, Procházka Jiří 3:0, Doležal Jan 3:1, body hostů: Michalec Roman 2:2, Tesner Tomáš 1:2, Malinský Martin 0:3, Kopecký Pavel 0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KST SK US Steinerová Choceň z.s. B - KST Linea Chrudim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8:1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(čtyřhry 1:1, body domácích: Kršiak Tomáš 0:4, Bělohlávek Dominik 4:0, Syrový Vojtěch 0:4, Šťastný Daniel 3:1, body hostů: Malinský Tomáš 3:1, Netolický Tomáš 2:2, Netolický Jan 2:2, Mandlík Miroslav 2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,</w:t>
                  </w:r>
                </w:p>
              </w:tc>
            </w:tr>
            <w:tr>
              <w:trPr/>
              <w:tc>
                <w:tcPr>
                  <w:tcW w:w="939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32"/>
                      <w:szCs w:val="32"/>
                    </w:rPr>
                    <w:t>18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TJ Slovan Moravská Třebová - TTC Skuteč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10: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(čtyřhry 2:0, body domácích: Mrva Milan 2:0, Maděra Jaroslav 2:0, Zítka Patrik 2:0, Kalandra Miloslav ml. 2:0, body hostů: Vyčichl Michal 0:2, Krupka Jan 0:2, Novák Vojtěch 0:2, Doležal Marek 0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TJ Sokol Česká Třebová A - TTC Hlinsko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10:2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(čtyřhry 2:0, body domácích: Mikulecký Jan 1:1, Wávra Pavel 2:0, Hýbl Tomáš 2:1, Patka Václav 3:0, body hostů: Dalecký Petr 2:1, Kosek Petr 0:3, Řezníček David 0:2, Polanský Jiří 0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TJ Sokol Chrudim B - TJ Lokomotiva Pardubice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0:1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(čtyřhry 0:2, body domácích: Hanousek Ondřej 0:2, Stehlík Milan 0:2, Rulík Jiří 0:2, Šindelář Pavel 0:2, body hostů: Bělohlav Karel 2:0, Pytlík Jiří 2:0, Hájek Tomáš 2:0, Kortus Petr 2:0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TJ Tesla Pardubice B - TJ Jiskra Holice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10:4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(čtyřhry 2:0, body domácích: Lukeš Marek 2:1, Novotný Luboš 2:1, Dočkal Radek 1:2, Kudýn Petr 2:0, Zajíček Martin 1:0, body hostů: Hladík Miroslav 2:1, Vraštil Lukáš 0:3, Koubek René 2:1, Málek Jiří nejml. 0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KST SK US Steinerová Choceň z.s. B - TJ Trojovice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10:8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(čtyřhry 1:1, body domácích: Kršiak Tomáš 2:2, Bělohlávek Dominik 4:0, Syrový Vojtěch 2:2, Šťastný Daniel 1:3, body hostů: Michalec Roman 1:3, Tesner Tomáš 3:1, Malinský Martin 2:2, Kopecký Pavel 1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TTC Ústí nad Orlicí B - KST Linea Chrudim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10:7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(čtyřhry 2:0, body domácích: Novák Aleš 1:3, Hájek Ladislav 2:2, Procházka Jiří 1:2, Doležal Jan 4:0, body hostů: Malinský Tomáš 3:1, Netolický Tomáš 3:1, Netolický Jan 1:3, Mandlík Miroslav 0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,</w:t>
                  </w:r>
                </w:p>
              </w:tc>
            </w:tr>
            <w:tr>
              <w:trPr/>
              <w:tc>
                <w:tcPr>
                  <w:tcW w:w="9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32"/>
                      <w:szCs w:val="32"/>
                    </w:rPr>
                    <w:t>Krajský přebor B</w:t>
                  </w:r>
                </w:p>
              </w:tc>
            </w:tr>
            <w:tr>
              <w:trPr/>
              <w:tc>
                <w:tcPr>
                  <w:tcW w:w="9398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52"/>
                    <w:gridCol w:w="4500"/>
                    <w:gridCol w:w="447"/>
                    <w:gridCol w:w="353"/>
                    <w:gridCol w:w="275"/>
                    <w:gridCol w:w="353"/>
                    <w:gridCol w:w="291"/>
                    <w:gridCol w:w="1012"/>
                    <w:gridCol w:w="667"/>
                  </w:tblGrid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color w:val="00000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družstvo</w:t>
                        </w:r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PU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V</w:t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R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P</w:t>
                        </w:r>
                      </w:p>
                    </w:tc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K</w:t>
                        </w:r>
                      </w:p>
                    </w:tc>
                    <w:tc>
                      <w:tcPr>
                        <w:tcW w:w="1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skóre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okol Borová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7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5</w:t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62:81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6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Orel Orlice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7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3</w:t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53:95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0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Lanškroun A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7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1</w:t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59:106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7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okol Žamberk A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7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</w:t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19:110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</w:rPr>
                          <w:t>5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TC Ústí nad Orlicí D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7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41:131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</w:rPr>
                          <w:t>6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TC Ústí nad Orlicí C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7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</w:t>
                        </w:r>
                      </w:p>
                    </w:tc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32:120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</w:rPr>
                          <w:t>7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Orel Vysoké Mýto A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7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7</w:t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</w:t>
                        </w:r>
                      </w:p>
                    </w:tc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9:139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</w:rPr>
                          <w:t>8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okol Sudslava A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7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6</w:t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</w:t>
                        </w:r>
                      </w:p>
                    </w:tc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16:136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</w:rPr>
                          <w:t>9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Jiskra Litomyšl B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7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6</w:t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</w:t>
                        </w:r>
                      </w:p>
                    </w:tc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7:151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9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</w:rPr>
                          <w:t>10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vitavy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7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</w:t>
                        </w:r>
                      </w:p>
                    </w:tc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5:146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</w:rPr>
                          <w:t>1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Vidlatá Seč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7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</w:t>
                        </w:r>
                      </w:p>
                    </w:tc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0:157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</w:rPr>
                          <w:t>1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KST SK US Steinerová Choceň z.s. C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7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</w:t>
                        </w:r>
                      </w:p>
                    </w:tc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7:158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</w:rPr>
                        </w:r>
                      </w:p>
                    </w:tc>
                    <w:tc>
                      <w:tcPr>
                        <w:tcW w:w="44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color w:val="000000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E2001A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FFFFFF"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FFFFFF"/>
                      <w:kern w:val="0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93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inherit;Times New Roman" w:hAnsi="inherit;Times New Roman" w:cs="inherit;Times New Roman"/>
                      <w:b/>
                      <w:b/>
                      <w:color w:val="000000"/>
                    </w:rPr>
                  </w:pPr>
                  <w:hyperlink r:id="rId5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Krajský přebor B</w:t>
                    </w:r>
                  </w:hyperlink>
                </w:p>
              </w:tc>
            </w:tr>
            <w:tr>
              <w:trPr/>
              <w:tc>
                <w:tcPr>
                  <w:tcW w:w="939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32"/>
                      <w:szCs w:val="32"/>
                    </w:rPr>
                    <w:t>12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Orel Orlice - TJ Sokol Žamberk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TTC Ústí nad Orlicí C - KST SK US Steinerová Choceň z.s.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TJ Sokol Sudslava A - Orel Vysoké Mýto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TJ Svitavy - TJ Vidlatá Seč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TJ Lanškroun A - TTC Ústí nad Orlicí D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TJ Jiskra Litomyšl B - TJ Sokol Borová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-:-,</w:t>
                  </w:r>
                </w:p>
              </w:tc>
            </w:tr>
            <w:tr>
              <w:trPr/>
              <w:tc>
                <w:tcPr>
                  <w:tcW w:w="939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32"/>
                      <w:szCs w:val="32"/>
                    </w:rPr>
                    <w:t>17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TJ Sokol Borová - KST SK US Steinerová Choceň z.s.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10:4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(čtyřhry 2:0, body domácích: Lorenc Milan 1:2, Štrof Jaroslav 2:1, Langr Lukáš 2:1, Vrba Jan 3:0, body hostů: Příhoda Tomáš 1:2, Dostál Jan 2:1, Beneš Václav 1:2, Absolon Martin 0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TJ Jiskra Litomyšl B - TTC Ústí nad Orlicí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10:8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Orel Vysoké Mýto A - Orel Orlice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6:1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(čtyřhry 1:1, body domácích: Kučera Martin 0:4, Vojnar Jiří 0:2, Fišer Lukáš 1:2, Dvořák Martin 3:1, Synek Martin 1:0, body hostů: Adamec Václav 4:0, Hubálek Zdeněk 3:1, Adamec Lukáš 1:2, Kolomý Tomáš 1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TJ Sokol Sudslava A - TJ Sokol Žamberk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10:1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(čtyřhry 0:1, body domácích: Dostálek Martin 1:0, Dostálek Jaroslav 2:0, Syrový Vojtěch 3:0, Syrový Karel 1:0, WO 3:0, body hostů: Myšák Martin 0:3, Puchmeltr Michal 0:2, Provazník Pavel 0:2, WO 0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TJ Vidlatá Seč - TTC Ústí nad Orlicí D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10:8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(čtyřhry 2:0, body domácích: Famfulík Petr st. 1:3, Osecký Lukáš 2:2, Famfulík Vladislav ml. 3:1, Famfulík Petr ml. 2:2, body hostů: Šedová Eliška 4:0, Hrdina Lukáš 0:4, Svojanovská Jana 3:1, Pražák Zdeněk 1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TJ Svitavy - TJ Lanškroun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5:1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(čtyřhry 1:1, body domácích: Švancara Miroslav 1:2, Bartošík Lubomír 1:2, Jansa Milan 0:3, Charous Jan 2:2, body hostů: Bako Adam 4:0, Jányš Ondřej 3:0, Kleiner Marek 1:2, Langr Lukáš ml. 1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,</w:t>
                  </w:r>
                </w:p>
              </w:tc>
            </w:tr>
            <w:tr>
              <w:trPr/>
              <w:tc>
                <w:tcPr>
                  <w:tcW w:w="939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32"/>
                      <w:szCs w:val="32"/>
                    </w:rPr>
                    <w:t>18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TJ Jiskra Litomyšl B - KST SK US Steinerová Choceň z.s.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7:10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TJ Sokol Borová - TTC Ústí nad Orlicí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10:3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(čtyřhry 1:1, body domácích: Lorenc Milan 2:1, Štrof Jaroslav 1:1, Langr Lukáš 3:0, Vrba Jan 3:0, body hostů: Slavíček Martin 2:1, Jedlička Richard 0:3, Bezdíčková Lenka 0:3, Lamač Martin 0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Orel Vysoké Mýto A - TJ Sokol Žamberk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10:1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(čtyřhry 0:1, body domácích: Vojnar Jiří 1:0, Synek Martin 2:0, Fišer Lukáš 3:0, Dvořák Martin 1:0, WO 3:0, body hostů: Myšák Martin 0:3, Puchmeltr Michal 0:2, Provazník Pavel 0:2, WO 0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TJ Sokol Sudslava A - Orel Orlice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3:1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(čtyřhry 1:1, body domácích: Syrový Vojtěch 1:2, Dostálek Jaroslav 0:2, Syrový Karel 0:3, Dostálek Martin 1:2, body hostů: Adamec Václav 3:0, Hubálek Zdeněk 3:0, Kolomý Tomáš 3:0, Adamec Lukáš 0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TJ Vidlatá Seč - TJ Lanškroun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4:1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(čtyřhry 1:1, body domácích: Osecký Lukáš 2:1, Famfulík Petr st. 0:3, Famfulík Vladislav ml. 0:3, Famfulík Petr ml. 1:2, body hostů: Bako Adam 2:1, Jányš Ondřej 3:0, Kleiner Marek 1:2, Langr Lukáš ml. 3:0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TJ Svitavy - TTC Ústí nad Orlicí D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 8:1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(čtyřhry 1:1, body domácích: Švancara Miroslav 0:4, Bartošík Lubomír 4:0, Jansa Milan 0:4, Charous Jan 3:1, body hostů: Šedová Eliška 3:1, Svojanovská Jana 2:2, Pražák Zdeněk 2:2, Hrdina Lukáš 2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32"/>
                      <w:szCs w:val="32"/>
                    </w:rPr>
                    <w:t>,</w:t>
                  </w:r>
                </w:p>
              </w:tc>
            </w:tr>
          </w:tbl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bCs/>
                <w:sz w:val="36"/>
                <w:szCs w:val="36"/>
              </w:rPr>
              <w:t xml:space="preserve">Vedoucí soutěží  RSST UO           Schejbal Josef </w:t>
            </w: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</w:p>
          <w:p>
            <w:pPr>
              <w:pStyle w:val="Normlnweb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94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94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94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spacing w:before="100" w:after="1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WW8Num3z0">
    <w:name w:val="WW8Num3z0"/>
    <w:qFormat/>
    <w:rPr>
      <w:rFonts w:ascii="inherit;Times New Roman" w:hAnsi="inherit;Times New Roman" w:cs="inherit;Times New Roman"/>
      <w:b/>
      <w:bCs/>
      <w:color w:val="000000"/>
      <w:kern w:val="2"/>
      <w:sz w:val="32"/>
      <w:szCs w:val="32"/>
      <w:lang w:eastAsia="en-US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inherit;Times New Roman" w:hAnsi="inherit;Times New Roman" w:cs="inherit;Times New Roman"/>
      <w:b/>
      <w:bCs/>
      <w:color w:val="FF0000"/>
      <w:sz w:val="36"/>
      <w:szCs w:val="3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inherit;Times New Roman" w:hAnsi="inherit;Times New Roman" w:cs="inherit;Times New Roman"/>
      <w:sz w:val="21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inherit;Times New Roman" w:hAnsi="inherit;Times New Roman" w:cs="inherit;Times New Roman"/>
      <w:sz w:val="21"/>
      <w:szCs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;Courier New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Rejstk">
    <w:name w:val="Rejstřík"/>
    <w:basedOn w:val="Normal"/>
    <w:qFormat/>
    <w:pPr/>
    <w:rPr>
      <w:rFonts w:cs="Mangal;Courier New"/>
    </w:rPr>
  </w:style>
  <w:style w:type="paragraph" w:styleId="Rejstk1">
    <w:name w:val="Rejst?ík"/>
    <w:basedOn w:val="Normal"/>
    <w:qFormat/>
    <w:pPr/>
    <w:rPr>
      <w:rFonts w:eastAsia="Mangal;Courier New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s.ping-pong.cz/htm/druzstvo.php?id=27133&amp;rocnik=2017" TargetMode="External"/><Relationship Id="rId3" Type="http://schemas.openxmlformats.org/officeDocument/2006/relationships/hyperlink" Target="https://stis.ping-pong.cz/htm/druzstvo.php?id=27222&amp;rocnik=2017" TargetMode="External"/><Relationship Id="rId4" Type="http://schemas.openxmlformats.org/officeDocument/2006/relationships/hyperlink" Target="https://stis.ping-pong.cz/htm/druzstvo.php?id=27126&amp;rocnik=2017" TargetMode="External"/><Relationship Id="rId5" Type="http://schemas.openxmlformats.org/officeDocument/2006/relationships/hyperlink" Target="https://stis.ping-pong.cz/htm/druzstvo.php?id=27022&amp;rocnik=2017" TargetMode="External"/><Relationship Id="rId6" Type="http://schemas.openxmlformats.org/officeDocument/2006/relationships/hyperlink" Target="https://stis.ping-pong.cz/htm/druzstvo.php?id=26844&amp;rocnik=2017" TargetMode="External"/><Relationship Id="rId7" Type="http://schemas.openxmlformats.org/officeDocument/2006/relationships/hyperlink" Target="https://stis.ping-pong.cz/htm/druzstvo.php?id=27125&amp;rocnik=2017" TargetMode="External"/><Relationship Id="rId8" Type="http://schemas.openxmlformats.org/officeDocument/2006/relationships/hyperlink" Target="https://stis.ping-pong.cz/htm/druzstvo.php?id=27274&amp;rocnik=2017" TargetMode="External"/><Relationship Id="rId9" Type="http://schemas.openxmlformats.org/officeDocument/2006/relationships/hyperlink" Target="https://stis.ping-pong.cz/htm/druzstvo.php?id=27219&amp;rocnik=2017" TargetMode="External"/><Relationship Id="rId10" Type="http://schemas.openxmlformats.org/officeDocument/2006/relationships/hyperlink" Target="https://stis.ping-pong.cz/htm/druzstvo.php?id=27172&amp;rocnik=2017" TargetMode="External"/><Relationship Id="rId11" Type="http://schemas.openxmlformats.org/officeDocument/2006/relationships/hyperlink" Target="https://stis.ping-pong.cz/htm/druzstvo.php?id=26963&amp;rocnik=2017" TargetMode="External"/><Relationship Id="rId12" Type="http://schemas.openxmlformats.org/officeDocument/2006/relationships/hyperlink" Target="https://stis.ping-pong.cz/htm/druzstvo.php?id=27119&amp;rocnik=2017" TargetMode="External"/><Relationship Id="rId13" Type="http://schemas.openxmlformats.org/officeDocument/2006/relationships/hyperlink" Target="https://stis.ping-pong.cz/htm/druzstvo.php?id=27123&amp;rocnik=2017" TargetMode="External"/><Relationship Id="rId14" Type="http://schemas.openxmlformats.org/officeDocument/2006/relationships/hyperlink" Target="https://stis.ping-pong.cz/htm/druzstvo.php?id=26964&amp;rocnik=2017" TargetMode="External"/><Relationship Id="rId15" Type="http://schemas.openxmlformats.org/officeDocument/2006/relationships/hyperlink" Target="https://stis.ping-pong.cz/htm/druzstvo.php?id=27220&amp;rocnik=2017" TargetMode="External"/><Relationship Id="rId16" Type="http://schemas.openxmlformats.org/officeDocument/2006/relationships/hyperlink" Target="https://stis.ping-pong.cz/htm/druzstvo.php?id=27223&amp;rocnik=2017" TargetMode="External"/><Relationship Id="rId17" Type="http://schemas.openxmlformats.org/officeDocument/2006/relationships/hyperlink" Target="https://stis.ping-pong.cz/htm/druzstvo.php?id=27053&amp;rocnik=2017" TargetMode="External"/><Relationship Id="rId18" Type="http://schemas.openxmlformats.org/officeDocument/2006/relationships/hyperlink" Target="https://stis.ping-pong.cz/htm/druzstvo.php?id=26845&amp;rocnik=2017" TargetMode="External"/><Relationship Id="rId19" Type="http://schemas.openxmlformats.org/officeDocument/2006/relationships/hyperlink" Target="https://stis.ping-pong.cz/htm/druzstvo.php?id=27218&amp;rocnik=2017" TargetMode="External"/><Relationship Id="rId20" Type="http://schemas.openxmlformats.org/officeDocument/2006/relationships/hyperlink" Target="https://stis.ping-pong.cz/htm/druzstvo.php?id=27122&amp;rocnik=2017" TargetMode="External"/><Relationship Id="rId21" Type="http://schemas.openxmlformats.org/officeDocument/2006/relationships/hyperlink" Target="https://stis.ping-pong.cz/htm/druzstvo.php?id=27620&amp;rocnik=2017" TargetMode="External"/><Relationship Id="rId22" Type="http://schemas.openxmlformats.org/officeDocument/2006/relationships/hyperlink" Target="https://stis.ping-pong.cz/htm/druzstvo.php?id=27127&amp;rocnik=2017" TargetMode="External"/><Relationship Id="rId23" Type="http://schemas.openxmlformats.org/officeDocument/2006/relationships/hyperlink" Target="https://stis.ping-pong.cz/htm/druzstvo.php?id=27296&amp;rocnik=2017" TargetMode="External"/><Relationship Id="rId24" Type="http://schemas.openxmlformats.org/officeDocument/2006/relationships/hyperlink" Target="https://stis.ping-pong.cz/htm/soutez.php?id=2641&amp;rocnik=2017" TargetMode="External"/><Relationship Id="rId25" Type="http://schemas.openxmlformats.org/officeDocument/2006/relationships/hyperlink" Target="https://stis.ping-pong.cz/htm/druzstvo.php?id=26813&amp;rocnik=2017" TargetMode="External"/><Relationship Id="rId26" Type="http://schemas.openxmlformats.org/officeDocument/2006/relationships/hyperlink" Target="https://stis.ping-pong.cz/htm/druzstvo.php?id=26814&amp;rocnik=2017" TargetMode="External"/><Relationship Id="rId27" Type="http://schemas.openxmlformats.org/officeDocument/2006/relationships/hyperlink" Target="https://stis.ping-pong.cz/htm/druzstvo.php?id=26966&amp;rocnik=2017" TargetMode="External"/><Relationship Id="rId28" Type="http://schemas.openxmlformats.org/officeDocument/2006/relationships/hyperlink" Target="https://stis.ping-pong.cz/htm/druzstvo.php?id=27276&amp;rocnik=2017" TargetMode="External"/><Relationship Id="rId29" Type="http://schemas.openxmlformats.org/officeDocument/2006/relationships/hyperlink" Target="https://stis.ping-pong.cz/htm/druzstvo.php?id=27131&amp;rocnik=2017" TargetMode="External"/><Relationship Id="rId30" Type="http://schemas.openxmlformats.org/officeDocument/2006/relationships/hyperlink" Target="https://stis.ping-pong.cz/htm/druzstvo.php?id=27134&amp;rocnik=2017" TargetMode="External"/><Relationship Id="rId31" Type="http://schemas.openxmlformats.org/officeDocument/2006/relationships/hyperlink" Target="https://stis.ping-pong.cz/htm/druzstvo.php?id=27024&amp;rocnik=2017" TargetMode="External"/><Relationship Id="rId32" Type="http://schemas.openxmlformats.org/officeDocument/2006/relationships/hyperlink" Target="https://stis.ping-pong.cz/htm/druzstvo.php?id=27121&amp;rocnik=2017" TargetMode="External"/><Relationship Id="rId33" Type="http://schemas.openxmlformats.org/officeDocument/2006/relationships/hyperlink" Target="https://stis.ping-pong.cz/htm/druzstvo.php?id=27277&amp;rocnik=2017" TargetMode="External"/><Relationship Id="rId34" Type="http://schemas.openxmlformats.org/officeDocument/2006/relationships/hyperlink" Target="https://stis.ping-pong.cz/htm/soutez.php?id=2642&amp;rocnik=2017" TargetMode="External"/><Relationship Id="rId35" Type="http://schemas.openxmlformats.org/officeDocument/2006/relationships/hyperlink" Target="https://stis.ping-pong.cz/htm/druzstvo.php?id=27694&amp;rocnik=2017" TargetMode="External"/><Relationship Id="rId36" Type="http://schemas.openxmlformats.org/officeDocument/2006/relationships/hyperlink" Target="https://stis.ping-pong.cz/htm/druzstvo.php?id=27701&amp;rocnik=2017" TargetMode="External"/><Relationship Id="rId37" Type="http://schemas.openxmlformats.org/officeDocument/2006/relationships/hyperlink" Target="https://stis.ping-pong.cz/htm/druzstvo.php?id=27680&amp;rocnik=2017" TargetMode="External"/><Relationship Id="rId38" Type="http://schemas.openxmlformats.org/officeDocument/2006/relationships/hyperlink" Target="https://stis.ping-pong.cz/htm/druzstvo.php?id=26649&amp;rocnik=2017" TargetMode="External"/><Relationship Id="rId39" Type="http://schemas.openxmlformats.org/officeDocument/2006/relationships/hyperlink" Target="https://stis.ping-pong.cz/htm/druzstvo.php?id=27684&amp;rocnik=2017" TargetMode="External"/><Relationship Id="rId40" Type="http://schemas.openxmlformats.org/officeDocument/2006/relationships/hyperlink" Target="https://stis.ping-pong.cz/htm/druzstvo.php?id=27697&amp;rocnik=2017" TargetMode="External"/><Relationship Id="rId41" Type="http://schemas.openxmlformats.org/officeDocument/2006/relationships/hyperlink" Target="https://stis.ping-pong.cz/htm/druzstvo.php?id=27690&amp;rocnik=2017" TargetMode="External"/><Relationship Id="rId42" Type="http://schemas.openxmlformats.org/officeDocument/2006/relationships/hyperlink" Target="https://stis.ping-pong.cz/htm/druzstvo.php?id=27685&amp;rocnik=2017" TargetMode="External"/><Relationship Id="rId43" Type="http://schemas.openxmlformats.org/officeDocument/2006/relationships/hyperlink" Target="https://stis.ping-pong.cz/htm/druzstvo.php?id=27688&amp;rocnik=2017" TargetMode="External"/><Relationship Id="rId44" Type="http://schemas.openxmlformats.org/officeDocument/2006/relationships/hyperlink" Target="https://stis.ping-pong.cz/htm/druzstvo.php?id=27699&amp;rocnik=2017" TargetMode="External"/><Relationship Id="rId45" Type="http://schemas.openxmlformats.org/officeDocument/2006/relationships/hyperlink" Target="https://stis.ping-pong.cz/htm/druzstvo.php?id=27942&amp;rocnik=2017" TargetMode="External"/><Relationship Id="rId46" Type="http://schemas.openxmlformats.org/officeDocument/2006/relationships/hyperlink" Target="https://stis.ping-pong.cz/htm/druzstvo.php?id=27687&amp;rocnik=2017" TargetMode="External"/><Relationship Id="rId47" Type="http://schemas.openxmlformats.org/officeDocument/2006/relationships/hyperlink" Target="https://stis.ping-pong.cz/htm/druzstvo.php?id=27696&amp;rocnik=2017" TargetMode="External"/><Relationship Id="rId48" Type="http://schemas.openxmlformats.org/officeDocument/2006/relationships/hyperlink" Target="https://stis.ping-pong.cz/htm/druzstvo.php?id=27698&amp;rocnik=2017" TargetMode="External"/><Relationship Id="rId49" Type="http://schemas.openxmlformats.org/officeDocument/2006/relationships/hyperlink" Target="https://stis.ping-pong.cz/htm/druzstvo.php?id=26674&amp;rocnik=2017" TargetMode="External"/><Relationship Id="rId50" Type="http://schemas.openxmlformats.org/officeDocument/2006/relationships/hyperlink" Target="https://stis.ping-pong.cz/htm/druzstvo.php?id=27678&amp;rocnik=2017" TargetMode="External"/><Relationship Id="rId51" Type="http://schemas.openxmlformats.org/officeDocument/2006/relationships/hyperlink" Target="https://stis.ping-pong.cz/htm/druzstvo.php?id=27683&amp;rocnik=2017" TargetMode="External"/><Relationship Id="rId52" Type="http://schemas.openxmlformats.org/officeDocument/2006/relationships/hyperlink" Target="https://stis.ping-pong.cz/htm/druzstvo.php?id=27682&amp;rocnik=2017" TargetMode="External"/><Relationship Id="rId53" Type="http://schemas.openxmlformats.org/officeDocument/2006/relationships/hyperlink" Target="https://stis.ping-pong.cz/htm/druzstvo.php?id=27679&amp;rocnik=2017" TargetMode="External"/><Relationship Id="rId54" Type="http://schemas.openxmlformats.org/officeDocument/2006/relationships/hyperlink" Target="https://stis.ping-pong.cz/htm/druzstvo.php?id=27693&amp;rocnik=2017" TargetMode="External"/><Relationship Id="rId55" Type="http://schemas.openxmlformats.org/officeDocument/2006/relationships/hyperlink" Target="https://stis.ping-pong.cz/htm/druzstvo.php?id=27700&amp;rocnik=2017" TargetMode="External"/><Relationship Id="rId56" Type="http://schemas.openxmlformats.org/officeDocument/2006/relationships/hyperlink" Target="https://stis.ping-pong.cz/htm/druzstvo.php?id=27943&amp;rocnik=2017" TargetMode="External"/><Relationship Id="rId57" Type="http://schemas.openxmlformats.org/officeDocument/2006/relationships/hyperlink" Target="https://stis.ping-pong.cz/htm/druzstvo.php?id=27658&amp;rocnik=2017" TargetMode="External"/><Relationship Id="rId58" Type="http://schemas.openxmlformats.org/officeDocument/2006/relationships/hyperlink" Target="https://stis.ping-pong.cz/htm/druzstvo.php?id=27681&amp;rocnik=2017" TargetMode="External"/><Relationship Id="rId59" Type="http://schemas.openxmlformats.org/officeDocument/2006/relationships/hyperlink" Target="https://stis.ping-pong.cz/htm/soutez.php?id=2647&amp;rocnik=2017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9:41:00Z</dcterms:created>
  <dc:creator>Administrator</dc:creator>
  <dc:description/>
  <cp:keywords/>
  <dc:language>en-US</dc:language>
  <cp:lastModifiedBy>Josef</cp:lastModifiedBy>
  <cp:lastPrinted>2011-09-07T05:44:00Z</cp:lastPrinted>
  <dcterms:modified xsi:type="dcterms:W3CDTF">2018-02-18T19:41:00Z</dcterms:modified>
  <cp:revision>2</cp:revision>
  <dc:subject/>
  <dc:title>-</dc:title>
</cp:coreProperties>
</file>