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0   10.2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1.Provedte si opravu posledního kola RP2,neděle </w:t>
      </w:r>
      <w:r>
        <w:rPr>
          <w:b/>
          <w:bCs/>
          <w:sz w:val="32"/>
          <w:szCs w:val="32"/>
        </w:rPr>
        <w:t>25.3.2018</w:t>
      </w:r>
      <w:r>
        <w:rPr>
          <w:b/>
          <w:bCs/>
          <w:color w:val="FF420E"/>
          <w:sz w:val="32"/>
          <w:szCs w:val="32"/>
        </w:rPr>
        <w:t xml:space="preserve">. Ve svém rozpisu si opravte na </w:t>
      </w:r>
      <w:r>
        <w:rPr>
          <w:b/>
          <w:bCs/>
          <w:sz w:val="32"/>
          <w:szCs w:val="32"/>
        </w:rPr>
        <w:t>17.3.2018.</w:t>
      </w:r>
      <w:r>
        <w:rPr>
          <w:b/>
          <w:bCs/>
          <w:color w:val="FF420E"/>
          <w:sz w:val="32"/>
          <w:szCs w:val="32"/>
        </w:rPr>
        <w:t xml:space="preserve"> Ve STISU opraveno.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Připomínam utkání posledního kola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Orel.V.Mýto,Sudslava B- Lukavice ,Libchavy se </w:t>
      </w:r>
      <w:r>
        <w:rPr>
          <w:b/>
          <w:bCs/>
          <w:sz w:val="32"/>
          <w:szCs w:val="32"/>
        </w:rPr>
        <w:t>hraje 25.2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nenahlášeny opakovaně z Nekoře, A i B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Výsledky se hlásí  SMS po utkání a nebo se tentýž  den zadají do STISU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1.kolo 29.3.2018 čtvrtek 18:00    1S-3J        4S-6J           7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J-3S         5J-6S           8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1J-2S         4J-5S          7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kolo 31.3.2018 sobota   09:00   3J-2S         6J-5S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S-1J 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J-1S         5J-4S          8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3.kolo  6.4.2018 pátek     18:00    2S-2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1J-1S        4J-4S          7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S-3J        6S-6J          9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4.kolo 8.4.2018 neděle     9:00     3J-1S        6J-4S          9J-7S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3S-2J        6S-5J          9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2S-1J        5S-4J          8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S-3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J-3S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-2J        4S-5J          7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kolo 15.4.2018 neděle  09:00   2J-2S        5J-5S           8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S-1J       4S-4J          7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1.2018 neděle  09:00   3J-3S        6J-6S          9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Pokud nebude herna volná ,po rozlosování ,operačně to v týdnu před začátkem playoff 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d posledním kole nahlásit kdo z playoff odstupuj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ýpis z rozpisů soutěží na sezonu 2017-18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  <w:lang w:eastAsia="ar-SA" w:bidi="ar-SA"/>
        </w:rPr>
      </w:pPr>
      <w:r>
        <w:rPr>
          <w:b/>
          <w:bCs/>
          <w:color w:val="FF0000"/>
          <w:sz w:val="28"/>
          <w:szCs w:val="28"/>
        </w:rPr>
        <w:t>b.</w:t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Pokud  bude v  RP 4 J a S ve skupině 10(9) mužstev a m</w:t>
      </w:r>
      <w:r>
        <w:rPr>
          <w:b/>
          <w:sz w:val="32"/>
          <w:szCs w:val="32"/>
          <w:lang w:val="en-US"/>
        </w:rPr>
        <w:t xml:space="preserve">éně,bude se hrát o konečné umístění .První 3 z  každé skupiny    doma , venku s body se vzájemných utkání. Ale pokud by na sedmém místě skončilo mužstvo a mělo více bodů než mužstvo  z </w:t>
      </w:r>
      <w:r>
        <w:rPr>
          <w:b/>
          <w:sz w:val="32"/>
          <w:szCs w:val="32"/>
        </w:rPr>
        <w:t xml:space="preserve"> první trojky , přesto by jako prvn</w:t>
      </w:r>
      <w:r>
        <w:rPr>
          <w:b/>
          <w:sz w:val="32"/>
          <w:szCs w:val="32"/>
          <w:lang w:val="en-US"/>
        </w:rPr>
        <w:t xml:space="preserve">í skončilo na  7 místě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mužstvo vzd</w:t>
      </w:r>
      <w:r>
        <w:rPr>
          <w:b/>
          <w:sz w:val="32"/>
          <w:szCs w:val="32"/>
          <w:lang w:val="en-US"/>
        </w:rPr>
        <w:t>á hraní o konečné  umístění ve skupině o prvních 6  míst ,bude zařazen na 6 místo v  RP4.To samé ve skupině 7-12(na 12 míst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eastAsia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Postup dle volných míst v  RP3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eastAsia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3.Regionální soutěže 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přebor 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2"/>
                    <w:gridCol w:w="4500"/>
                    <w:gridCol w:w="447"/>
                    <w:gridCol w:w="353"/>
                    <w:gridCol w:w="275"/>
                    <w:gridCol w:w="353"/>
                    <w:gridCol w:w="291"/>
                    <w:gridCol w:w="1012"/>
                    <w:gridCol w:w="667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Mistrovice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9:7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Jiskra Králíky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6:10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Česká Třebová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5:10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Žamberk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2:10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6:11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Sedlec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6:12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 \"E\"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1:12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Vysoké Mýto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6:13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. "D"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0:13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Líšnice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0:13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anškroun C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1:14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6:14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93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8"/>
            </w:tblGrid>
            <w:tr>
              <w:trPr/>
              <w:tc>
                <w:tcPr>
                  <w:tcW w:w="93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Regionální přebor 1</w:t>
                    </w:r>
                  </w:hyperlink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\"E\" - Orel Vysoké Mýto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Šeda Václav 3:0, Šedaj Jakub 1:1, Rebejová Karla 2:1, Motl Daniel 2:1, body hostů: Stejskal Jan 0:3, Kopecký Pavel 3:0, Zemek Jiří 0:3, Kučera Martin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C - TTC Sedlec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Marek Jaroslav 1:1, Kristek Pavel 0:2, Kristek Lukáš 0:3, Kristek Patrik 0:2, body hostů: Sochor Martin 3:0, Táborský Jiří 2:0, Schejbal Petr 2:0, Novotný Jiří 1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Řetová - TJ Sokol Líš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ychra Václav 4:0, Bureš Lukáš 0:4, Kovářová Jana nejml. 0:4, Dušek Rudolf 3:1, body hostů: Brökl Jan ml. 3:1, Štantejský Jaroslav 2:2, Bělský Radek 2:2, Diblík Milan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"D" - TJ Jiskra Králík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Oliva Vladimír 1:3, Trkal Jaroslav 3:1, Doležalová Markéta 1:3, Průcha Vladimír 3:1, body hostů: Dostál Luděk 3:1, Zadorožný Boguslav 2:2, Dostál Martin 3:1, Kubíček Milan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B - TJ Sokol Žamberk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Dymák Jan 1:2, Doležel Daniel 1:1, Stejskal Adam 2:1, Vybíral Jakub 1:2, WO 4:0, body hostů: Suchomel Michael 2:2, Duben Josef 1:3, Provazník Pavel 3:0, WO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B - TJ Sokol Mistr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Plíva Roman 2:2, Malina Milan 0:3, Rybka Martin 2:1, Steinmetz Roman 1:3, body hostů: Krejsa Daniel 2:2, Krejčí Filip 3:1, Krejčí Robin 2:1, Valenta Jakub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C - Orel Vysoké Mýto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Marek Jaroslav 1:3, Kristek Pavel 2:2, Kristek Lukáš 2:1, Kristek Patrik 4:0, body hostů: Kučera Martin 3:1, Kopecký Pavel 2:2, Zemek Jiří 1:3, Stejskal Jan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\"E\" - TTC Sedlec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Šeda Václav 3:0, Rebejová Karla 0:2, Šedaj Jakub 2:1, Motl Daniel 3:0, body hostů: Sochor Martin 2:1, Táborský Jiří 1:2, Schejbal Petr 0:3, Novotný Jiří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"D" - TJ Sokol Líš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Oliva Vladimír 2:0, Trkal Jaroslav 2:0, Doležalová Markéta 0:1, Průcha Vladimír 3:0, Zemánek Petr 1:1, body hostů: Brökl Jan ml. 1:2, Štantejský Jaroslav 0:3, Bělský Jiří 1:1, Diblík Martin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Řetová - TJ Jiskra Králík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ušek Rudolf 1:2, Kovářová Jana nejml. 0:3, Bureš Lukáš 1:2, Sychra Václav 3:1, Fangl Jiří 0:1, WO 1:0, body hostů: Dostál Luděk 4:0, Dostál Martin 2:2, Zadorožný Boguslav 2:2, Kubíček Milan 1:1, WO 0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B - TJ Sokol Mistr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Stejskal Adam 4:0, Dymák Jan 2:2, Doležel Daniel 0:4, Vybíral Jakub 2:2, body hostů: Valenta Jakub 2:2, Krejčí Robin 2:2, Krejčí Filip 1:3, Vašatová Eliška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B - TJ Sokol Žamberk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Plíva Roman 3:1, Rybka Martin 2:2, Geldner Josef 1:2, Steinmetz Roman 3:1, body hostů: Suchomel Michael 3:1, Duben Josef 0:4, Provazník Pavel 2:2, Puchmeltr Michal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B - Orel Vysoké Mýto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A - TTC Sedlec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B - TJ Sokol Řet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B - KST SK US Steinerová Choceň z.s. "D"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\"E\" - TJ Sokol Líš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C - TJ Jiskra Králík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-:-,</w:t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B - TTC Sedlec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A - Orel Vysoké Mýto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B - TJ Sokol Řet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B - KST SK US Steinerová Choceň z.s. "D"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\"E\" - TJ Jiskra Králík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C - TJ Sokol Líš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přebor 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7:7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6:9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8:9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7:10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0:10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0:12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3:13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6:12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0:13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2:13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2:13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7:15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sz w:val="32"/>
                  <w:szCs w:val="32"/>
                </w:rPr>
                <w:t>Regionální přebor 3</w:t>
              </w:r>
            </w:hyperlink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5. kolo: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Žamberk D - Orel Orlice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6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1, body domácích: Šafář Jiří 2:2, Šindelář Josef 1:2, Šafářová Amálie 0:3, Žák Jakub 2:2, body hostů: Adamec Lukáš 4:0, Adamec Karel st. 4:0, Bednář Libor 1:2, Králík Daniel 0:3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Nekoř A - TJ Sokol Dolní Dobrouč 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Zálší B - TJ Sokol Žamberk 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8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1, body domácích: Novák Ondřej 3:1, Novák Jan 2:2, Lásko Jiří 0:2, Lásko Jiří ml. 2:2, Táfl Petr 0:2, body hostů: Richtr Michal 3:1, Havel Břetislav 3:1, Kladivo Josef 2:2, Hofman Václav 1:3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Orel Vysoké Mýto D - TJ Sokol Mistrovice 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8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2, body domácích: Stejskal Jan 4:0, Šimek Libor 3:1, Drahoš Radek 0:4, Dian Marian 1:3, body hostů: Baláš Zbyněk 2:2, Matějus Leoš 3:1, Krejčová Lucie 2:2, Beneš Martin 1:3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Plchovice Sršně B - TJ Sokol Hnátnice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2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2, body domácích: Horčička Rudolf 0:2, Matoušek Jiří 2:0, Vojtíšek Jindřich 0:3, Janďourek Pavel 0:3, body hostů: Procházka Adam 2:1, Kalousek Ladislav 2:1, Hubálek Petr 2:0, Aliger Vladislav 2:0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Sudslava C - TJ Sokol Libchavy 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5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2, body domácích: Harapátová Stanislava 3:0, Slezáková Blanka 2:1, Buben Petr 0:3, Harapátová Lucie 0:4, body hostů: Richter Pavel 2:2, Šplouchal Radim 3:0, Lžíčař Oldřich 2:1, Siegl Petr 1:2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6. kolo: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Nekoř A - Orel Orlice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Žamberk D - TJ Sokol Dolní Dobrouč 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10:5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2:0, body domácích: Žák Jakub 2:1, Šafář Jiří 2:1, Šafářová Amálie 0:3, Vencl Josef ml. 4:0, body hostů: Felgr Pavel 2:2, Kubíček Pavel 2:1, Strnad Stanislav 1:2, Kubíček Pavel ml. 0:3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Orel Vysoké Mýto D - TJ Sokol Žamberk 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7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1, body domácích: Stejskal Jan 4:0, Šimek Libor 2:2, Drahoš Radek 0:3, Dian Marian 0:4, body hostů: Richtr Michal 3:1, Havel Břetislav 2:2, Kladivo Josef 3:1, Hofman Václav 1:2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Zálší B - TJ Sokol Mistrovice 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1, body domácích: Novák Ondřej 2:2, Novák Jan 3:1, Táfl Petr 1:3, Lásko Jiří ml. 2:2, body hostů: Matějus Leoš 3:1, Krejčová Lucie 3:1, Krejčí Lukáš st. 2:2, Beneš Martin 0:4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Sudslava C - TJ Sokol Hnátnice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5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1, body domácích: Harapátová Stanislava 1:2, Harapátová Lucie 1:2, Buben Petr 0:3, Slezáková Blanka 2:2, body hostů: Procházka Adam 4:0, Kalousek Ladislav 1:2, Hubálek Petr 3:0, Aliger Vladislav 1:2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Plchovice Sršně B - TJ Sokol Libchavy 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3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2, body domácích: Horčička Rudolf 0:3, Matoušek Jiří 0:2, Vojtíšek Jindřich 2:1, Janďourek Pavel 1:2, body hostů: Richter Pavel 2:1, Šplouchal Radim 3:0, Lžíčař Oldřich 2:1, Siegl Petr 1:1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7. kolo: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Plchovice Sršně B - Orel Orlice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Sudslava C - TJ Sokol Dolní Dobrouč 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Hnátnice - TJ Zálší 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Libchavy B - Orel Vysoké Mýto 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Žamberk C - TJ Sokol Žamberk 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10:3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1, body domácích: Richtr Michal 3:0, Kladivo Josef 2:0, Krulikovský Pavel 2:0, Hofman Václav 1:2, Havel Břetislav 1:0, body hostů: Puchmeltr Michal 0:3, Šafář Jiří 1:2, Faltejsek Bohumír 0:3, Myšák Martin 1:1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Mistrovice C - TJ Sokol Nekoř 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</w:t>
            </w:r>
          </w:p>
        </w:tc>
      </w:tr>
      <w:tr>
        <w:trPr/>
        <w:tc>
          <w:tcPr>
            <w:tcW w:w="94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8. kolo: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Plchovice Sršně B - TJ Sokol Dolní Dobrouč 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Sudslava C - Orel Orlice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Libchavy B - TJ Zálší 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Hnátnice - Orel Vysoké Mýto 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Mistrovice C - TJ Sokol Žamberk 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Žamberk C - TJ Sokol Nekoř 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 xml:space="preserve">Regionální soutěž 1.třídy </w:t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"/>
        <w:gridCol w:w="4500"/>
        <w:gridCol w:w="534"/>
        <w:gridCol w:w="324"/>
        <w:gridCol w:w="324"/>
        <w:gridCol w:w="286"/>
        <w:gridCol w:w="342"/>
        <w:gridCol w:w="879"/>
        <w:gridCol w:w="803"/>
      </w:tblGrid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družstvo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PU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V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R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P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K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skór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TC Ústí nad Orlicí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9:1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Žamberk A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38:2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Hnátnice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3:1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Česká Třebová A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9:5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Zálší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: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snapToGrid w:val="false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sz w:val="36"/>
                <w:szCs w:val="36"/>
                <w:shd w:fill="FFFFFF" w:val="clear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shd w:fill="FFFFFF" w:val="clear"/>
                </w:rPr>
                <w:t>Regionální soutěž 1.třídy D</w:t>
              </w:r>
            </w:hyperlink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5. kolo: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>TTC Ústí nad Orlicí - TJ Sokol Česká Třebová A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10:0, 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>TJ Sokol Česká Třebová A - TJ Sokol Žamberk A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2:8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(čtyřhry 0:1, body domácích: Gregor Jan 1:2, Leksa Roman 0:3, Horáček Šimon 1:2, body hostů: Cvik Vojtěch 1:2, Myšák Martin 3:0, Puchmeltr Michal 3:0)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, 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>TTC Ústí nad Orlicí - TJ Sokol Žamberk A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7: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4.Pokuta: Pro opětovné nenahlášení utkání jak Nekoř A tak i Nekoř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Nekoř B -80 K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Nekoř A 2x80  -160 K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Fonts w:ascii="Calibri" w:hAnsi="Calibri" w:eastAsia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4.K</w:t>
            </w:r>
            <w:r>
              <w:rPr>
                <w:b/>
                <w:bCs/>
                <w:sz w:val="36"/>
                <w:szCs w:val="36"/>
              </w:rPr>
              <w:t>rajské bodovací turnaje.</w:t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eastAsia="Calibri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36"/>
                <w:szCs w:val="36"/>
                <w:lang w:val="en-US" w:eastAsia="cs-CZ" w:bidi="ar-SA"/>
              </w:rPr>
            </w:pPr>
            <w:r>
              <w:rPr>
                <w:rFonts w:eastAsia="Calibri"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36"/>
                <w:szCs w:val="36"/>
                <w:lang w:val="en-US"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lnweb"/>
              <w:shd w:fill="FFFFEE" w:val="clear"/>
              <w:snapToGrid w:val="false"/>
              <w:spacing w:lineRule="atLeast" w:line="248" w:before="180" w:after="18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0"/>
                <w:lang w:val="en-US"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0"/>
                <w:lang w:val="en-US" w:eastAsia="cs-CZ" w:bidi="ar-SA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ota, února 24, 2018</w:t>
              <w:tab/>
              <w:t>sobota</w:t>
              <w:tab/>
              <w:t>5. BT</w:t>
              <w:tab/>
              <w:t>mladší žactvo</w:t>
              <w:tab/>
              <w:tab/>
              <w:t>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února 25, 2018</w:t>
              <w:tab/>
              <w:t>neděle</w:t>
              <w:tab/>
              <w:t>5. BT</w:t>
              <w:tab/>
              <w:t>dorost</w:t>
              <w:tab/>
              <w:tab/>
              <w:t xml:space="preserve">            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března 10, 2018</w:t>
              <w:tab/>
              <w:t>sobota</w:t>
              <w:tab/>
              <w:t>5. BT</w:t>
              <w:tab/>
              <w:t>nejmladší žactv                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dubna 08, 2018</w:t>
              <w:tab/>
              <w:t>neděle</w:t>
              <w:tab/>
              <w:t>6. BT</w:t>
              <w:tab/>
              <w:t xml:space="preserve">starší žactvo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Výsledky družstev regionu Ústí nad Orlicí, hrající ligové a krajské soutěže .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ntokrát se žádný utkání nehrály.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doucí soutěží  RSST UO           Schejbal Josef 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654&amp;rocnik=2017" TargetMode="External"/><Relationship Id="rId3" Type="http://schemas.openxmlformats.org/officeDocument/2006/relationships/hyperlink" Target="https://stis.ping-pong.cz/htm/druzstvo.php?id=26843&amp;rocnik=2017" TargetMode="External"/><Relationship Id="rId4" Type="http://schemas.openxmlformats.org/officeDocument/2006/relationships/hyperlink" Target="https://stis.ping-pong.cz/htm/druzstvo.php?id=26805&amp;rocnik=2017" TargetMode="External"/><Relationship Id="rId5" Type="http://schemas.openxmlformats.org/officeDocument/2006/relationships/hyperlink" Target="https://stis.ping-pong.cz/htm/druzstvo.php?id=27050&amp;rocnik=2017" TargetMode="External"/><Relationship Id="rId6" Type="http://schemas.openxmlformats.org/officeDocument/2006/relationships/hyperlink" Target="https://stis.ping-pong.cz/htm/druzstvo.php?id=27051&amp;rocnik=2017" TargetMode="External"/><Relationship Id="rId7" Type="http://schemas.openxmlformats.org/officeDocument/2006/relationships/hyperlink" Target="https://stis.ping-pong.cz/htm/druzstvo.php?id=26951&amp;rocnik=2017" TargetMode="External"/><Relationship Id="rId8" Type="http://schemas.openxmlformats.org/officeDocument/2006/relationships/hyperlink" Target="https://stis.ping-pong.cz/htm/druzstvo.php?id=26842&amp;rocnik=2017" TargetMode="External"/><Relationship Id="rId9" Type="http://schemas.openxmlformats.org/officeDocument/2006/relationships/hyperlink" Target="https://stis.ping-pong.cz/htm/druzstvo.php?id=27139&amp;rocnik=2017" TargetMode="External"/><Relationship Id="rId10" Type="http://schemas.openxmlformats.org/officeDocument/2006/relationships/hyperlink" Target="https://stis.ping-pong.cz/htm/druzstvo.php?id=27136&amp;rocnik=2017" TargetMode="External"/><Relationship Id="rId11" Type="http://schemas.openxmlformats.org/officeDocument/2006/relationships/hyperlink" Target="https://stis.ping-pong.cz/htm/druzstvo.php?id=27124&amp;rocnik=2017" TargetMode="External"/><Relationship Id="rId12" Type="http://schemas.openxmlformats.org/officeDocument/2006/relationships/hyperlink" Target="https://stis.ping-pong.cz/htm/druzstvo.php?id=27052&amp;rocnik=2017" TargetMode="External"/><Relationship Id="rId13" Type="http://schemas.openxmlformats.org/officeDocument/2006/relationships/hyperlink" Target="https://stis.ping-pong.cz/htm/druzstvo.php?id=27168&amp;rocnik=2017" TargetMode="External"/><Relationship Id="rId14" Type="http://schemas.openxmlformats.org/officeDocument/2006/relationships/hyperlink" Target="https://stis.ping-pong.cz/htm/soutez.php?id=2638&amp;rocnik=2017" TargetMode="External"/><Relationship Id="rId15" Type="http://schemas.openxmlformats.org/officeDocument/2006/relationships/hyperlink" Target="https://stis.ping-pong.cz/htm/druzstvo.php?id=27228&amp;rocnik=2017" TargetMode="External"/><Relationship Id="rId16" Type="http://schemas.openxmlformats.org/officeDocument/2006/relationships/hyperlink" Target="https://stis.ping-pong.cz/htm/druzstvo.php?id=27129&amp;rocnik=2017" TargetMode="External"/><Relationship Id="rId17" Type="http://schemas.openxmlformats.org/officeDocument/2006/relationships/hyperlink" Target="https://stis.ping-pong.cz/htm/druzstvo.php?id=27135&amp;rocnik=2017" TargetMode="External"/><Relationship Id="rId18" Type="http://schemas.openxmlformats.org/officeDocument/2006/relationships/hyperlink" Target="https://stis.ping-pong.cz/htm/druzstvo.php?id=27221&amp;rocnik=2017" TargetMode="External"/><Relationship Id="rId19" Type="http://schemas.openxmlformats.org/officeDocument/2006/relationships/hyperlink" Target="https://stis.ping-pong.cz/htm/druzstvo.php?id=27619&amp;rocnik=2017" TargetMode="External"/><Relationship Id="rId20" Type="http://schemas.openxmlformats.org/officeDocument/2006/relationships/hyperlink" Target="https://stis.ping-pong.cz/htm/druzstvo.php?id=27138&amp;rocnik=2017" TargetMode="External"/><Relationship Id="rId21" Type="http://schemas.openxmlformats.org/officeDocument/2006/relationships/hyperlink" Target="https://stis.ping-pong.cz/htm/druzstvo.php?id=27023&amp;rocnik=2017" TargetMode="External"/><Relationship Id="rId22" Type="http://schemas.openxmlformats.org/officeDocument/2006/relationships/hyperlink" Target="https://stis.ping-pong.cz/htm/druzstvo.php?id=27132&amp;rocnik=2017" TargetMode="External"/><Relationship Id="rId23" Type="http://schemas.openxmlformats.org/officeDocument/2006/relationships/hyperlink" Target="https://stis.ping-pong.cz/htm/druzstvo.php?id=27137&amp;rocnik=2017" TargetMode="External"/><Relationship Id="rId24" Type="http://schemas.openxmlformats.org/officeDocument/2006/relationships/hyperlink" Target="https://stis.ping-pong.cz/htm/druzstvo.php?id=27294&amp;rocnik=2017" TargetMode="External"/><Relationship Id="rId25" Type="http://schemas.openxmlformats.org/officeDocument/2006/relationships/hyperlink" Target="https://stis.ping-pong.cz/htm/druzstvo.php?id=27275&amp;rocnik=2017" TargetMode="External"/><Relationship Id="rId26" Type="http://schemas.openxmlformats.org/officeDocument/2006/relationships/hyperlink" Target="https://stis.ping-pong.cz/htm/druzstvo.php?id=27120&amp;rocnik=2017" TargetMode="External"/><Relationship Id="rId27" Type="http://schemas.openxmlformats.org/officeDocument/2006/relationships/hyperlink" Target="https://stis.ping-pong.cz/htm/soutez.php?id=2640&amp;rocnik=2017" TargetMode="External"/><Relationship Id="rId28" Type="http://schemas.openxmlformats.org/officeDocument/2006/relationships/hyperlink" Target="https://stis.ping-pong.cz/htm/druzstvo.php?id=28566&amp;rocnik=2017" TargetMode="External"/><Relationship Id="rId29" Type="http://schemas.openxmlformats.org/officeDocument/2006/relationships/hyperlink" Target="https://stis.ping-pong.cz/htm/druzstvo.php?id=27049&amp;rocnik=2017" TargetMode="External"/><Relationship Id="rId30" Type="http://schemas.openxmlformats.org/officeDocument/2006/relationships/hyperlink" Target="https://stis.ping-pong.cz/htm/druzstvo.php?id=27128&amp;rocnik=2017" TargetMode="External"/><Relationship Id="rId31" Type="http://schemas.openxmlformats.org/officeDocument/2006/relationships/hyperlink" Target="https://stis.ping-pong.cz/htm/druzstvo.php?id=26812&amp;rocnik=2017" TargetMode="External"/><Relationship Id="rId32" Type="http://schemas.openxmlformats.org/officeDocument/2006/relationships/hyperlink" Target="https://stis.ping-pong.cz/htm/druzstvo.php?id=27950&amp;rocnik=2017" TargetMode="External"/><Relationship Id="rId33" Type="http://schemas.openxmlformats.org/officeDocument/2006/relationships/hyperlink" Target="https://stis.ping-pong.cz/htm/soutez.php?id=2643&amp;rocnik=2017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19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2-11T19:52:00Z</dcterms:modified>
  <cp:revision>11</cp:revision>
  <dc:subject/>
  <dc:title>-</dc:title>
</cp:coreProperties>
</file>