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left="-993" w:right="-284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-168275</wp:posOffset>
                </wp:positionV>
                <wp:extent cx="3371850" cy="540385"/>
                <wp:effectExtent l="0" t="0" r="381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J Sokol Most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27.9pt;margin-top:-13.25pt;width:265.4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J Sokol Mostek</w:t>
                      </w:r>
                    </w:p>
                  </w:txbxContent>
                </v:textbox>
                <v:path textpathok="t"/>
                <v:textpath on="t" fitshape="t" string="TJ Sokol Mostek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-168275</wp:posOffset>
                </wp:positionV>
                <wp:extent cx="3017520" cy="540385"/>
                <wp:effectExtent l="635" t="0" r="3810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díl stolního tenis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5.7pt;margin-top:-13.25pt;width:237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díl stolního tenisu</w:t>
                      </w:r>
                    </w:p>
                  </w:txbxContent>
                </v:textbox>
                <v:path textpathok="t"/>
                <v:textpath on="t" fitshape="t" string="oddíl stolního tenisu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6"/>
        </w:rPr>
        <w:t xml:space="preserve">        </w:t>
      </w:r>
      <w:r>
        <w:rPr>
          <w:sz w:val="36"/>
        </w:rPr>
        <w:tab/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140335</wp:posOffset>
                </wp:positionV>
                <wp:extent cx="1645920" cy="540385"/>
                <wp:effectExtent l="0" t="0" r="3810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řád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3.45pt;margin-top:11.05pt;width:129.5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pořádá</w:t>
                      </w:r>
                    </w:p>
                  </w:txbxContent>
                </v:textbox>
                <v:path textpathok="t"/>
                <v:textpath on="t" fitshape="t" string="pořádá" style="font-family:&quot;Times New Roman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168275</wp:posOffset>
                </wp:positionV>
                <wp:extent cx="5937885" cy="1330325"/>
                <wp:effectExtent l="81280" t="228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40" cy="133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15.ročník memoriá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29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18.2pt;margin-top:13.25pt;width:467.5pt;height:104.7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15.ročník memoriálu</w:t>
                      </w:r>
                    </w:p>
                  </w:txbxContent>
                </v:textbox>
                <v:path textpathok="t"/>
                <v:textpath on="t" fitshape="t" string="15.ročník memoriálu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65100</wp:posOffset>
                </wp:positionV>
                <wp:extent cx="5212080" cy="1188720"/>
                <wp:effectExtent l="80645" t="2540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aldy Stöhe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21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.2pt;margin-top:13pt;width:410.35pt;height:93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aldy Stöhera</w:t>
                      </w:r>
                    </w:p>
                  </w:txbxContent>
                </v:textbox>
                <v:path textpathok="t"/>
                <v:textpath on="t" fitshape="t" string="Waldy Stöher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 xml:space="preserve">Dne:7 dubna 2018 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 xml:space="preserve">Místo:Tělocvična </w:t>
      </w:r>
      <w:r>
        <w:rPr>
          <w:b/>
          <w:sz w:val="36"/>
        </w:rPr>
        <w:t>MOSTEK</w:t>
      </w:r>
      <w:r>
        <w:rPr>
          <w:sz w:val="36"/>
        </w:rPr>
        <w:t>.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Prezentace:8.00-9.00 hod.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</w:t>
      </w:r>
      <w:r>
        <w:rPr>
          <w:sz w:val="36"/>
        </w:rPr>
        <w:t>Startovné včetně guláše: 120,-Kč</w:t>
      </w:r>
    </w:p>
    <w:p>
      <w:pPr>
        <w:pStyle w:val="Normal"/>
        <w:ind w:left="-993"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left="-993"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Účast na turnaji potvrďte na tel. 731 185 027 Zdeněk Doubrava</w:t>
      </w:r>
    </w:p>
    <w:p>
      <w:pPr>
        <w:pStyle w:val="Normal"/>
        <w:ind w:left="-993" w:right="-284" w:hanging="0"/>
        <w:rPr/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16:00Z</dcterms:created>
  <dc:creator>OSŽT Pardubice</dc:creator>
  <dc:description/>
  <cp:keywords/>
  <dc:language>en-US</dc:language>
  <cp:lastModifiedBy>Miroslav Frydrych</cp:lastModifiedBy>
  <cp:lastPrinted>2005-03-02T12:24:00Z</cp:lastPrinted>
  <dcterms:modified xsi:type="dcterms:W3CDTF">2018-03-08T16:19:00Z</dcterms:modified>
  <cp:revision>3</cp:revision>
  <dc:subject/>
  <dc:title>        </dc:title>
</cp:coreProperties>
</file>