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3   4.3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  <w:highlight w:val="lightGray"/>
        </w:rPr>
        <w:t>Překládám utkání RP4S  Lanškroun D –Kraliky C  z 2.3. na 16.3  17:30 v důsledku obsazení herny :předehrávka  utkáním krajské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soutěže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</w:t>
      </w:r>
      <w:r>
        <w:rPr>
          <w:b/>
          <w:bCs/>
          <w:color w:val="FF420E"/>
          <w:sz w:val="32"/>
          <w:szCs w:val="32"/>
        </w:rPr>
        <w:t>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pis z rozpisů soutěží na sezonu 2017-18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eastAsia="ar-SA" w:bidi="ar-SA"/>
        </w:rPr>
      </w:pPr>
      <w:r>
        <w:rPr>
          <w:b/>
          <w:bCs/>
          <w:color w:val="FF0000"/>
          <w:sz w:val="28"/>
          <w:szCs w:val="28"/>
        </w:rPr>
        <w:t>b.</w:t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okud  bude v  RP 4 J a S ve skupině 10(9) mužstev a m</w:t>
      </w:r>
      <w:r>
        <w:rPr>
          <w:b/>
          <w:sz w:val="32"/>
          <w:szCs w:val="32"/>
          <w:lang w:val="en-US"/>
        </w:rPr>
        <w:t xml:space="preserve">éně,bude se hrát o konečné umístění .První 3 z  každé skupiny    doma , venku s body se vzájemných utkání. Ale pokud by na sedmém místě skončilo mužstvo a mělo více bodů než mužstvo  z </w:t>
      </w:r>
      <w:r>
        <w:rPr>
          <w:b/>
          <w:sz w:val="32"/>
          <w:szCs w:val="32"/>
        </w:rPr>
        <w:t xml:space="preserve"> první trojky , přesto by jako prvn</w:t>
      </w:r>
      <w:r>
        <w:rPr>
          <w:b/>
          <w:sz w:val="32"/>
          <w:szCs w:val="32"/>
          <w:lang w:val="en-US"/>
        </w:rPr>
        <w:t xml:space="preserve">í skončilo na  7 míst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mužstvo vzd</w:t>
      </w:r>
      <w:r>
        <w:rPr>
          <w:b/>
          <w:sz w:val="32"/>
          <w:szCs w:val="32"/>
          <w:lang w:val="en-US"/>
        </w:rPr>
        <w:t>á hraní o konečné  umístění ve skupině o prvních 6  míst ,bude zařazen na 6 místo v  RP4.To samé ve skupině 7-12(na 12 míst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eastAsia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Postup dle volných míst v  RP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eastAsia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.Regi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9406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8370" w:type="dxa"/>
                    <w:jc w:val="left"/>
                    <w:tblInd w:w="-1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45"/>
                          <w:gridCol w:w="4500"/>
                          <w:gridCol w:w="451"/>
                          <w:gridCol w:w="359"/>
                          <w:gridCol w:w="283"/>
                          <w:gridCol w:w="359"/>
                          <w:gridCol w:w="298"/>
                          <w:gridCol w:w="988"/>
                          <w:gridCol w:w="667"/>
                        </w:tblGrid>
                        <w:tr>
                          <w:trPr/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Sokol Mistrovice A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99:86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Sokol Žamberk B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82:115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Sokol Česká Třebová B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71:122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Lanškroun B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73:143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Jiskra Králíky A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46:145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TC Sedlec A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38:145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TC Ústí nad Orlicí \"E\"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59:139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Orel Vysoké Mýto B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37:152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Lanškroun C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22:176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KST SK US Steinerová Choceň z.s. "D"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28:173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Sokol Líšnice A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97:171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</w:rPr>
                                  <w:t>TJ Sokol Řetová</w:t>
                                </w:r>
                              </w:hyperlink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101:186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Orel Vysoké Mýto B - TJ Sokol Líšnice A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Baťa Roman 2:0, Herel Miroslav 2:0, Jůza Václav 2:0, Kopecký Pavel 2:0, body hostů: Bělský Radek 0:2, Štantejský Jaroslav 0:2, Brökl Jan ml. 0:2, Bělský Jiří 0:2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TC Sedlec A - TJ Jiskra Králíky A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Táborský Jiří 2:0, Vachalík Lubor 2:0, Schejbal Petr 2:0, Sochor Martin 2:0, body hostů: Lohynský Lukáš 0:2, Zadorožný Boguslav 0:2, Pospíšil Tomáš st. 0:2, Kubíček Milan 0:2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TC Ústí nad Orlicí \"E\" - TJ Lanškroun B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8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edaj Jakub 2:2, Krupa Michal 1:3, Hlavsa Alexander 1:3, Rebejová Karla 3:1, body hostů: Stejskal Adam 1:3, Vybíral Jakub 3:1, Doležel Daniel 1:3, Chládek Pavel 4:0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J Lanškroun C - TJ Sokol Česká Třebová B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1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Kristek Lukáš 0:2, Marek Jaroslav 0:2, Kristek Pavel 0:3, Kristek Patrik 1:1, body hostů: Steinmetz Roman 3:0, Plíva Roman 2:0, Štarman Emil 2:0, Rybka Martin 1:1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J Sokol Řetová - TJ Sokol Žamberk B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0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Fangl Jiří 0:2, Bureš Lukáš 0:2, Kovářová Jana nejml. 0:2, Mužík Samuel 0:2, body hostů: Schreiber Michal 2:0, Suchomel Michael 2:0, Duben Josef 2:0, Provazník Pavel 2:0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ST SK US Steinerová Choceň z.s. "D" - TJ Sokol Mistrovice A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8:10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rFonts w:ascii="inherit;Times New Roman" w:hAnsi="inherit;Times New Roman" w:cs="inherit;Times New Roman"/>
                      <w:i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Orel Vysoké Mýto B - TJ Jiskra Králíky A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Baťa Roman 2:0, Herel Miroslav 2:0, Jůza Václav 2:0, Kopecký Pavel 2:0, body hostů: Lohynský Lukáš 0:2, Zadorožný Boguslav 0:2, Kubíček Milan 0:2, Pospíšil Tomáš st. 0:2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TC Sedlec A - TJ Sokol Líšnice A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Táborský Jiří 2:0, Vachalík Lubor 2:0, Sochor Martin 2:0, Schejbal Petr 2:0, body hostů: Bělský Radek 0:2, Stejskal Jan 0:2, Brökl Jan ml. 0:2, Bělský Jiří 0:2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J Lanškroun B - TJ Lanškroun C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7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Chládek Pavel 4:0, Stejskal Adam 1:3, Dymák Jan 0:3, Vybíral Jakub 2:2, body hostů: Kristek Patrik 3:1, Kristek Lukáš 2:2, Kristek Pavel 2:2, Marek Jaroslav 1:2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TC Ústí nad Orlicí \"E\" - TJ Sokol Česká Třebová B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10:6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Rebejová Karla 4:0, Šedaj Jakub 1:2, Hlavsa Alexander 0:2, Šeda Václav 4:0, Krupa Michal 0:1, body hostů: Steinmetz Roman 2:2, Plíva Roman 2:2, Štarman Emil 1:2, Rybka Martin 0:3)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ST SK US Steinerová Choceň z.s. "D" - TJ Sokol Žamberk B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8:10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TJ Sokol Řetová - TJ Sokol Mistrovice A</w:t>
                  </w:r>
                  <w:r>
                    <w:rPr>
                      <w:rFonts w:cs="inherit;Times New Roman" w:ascii="inherit;Times New Roman" w:hAnsi="inherit;Times New Roman"/>
                      <w:kern w:val="0"/>
                      <w:sz w:val="28"/>
                      <w:szCs w:val="28"/>
                      <w:lang w:eastAsia="cs-CZ" w:bidi="ar-SA"/>
                    </w:rPr>
                    <w:t> 0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Fangl Jiří 0:2, Bureš Lukáš 0:2, Kovářová Jana nejml. 0:2, Mužík Samuel 0:2, body hostů: Vašatová Eliška 2:0, Valenta Jakub 2:0, Krejčí Robin 2:0, Krejsa Daniel 0:2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rFonts w:ascii="inherit;Times New Roman" w:hAnsi="inherit;Times New Roman" w:cs="inherit;Times New Roman"/>
                      <w:i/>
                      <w:i/>
                      <w:iCs/>
                      <w:color w:val="0070C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70C0"/>
                      <w:kern w:val="0"/>
                      <w:sz w:val="28"/>
                      <w:szCs w:val="28"/>
                      <w:lang w:eastAsia="cs-CZ" w:bidi="ar-SA"/>
                    </w:rPr>
                    <w:t>Mistrovice s velkou převahou vyhráli RP1 a postupují do kraje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FF0000"/>
                      <w:kern w:val="0"/>
                      <w:sz w:val="28"/>
                      <w:szCs w:val="28"/>
                      <w:lang w:eastAsia="cs-CZ" w:bidi="ar-SA"/>
                    </w:rPr>
                    <w:t>O sestup stále bojují 3 mužstva:Řetová sestupuje a Choceň a Líšnice o jedno sestupové místo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rFonts w:ascii="inherit;Times New Roman" w:hAnsi="inherit;Times New Roman" w:cs="inherit;Times New Roman"/>
                      <w:i/>
                      <w:i/>
                      <w:iCs/>
                      <w:color w:val="FF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FF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rFonts w:ascii="inherit;Times New Roman" w:hAnsi="inherit;Times New Roman" w:cs="inherit;Times New Roman"/>
                      <w:i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Cs/>
                      <w:color w:val="000000"/>
                      <w:sz w:val="36"/>
                      <w:szCs w:val="36"/>
                    </w:rPr>
                    <w:t>Regionální přebor 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8:11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7:12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Hnátn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2:12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Mistrovice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7:12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Nekoř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1:15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7:15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Libchavy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8:16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Zálší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5:15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Dolní Dobrouč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7:17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0:17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1:16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5:19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C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Richtr Michal 2:2, Krulikovský Pavel 3:1, Kladivo Josef 2:2, Hofman Václav 2:2, body hostů: Adamec Lukáš 4:0, Adamec Karel st. 3:1, Hubálek Jiří 0:4, Králík Daniel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Mistrovice C - TJ Sokol Dolní Dobrou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Krejčová Lucie 2:0, Krejčí Lukáš st. 2:0, Novotný Jan 2:0, Baláš Zbyněk 2:0, body hostů: Kubíček Pavel 0:2, Felgr Pavel 0:2, Strnad Stanislav 0:2, Kapoun Petr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D - TJ Sokol Hnát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3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Žák Jakub 1:2, Šafář Jiří 0:2, Myšák Martin 1:2, Šindelář Josef 1:2, body hostů: Procházka Adam 2:1, Kalousek Ladislav 1:2, Hubálek Petr 3:0, Aliger Vladislav 2:0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Nekoř A - TJ Sokol Libchavy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9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Beneš Jindřich 4:0, Ježek Jakub 2:2, Horníček Lubomír 2:2, Beneš Jan 0:4, body hostů: Šplouchal Radim 3:1, Richter Pavel 1:3, Lžíčař Oldřich 1:3, Siegl Petr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B - TJ Sokol Plchovice Sršně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6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Novák Ondřej 3:1, Ďurač Michal 1:2, Novák Jan 2:1, Lásko Jiří ml. 3:1, body hostů: Vojtíšek Jindřich 3:1, Janďourek Pavel 2:2, Šeda Ondřej 0:3, Štastná Božena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D - TJ Sokol Sudslava C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9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Mistrovice C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6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Krejčová Lucie 3:1, Krejčí Lukáš st. 2:1, Novotný Jan 1:2, Baláš Zbyněk 3:1, body hostů: Adamec Lukáš 4:0, Adamec Karel st. 1:3, Hubálek Jiří 0:3, Králík Daniel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C - TJ Sokol Dolní Dobrou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Richtr Michal 2:0, Krulikovský Pavel 2:0, Kladivo Josef 2:0, Hofman Václav 2:0, body hostů: Felgr Pavel 0:2, Kubíček Pavel 0:2, Strnad Stanislav 0:2, Kapoun Petr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Nekoř A - TJ Sokol Hnátnic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6:10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Lehký Jaroslav 0:4, Ježek Jakub 1:2, Beneš Jindřich 2:1, Beneš Jan 2:2, body hostů: Procházka Adam 3:1, Kalousek Ladislav 1:3, Hubálek Petr 3:0, Aliger Vladislav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Žamberk D - TJ Sokol Libchavy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7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Žák Jakub 4:0, Myšák Martin 1:3, Šafář Jiří 1:2, Vencl Josef ml. 3:1, body hostů: Šplouchal Radim 2:2, Richter Pavel 2:2, Lžíčař Oldřich 0:4, Siegl Petr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D - TJ Sokol Plchovice Sršně B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9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B - TJ Sokol Sudslava C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70C0"/>
                      <w:sz w:val="28"/>
                      <w:szCs w:val="28"/>
                    </w:rPr>
                    <w:t>O postup do RP2 stále bojují ještě 4 mužstva ,rozhodne poslední kolo:Žamberk  C,Orlice B,Hnátnice Mistrovice. 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70C0"/>
                      <w:sz w:val="28"/>
                      <w:szCs w:val="28"/>
                    </w:rPr>
                    <w:tab/>
                  </w: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Plchovice B sestupují a o další místa Sudslava C ,Žamberk D ,Dobrouč a Zálší B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soutěž 1.třídy Ž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7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883"/>
                    <w:gridCol w:w="692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5:2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6:5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7:4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3:6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2:5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okol Tisová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2:8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7:9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:10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Zálší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5:9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:11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                                      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36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Regionální soutěž 1.třídy Ž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A - KST SK US Steinerová Choceň z.s.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7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Gregor Jan 3:0, Horáček Šimon 3:0, Částek Jakub 0:3, body hostů: Grůzová Adéla 1:2, Grossmannová Nikola 1:2, Šplíchal David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B - Sokol Tis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3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Přichystal Adam 2:1, Chládek David ml. 0:3, Pavlíček Martin 1:2, body hostů: Flídr Adam 3:0, Dušek Rostislav 2:1, Kurka Michal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TJ Sokol Sudslav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7:3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Řetová - TJ Zálš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6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Kazda Kryštof 2:1, Hladil Jan 3:0, Sychrová Hana 1:2, body hostů: Macák Matěj 2:1, Peterka Petr 1:2, Peterka Josef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B - KST SK US Steinerová Choceň z.s.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3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Marek Filip 0:3, Přichystal Adam 3:0, Pavlíček Martin 0:3, body hostů: Grůzová Adéla 2:1, Grossmannová Nikola 2:1, Šplíchal David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A - Sokol Tis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7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Gregor Jan 3:0, Částek Jakub 1:2, Horáček Šimon 2:1, body hostů: Flídr Adam 2:1, Dušek Rostislav 1:2, Kurka Michal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Řetová - TJ Sokol Sudslav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Kazda Kryštof 3:0, Sychrová Hana 1:2, Hladil Jan 3:0, body hostů: Fajfrová Michaela 1:2, Hájek Leon 1:2, Peňáz Tomáš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TJ Zálš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7:3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Style w:val="Emphasis"/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shd w:fill="FFFFFF" w:val="clear"/>
                <w:lang w:eastAsia="cs-CZ" w:bidi="ar-SA"/>
              </w:rPr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3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8"/>
            </w:tblGrid>
            <w:tr>
              <w:trPr/>
              <w:tc>
                <w:tcPr>
                  <w:tcW w:w="13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  <w:t>Regionální přebor 4 S</w:t>
                  </w:r>
                </w:p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59"/>
                          <w:gridCol w:w="4500"/>
                          <w:gridCol w:w="446"/>
                          <w:gridCol w:w="349"/>
                          <w:gridCol w:w="270"/>
                          <w:gridCol w:w="349"/>
                          <w:gridCol w:w="286"/>
                          <w:gridCol w:w="1021"/>
                          <w:gridCol w:w="670"/>
                        </w:tblGrid>
                        <w:tr>
                          <w:trPr/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ěchonín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94:7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Mistrovice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6:9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 Ledříček Bartošovice v O/h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9:12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0:11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Jiskra Králíky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6:10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atenice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1:13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íšnice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2:15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Nekoř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9:18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Horní Heřmanice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3:15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Dolní Dobrouč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2:17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4 S</w:t>
                    </w:r>
                  </w:hyperlink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TJ Sokol Nekoř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6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Leicht Jan 2:2, Kobulej Vasilij 4:0, Marek Jan 4:0, Kosek Miroslav 4:0, body hostů: Beneš Jan 0:4, Tauchman Jakub 0:4, Dostálek Vojtěch 1:3, Lehký Jaros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1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Havlín Miloš 0:4, Mackowiak Marek 2:2, Drahorád Radek 4:0, Kňážek Jan 3:1, body hostů: Vencl Jiří 2:2, Diblík Milan 2:2, Diblík Martin 1:3, Schauer Lukáš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D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Přichystal Adam 1:3, Jančar Oliver 3:1, Stejskal Adam 4:0, Doležel Daniel 4:0, body hostů: Felgr Lukáš 2:2, Kapoun Petr 1:3, Fišer Radim 0:4, Kubíček Pavel ml.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3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Feranec Karel st. 0:4, Mlčuch Jiří 4:0, Habivský Karel 4:0, Pospíšil Tomáš ml. 3:1, body hostů: Hřebíček Ota 1:3, Dařílek Pavel 2:2, Kristek Jiří 1:3, Beran Zdeněk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Lanškroun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arn Jiří 2:2, Dařílek Pavel 1:3, Kristek Jiří 1:3, Hřebíček Ota 2:2, body hostů: Stejskal Adam 4:0, Doležel Daniel 4:0, Jančar Oliver 2:2, Najmanová Markéta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apoun Petr 2:2, Felgr Lukáš 2:2, Fišer Radim 3:1, Kubíček Pavel ml. 1:3, body hostů: Schauer Lukáš 3:1, Diblík Martin 2:2, Čamr Frasntišek 1:3, Vencl Jiří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7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Kňážek Jan 4:0, Drahorád Radek 4:0, Mackowiak Marek 4:0, Havlín Miloš 3:1, body hostů: Doleček Roman 0:4, Jirásek Marek 0:4, Doleček Petr 1:3, Beneš Martin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Leicht Jan 2:2, Kosek Miroslav 3:1, Marek Jan 3:1, Kobulej Vasilij 4:0, body hostů: Havlín Miloš 0:4, Kňážek Jan 0:4, Mackowiak Marek 2:2, Drahorád Radek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D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Těchonín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B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atenice B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Líšnice C - TJ Lanškroun D</w:t>
                  </w:r>
                  <w:r>
                    <w:rPr/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/>
                  <w:shd w:fill="FFFFFF" w:val="clear"/>
                  <w:vAlign w:val="center"/>
                </w:tcPr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Regionální přebor 4 J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224"/>
                          <w:gridCol w:w="4500"/>
                          <w:gridCol w:w="464"/>
                          <w:gridCol w:w="363"/>
                          <w:gridCol w:w="281"/>
                          <w:gridCol w:w="363"/>
                          <w:gridCol w:w="297"/>
                          <w:gridCol w:w="1062"/>
                          <w:gridCol w:w="696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Mostek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8:66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portovní Klub Džbánov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9:7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D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3:11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Sedlec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2:9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4:12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Orel Vysoké Mýto E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9:10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ibchavy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1:14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Plchovice Sršně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5:15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E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7:139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Regionální přebor 4 J</w:t>
                    </w:r>
                  </w:hyperlink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5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Duchoslav Pavel 2:1, Stříteský Vít 4:0, Říha Josef 4:0, Shejbal Martin 3:1, Shejbal František 0:1, body hostů: Táfl Petr 2:2, Břeň Martin 1:3, Lásko Martin 0:4, Kopecký Marek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Dian Marian 1:3, Chadima Lubomír 1:3, Škoda Michal 0:4, Mrkos Ladislav 0:4, body hostů: Frydrych Miroslav 4:0, Macháček Jiří 3:1, Doubrava Zdeněk 4:0, Vaniš Marek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Novotný Lukáš 3:1, Syrový Tomáš 1:3, Hyláková Monika 1:3, Počtýnská Adéla 1:3, body hostů: Drábek Vladimír 4:0, Drábková Vendula 0:2, Drábková Tereza 3:1, Drábek Jiří 3:1, Drábková Veronika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D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okol Mostek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Slavík Tomáš 2:2, Macháček Jiří 3:1, Frydrych Miroslav 2:2, Doubrava Zdeněk 3:1, body hostů: Hrubeš Ladislav 4:0, Ochodnický Dušan 2:2, Kopecká Věra 0:4, Smrček Petr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5:1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Jetleb Petr 1:3, Melkus Emil 1:3, Sládková Veronika 1:3, Štastná Božena 1:3, body hostů: Shejbal Martin 4:0, Duchoslav Pavel 4:0, Shejbal František 0:4, Říha Josef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Šeda Ondřej 2:2, Štastná Božena 0:4, Jetleb Petr 0:4, Sládková Veronika 0:4, body hostů: Slavík Tomáš 4:0, Frydrych Miroslav 3:1, Vaniš Marek 3:1, Macháček Jiří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edlec C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Dolanský Stanislav 2:2, Mjiroslav Falta 2:2, Pelikán Jakub 2:2, Smrček Petr 2:2, body hostů: Drábek Jiří 4:0, Drábek Vladimír 4:0, Drábková Tereza 0:4, Drábková Vendula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6:12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Plchovice Sršně C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okol Mostek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tříteský Vít 2:2, Říha Josef 2:2, Shejbal Martin 2:2, Duchoslav Pavel 1:3, body hostů: Drábková Vendula 0:4, Drábková Tereza 1:3, Drábek Vladimír 4:0, Drábek Jiří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E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edlec C - Orel Vysoké Mýto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Libchavy C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1398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Zálší C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Vysoké Mýto E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Sudslava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Sudslava D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Krajské bodovací turnaje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Výsledky družstev regionu Ústí nad Orlicí, hrající  krajské soutěže .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6"/>
                      <w:szCs w:val="36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okomotiva Pardubice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6:7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5:13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7:13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4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7:12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5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8:13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Hlinsko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4:13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Tesla Pardubice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8:14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6:15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Holice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9:16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Trojovice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8:17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tbl>
            <w:tblPr>
              <w:tblW w:w="939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7"/>
            </w:tblGrid>
            <w:tr>
              <w:trPr/>
              <w:tc>
                <w:tcPr>
                  <w:tcW w:w="93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70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Divize</w:t>
                    </w:r>
                  </w:hyperlink>
                </w:p>
              </w:tc>
            </w:tr>
            <w:tr>
              <w:trPr/>
              <w:tc>
                <w:tcPr>
                  <w:tcW w:w="9397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Tesla Pardubice B - TJ Sokol Chrudim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Novotný Luboš 3:1, Dočkal Radek 2:1, Kudýn Vladimír 1:2, Lukeš Marek 2:2, body hostů: Šindelář Pavel 4:0, Rulík Jiří 2:2, Steklý Tibor 0:3, Stehlík Milan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Hlinsko - TTC Skute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Rybenský Dušan 1:3, Řezníček David 1:3, Kosek Petr 1:3, Dalecký Petr 4:0, body hostů: Kaplan Zdeněk 3:1, Netolický Lukáš 0:4, Štantejský Ondřej 3:1, Bezdíček Lukáš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okomotiva Pardubice A - TJ Jiskra Hol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Hájek Tomáš 2:0, Pytlík Jiří 2:0, Kortus Petr 2:0, Bělohlav Karel 2:0, body hostů: Sedlák Vítězslav 0:2, Murdych Tomáš 0:2, Málek Jiří nejml. 0:2, Krejčík Libor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Trojovice A - KST Linea Chrudim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Michalec Roman 3:1, Kopecký Pavel 0:4, Malinský Martin 2:2, Tesner Tomáš 3:1, body hostů: Malinský Tomáš 3:1, Netolický Tomáš 3:1, Netolický Jan 1:3, Polach Miroslav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B - TTC Ústí nad Orlicí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Bělohlávek Dominik 4:0, Kršiak Tomáš 3:1, Oliva Vladimír 0:4, Šťastný Daniel 1:3, body hostů: Doležal Jan 3:1, Procházka Jiří 1:3, Novák Aleš 2:2, Hájek Ladislav 2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Mrva Milan 3:1, Maděra Jaroslav 2:2, Zítka Patrik 0:3, Kalandra Miloslav ml. 3:1, body hostů: Patka Václav 3:1, Wávra Pavel 2:2, Hýbl Tomáš 2:2, Rybka Tomáš ml. 0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97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B - TJ Slovan Moravská Třeb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Trojovice A - TJ Tesla Pardub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Linea Chrudim A - TJ Sokol Chrudim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okomotiva Pardubice A - TTC Skute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Holice B - TTC Hlinsko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7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B - TJ Sokol Česká Třebová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B - TJ Slovan Moravská Třeb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KST Linea Chrudim A - TJ Tesla Pardubice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Trojovice A - TJ Sokol Chrudim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Michalec Roman 1:2, Kopecký Pavel 0:3, Malinský Martin 1:2, Tesner Tomáš 1:3, body hostů: Bureš Jaroslav 3:1, Šindelář Pavel 3:0, Rulík Jiří 3:0, Stehlík Milan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Holice B - TTC Skuteč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okomotiva Pardubice A - TTC Hlinsko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36"/>
                <w:szCs w:val="36"/>
                <w:lang w:eastAsia="cs-CZ" w:bidi="ar-SA"/>
              </w:rPr>
            </w:pPr>
            <w:r>
              <w:rPr>
                <w:b/>
                <w:kern w:val="0"/>
                <w:sz w:val="36"/>
                <w:szCs w:val="36"/>
                <w:lang w:eastAsia="cs-CZ" w:bidi="ar-SA"/>
              </w:rPr>
              <w:t>Krajský přebor B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Bor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9:10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Orl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3:10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9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6:1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7:14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6:13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8:14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Litomyšl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7:15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5:14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vitavy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5:14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7:16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Vidlatá Seč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3:16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eastAsia="Helvetica" w:cs="Helvetica" w:ascii="Helvetica" w:hAnsi="Helvetica"/>
                <w:b/>
                <w:color w:val="000000"/>
                <w:shd w:fill="87CEEB" w:val="clear"/>
              </w:rPr>
              <w:t xml:space="preserve">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36"/>
                      <w:szCs w:val="36"/>
                    </w:rPr>
                  </w:pPr>
                  <w:hyperlink r:id="rId83">
                    <w:r>
                      <w:rPr>
                        <w:rStyle w:val="InternetLink"/>
                        <w:rFonts w:cs="Helvetica" w:ascii="inherit;Times New Roman" w:hAnsi="inherit;Times New Roman"/>
                        <w:b/>
                        <w:color w:val="000000"/>
                        <w:sz w:val="36"/>
                        <w:szCs w:val="36"/>
                      </w:rPr>
                      <w:t>Krajský přebor B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Duben Josef 0:2, Schreiber Michal 0:4, Suchomel Michael 1:3, Kaplan Vojtěch 3:0, Sourada Milan 1:1, body hostů: Hubálek Zdeněk 3:1, Kolomý Tomáš 3:1, Adamec Lukáš 1:2, Adamec Václav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KST SK US Steinerová Choceň z.s.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lavíček Martin 1:2, Bezdíčková Lenka 0:3, Jedlička Richard 2:1, Lamač Martin 0:3, body hostů: Dostál Jan 3:0, Příhoda Tomáš 2:1, Beneš Václav 2:1, Absolon Martin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Orel Vysoké Mýto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yrový Vojtěch 1:3, Dostálek Jaroslav 3:1, Syrový Karel 1:3, Dostálek Martin 3:1, body hostů: Fišer Lukáš 3:1, Synek Martin 2:2, Dvořák Martin 2:2, Vojnar Jiří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vitavy - TJ Vidlatá Seč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Charous Jan 3:0, Bartošík Lubomír 1:1, Jansa Milan 1:2, Švancara Miroslav 3:0, body hostů: Osecký Lukáš 2:1, Famfulík Petr ml. 0:3, Famfulík Vladislav ml. 1:2, Hubinka Jiří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TC Ústí nad Orlicí D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Langr Lukáš ml. 2:2, Kleiner Marek 1:2, Bako Adam 3:0, Jányš Ondřej 3:1, body hostů: Hrdina Lukáš 1:3, Svojanovská Jana 2:2, Pražák Zdeněk 1:2, Motlová Monika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Litomyšl B - TJ Sokol Bor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0, body domácích: Balský Karel 1:0, Valdhans Rudolf 2:0, Dostál Jiří 1:0, WO 5:0, body hostů: Lorenc Milan 0:2, Štrof Jaroslav 0:1, Langr Lukáš 0:1, WO 0:5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D - TJ Sokol Bor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J Jiskra Litomyšl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Vidlatá Seč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vitavy - TJ Sokol Žamberk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A - KST SK US Steinerová Choceň z.s.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TTC Ústí nad Orlic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A - TJ Sokol Bor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Bako Adam 3:1, Kleiner Marek 2:2, Langr Lukáš ml. 2:1, Jányš Ondřej 2:1, Vybíral Jakub 0:1, body hostů: Vrba Jan 4:0, Langr Lukáš 1:3, Štrofová Tereza 1:1, Štrof Jaroslav 0:3, Lorenc Milan 0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D - TJ Jiskra Litomyšl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vitavy - Orel Orlice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Vidlatá Seč - TJ Sokol Žamberk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Sudslava A - KST SK US Steinerová Choceň z.s.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A - TTC Ústí nad Orlic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TextBody"/>
              <w:rPr>
                <w:rFonts w:ascii="Helvetica" w:hAnsi="Helvetica" w:cs="Helvetica"/>
                <w:b/>
                <w:b/>
                <w:color w:val="000000"/>
                <w:shd w:fill="87CEEB" w:val="clear"/>
              </w:rPr>
            </w:pPr>
            <w:r>
              <w:rPr>
                <w:rFonts w:cs="Helvetica" w:ascii="Helvetica" w:hAnsi="Helvetica"/>
                <w:b/>
                <w:color w:val="000000"/>
                <w:shd w:fill="87CEEB" w:val="clear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36"/>
                <w:szCs w:val="36"/>
                <w:shd w:fill="87CEEB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shd w:fill="87CEEB" w:val="clear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7050&amp;rocnik=2017" TargetMode="External"/><Relationship Id="rId4" Type="http://schemas.openxmlformats.org/officeDocument/2006/relationships/hyperlink" Target="https://stis.ping-pong.cz/htm/druzstvo.php?id=26805&amp;rocnik=2017" TargetMode="External"/><Relationship Id="rId5" Type="http://schemas.openxmlformats.org/officeDocument/2006/relationships/hyperlink" Target="https://stis.ping-pong.cz/htm/druzstvo.php?id=27051&amp;rocnik=2017" TargetMode="External"/><Relationship Id="rId6" Type="http://schemas.openxmlformats.org/officeDocument/2006/relationships/hyperlink" Target="https://stis.ping-pong.cz/htm/druzstvo.php?id=26843&amp;rocnik=2017" TargetMode="External"/><Relationship Id="rId7" Type="http://schemas.openxmlformats.org/officeDocument/2006/relationships/hyperlink" Target="https://stis.ping-pong.cz/htm/druzstvo.php?id=26951&amp;rocnik=2017" TargetMode="External"/><Relationship Id="rId8" Type="http://schemas.openxmlformats.org/officeDocument/2006/relationships/hyperlink" Target="https://stis.ping-pong.cz/htm/druzstvo.php?id=26842&amp;rocnik=2017" TargetMode="External"/><Relationship Id="rId9" Type="http://schemas.openxmlformats.org/officeDocument/2006/relationships/hyperlink" Target="https://stis.ping-pong.cz/htm/druzstvo.php?id=27139&amp;rocnik=2017" TargetMode="External"/><Relationship Id="rId10" Type="http://schemas.openxmlformats.org/officeDocument/2006/relationships/hyperlink" Target="https://stis.ping-pong.cz/htm/druzstvo.php?id=27052&amp;rocnik=2017" TargetMode="External"/><Relationship Id="rId11" Type="http://schemas.openxmlformats.org/officeDocument/2006/relationships/hyperlink" Target="https://stis.ping-pong.cz/htm/druzstvo.php?id=27136&amp;rocnik=2017" TargetMode="External"/><Relationship Id="rId12" Type="http://schemas.openxmlformats.org/officeDocument/2006/relationships/hyperlink" Target="https://stis.ping-pong.cz/htm/druzstvo.php?id=27124&amp;rocnik=2017" TargetMode="External"/><Relationship Id="rId13" Type="http://schemas.openxmlformats.org/officeDocument/2006/relationships/hyperlink" Target="https://stis.ping-pong.cz/htm/druzstvo.php?id=27168&amp;rocnik=2017" TargetMode="External"/><Relationship Id="rId14" Type="http://schemas.openxmlformats.org/officeDocument/2006/relationships/hyperlink" Target="https://stis.ping-pong.cz/htm/druzstvo.php?id=27135&amp;rocnik=2017" TargetMode="External"/><Relationship Id="rId15" Type="http://schemas.openxmlformats.org/officeDocument/2006/relationships/hyperlink" Target="https://stis.ping-pong.cz/htm/druzstvo.php?id=27228&amp;rocnik=2017" TargetMode="External"/><Relationship Id="rId16" Type="http://schemas.openxmlformats.org/officeDocument/2006/relationships/hyperlink" Target="https://stis.ping-pong.cz/htm/druzstvo.php?id=27129&amp;rocnik=2017" TargetMode="External"/><Relationship Id="rId17" Type="http://schemas.openxmlformats.org/officeDocument/2006/relationships/hyperlink" Target="https://stis.ping-pong.cz/htm/druzstvo.php?id=27221&amp;rocnik=2017" TargetMode="External"/><Relationship Id="rId18" Type="http://schemas.openxmlformats.org/officeDocument/2006/relationships/hyperlink" Target="https://stis.ping-pong.cz/htm/druzstvo.php?id=27619&amp;rocnik=2017" TargetMode="External"/><Relationship Id="rId19" Type="http://schemas.openxmlformats.org/officeDocument/2006/relationships/hyperlink" Target="https://stis.ping-pong.cz/htm/druzstvo.php?id=27138&amp;rocnik=2017" TargetMode="External"/><Relationship Id="rId20" Type="http://schemas.openxmlformats.org/officeDocument/2006/relationships/hyperlink" Target="https://stis.ping-pong.cz/htm/druzstvo.php?id=27023&amp;rocnik=2017" TargetMode="External"/><Relationship Id="rId21" Type="http://schemas.openxmlformats.org/officeDocument/2006/relationships/hyperlink" Target="https://stis.ping-pong.cz/htm/druzstvo.php?id=27132&amp;rocnik=2017" TargetMode="External"/><Relationship Id="rId22" Type="http://schemas.openxmlformats.org/officeDocument/2006/relationships/hyperlink" Target="https://stis.ping-pong.cz/htm/druzstvo.php?id=27294&amp;rocnik=2017" TargetMode="External"/><Relationship Id="rId23" Type="http://schemas.openxmlformats.org/officeDocument/2006/relationships/hyperlink" Target="https://stis.ping-pong.cz/htm/druzstvo.php?id=27137&amp;rocnik=2017" TargetMode="External"/><Relationship Id="rId24" Type="http://schemas.openxmlformats.org/officeDocument/2006/relationships/hyperlink" Target="https://stis.ping-pong.cz/htm/druzstvo.php?id=27275&amp;rocnik=2017" TargetMode="External"/><Relationship Id="rId25" Type="http://schemas.openxmlformats.org/officeDocument/2006/relationships/hyperlink" Target="https://stis.ping-pong.cz/htm/druzstvo.php?id=27120&amp;rocnik=2017" TargetMode="External"/><Relationship Id="rId26" Type="http://schemas.openxmlformats.org/officeDocument/2006/relationships/hyperlink" Target="https://stis.ping-pong.cz/htm/druzstvo.php?id=28567&amp;rocnik=2017" TargetMode="External"/><Relationship Id="rId27" Type="http://schemas.openxmlformats.org/officeDocument/2006/relationships/hyperlink" Target="https://stis.ping-pong.cz/htm/druzstvo.php?id=28670&amp;rocnik=2017" TargetMode="External"/><Relationship Id="rId28" Type="http://schemas.openxmlformats.org/officeDocument/2006/relationships/hyperlink" Target="https://stis.ping-pong.cz/htm/druzstvo.php?id=26811&amp;rocnik=2017" TargetMode="External"/><Relationship Id="rId29" Type="http://schemas.openxmlformats.org/officeDocument/2006/relationships/hyperlink" Target="https://stis.ping-pong.cz/htm/druzstvo.php?id=27048&amp;rocnik=2017" TargetMode="External"/><Relationship Id="rId30" Type="http://schemas.openxmlformats.org/officeDocument/2006/relationships/hyperlink" Target="https://stis.ping-pong.cz/htm/druzstvo.php?id=28339&amp;rocnik=2017" TargetMode="External"/><Relationship Id="rId31" Type="http://schemas.openxmlformats.org/officeDocument/2006/relationships/hyperlink" Target="https://stis.ping-pong.cz/htm/druzstvo.php?id=27166&amp;rocnik=2017" TargetMode="External"/><Relationship Id="rId32" Type="http://schemas.openxmlformats.org/officeDocument/2006/relationships/hyperlink" Target="https://stis.ping-pong.cz/htm/druzstvo.php?id=28939&amp;rocnik=2017" TargetMode="External"/><Relationship Id="rId33" Type="http://schemas.openxmlformats.org/officeDocument/2006/relationships/hyperlink" Target="https://stis.ping-pong.cz/htm/druzstvo.php?id=27229&amp;rocnik=2017" TargetMode="External"/><Relationship Id="rId34" Type="http://schemas.openxmlformats.org/officeDocument/2006/relationships/hyperlink" Target="https://stis.ping-pong.cz/htm/druzstvo.php?id=27130&amp;rocnik=2017" TargetMode="External"/><Relationship Id="rId35" Type="http://schemas.openxmlformats.org/officeDocument/2006/relationships/hyperlink" Target="https://stis.ping-pong.cz/htm/druzstvo.php?id=28055&amp;rocnik=2017" TargetMode="External"/><Relationship Id="rId36" Type="http://schemas.openxmlformats.org/officeDocument/2006/relationships/hyperlink" Target="https://stis.ping-pong.cz/htm/soutez.php?id=2644&amp;rocnik=2017" TargetMode="External"/><Relationship Id="rId37" Type="http://schemas.openxmlformats.org/officeDocument/2006/relationships/hyperlink" Target="https://stis.ping-pong.cz/htm/druzstvo.php?id=26964&amp;rocnik=2017" TargetMode="External"/><Relationship Id="rId38" Type="http://schemas.openxmlformats.org/officeDocument/2006/relationships/hyperlink" Target="https://stis.ping-pong.cz/htm/druzstvo.php?id=27220&amp;rocnik=2017" TargetMode="External"/><Relationship Id="rId39" Type="http://schemas.openxmlformats.org/officeDocument/2006/relationships/hyperlink" Target="https://stis.ping-pong.cz/htm/druzstvo.php?id=27223&amp;rocnik=2017" TargetMode="External"/><Relationship Id="rId40" Type="http://schemas.openxmlformats.org/officeDocument/2006/relationships/hyperlink" Target="https://stis.ping-pong.cz/htm/druzstvo.php?id=27053&amp;rocnik=2017" TargetMode="External"/><Relationship Id="rId41" Type="http://schemas.openxmlformats.org/officeDocument/2006/relationships/hyperlink" Target="https://stis.ping-pong.cz/htm/druzstvo.php?id=26845&amp;rocnik=2017" TargetMode="External"/><Relationship Id="rId42" Type="http://schemas.openxmlformats.org/officeDocument/2006/relationships/hyperlink" Target="https://stis.ping-pong.cz/htm/druzstvo.php?id=27218&amp;rocnik=2017" TargetMode="External"/><Relationship Id="rId43" Type="http://schemas.openxmlformats.org/officeDocument/2006/relationships/hyperlink" Target="https://stis.ping-pong.cz/htm/druzstvo.php?id=27122&amp;rocnik=2017" TargetMode="External"/><Relationship Id="rId44" Type="http://schemas.openxmlformats.org/officeDocument/2006/relationships/hyperlink" Target="https://stis.ping-pong.cz/htm/druzstvo.php?id=27620&amp;rocnik=2017" TargetMode="External"/><Relationship Id="rId45" Type="http://schemas.openxmlformats.org/officeDocument/2006/relationships/hyperlink" Target="https://stis.ping-pong.cz/htm/druzstvo.php?id=27127&amp;rocnik=2017" TargetMode="External"/><Relationship Id="rId46" Type="http://schemas.openxmlformats.org/officeDocument/2006/relationships/hyperlink" Target="https://stis.ping-pong.cz/htm/druzstvo.php?id=27296&amp;rocnik=2017" TargetMode="External"/><Relationship Id="rId47" Type="http://schemas.openxmlformats.org/officeDocument/2006/relationships/hyperlink" Target="https://stis.ping-pong.cz/htm/soutez.php?id=2641&amp;rocnik=2017" TargetMode="External"/><Relationship Id="rId48" Type="http://schemas.openxmlformats.org/officeDocument/2006/relationships/hyperlink" Target="https://stis.ping-pong.cz/htm/druzstvo.php?id=26813&amp;rocnik=2017" TargetMode="External"/><Relationship Id="rId49" Type="http://schemas.openxmlformats.org/officeDocument/2006/relationships/hyperlink" Target="https://stis.ping-pong.cz/htm/druzstvo.php?id=26814&amp;rocnik=2017" TargetMode="External"/><Relationship Id="rId50" Type="http://schemas.openxmlformats.org/officeDocument/2006/relationships/hyperlink" Target="https://stis.ping-pong.cz/htm/druzstvo.php?id=27276&amp;rocnik=2017" TargetMode="External"/><Relationship Id="rId51" Type="http://schemas.openxmlformats.org/officeDocument/2006/relationships/hyperlink" Target="https://stis.ping-pong.cz/htm/druzstvo.php?id=26966&amp;rocnik=2017" TargetMode="External"/><Relationship Id="rId52" Type="http://schemas.openxmlformats.org/officeDocument/2006/relationships/hyperlink" Target="https://stis.ping-pong.cz/htm/druzstvo.php?id=27131&amp;rocnik=2017" TargetMode="External"/><Relationship Id="rId53" Type="http://schemas.openxmlformats.org/officeDocument/2006/relationships/hyperlink" Target="https://stis.ping-pong.cz/htm/druzstvo.php?id=27134&amp;rocnik=2017" TargetMode="External"/><Relationship Id="rId54" Type="http://schemas.openxmlformats.org/officeDocument/2006/relationships/hyperlink" Target="https://stis.ping-pong.cz/htm/druzstvo.php?id=27024&amp;rocnik=2017" TargetMode="External"/><Relationship Id="rId55" Type="http://schemas.openxmlformats.org/officeDocument/2006/relationships/hyperlink" Target="https://stis.ping-pong.cz/htm/druzstvo.php?id=27121&amp;rocnik=2017" TargetMode="External"/><Relationship Id="rId56" Type="http://schemas.openxmlformats.org/officeDocument/2006/relationships/hyperlink" Target="https://stis.ping-pong.cz/htm/druzstvo.php?id=27277&amp;rocnik=2017" TargetMode="External"/><Relationship Id="rId57" Type="http://schemas.openxmlformats.org/officeDocument/2006/relationships/hyperlink" Target="https://stis.ping-pong.cz/htm/soutez.php?id=2642&amp;rocnik=2017" TargetMode="External"/><Relationship Id="rId58" Type="http://schemas.openxmlformats.org/officeDocument/2006/relationships/hyperlink" Target="https://stis.ping-pong.cz/htm/druzstvo.php?id=27694&amp;rocnik=2017" TargetMode="External"/><Relationship Id="rId59" Type="http://schemas.openxmlformats.org/officeDocument/2006/relationships/hyperlink" Target="https://stis.ping-pong.cz/htm/druzstvo.php?id=27701&amp;rocnik=2017" TargetMode="External"/><Relationship Id="rId60" Type="http://schemas.openxmlformats.org/officeDocument/2006/relationships/hyperlink" Target="https://stis.ping-pong.cz/htm/druzstvo.php?id=27680&amp;rocnik=2017" TargetMode="External"/><Relationship Id="rId61" Type="http://schemas.openxmlformats.org/officeDocument/2006/relationships/hyperlink" Target="https://stis.ping-pong.cz/htm/druzstvo.php?id=27684&amp;rocnik=2017" TargetMode="External"/><Relationship Id="rId62" Type="http://schemas.openxmlformats.org/officeDocument/2006/relationships/hyperlink" Target="https://stis.ping-pong.cz/htm/druzstvo.php?id=26649&amp;rocnik=2017" TargetMode="External"/><Relationship Id="rId63" Type="http://schemas.openxmlformats.org/officeDocument/2006/relationships/hyperlink" Target="https://stis.ping-pong.cz/htm/druzstvo.php?id=27697&amp;rocnik=2017" TargetMode="External"/><Relationship Id="rId64" Type="http://schemas.openxmlformats.org/officeDocument/2006/relationships/hyperlink" Target="https://stis.ping-pong.cz/htm/druzstvo.php?id=27690&amp;rocnik=2017" TargetMode="External"/><Relationship Id="rId65" Type="http://schemas.openxmlformats.org/officeDocument/2006/relationships/hyperlink" Target="https://stis.ping-pong.cz/htm/druzstvo.php?id=27685&amp;rocnik=2017" TargetMode="External"/><Relationship Id="rId66" Type="http://schemas.openxmlformats.org/officeDocument/2006/relationships/hyperlink" Target="https://stis.ping-pong.cz/htm/druzstvo.php?id=27688&amp;rocnik=2017" TargetMode="External"/><Relationship Id="rId67" Type="http://schemas.openxmlformats.org/officeDocument/2006/relationships/hyperlink" Target="https://stis.ping-pong.cz/htm/druzstvo.php?id=27699&amp;rocnik=2017" TargetMode="External"/><Relationship Id="rId68" Type="http://schemas.openxmlformats.org/officeDocument/2006/relationships/hyperlink" Target="https://stis.ping-pong.cz/htm/druzstvo.php?id=27942&amp;rocnik=2017" TargetMode="External"/><Relationship Id="rId69" Type="http://schemas.openxmlformats.org/officeDocument/2006/relationships/hyperlink" Target="https://stis.ping-pong.cz/htm/druzstvo.php?id=27687&amp;rocnik=2017" TargetMode="External"/><Relationship Id="rId70" Type="http://schemas.openxmlformats.org/officeDocument/2006/relationships/hyperlink" Target="https://stis.ping-pong.cz/htm/soutez.php?id=2645&amp;rocnik=2017" TargetMode="External"/><Relationship Id="rId71" Type="http://schemas.openxmlformats.org/officeDocument/2006/relationships/hyperlink" Target="https://stis.ping-pong.cz/htm/druzstvo.php?id=27696&amp;rocnik=2017" TargetMode="External"/><Relationship Id="rId72" Type="http://schemas.openxmlformats.org/officeDocument/2006/relationships/hyperlink" Target="https://stis.ping-pong.cz/htm/druzstvo.php?id=27698&amp;rocnik=2017" TargetMode="External"/><Relationship Id="rId73" Type="http://schemas.openxmlformats.org/officeDocument/2006/relationships/hyperlink" Target="https://stis.ping-pong.cz/htm/druzstvo.php?id=26674&amp;rocnik=2017" TargetMode="External"/><Relationship Id="rId74" Type="http://schemas.openxmlformats.org/officeDocument/2006/relationships/hyperlink" Target="https://stis.ping-pong.cz/htm/druzstvo.php?id=27678&amp;rocnik=2017" TargetMode="External"/><Relationship Id="rId75" Type="http://schemas.openxmlformats.org/officeDocument/2006/relationships/hyperlink" Target="https://stis.ping-pong.cz/htm/druzstvo.php?id=27683&amp;rocnik=2017" TargetMode="External"/><Relationship Id="rId76" Type="http://schemas.openxmlformats.org/officeDocument/2006/relationships/hyperlink" Target="https://stis.ping-pong.cz/htm/druzstvo.php?id=27682&amp;rocnik=2017" TargetMode="External"/><Relationship Id="rId77" Type="http://schemas.openxmlformats.org/officeDocument/2006/relationships/hyperlink" Target="https://stis.ping-pong.cz/htm/druzstvo.php?id=27679&amp;rocnik=2017" TargetMode="External"/><Relationship Id="rId78" Type="http://schemas.openxmlformats.org/officeDocument/2006/relationships/hyperlink" Target="https://stis.ping-pong.cz/htm/druzstvo.php?id=27700&amp;rocnik=2017" TargetMode="External"/><Relationship Id="rId79" Type="http://schemas.openxmlformats.org/officeDocument/2006/relationships/hyperlink" Target="https://stis.ping-pong.cz/htm/druzstvo.php?id=27693&amp;rocnik=2017" TargetMode="External"/><Relationship Id="rId80" Type="http://schemas.openxmlformats.org/officeDocument/2006/relationships/hyperlink" Target="https://stis.ping-pong.cz/htm/druzstvo.php?id=27943&amp;rocnik=2017" TargetMode="External"/><Relationship Id="rId81" Type="http://schemas.openxmlformats.org/officeDocument/2006/relationships/hyperlink" Target="https://stis.ping-pong.cz/htm/druzstvo.php?id=27681&amp;rocnik=2017" TargetMode="External"/><Relationship Id="rId82" Type="http://schemas.openxmlformats.org/officeDocument/2006/relationships/hyperlink" Target="https://stis.ping-pong.cz/htm/druzstvo.php?id=27658&amp;rocnik=2017" TargetMode="External"/><Relationship Id="rId83" Type="http://schemas.openxmlformats.org/officeDocument/2006/relationships/hyperlink" Target="https://stis.ping-pong.cz/htm/soutez.php?id=2647&amp;rocnik=2017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1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3-04T21:17:00Z</dcterms:modified>
  <cp:revision>11</cp:revision>
  <dc:subject/>
  <dc:title>-</dc:title>
</cp:coreProperties>
</file>