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24   11.3.2018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  <w:t>1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32"/>
          <w:szCs w:val="32"/>
          <w:highlight w:val="lightGray"/>
        </w:rPr>
        <w:t>Překládám utkání RP4S  Lanškroun D –Kraliky C  z 2.3. na 16.3  17:30 v důsledku obsazení herny :předehrávka  utkáním krajské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soutěže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Zatím to vypadá velmi dobře v regionu Ustí n.O.. Pokud nám nespadne Choceň z kraje, tak z každé skupiny RP  1,2,3. spadnou 2 mužstva </w:t>
      </w:r>
      <w:r>
        <w:rPr>
          <w:b/>
          <w:bCs/>
          <w:color w:val="FF0000"/>
          <w:sz w:val="32"/>
          <w:szCs w:val="32"/>
        </w:rPr>
        <w:t>,(pokud je ve skupině 10 a více , sestupují dva poslední</w:t>
      </w:r>
      <w:r>
        <w:rPr>
          <w:b/>
          <w:bCs/>
          <w:sz w:val="32"/>
          <w:szCs w:val="32"/>
        </w:rPr>
        <w:t>) ale  z RP2,RP3, a RP4 budou postupovat první tři. Pro příští sezonu uděláme v rozpisu soutěží změnu, pokud nebude nikdo padat z Krajské B skupiny, bude padat ze skupin RP1,2,3 , pouze jedno družstvo  a postupovat 2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2.</w:t>
      </w:r>
      <w:r>
        <w:rPr>
          <w:b/>
          <w:bCs/>
          <w:color w:val="FF420E"/>
          <w:sz w:val="32"/>
          <w:szCs w:val="32"/>
        </w:rPr>
        <w:t>Rozlosování finále RP 4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1.kolo 29.3.2018 čtvrtek 18:00    1S-3J        4S-6J           7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29.3.2018 čtvrtek  18:00   2J-3S         5J-6S           8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29.3.2018 čtvrtek  18:00   1J-2S         4J-5S          7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2.kolo 31.3.2018 sobota   09:00   3J-2S         6J-5S          9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31.3.2018 sobota   09:00   3S-1J         6S-4J          9S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31.3.2018 sobota   09:00   2J-1S         5J-4S          8J-7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3.kolo  6.4.2018 pátek     18:00    2S-2J        5S-6J          8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 </w:t>
      </w:r>
      <w:r>
        <w:rPr>
          <w:b/>
          <w:bCs/>
          <w:color w:val="FF420E"/>
          <w:sz w:val="28"/>
          <w:szCs w:val="28"/>
        </w:rPr>
        <w:t>6.4.2018 pátek     18:00    1J-1S        4J-4S          7J-7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 </w:t>
      </w:r>
      <w:r>
        <w:rPr>
          <w:b/>
          <w:bCs/>
          <w:color w:val="FF420E"/>
          <w:sz w:val="28"/>
          <w:szCs w:val="28"/>
        </w:rPr>
        <w:t>6.4.2018 pátek     18:00    3S-3J        6S-6J          9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4.kolo 8.4.2018 neděle     9:00     3J-1S        6J-4S          9J-7S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8.4.2018 neděle     9:00     3S-2J        6S-5J          9S-8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8.4.2018 neděle     9:00     2S-1J        5S-4J          8S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28"/>
          <w:szCs w:val="28"/>
        </w:rPr>
        <w:t>5.kolo 13.4.2018 pátek    18:00   2S-3J        5S-6J          8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13.4.2018 pátek    18:00   1J-3S        4J-6S          7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13.4.2018 pátek    18:00   1S-2J        4S-5J          7S-8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.kolo 15.4.2018 neděle  09:00   2J-2S        5J-5S           8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>15.4.2018 neděle  09:00   1S-1J       4S-4J          7S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>15.1.2018 neděle  09:00   3J-3S        6J-6S          9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32"/>
          <w:szCs w:val="32"/>
        </w:rPr>
        <w:t>Pokud nebude herna volná ,po rozlosování ,operačně to v týdnu před začátkem playoff vyřešíme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řed posledním kole nahlásit kdo z playoff odstupuje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ýpis z rozpisů soutěží na sezonu 2017-18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kern w:val="0"/>
          <w:sz w:val="32"/>
          <w:szCs w:val="32"/>
          <w:lang w:eastAsia="ar-SA" w:bidi="ar-SA"/>
        </w:rPr>
      </w:pPr>
      <w:r>
        <w:rPr>
          <w:b/>
          <w:bCs/>
          <w:color w:val="FF0000"/>
          <w:sz w:val="28"/>
          <w:szCs w:val="28"/>
        </w:rPr>
        <w:t>b.</w:t>
        <w:tab/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Pokud  bude v  RP 4 J a S ve skupině 10(9) mužstev a m</w:t>
      </w:r>
      <w:r>
        <w:rPr>
          <w:b/>
          <w:sz w:val="32"/>
          <w:szCs w:val="32"/>
          <w:lang w:val="en-US"/>
        </w:rPr>
        <w:t xml:space="preserve">éně,bude se hrát o konečné umístění .První 3 z  každé skupiny    doma , venku s body se vzájemných utkání. Ale pokud by na sedmém místě skončilo mužstvo a mělo více bodů než mužstvo  z </w:t>
      </w:r>
      <w:r>
        <w:rPr>
          <w:b/>
          <w:sz w:val="32"/>
          <w:szCs w:val="32"/>
        </w:rPr>
        <w:t xml:space="preserve"> první trojky , přesto by jako prvn</w:t>
      </w:r>
      <w:r>
        <w:rPr>
          <w:b/>
          <w:sz w:val="32"/>
          <w:szCs w:val="32"/>
          <w:lang w:val="en-US"/>
        </w:rPr>
        <w:t xml:space="preserve">í skončilo na  7 místě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ud se mužstvo vzd</w:t>
      </w:r>
      <w:r>
        <w:rPr>
          <w:b/>
          <w:sz w:val="32"/>
          <w:szCs w:val="32"/>
          <w:lang w:val="en-US"/>
        </w:rPr>
        <w:t>á hraní o konečné  umístění ve skupině o prvních 6  míst ,bude zařazen na 6 místo v  RP4.To samé ve skupině 7-12(na 12 místo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rFonts w:eastAsia="Tahoma" w:cs="Tahoma"/>
          <w:b/>
          <w:b/>
          <w:sz w:val="32"/>
          <w:szCs w:val="32"/>
        </w:rPr>
      </w:pPr>
      <w:r>
        <w:rPr>
          <w:b/>
          <w:sz w:val="32"/>
          <w:szCs w:val="32"/>
        </w:rPr>
        <w:t>Postup dle volných míst v  RP3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eastAsia="Tahoma" w:cs="Tahoma"/>
          <w:b/>
          <w:b/>
          <w:bCs/>
          <w:color w:val="FF0000"/>
          <w:sz w:val="32"/>
          <w:szCs w:val="32"/>
        </w:rPr>
      </w:pPr>
      <w:r>
        <w:rPr>
          <w:rFonts w:eastAsia="Tahoma" w:cs="Tahoma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ind w:left="1560" w:hanging="15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.Regionální přebory.</w:t>
      </w:r>
    </w:p>
    <w:tbl>
      <w:tblPr>
        <w:tblW w:w="9539" w:type="dxa"/>
        <w:jc w:val="left"/>
        <w:tblInd w:w="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39"/>
      </w:tblGrid>
      <w:tr>
        <w:trPr/>
        <w:tc>
          <w:tcPr>
            <w:tcW w:w="9539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6"/>
                <w:szCs w:val="36"/>
              </w:rPr>
              <w:t>Regionální přebor 2</w:t>
            </w:r>
          </w:p>
        </w:tc>
      </w:tr>
      <w:tr>
        <w:trPr/>
        <w:tc>
          <w:tcPr>
            <w:tcW w:w="9539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"/>
              <w:gridCol w:w="4500"/>
              <w:gridCol w:w="451"/>
              <w:gridCol w:w="359"/>
              <w:gridCol w:w="283"/>
              <w:gridCol w:w="359"/>
              <w:gridCol w:w="298"/>
              <w:gridCol w:w="988"/>
              <w:gridCol w:w="667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družstvo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U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skóre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body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sz w:val="28"/>
                        <w:szCs w:val="28"/>
                      </w:rPr>
                      <w:t>TJ Zálší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94:9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7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sz w:val="28"/>
                        <w:szCs w:val="28"/>
                      </w:rPr>
                      <w:t>TJ Sokol Mistrovice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2:132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sz w:val="28"/>
                        <w:szCs w:val="28"/>
                      </w:rPr>
                      <w:t>TJ Sokol Libchavy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3:155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sz w:val="28"/>
                        <w:szCs w:val="28"/>
                      </w:rPr>
                      <w:t>TJ Sokol Tatenice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5:15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5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sz w:val="28"/>
                        <w:szCs w:val="28"/>
                      </w:rPr>
                      <w:t>TJ Jiskra Králíky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57:16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2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sz w:val="28"/>
                        <w:szCs w:val="28"/>
                      </w:rPr>
                      <w:t>TJ Sokol Sudslava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73:18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2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sz w:val="28"/>
                        <w:szCs w:val="28"/>
                      </w:rPr>
                      <w:t>TJ Sokol Lukavice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70:176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1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sz w:val="28"/>
                        <w:szCs w:val="28"/>
                      </w:rPr>
                      <w:t>Sk Skořenice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1:15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sz w:val="28"/>
                        <w:szCs w:val="28"/>
                      </w:rPr>
                      <w:t>Orel Vysoké Mýto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7:19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sz w:val="28"/>
                        <w:szCs w:val="28"/>
                      </w:rPr>
                      <w:t>TTC Sedlec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3:162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8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sz w:val="28"/>
                        <w:szCs w:val="28"/>
                      </w:rPr>
                      <w:t>TJ Sokol Plchovice Sršně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51:175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2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sz w:val="28"/>
                        <w:szCs w:val="28"/>
                      </w:rPr>
                      <w:t>TJ Sokol Líšnice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1:20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39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32"/>
                <w:szCs w:val="32"/>
                <w:lang w:eastAsia="cs-CZ" w:bidi="ar-SA"/>
              </w:rPr>
            </w:pPr>
            <w:r>
              <w:rPr>
                <w:kern w:val="0"/>
                <w:sz w:val="32"/>
                <w:szCs w:val="32"/>
                <w:lang w:eastAsia="cs-CZ" w:bidi="ar-SA"/>
              </w:rPr>
              <w:t>Jistý  postup Zálší, další   jedno až dvě mužstva čekají, kdo k nám spadne (nespadne)z kraje.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32"/>
                <w:szCs w:val="32"/>
                <w:lang w:eastAsia="cs-CZ" w:bidi="ar-SA"/>
              </w:rPr>
            </w:pPr>
            <w:r>
              <w:rPr>
                <w:kern w:val="0"/>
                <w:sz w:val="32"/>
                <w:szCs w:val="32"/>
                <w:lang w:eastAsia="cs-CZ" w:bidi="ar-SA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19. kolo: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TJ Sokol Plchovice Sršně A - TJ Sokol Sudslava B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4:10 </w:t>
            </w: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(čtyřhry 1:1, body domácích: Záloha Jan 0:3, Šimek Roman 0:3, Vojtíšek Jindřich 0:3, Hrubý Radek 3:0, body hostů: Valach Přemysl 3:0, Valach Josef 2:1, Pavelka Dominik 2:1, Harapátová Stanislava 2:1)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TJ Zálší A - Orel Vysoké Mýto C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9:9 </w:t>
            </w: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(čtyřhry 1:1, body domácích: Nekvinda Josef 2:2, Stříteský Radek 1:3, Záruba Pavel 4:0, Lásko Jiří ml. 1:3, body hostů: Herel Miroslav 3:1, Šimek Libor 3:1, Stejskal Jan 2:2, Dian Marian 0:4)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TTC Sedlec B - TJ Sokol Líšnice B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10:0 </w:t>
            </w: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(čtyřhry 2:0, body domácích: Hrubeš Ladislav 2:0, Novotný Jiří 2:0, Janků Jaroslav 2:0, Nežádal Karel 2:0, body hostů: Stejskal Jan 0:2, Bečka Jan 0:2, Bečka Pavel 0:2, Kaška Zdeněk 0:2)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Sk Skořenice - TJ Jiskra Králíky B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10:5 </w:t>
            </w: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(čtyřhry 1:1, body domácích: Ulrych Miloš st. 3:0, Viktorín Jaroslav 0:3, Bělohlávek Luboš 2:1, Ulrych Milan 4:0, body hostů: Pospíšil Tomáš st. 2:2, Vyšohlíd Antonín 1:2, Lohynský Milan 0:3, Opravil Jiří 1:2)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TJ Sokol Tatenice A - TJ Sokol Lukavice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3:10 </w:t>
            </w: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(čtyřhry 0:2, body domácích: Kristek Josef 0:3, Kuběnka Radek 1:1, Knápek Jaroslav 0:3, Suchý Jaroslav 2:1, body hostů: Pavel Jan 3:0, Suchomel Petr 2:1, Dostálek Petr 2:1, Severa Vlastimil 1:1)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TJ Sokol Mistrovice B - TJ Sokol Libchavy A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10:5 </w:t>
            </w: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(čtyřhry 2:0, body domácích: Vašatová Eliška 2:1, Baláš Zbyněk 2:1, Matějus Leoš 0:3, Valenta Jakub 4:0, body hostů: Videnský Daniel 2:2, Depeš Jaroslav 2:1, Pešek Radek 1:2, Špaček Jaroslav 0:3)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,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20. kolo: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TJ Zálší A - TJ Sokol Sudslava B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10:4 </w:t>
            </w: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(čtyřhry 2:0, body domácích: Nekvinda Josef 3:0, Stříteský Radek 2:1, Novák Jan 2:1, Lásko Jiří ml. 1:2, body hostů: Valach Přemysl 2:1, Pavelka Dominik 1:2, Novotný Lukáš 0:3, Valach Josef 1:2)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TJ Sokol Plchovice Sršně A - Orel Vysoké Mýto C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10:4 </w:t>
            </w: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(čtyřhry 1:1, body domácích: Záloha Jan 2:1, Šimek Roman 2:1, Vojtíšek Jindřich 3:0, Hrubý Radek 2:1, body hostů: Herel Miroslav 2:1, Šimek Libor 1:2, Drahoš Radek 0:3, Dian Marian 0:3)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Sk Skořenice - TJ Sokol Líšnice B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10:5 </w:t>
            </w: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(čtyřhry 2:0, body domácích: Viktorín Jaroslav 0:3, Bělohlávek Luboš 2:1, Ulrych Miloš st. 2:1, Ulrych Milan 4:0, body hostů: Stejskal Jan 3:1, Bečka Jan 0:3, Bečka Pavel 1:2, Kaška Zdeněk 1:2)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TTC Sedlec B - TJ Jiskra Králíky B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9:9 </w:t>
            </w: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(čtyřhry 1:1, body domácích: Vavroušek Michal 0:4, Novotný Jiří 4:0, Hrubeš Ladislav 3:1, Nežádal Karel 1:3, body hostů: Lohynský Milan 2:2, Pospíšil Tomáš st. 3:1, Opravil Jiří 1:3, Vyšohlíd Antonín 2:2)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TJ Sokol Tatenice A - TJ Sokol Libchavy A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6:10 </w:t>
            </w: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(čtyřhry 0:2, body domácích: Kristek Josef 1:3, Kuběnka Radek 3:0, Knápek Jaroslav 0:3, Suchý Jaroslav 2:2, body hostů: Videnský Daniel 3:1, Depeš Jaroslav 2:2, Pešek Radek 3:0, Špaček Jaroslav 0:3)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TJ Sokol Mistrovice B - TJ Sokol Lukavice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10:6 </w:t>
            </w: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(čtyřhry 2:0, body domácích: Vašatová Eliška 3:1, Baláš Zbyněk 2:1, Matějus Leoš 1:2, Valenta Jakub 2:2, body hostů: Pavel Jan 4:0, Suchomel Petr 1:3, Dostálek Petr 1:2, Severa Vlastimil 0:2, Kos Jiří 0:1)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,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21. kolo: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TJ Sokol Sudslava B - TJ Sokol Lukavice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5:10 </w:t>
            </w: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(čtyřhry 2:0, body domácích: Valach Přemysl 1:2, Valach Josef 0:3, Slezáková Blanka 2:1, Harapátová Stanislava 0:4, body hostů: Pavel Jan 4:0, Suchomel Petr 2:1, Kos Jiří 2:1, Dostálek Petr 2:1)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Orel Vysoké Mýto C - TJ Sokol Libchavy A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7:10 </w:t>
            </w: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(čtyřhry 1:1, body domácích: Šimek Libor 1:3, Dian Marian 2:2, Drahoš Radek 0:3, Herel Miroslav 3:1, body hostů: Depeš Jaroslav 1:3, Pešek Radek 2:2, Videnský Daniel 3:1, Horníček Martin 3:0)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TJ Sokol Tatenice A - TTC Sedlec B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TJ Sokol Mistrovice B - Sk Skořenice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TJ Sokol Plchovice Sršně A - TJ Sokol Líšnice B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TJ Zálší A - TJ Jiskra Králíky B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-:-,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22. kolo: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Orel Vysoké Mýto C - TJ Sokol Lukavice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6:10 </w:t>
            </w: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(čtyřhry 1:1, body domácích: Šimek Libor 2:2, Dian Marian 0:3, Stejskal Jan 0:3, Herel Miroslav 3:1, body hostů: Pavel Jan 4:0, Suchomel Petr 3:1, Kos Jiří 1:2, Dostálek Petr 1:2)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TJ Sokol Sudslava B - TJ Sokol Libchavy A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10:6 </w:t>
            </w: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(čtyřhry 2:0, body domácích: Valach Josef 2:1, Harapátová Stanislava 0:2, Pavelka Dominik 0:3, Valach Přemysl 3:0, WO 3:0, body hostů: Videnský Daniel 3:1, Pešek Radek 2:2, Depeš Jaroslav 1:2, WO 0:3)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TJ Sokol Mistrovice B - TTC Sedlec B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TJ Sokol Tatenice A - Sk Skořenice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TJ Sokol Plchovice Sršně A - TJ Jiskra Králíky B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TJ Zálší A - TJ Sokol Líšnice B</w:t>
            </w:r>
            <w:r>
              <w:rPr/>
              <w:t> -:-,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Regionální přebor 4 S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45"/>
                    <w:gridCol w:w="4500"/>
                    <w:gridCol w:w="451"/>
                    <w:gridCol w:w="359"/>
                    <w:gridCol w:w="283"/>
                    <w:gridCol w:w="359"/>
                    <w:gridCol w:w="298"/>
                    <w:gridCol w:w="988"/>
                    <w:gridCol w:w="667"/>
                  </w:tblGrid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Těchonín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9:79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Mistrovice D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4:104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3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 Ledříček Bartošovice v O/h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1:135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Lanškroun D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5:113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Králíky C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7:113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Tatenice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7:151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íšnice C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1:193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Horní Heřmanice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9:179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Nekoř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9:189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Dolní Dobrouč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6:202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8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39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Helvetica"/>
                      <w:color w:val="000000"/>
                      <w:sz w:val="36"/>
                      <w:szCs w:val="36"/>
                    </w:rPr>
                  </w:pPr>
                  <w:hyperlink r:id="rId24">
                    <w:r>
                      <w:rPr>
                        <w:rStyle w:val="InternetLink"/>
                        <w:rFonts w:cs="Helvetica" w:ascii="inherit;Times New Roman" w:hAnsi="inherit;Times New Roman"/>
                        <w:color w:val="000000"/>
                        <w:sz w:val="36"/>
                        <w:szCs w:val="36"/>
                      </w:rPr>
                      <w:t>Regionální přebor 4 S</w:t>
                    </w:r>
                  </w:hyperlink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9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Těchonín - SK Ledříček Bartošovice v O/h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4:4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Leicht Jan 2:2, Kosek Miroslav 3:1, Marek Jan 3:1, Kobulej Vasilij 4:0, body hostů: Havlín Miloš 0:4, Kňážek Jan 0:4, Mackowiak Marek 2:2, Drahorád Radek 2:2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Mistrovice D - TJ Sokol Dolní Dobrouč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7:1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Doleček Miroslav 4:0, Lička Leoš 3:1, Kapalčík Šimon 4:0, Krejčová Lucie 4:0, body hostů: Kapoun Petr 0:4, Felgr Lukáš 0:4, Fišer Radim 1:3, Dostál Vratislav 0:4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Horní Heřmanice - TJ Sokol Líšnice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Dařílek Pavel 4:0, Karn Jiří 2:2, Hřebíček Ota 1:3, Kristek Jiří 1:3, body hostů: Schauer Lukáš 2:2, Diblík Martin 3:1, Čamr Frasntišek 3:1, Kaška Zdeněk 0:4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Lanškroun D - TJ Jiskra Králíky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0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Jiskra Králíky C - TJ Sokol Líšnice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1:7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Chum Jiří 1:3, Mlčuch Jiří 4:0, Feranec Karel st. 2:2, Láryš Jaromír 2:2, body hostů: Schauer Lukáš 2:2, Čamr Frasntišek 2:2, Diblík Milan 3:1, Andrle Petr 0:4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Horní Heřmanice - TJ Sokol Mistrovice D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7:11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Dařílek Pavel 2:2, Karn Jiří 2:2, Kristek Jiří 1:3, Hřebíček Ota 1:3, body hostů: Lička Leoš 1:3, Doleček Miroslav 2:2, Krejčová Lucie 4:0, Kapalčík Šimon 3:1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Dolní Dobrouč B - TJ Sokol Těchonín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3:15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Kapoun Petr 1:3, Felgr Lukáš 1:3, Dostál Vratislav 0:4, Fišer Radim 1:3, body hostů: Leicht Jan 4:0, Kosek Miroslav 4:0, Motyčka Václav 1:3, Marek Jan 4:0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K Ledříček Bartošovice v O/h - TJ Sokol Tatenice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2:6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Havlín Miloš 1:3, Kňážek Jan 4:0, Mackowiak Marek 4:0, Drahorád Radek 2:2, body hostů: Totušek Josef 2:2, Kristek Josef 2:2, Stejskal Ladislav 1:3, Škaroupka Petr 0:4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1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Nekoř B - SK Ledříček Bartošovice v O/h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Tatenice B - TJ Sokol Dolní Dobrouč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Těchonín - TJ Sokol Horní Heřmanice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Mistrovice D - TJ Jiskra Králíky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Líšnice C - TJ Lanškroun D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3:15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Schauer Lukáš 1:3, Čamr Frasntišek 1:3, Diblík Martin 1:3, Kaška Zdeněk 0:4, body hostů: Zelinka Adam 2:2, Doležel Daniel 4:0, Jančar Oliver 3:1, Stejskal Adam 4:0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2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Lanškroun D - TJ Sokol Mistrovice D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Jiskra Králíky C - TJ Sokol Těchonín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Horní Heřmanice - TJ Sokol Tatenice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Dolní Dobrouč B - TJ Sokol Nekoř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39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Regionální přebor 4 J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214"/>
                    <w:gridCol w:w="4499"/>
                    <w:gridCol w:w="469"/>
                    <w:gridCol w:w="373"/>
                    <w:gridCol w:w="294"/>
                    <w:gridCol w:w="373"/>
                    <w:gridCol w:w="310"/>
                    <w:gridCol w:w="1026"/>
                    <w:gridCol w:w="692"/>
                  </w:tblGrid>
                  <w:tr>
                    <w:trPr/>
                    <w:tc>
                      <w:tcPr>
                        <w:tcW w:w="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okol Mostek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0:72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portovní Klub Džbánov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9:93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Sedlec C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6:106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Vysoké Mýto E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7:125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Zálší C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3:129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Sudslava D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3:111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ibchavy C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8:162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Sudslava E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5:175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Plchovice Sršně C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3:161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39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Helvetica"/>
                      <w:color w:val="000000"/>
                      <w:sz w:val="28"/>
                      <w:szCs w:val="28"/>
                    </w:rPr>
                  </w:pPr>
                  <w:hyperlink r:id="rId34">
                    <w:r>
                      <w:rPr>
                        <w:rStyle w:val="InternetLink"/>
                        <w:rFonts w:cs="Helvetica" w:ascii="inherit;Times New Roman" w:hAnsi="inherit;Times New Roman"/>
                        <w:color w:val="000000"/>
                        <w:sz w:val="28"/>
                        <w:szCs w:val="28"/>
                      </w:rPr>
                      <w:t>Regionální přebor 4 J</w:t>
                    </w:r>
                  </w:hyperlink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6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Sedlec C - Sportovní Klub Džbánov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Libchavy C - Sokol Mostek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2:16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Rejman Vladimír 0:4, Čeman Marian 0:4, Martinec Václav 0:4, Špaček Jaroslav 2:2, body hostů: Frydrych Miroslav 4:0, Slavík Tomáš 4:0, Doubrava Zdeněk 3:1, Vaniš Marek 3:1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Orel Vysoké Mýto E - TJ Zálší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2:6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Dian Marian 3:1, Škoda Michal 2:1, Chadima Lubomír 2:2, Mrkos Ladislav 2:1, WO 2:0, body hostů: Lásko Jiří 2:0, Táfl Petr 3:1, Lásko Martin 0:4, Novotný Libor 0:4, WO 0:2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7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Sudslava D - TJ Sokol Libchavy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okol Mostek - TTC Sedlec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2:6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Slavík Tomáš 2:2, Macháček Jiří 3:1, Frydrych Miroslav 2:2, Doubrava Zdeněk 3:1, body hostů: Hrubeš Ladislav 4:0, Ochodnický Dušan 2:2, Kopecká Věra 0:4, Smrček Petr 0:4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Plchovice Sršně C - Sportovní Klub Džbánov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5:13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Jetleb Petr 1:3, Melkus Emil 1:3, Sládková Veronika 1:3, Štastná Božena 1:3, body hostů: Shejbal Martin 4:0, Duchoslav Pavel 4:0, Shejbal František 0:4, Říha Josef 4:0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9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Orel Vysoké Mýto E - TJ Sokol Libchavy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8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Dian Marian 4:0, Chadima Lubomír 4:0, Škoda Michal 1:3, Kopecký Jan 0:4, body hostů: Špaček Jaroslav 2:2, Rejman Vladimír 2:2, Martinec Václav 2:2, Pešek Jaroslav 1:3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Sudslava E - TTC Sedlec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4:14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Buben Petr 1:3, Syrový Tomáš 2:2, Hyláková Monika 1:3, Počtýnská Adéla 0:4, body hostů: Hrubeš Ladislav 4:0, Smrček Petr 3:1, Vavroušek Michal 4:0, Dolanský Stanislav 1:3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Plchovice Sršně C - TJ Sokol Sudslava D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okol Mostek - Sportovní Klub Džbánov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2:6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Vaniš Marek 2:2, Macháček Jiří 3:1, Frydrych Miroslav 4:0, Slavík Tomáš 3:1, body hostů: Shejbal Martin 0:4, Duchoslav Pavel 1:3, Říha Josef 0:4, Stříteský Vít 3:1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0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portovní Klub Džbánov - TJ Sokol Sudslava D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8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Stříteský Vít 2:2, Říha Josef 2:2, Shejbal Martin 2:2, Duchoslav Pavel 1:3, body hostů: Drábková Vendula 0:4, Drábková Tereza 1:3, Drábek Vladimír 4:0, Drábek Jiří 4:0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Sudslava E - TJ Sokol Plchovice Sršně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8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Sedlec C - Orel Vysoké Mýto E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8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Dolanský Stanislav 0:4, Smrček Petr 2:2, Hrubeš Ladislav 3:1, Ochodnický Dušan 4:0, body hostů: Dian Marian 3:1, Chadima Lubomír 2:2, Kopecký Jan 1:3, Škoda Michal 1:3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Libchavy C - TJ Zálší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Čeman Marian 2:2, Martinec Václav 2:2, Pešek Jaroslav 1:3, Špaček Jaroslav 3:1, body hostů: Táfl Petr 3:1, Novotný Libor 0:4, Lásko Jiří 4:0, Lásko Martin 1:3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1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Zálší C - TTC Sedlec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Orel Vysoké Mýto E - TJ Sokol Plchovice Sršně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portovní Klub Džbánov - TJ Sokol Sudslava E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4:4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Shejbal František 1:3, Duchoslav Pavel 4:0, Říha Josef 4:0, Stříteský Vít 4:0, body hostů: Buben Petr 1:3, Syrový Tomáš 1:3, Počtýnská Adéla 1:3, Zemanová Pavlína 0:4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Sudslava D - Sokol Mostek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2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okol Mostek - TJ Sokol Sudslava E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portovní Klub Džbánov - Orel Vysoké Mýto E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Plchovice Sršně C - TJ Zálší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39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5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36"/>
              <w:textAlignment w:val="baseline"/>
              <w:rPr>
                <w:rStyle w:val="Emphasis"/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shd w:fill="FFFFFF" w:val="clear"/>
                <w:lang w:eastAsia="cs-CZ" w:bidi="ar-SA"/>
              </w:rPr>
            </w:pPr>
            <w:r>
              <w:rPr/>
            </w:r>
          </w:p>
        </w:tc>
      </w:tr>
      <w:tr>
        <w:trPr/>
        <w:tc>
          <w:tcPr>
            <w:tcW w:w="9539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81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7"/>
            </w:tblGrid>
            <w:tr>
              <w:trPr/>
              <w:tc>
                <w:tcPr>
                  <w:tcW w:w="8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8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Krajské bodovací turnaje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ín</w:t>
              <w:tab/>
              <w:t xml:space="preserve">                                  Den</w:t>
              <w:tab/>
              <w:tab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tegorie                   Pořadatel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března 25, 2018</w:t>
              <w:tab/>
              <w:t>neděle</w:t>
              <w:tab/>
              <w:t>6. BT</w:t>
              <w:tab/>
              <w:t>mladší žactvo</w:t>
              <w:tab/>
              <w:t xml:space="preserve">   </w:t>
              <w:tab/>
              <w:t>Hostinn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</w:rPr>
              <w:t>neděle, března 25, 2018</w:t>
              <w:tab/>
              <w:t>neděle</w:t>
              <w:tab/>
              <w:t>6. BT</w:t>
              <w:tab/>
              <w:t>dorost</w:t>
              <w:tab/>
              <w:t xml:space="preserve">                      Hostinn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</w:rPr>
              <w:t>sobota, dubna 07, 2018</w:t>
              <w:tab/>
              <w:t>sobota</w:t>
              <w:tab/>
              <w:t>6. BT</w:t>
              <w:tab/>
              <w:t>nejmladší žactvo              Dobr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dubna 15, 2018</w:t>
              <w:tab/>
              <w:t>neděle</w:t>
              <w:tab/>
              <w:t>6. BT</w:t>
              <w:tab/>
              <w:t>starší žactvo                      Ustí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Výsledky družstev regionu Ústí nad Orlicí, hrající  ligové soutěže .</w:t>
            </w:r>
          </w:p>
          <w:tbl>
            <w:tblPr>
              <w:tblW w:w="8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"/>
              <w:gridCol w:w="8370"/>
            </w:tblGrid>
            <w:tr>
              <w:trPr/>
              <w:tc>
                <w:tcPr>
                  <w:tcW w:w="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36"/>
                      <w:szCs w:val="36"/>
                      <w:lang w:eastAsia="cs-CZ" w:bidi="ar-SA"/>
                    </w:rPr>
                  </w:r>
                </w:p>
              </w:tc>
              <w:tc>
                <w:tcPr>
                  <w:tcW w:w="8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1. liga mužů</w:t>
                  </w:r>
                </w:p>
              </w:tc>
            </w:tr>
            <w:tr>
              <w:trPr/>
              <w:tc>
                <w:tcPr>
                  <w:tcW w:w="126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83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color w:val="00000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45"/>
                    <w:gridCol w:w="4500"/>
                    <w:gridCol w:w="451"/>
                    <w:gridCol w:w="359"/>
                    <w:gridCol w:w="283"/>
                    <w:gridCol w:w="359"/>
                    <w:gridCol w:w="298"/>
                    <w:gridCol w:w="988"/>
                    <w:gridCol w:w="667"/>
                  </w:tblGrid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družstvo</w:t>
                        </w:r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U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V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R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K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skóre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SKST Mart Hodonín - Stavoimpex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9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12:100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2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Moravská Slavia Brno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95:151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2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KST SK US Steinerová Choceň z.s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99:139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2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DTJ Hradec Králové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91:157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2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SKST Baník Havířov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8:160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Elizza Praha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1:140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Ostrava KST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1:157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6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Agrotec Hustopeče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8:175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PP Hradec Králové 2 B IMEDA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6:183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SKST Warmnis Liberec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7:152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Siko Orlová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3:201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AC Sparta Praha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5:209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SF SKK EL Niňo Praha C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0:192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45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8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6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87CEEB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Helvetica"/>
                      <w:color w:val="000000"/>
                      <w:sz w:val="36"/>
                      <w:szCs w:val="36"/>
                    </w:rPr>
                  </w:pPr>
                  <w:hyperlink r:id="rId48">
                    <w:r>
                      <w:rPr>
                        <w:rStyle w:val="InternetLink"/>
                        <w:rFonts w:cs="Helvetica" w:ascii="inherit;Times New Roman" w:hAnsi="inherit;Times New Roman"/>
                        <w:color w:val="000000"/>
                        <w:sz w:val="36"/>
                        <w:szCs w:val="36"/>
                      </w:rPr>
                      <w:t>1. liga mužů</w:t>
                    </w:r>
                  </w:hyperlink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87CEEB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9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  <w:t>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KST SK US Steinerová Choceň z.s - SKST Mart Hodonín - Stavoimpex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4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Bělohlávek Dominik 1:1, Přistál Tomáš 2:0, Čopián Ondřej 0:3, Štrof Vojtěch 1:0, WO 4:0, body hostů: Broiakovskyi Vsevolod 2:1, Tymofieiev Oleksandr 1:1, Kadlček Michal 1:0, Lapčík Ondřej 0:2, WO 0:4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87CEEB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0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KST SK US Steinerová Choceň z.s - TJ Agrotec Hustopeče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5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Přistál Tomáš 2:1, Bělohlávek Dominik 2:1, Čopián Ondřej 1:2, Štrof Vojtěch 4:0, body hostů: Schwarzer Antonín 3:1, Mesaroš Jakub 1:2, Pavlovský Lukáš 0:3, Janoušek Přemek 0:3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87CEEB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1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F SKK EL Niňo Praha C - KST SK US Steinerová Choceň z.s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AC Sparta Praha - TTC Moravská Slavia Brno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KST Mart Hodonín - Stavoimpex - TJ Sokol PP Hradec Králové 2 B IMED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Agrotec Hustopeče - DTJ Hradec Králové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KST Baník Havířov B - TTC Elizza Praha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Ostrava KST B - SKST Warmnis Liberec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Siko Orlová - SKST Warmnis Liberec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87CEEB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2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AC Sparta Praha - KST SK US Steinerová Choceň z.s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F SKK EL Niňo Praha C - TTC Moravská Slavia Brno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Agrotec Hustopeče - TJ Sokol PP Hradec Králové 2 B IMED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KST Mart Hodonín - Stavoimpex - DTJ Hradec Králové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Ostrava KST B - TTC Elizza Praha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KST Baník Havířov B - SKST Warmnis Liberec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Siko Orlová - TTC Elizza Praha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</w:tbl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87CEEB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36"/>
                      <w:szCs w:val="36"/>
                    </w:rPr>
                    <w:t>3. liga mužů skupina D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87CEEB"/>
                    <w:bottom w:val="single" w:sz="12" w:space="0" w:color="87CEEB"/>
                    <w:right w:val="single" w:sz="12" w:space="0" w:color="87CEEB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</w:rPr>
                    <w:t>Tabulka:</w:t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45"/>
                    <w:gridCol w:w="4500"/>
                    <w:gridCol w:w="451"/>
                    <w:gridCol w:w="359"/>
                    <w:gridCol w:w="283"/>
                    <w:gridCol w:w="359"/>
                    <w:gridCol w:w="298"/>
                    <w:gridCol w:w="988"/>
                    <w:gridCol w:w="667"/>
                  </w:tblGrid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družstvo</w:t>
                        </w:r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U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V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R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K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skóre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HB Ostrov Havlíčkův Brod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0:53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Mikulčice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6:141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6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Holásky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1:126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4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Žďár nad Sázavou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5:131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SKST Mart Hodonín - Stavoimpex C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2:134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Lanžhot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4:154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Moravská Slavia Brno C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7:146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Chropyně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3:140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Brno I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6:140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Jiskra Litomyšl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8:180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Jemnice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7:186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Ústí nad Orlicí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5:193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45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8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6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9405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  <w:gridCol w:w="1027"/>
              <w:gridCol w:w="8"/>
            </w:tblGrid>
            <w:tr>
              <w:trPr/>
              <w:tc>
                <w:tcPr>
                  <w:tcW w:w="9397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397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87CEEB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Helvetica"/>
                      <w:color w:val="000000"/>
                      <w:sz w:val="36"/>
                      <w:szCs w:val="36"/>
                    </w:rPr>
                  </w:pPr>
                  <w:hyperlink r:id="rId61">
                    <w:r>
                      <w:rPr>
                        <w:rStyle w:val="InternetLink"/>
                        <w:rFonts w:cs="Helvetica" w:ascii="inherit;Times New Roman" w:hAnsi="inherit;Times New Roman"/>
                        <w:color w:val="000000"/>
                        <w:sz w:val="36"/>
                        <w:szCs w:val="36"/>
                      </w:rPr>
                      <w:t>3. liga mužů skupina D</w:t>
                    </w:r>
                  </w:hyperlink>
                </w:p>
              </w:tc>
            </w:tr>
            <w:tr>
              <w:trPr/>
              <w:tc>
                <w:tcPr>
                  <w:tcW w:w="9397" w:type="dxa"/>
                  <w:gridSpan w:val="2"/>
                  <w:tcBorders>
                    <w:left w:val="single" w:sz="6" w:space="0" w:color="808080"/>
                    <w:bottom w:val="single" w:sz="6" w:space="0" w:color="808080"/>
                  </w:tcBorders>
                  <w:shd w:fill="87CEEB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9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  <w:t>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Chropyně - TTC Ústí nad Orlicí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3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Král Filip 3:0, Plšek Josef 1:1, Bednář Matěj 3:0, Konečný Lukáš 2:1, body hostů: Hodas David 1:2, Kantorek Jiří 1:2, Čopián Štefan 0:3, Hortlík Tomáš 0:2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Lanžhot - TJ Jiskra Litomyšl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10:7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Vašíček Jan 3:1, Darmovzal Zdeněk 2:2, Koníček Michal 1:2, Gajdoschík Adrián 3:1, body hostů: Šesták Radek 4:0, Táborský Jiří 2:2, Křepelka Tomáš 0:4, Flodr Tomáš 0:3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</w:p>
              </w:tc>
            </w:tr>
            <w:tr>
              <w:trPr/>
              <w:tc>
                <w:tcPr>
                  <w:tcW w:w="9397" w:type="dxa"/>
                  <w:gridSpan w:val="2"/>
                  <w:tcBorders>
                    <w:left w:val="single" w:sz="6" w:space="0" w:color="808080"/>
                    <w:bottom w:val="single" w:sz="6" w:space="0" w:color="808080"/>
                  </w:tcBorders>
                  <w:shd w:fill="87CEEB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>
                      <w:rFonts w:ascii="inherit;Times New Roman" w:hAnsi="inherit;Times New Roman" w:cs="Helvetica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0. kolo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Lanžhot - TTC Ústí nad Orlicí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4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Vašíček Jan 1:2, Darmovzal Zdeněk 2:1, Gajdoschík Adrián 3:0, Koníček Michal 3:0, body hostů: Hodas David 2:2, Kantorek Jiří 0:3, Čopián Štefan 1:1, Hortlík Tomáš 0:3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Chropyně - TJ Jiskra Litomyšl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8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Mergenthal Otmar 1:3, Král Filip 3:1, Plšek Josef 0:4, Konečný Lukáš 2:2, body hostů: Šesták Radek 3:1, Táborský Jiří 3:1, Křepelka Tomáš 3:1, Flodr Tomáš 1:3</w:t>
                  </w:r>
                </w:p>
              </w:tc>
            </w:tr>
            <w:tr>
              <w:trPr/>
              <w:tc>
                <w:tcPr>
                  <w:tcW w:w="9397" w:type="dxa"/>
                  <w:gridSpan w:val="2"/>
                  <w:tcBorders>
                    <w:left w:val="single" w:sz="6" w:space="0" w:color="808080"/>
                    <w:bottom w:val="single" w:sz="6" w:space="0" w:color="808080"/>
                  </w:tcBorders>
                  <w:shd w:fill="87CEEB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1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Moravská Slavia Brno C - TJ Žďár nad Sázavou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Brno I - HB Ostrov Havlíčkův Brod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KST Mart Hodonín - Stavoimpex C - TJ Chropyně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Mikulčice - TJ Sokol Lanžhot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- TJ Sokol Jemnice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Jiskra Litomyšl - TJ Holásky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397" w:type="dxa"/>
                  <w:gridSpan w:val="2"/>
                  <w:tcBorders>
                    <w:left w:val="single" w:sz="6" w:space="0" w:color="808080"/>
                    <w:bottom w:val="single" w:sz="6" w:space="0" w:color="808080"/>
                  </w:tcBorders>
                  <w:shd w:fill="87CEEB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2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Brno I - TJ Žďár nad Sázavou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Moravská Slavia Brno C - HB Ostrov Havlíčkův Brod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Mikulčice - TJ Chropyně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KST Mart Hodonín - Stavoimpex C - TJ Sokol Lanžhot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Jiskra Litomyšl - TJ Sokol Jemnice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- TJ Holásky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8370" w:type="dxa"/>
                  <w:tcBorders/>
                  <w:shd w:fill="FFC0CB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. liga žen skupina C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C0CB"/>
                    <w:bottom w:val="single" w:sz="12" w:space="0" w:color="FFC0CB"/>
                    <w:right w:val="single" w:sz="12" w:space="0" w:color="FFC0CB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7"/>
                    <w:gridCol w:w="4499"/>
                    <w:gridCol w:w="469"/>
                    <w:gridCol w:w="373"/>
                    <w:gridCol w:w="294"/>
                    <w:gridCol w:w="373"/>
                    <w:gridCol w:w="310"/>
                    <w:gridCol w:w="883"/>
                    <w:gridCol w:w="692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A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3:37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Děhylov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5:45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3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.J. Sokol Vsetín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0:40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Chrudim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0:80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B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8:92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portovní klub Jihlava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4:86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 Dobré C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0:100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 Frýdlant n. O.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4:96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Moravská Slavia Brno B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0:100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ST Dubňany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:134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8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36"/>
                      <w:szCs w:val="36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36"/>
                      <w:szCs w:val="36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36"/>
                      <w:szCs w:val="36"/>
                    </w:rPr>
                  </w:pPr>
                  <w:hyperlink r:id="rId72">
                    <w:r>
                      <w:rPr>
                        <w:rStyle w:val="InternetLink"/>
                        <w:rFonts w:cs="Helvetica" w:ascii="inherit;Times New Roman" w:hAnsi="inherit;Times New Roman"/>
                        <w:b/>
                        <w:color w:val="000000"/>
                        <w:sz w:val="36"/>
                        <w:szCs w:val="36"/>
                      </w:rPr>
                      <w:t>2. liga žen skupina C</w:t>
                    </w:r>
                  </w:hyperlink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C0CB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>
                      <w:rStyle w:val="StrongEmphasis"/>
                      <w:rFonts w:ascii="inherit;Times New Roman" w:hAnsi="inherit;Times New Roman" w:cs="Helvetica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9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  <w:t>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Chrudim - TTC Ústí nad Orlicí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2:8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0:1, body domácích: Vránová Martina 0:3, Sedláčková Tereza 2:1, Kaplanová Miroslava 0:3, body hostů: Svojanovská Jana 2:1, Bezdíčková Lenka 2:1, Šedová Eliška 3:0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B - SK Dobré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2:8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0:1, body domácích: Motlová Monika 0:3, Částková Barbora 0:3, Motlová Jitka 2:1, body hostů: Zemanová Michaela 2:1, Hlávková Hana 3:0, Grimmerová Diana 2:1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</w:p>
                <w:p>
                  <w:pPr>
                    <w:pStyle w:val="Normal"/>
                    <w:spacing w:lineRule="atLeast" w:line="336"/>
                    <w:textAlignment w:val="baseline"/>
                    <w:rPr>
                      <w:rStyle w:val="StrongEmphasis"/>
                      <w:rFonts w:ascii="inherit;Times New Roman" w:hAnsi="inherit;Times New Roman" w:cs="Helvetica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C0CB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>
                      <w:rFonts w:ascii="inherit;Times New Roman" w:hAnsi="inherit;Times New Roman" w:cs="Helvetica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0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  <w:t>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B - TTC Ústí nad Orlicí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4:6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0, body domácích: Cyranyová Lucie 1:2, Částková Eliška 1:2, Motlová Monika 1:2, body hostů: Šedová Eliška 3:0, Krupová Soňa 0:3, Svojanovská Jana 3:0)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C0CB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1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Děhylov - SKST Dubňany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K Frýdlant n. O. - TTC Moravská Slavia Brno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portovní klub Jihlava - TJ Sokol Chrudim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A - T.J. Sokol Vsetín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C0CB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2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K Frýdlant n. O. - SKST Dubňany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Děhylov - TTC Moravská Slavia Brno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portovní klub Jihlava - TTC Ústí nad Orlicí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  <w:shd w:fill="87CEEB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  <w:shd w:fill="87CEEB" w:val="clear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36"/>
                <w:szCs w:val="36"/>
                <w:shd w:fill="87CEEB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shd w:fill="87CEEB" w:val="clear"/>
              </w:rPr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Vedoucí soutěží  RSST UO           Schejbal Josef                                                                                            </w:t>
            </w:r>
          </w:p>
          <w:p>
            <w:pPr>
              <w:pStyle w:val="Normln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100" w:after="1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color w:val="000000"/>
      <w:kern w:val="2"/>
      <w:sz w:val="32"/>
      <w:szCs w:val="32"/>
      <w:lang w:eastAsia="en-US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color w:val="FF0000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inherit;Times New Roman" w:hAnsi="inherit;Times New Roman" w:cs="inherit;Times New Roman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inherit;Times New Roman" w:hAnsi="inherit;Times New Roman" w:cs="inherit;Times New Roman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27133&amp;rocnik=2017" TargetMode="External"/><Relationship Id="rId3" Type="http://schemas.openxmlformats.org/officeDocument/2006/relationships/hyperlink" Target="https://stis.ping-pong.cz/htm/druzstvo.php?id=27222&amp;rocnik=2017" TargetMode="External"/><Relationship Id="rId4" Type="http://schemas.openxmlformats.org/officeDocument/2006/relationships/hyperlink" Target="https://stis.ping-pong.cz/htm/druzstvo.php?id=27022&amp;rocnik=2017" TargetMode="External"/><Relationship Id="rId5" Type="http://schemas.openxmlformats.org/officeDocument/2006/relationships/hyperlink" Target="https://stis.ping-pong.cz/htm/druzstvo.php?id=27126&amp;rocnik=2017" TargetMode="External"/><Relationship Id="rId6" Type="http://schemas.openxmlformats.org/officeDocument/2006/relationships/hyperlink" Target="https://stis.ping-pong.cz/htm/druzstvo.php?id=26844&amp;rocnik=2017" TargetMode="External"/><Relationship Id="rId7" Type="http://schemas.openxmlformats.org/officeDocument/2006/relationships/hyperlink" Target="https://stis.ping-pong.cz/htm/druzstvo.php?id=27274&amp;rocnik=2017" TargetMode="External"/><Relationship Id="rId8" Type="http://schemas.openxmlformats.org/officeDocument/2006/relationships/hyperlink" Target="https://stis.ping-pong.cz/htm/druzstvo.php?id=26963&amp;rocnik=2017" TargetMode="External"/><Relationship Id="rId9" Type="http://schemas.openxmlformats.org/officeDocument/2006/relationships/hyperlink" Target="https://stis.ping-pong.cz/htm/druzstvo.php?id=27219&amp;rocnik=2017" TargetMode="External"/><Relationship Id="rId10" Type="http://schemas.openxmlformats.org/officeDocument/2006/relationships/hyperlink" Target="https://stis.ping-pong.cz/htm/druzstvo.php?id=27125&amp;rocnik=2017" TargetMode="External"/><Relationship Id="rId11" Type="http://schemas.openxmlformats.org/officeDocument/2006/relationships/hyperlink" Target="https://stis.ping-pong.cz/htm/druzstvo.php?id=27172&amp;rocnik=2017" TargetMode="External"/><Relationship Id="rId12" Type="http://schemas.openxmlformats.org/officeDocument/2006/relationships/hyperlink" Target="https://stis.ping-pong.cz/htm/druzstvo.php?id=27119&amp;rocnik=2017" TargetMode="External"/><Relationship Id="rId13" Type="http://schemas.openxmlformats.org/officeDocument/2006/relationships/hyperlink" Target="https://stis.ping-pong.cz/htm/druzstvo.php?id=27123&amp;rocnik=2017" TargetMode="External"/><Relationship Id="rId14" Type="http://schemas.openxmlformats.org/officeDocument/2006/relationships/hyperlink" Target="https://stis.ping-pong.cz/htm/druzstvo.php?id=26964&amp;rocnik=2017" TargetMode="External"/><Relationship Id="rId15" Type="http://schemas.openxmlformats.org/officeDocument/2006/relationships/hyperlink" Target="https://stis.ping-pong.cz/htm/druzstvo.php?id=27220&amp;rocnik=2017" TargetMode="External"/><Relationship Id="rId16" Type="http://schemas.openxmlformats.org/officeDocument/2006/relationships/hyperlink" Target="https://stis.ping-pong.cz/htm/druzstvo.php?id=27223&amp;rocnik=2017" TargetMode="External"/><Relationship Id="rId17" Type="http://schemas.openxmlformats.org/officeDocument/2006/relationships/hyperlink" Target="https://stis.ping-pong.cz/htm/druzstvo.php?id=27053&amp;rocnik=2017" TargetMode="External"/><Relationship Id="rId18" Type="http://schemas.openxmlformats.org/officeDocument/2006/relationships/hyperlink" Target="https://stis.ping-pong.cz/htm/druzstvo.php?id=26845&amp;rocnik=2017" TargetMode="External"/><Relationship Id="rId19" Type="http://schemas.openxmlformats.org/officeDocument/2006/relationships/hyperlink" Target="https://stis.ping-pong.cz/htm/druzstvo.php?id=27218&amp;rocnik=2017" TargetMode="External"/><Relationship Id="rId20" Type="http://schemas.openxmlformats.org/officeDocument/2006/relationships/hyperlink" Target="https://stis.ping-pong.cz/htm/druzstvo.php?id=27122&amp;rocnik=2017" TargetMode="External"/><Relationship Id="rId21" Type="http://schemas.openxmlformats.org/officeDocument/2006/relationships/hyperlink" Target="https://stis.ping-pong.cz/htm/druzstvo.php?id=27127&amp;rocnik=2017" TargetMode="External"/><Relationship Id="rId22" Type="http://schemas.openxmlformats.org/officeDocument/2006/relationships/hyperlink" Target="https://stis.ping-pong.cz/htm/druzstvo.php?id=27620&amp;rocnik=2017" TargetMode="External"/><Relationship Id="rId23" Type="http://schemas.openxmlformats.org/officeDocument/2006/relationships/hyperlink" Target="https://stis.ping-pong.cz/htm/druzstvo.php?id=27296&amp;rocnik=2017" TargetMode="External"/><Relationship Id="rId24" Type="http://schemas.openxmlformats.org/officeDocument/2006/relationships/hyperlink" Target="https://stis.ping-pong.cz/htm/soutez.php?id=2641&amp;rocnik=2017" TargetMode="External"/><Relationship Id="rId25" Type="http://schemas.openxmlformats.org/officeDocument/2006/relationships/hyperlink" Target="https://stis.ping-pong.cz/htm/druzstvo.php?id=26813&amp;rocnik=2017" TargetMode="External"/><Relationship Id="rId26" Type="http://schemas.openxmlformats.org/officeDocument/2006/relationships/hyperlink" Target="https://stis.ping-pong.cz/htm/druzstvo.php?id=26814&amp;rocnik=2017" TargetMode="External"/><Relationship Id="rId27" Type="http://schemas.openxmlformats.org/officeDocument/2006/relationships/hyperlink" Target="https://stis.ping-pong.cz/htm/druzstvo.php?id=26966&amp;rocnik=2017" TargetMode="External"/><Relationship Id="rId28" Type="http://schemas.openxmlformats.org/officeDocument/2006/relationships/hyperlink" Target="https://stis.ping-pong.cz/htm/druzstvo.php?id=27134&amp;rocnik=2017" TargetMode="External"/><Relationship Id="rId29" Type="http://schemas.openxmlformats.org/officeDocument/2006/relationships/hyperlink" Target="https://stis.ping-pong.cz/htm/druzstvo.php?id=27131&amp;rocnik=2017" TargetMode="External"/><Relationship Id="rId30" Type="http://schemas.openxmlformats.org/officeDocument/2006/relationships/hyperlink" Target="https://stis.ping-pong.cz/htm/druzstvo.php?id=27276&amp;rocnik=2017" TargetMode="External"/><Relationship Id="rId31" Type="http://schemas.openxmlformats.org/officeDocument/2006/relationships/hyperlink" Target="https://stis.ping-pong.cz/htm/druzstvo.php?id=27024&amp;rocnik=2017" TargetMode="External"/><Relationship Id="rId32" Type="http://schemas.openxmlformats.org/officeDocument/2006/relationships/hyperlink" Target="https://stis.ping-pong.cz/htm/druzstvo.php?id=27277&amp;rocnik=2017" TargetMode="External"/><Relationship Id="rId33" Type="http://schemas.openxmlformats.org/officeDocument/2006/relationships/hyperlink" Target="https://stis.ping-pong.cz/htm/druzstvo.php?id=27121&amp;rocnik=2017" TargetMode="External"/><Relationship Id="rId34" Type="http://schemas.openxmlformats.org/officeDocument/2006/relationships/hyperlink" Target="https://stis.ping-pong.cz/htm/soutez.php?id=2642&amp;rocnik=2017" TargetMode="External"/><Relationship Id="rId35" Type="http://schemas.openxmlformats.org/officeDocument/2006/relationships/hyperlink" Target="https://stis.ping-pong.cz/htm/druzstvo.php?id=27423&amp;rocnik=2017" TargetMode="External"/><Relationship Id="rId36" Type="http://schemas.openxmlformats.org/officeDocument/2006/relationships/hyperlink" Target="https://stis.ping-pong.cz/htm/druzstvo.php?id=27358&amp;rocnik=2017" TargetMode="External"/><Relationship Id="rId37" Type="http://schemas.openxmlformats.org/officeDocument/2006/relationships/hyperlink" Target="https://stis.ping-pong.cz/htm/druzstvo.php?id=27331&amp;rocnik=2017" TargetMode="External"/><Relationship Id="rId38" Type="http://schemas.openxmlformats.org/officeDocument/2006/relationships/hyperlink" Target="https://stis.ping-pong.cz/htm/druzstvo.php?id=27344&amp;rocnik=2017" TargetMode="External"/><Relationship Id="rId39" Type="http://schemas.openxmlformats.org/officeDocument/2006/relationships/hyperlink" Target="https://stis.ping-pong.cz/htm/druzstvo.php?id=27345&amp;rocnik=2017" TargetMode="External"/><Relationship Id="rId40" Type="http://schemas.openxmlformats.org/officeDocument/2006/relationships/hyperlink" Target="https://stis.ping-pong.cz/htm/druzstvo.php?id=27401&amp;rocnik=2017" TargetMode="External"/><Relationship Id="rId41" Type="http://schemas.openxmlformats.org/officeDocument/2006/relationships/hyperlink" Target="https://stis.ping-pong.cz/htm/druzstvo.php?id=27375&amp;rocnik=2017" TargetMode="External"/><Relationship Id="rId42" Type="http://schemas.openxmlformats.org/officeDocument/2006/relationships/hyperlink" Target="https://stis.ping-pong.cz/htm/druzstvo.php?id=27882&amp;rocnik=2017" TargetMode="External"/><Relationship Id="rId43" Type="http://schemas.openxmlformats.org/officeDocument/2006/relationships/hyperlink" Target="https://stis.ping-pong.cz/htm/druzstvo.php?id=27371&amp;rocnik=2017" TargetMode="External"/><Relationship Id="rId44" Type="http://schemas.openxmlformats.org/officeDocument/2006/relationships/hyperlink" Target="https://stis.ping-pong.cz/htm/druzstvo.php?id=27392&amp;rocnik=2017" TargetMode="External"/><Relationship Id="rId45" Type="http://schemas.openxmlformats.org/officeDocument/2006/relationships/hyperlink" Target="https://stis.ping-pong.cz/htm/druzstvo.php?id=28176&amp;rocnik=2017" TargetMode="External"/><Relationship Id="rId46" Type="http://schemas.openxmlformats.org/officeDocument/2006/relationships/hyperlink" Target="https://stis.ping-pong.cz/htm/druzstvo.php?id=27879&amp;rocnik=2017" TargetMode="External"/><Relationship Id="rId47" Type="http://schemas.openxmlformats.org/officeDocument/2006/relationships/hyperlink" Target="https://stis.ping-pong.cz/htm/druzstvo.php?id=27442&amp;rocnik=2017" TargetMode="External"/><Relationship Id="rId48" Type="http://schemas.openxmlformats.org/officeDocument/2006/relationships/hyperlink" Target="https://stis.ping-pong.cz/htm/soutez.php?id=2755&amp;rocnik=2017" TargetMode="External"/><Relationship Id="rId49" Type="http://schemas.openxmlformats.org/officeDocument/2006/relationships/hyperlink" Target="https://stis.ping-pong.cz/htm/druzstvo.php?id=28058&amp;rocnik=2017" TargetMode="External"/><Relationship Id="rId50" Type="http://schemas.openxmlformats.org/officeDocument/2006/relationships/hyperlink" Target="https://stis.ping-pong.cz/htm/druzstvo.php?id=27434&amp;rocnik=2017" TargetMode="External"/><Relationship Id="rId51" Type="http://schemas.openxmlformats.org/officeDocument/2006/relationships/hyperlink" Target="https://stis.ping-pong.cz/htm/druzstvo.php?id=27357&amp;rocnik=2017" TargetMode="External"/><Relationship Id="rId52" Type="http://schemas.openxmlformats.org/officeDocument/2006/relationships/hyperlink" Target="https://stis.ping-pong.cz/htm/druzstvo.php?id=27332&amp;rocnik=2017" TargetMode="External"/><Relationship Id="rId53" Type="http://schemas.openxmlformats.org/officeDocument/2006/relationships/hyperlink" Target="https://stis.ping-pong.cz/htm/druzstvo.php?id=27425&amp;rocnik=2017" TargetMode="External"/><Relationship Id="rId54" Type="http://schemas.openxmlformats.org/officeDocument/2006/relationships/hyperlink" Target="https://stis.ping-pong.cz/htm/druzstvo.php?id=27323&amp;rocnik=2017" TargetMode="External"/><Relationship Id="rId55" Type="http://schemas.openxmlformats.org/officeDocument/2006/relationships/hyperlink" Target="https://stis.ping-pong.cz/htm/druzstvo.php?id=27362&amp;rocnik=2017" TargetMode="External"/><Relationship Id="rId56" Type="http://schemas.openxmlformats.org/officeDocument/2006/relationships/hyperlink" Target="https://stis.ping-pong.cz/htm/druzstvo.php?id=27502&amp;rocnik=2017" TargetMode="External"/><Relationship Id="rId57" Type="http://schemas.openxmlformats.org/officeDocument/2006/relationships/hyperlink" Target="https://stis.ping-pong.cz/htm/druzstvo.php?id=27356&amp;rocnik=2017" TargetMode="External"/><Relationship Id="rId58" Type="http://schemas.openxmlformats.org/officeDocument/2006/relationships/hyperlink" Target="https://stis.ping-pong.cz/htm/druzstvo.php?id=27438&amp;rocnik=2017" TargetMode="External"/><Relationship Id="rId59" Type="http://schemas.openxmlformats.org/officeDocument/2006/relationships/hyperlink" Target="https://stis.ping-pong.cz/htm/druzstvo.php?id=28175&amp;rocnik=2017" TargetMode="External"/><Relationship Id="rId60" Type="http://schemas.openxmlformats.org/officeDocument/2006/relationships/hyperlink" Target="https://stis.ping-pong.cz/htm/druzstvo.php?id=27366&amp;rocnik=2017" TargetMode="External"/><Relationship Id="rId61" Type="http://schemas.openxmlformats.org/officeDocument/2006/relationships/hyperlink" Target="https://stis.ping-pong.cz/htm/soutez.php?id=2898&amp;rocnik=2017" TargetMode="External"/><Relationship Id="rId62" Type="http://schemas.openxmlformats.org/officeDocument/2006/relationships/hyperlink" Target="https://stis.ping-pong.cz/htm/druzstvo.php?id=27363&amp;rocnik=2017" TargetMode="External"/><Relationship Id="rId63" Type="http://schemas.openxmlformats.org/officeDocument/2006/relationships/hyperlink" Target="https://stis.ping-pong.cz/htm/druzstvo.php?id=27354&amp;rocnik=2017" TargetMode="External"/><Relationship Id="rId64" Type="http://schemas.openxmlformats.org/officeDocument/2006/relationships/hyperlink" Target="https://stis.ping-pong.cz/htm/druzstvo.php?id=27328&amp;rocnik=2017" TargetMode="External"/><Relationship Id="rId65" Type="http://schemas.openxmlformats.org/officeDocument/2006/relationships/hyperlink" Target="https://stis.ping-pong.cz/htm/druzstvo.php?id=27390&amp;rocnik=2017" TargetMode="External"/><Relationship Id="rId66" Type="http://schemas.openxmlformats.org/officeDocument/2006/relationships/hyperlink" Target="https://stis.ping-pong.cz/htm/druzstvo.php?id=27364&amp;rocnik=2017" TargetMode="External"/><Relationship Id="rId67" Type="http://schemas.openxmlformats.org/officeDocument/2006/relationships/hyperlink" Target="https://stis.ping-pong.cz/htm/druzstvo.php?id=27397&amp;rocnik=2017" TargetMode="External"/><Relationship Id="rId68" Type="http://schemas.openxmlformats.org/officeDocument/2006/relationships/hyperlink" Target="https://stis.ping-pong.cz/htm/druzstvo.php?id=27412&amp;rocnik=2017" TargetMode="External"/><Relationship Id="rId69" Type="http://schemas.openxmlformats.org/officeDocument/2006/relationships/hyperlink" Target="https://stis.ping-pong.cz/htm/druzstvo.php?id=27511&amp;rocnik=2017" TargetMode="External"/><Relationship Id="rId70" Type="http://schemas.openxmlformats.org/officeDocument/2006/relationships/hyperlink" Target="https://stis.ping-pong.cz/htm/druzstvo.php?id=27361&amp;rocnik=2017" TargetMode="External"/><Relationship Id="rId71" Type="http://schemas.openxmlformats.org/officeDocument/2006/relationships/hyperlink" Target="https://stis.ping-pong.cz/htm/druzstvo.php?id=27885&amp;rocnik=2017" TargetMode="External"/><Relationship Id="rId72" Type="http://schemas.openxmlformats.org/officeDocument/2006/relationships/hyperlink" Target="https://stis.ping-pong.cz/htm/soutez.php?id=2902&amp;rocnik=2017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0:22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8-03-11T20:16:00Z</dcterms:modified>
  <cp:revision>44</cp:revision>
  <dc:subject/>
  <dc:title>-</dc:title>
</cp:coreProperties>
</file>