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5   18.3.2018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1.Všechny výsledky zaslány včas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2.</w:t>
      </w:r>
      <w:r>
        <w:rPr>
          <w:b/>
          <w:bCs/>
          <w:color w:val="FF420E"/>
          <w:sz w:val="32"/>
          <w:szCs w:val="32"/>
        </w:rPr>
        <w:t>Rozlosování finále RP 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1.kolo 29.3.2018 čtvrtek 18:00    1S-3J        4S-6J           7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2J-3S         5J-6S           8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1J-2S         4J-5S          7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2.kolo 31.3.2018 sobota   09:00   3J-2S         6J-5S          9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3S-1J         6S-4J          9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2J-1S         5J-4S          8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3.kolo  6.4.2018 pátek     18:00    2S-2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1J-1S        4J-4S          7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3S-3J        6S-6J          9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4.kolo 8.4.2018 neděle     9:00     3J-1S        6J-4S          9J-7S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3S-2J        6S-5J          9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2S-1J        5S-4J          8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>5.kolo 13.4.2018 pátek    18:00   2S-3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J-3S        4J-6S          7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S-2J        4S-5J          7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kolo 15.4.2018 neděle  09:00   2J-2S        5J-5S           8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4.2018 neděle  09:00   1S-1J       4S-4J          7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1.2018 neděle  09:00   3J-3S        6J-6S          9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>Pokud nebude herna volná ,po rozlosování ,operačně to v týdnu před začátkem playoff vyřeším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řed posledním kole nahlásit kdo z playoff odstupuj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ýpis z rozpisů soutěží na sezonu 2017-18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kern w:val="0"/>
          <w:sz w:val="32"/>
          <w:szCs w:val="32"/>
          <w:lang w:eastAsia="ar-SA" w:bidi="ar-SA"/>
        </w:rPr>
      </w:pPr>
      <w:r>
        <w:rPr>
          <w:b/>
          <w:bCs/>
          <w:color w:val="FF0000"/>
          <w:sz w:val="28"/>
          <w:szCs w:val="28"/>
        </w:rPr>
        <w:t>b.</w:t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Pokud  bude v  RP 4 J a S ve skupině 10(9) mužstev a m</w:t>
      </w:r>
      <w:r>
        <w:rPr>
          <w:b/>
          <w:sz w:val="32"/>
          <w:szCs w:val="32"/>
          <w:lang w:val="en-US"/>
        </w:rPr>
        <w:t xml:space="preserve">éně,bude se hrát o konečné umístění .První 3 z  každé skupiny    doma , venku s body se vzájemných utkání. Ale pokud by na sedmém místě skončilo mužstvo a mělo více bodů než mužstvo  z </w:t>
      </w:r>
      <w:r>
        <w:rPr>
          <w:b/>
          <w:sz w:val="32"/>
          <w:szCs w:val="32"/>
        </w:rPr>
        <w:t xml:space="preserve"> první trojky , přesto by jako prvn</w:t>
      </w:r>
      <w:r>
        <w:rPr>
          <w:b/>
          <w:sz w:val="32"/>
          <w:szCs w:val="32"/>
          <w:lang w:val="en-US"/>
        </w:rPr>
        <w:t xml:space="preserve">í skončilo na  7 místě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se mužstvo vzd</w:t>
      </w:r>
      <w:r>
        <w:rPr>
          <w:b/>
          <w:sz w:val="32"/>
          <w:szCs w:val="32"/>
          <w:lang w:val="en-US"/>
        </w:rPr>
        <w:t>á hraní o konečné  umístění ve skupině o prvních 6  míst ,bude zařazen na 6 místo v  RP4.To samé ve skupině 7-12(na 12 místo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dle volných míst v  RP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rFonts w:eastAsia="Tahoma" w:cs="Tahoma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íšnice C,  Nekoř B, Zálší C, Sedlec C ,Tatenice B, se odhlašují ze soutěží  RP 4 o konečné umístění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eastAsia="Tahoma" w:cs="Tahoma"/>
          <w:b/>
          <w:b/>
          <w:bCs/>
          <w:color w:val="FF0000"/>
          <w:sz w:val="32"/>
          <w:szCs w:val="32"/>
        </w:rPr>
      </w:pPr>
      <w:r>
        <w:rPr>
          <w:rFonts w:eastAsia="Tahoma" w:cs="Tahoma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left="1560" w:hanging="15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.Regionální přebory.</w:t>
      </w:r>
    </w:p>
    <w:tbl>
      <w:tblPr>
        <w:tblW w:w="8490" w:type="dxa"/>
        <w:jc w:val="left"/>
        <w:tblInd w:w="38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6"/>
                <w:szCs w:val="36"/>
                <w:lang w:eastAsia="cs-CZ" w:bidi="ar-SA"/>
              </w:rPr>
              <w:t>Regionální přebor 2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Zálší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4:10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2:14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ibchavy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3:15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ate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3:16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2:18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Skořen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3:17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3:18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ukav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0:17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edlec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3:18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7:19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lchovice Sršně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9:19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íš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4:22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9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28"/>
                <w:szCs w:val="28"/>
              </w:rPr>
              <w:t>Postup do RP1 má jí zajištěny tyto družstva: Zálší A , Mistrovice B, a Libchavy A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Sestupují Líšnice B a Plchovice A.</w:t>
            </w:r>
          </w:p>
          <w:tbl>
            <w:tblPr>
              <w:tblW w:w="836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362"/>
            </w:tblGrid>
            <w:tr>
              <w:trPr/>
              <w:tc>
                <w:tcPr>
                  <w:tcW w:w="8362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1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Sudslava B - TJ Sokol Lukavice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5:10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Valach Přemysl 1:2, Valach Josef 0:3, Slezáková Blanka 2:1, Harapátová Stanislava 0:4, body hostů: Pavel Jan 4:0, Suchomel Petr 2:1, Kos Jiří 2:1, Dostálek Petr 2:1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Vysoké Mýto C - TJ Sokol Libchavy A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7:10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Šimek Libor 1:3, Dian Marian 2:2, Drahoš Radek 0:3, Herel Miroslav 3:1, body hostů: Depeš Jaroslav 1:3, Pešek Radek 2:2, Videnský Daniel 3:1, Horníček Martin 3:0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Tatenice A - TTC Sedlec B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4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Glocar Michal 0:3, Knápek Jaroslav 2:1, Kuběnka Radek 3:0, Suchý Jaroslav 3:0, body hostů: Novotný Jiří 2:1, Sochor Jan 0:3, Hrubeš Ladislav 1:2, Matoušek Petr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Mistrovice B - Sk Skořenice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2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Valenta Jakub 2:0, Vašatová Eliška 2:0, Baláš Zbyněk 2:1, Krejčí Tomáš st. 3:0, body hostů: Ulrych Miloš st. 1:2, Ulrych Milan 0:3, Bělohlávek Luboš 0:2, Viktorín Jaroslav 0:2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Plchovice Sršně A - TJ Sokol Líšnice B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8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Záloha Jan 1:3, Vojtíšek Jindřich 1:3, Šimek Roman 2:2, Hrubý Radek 4:0, body hostů: Stejskal Jan 3:1, Bečka Jan 2:2, Diblík Milan 3:1, Kaška Zdeněk 0:4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Zálší A - TJ Jiskra Králíky B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5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Záruba Pavel 3:0, Novák Ondřej 2:1, Ďurač Michal 1:2, Stříteský Radek 3:1, body hostů: Pospíšil Tomáš st. 2:2, Vyšohlíd Antonín 1:2, Opravil Jiří 1:2, Lohynský Milan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</w:p>
              </w:tc>
            </w:tr>
            <w:tr>
              <w:trPr/>
              <w:tc>
                <w:tcPr>
                  <w:tcW w:w="8362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2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Vysoké Mýto C - TJ Sokol Lukavice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6:10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Šimek Libor 2:2, Dian Marian 0:3, Stejskal Jan 0:3, Herel Miroslav 3:1, body hostů: Pavel Jan 4:0, Suchomel Petr 3:1, Kos Jiří 1:2, Dostálek Petr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Sudslava B - TJ Sokol Libchavy A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6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Valach Josef 2:1, Harapátová Stanislava 0:2, Pavelka Dominik 0:3, Valach Přemysl 3:0, WO 3:0, body hostů: Videnský Daniel 3:1, Pešek Radek 2:2, Depeš Jaroslav 1:2, WO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Mistrovice B - TTC Sedlec B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6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2, body domácích: Krejčí Tomáš st. 4:0, Vašatová Eliška 3:0, Krejčová Lucie 2:1, Krejčí Lukáš st. 1:3, body hostů: Sochor Jan 0:4, Hrubeš Ladislav 1:3, Novotný Jiří 2:1, Matoušek Petr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Tatenice A - Sk Skořenice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8:10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Kuběnka Radek 2:2, Knápek Jaroslav 1:3, Glocar Michal 0:4, Suchý Jaroslav 4:0, body hostů: Ulrych Miloš st. 3:1, Ulrych Milan 3:1, Bělohlávek Luboš 2:2, Viktorín Jaroslav 1:3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Plchovice Sršně A - TJ Jiskra Králíky B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8:10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Záloha Jan 1:3, Vojtíšek Jindřich 2:2, Šimek Roman 2:2, Hrubý Radek 2:2, body hostů: Pospíšil Tomáš st. 3:1, Vyšohlíd Antonín 1:3, Lohynský Milan 3:1, Opravil Jiří 2:2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Zálší A - TJ Sokol Líšnice B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5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Stříteský Radek 3:0, Ďurač Michal 2:1, Sisr František 0:3, Záruba Pavel 4:0, body hostů: Stejskal Jan 2:2, Bečka Jan 1:2, Diblík Milan 1:2, Kaška Zdeněk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9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6"/>
                      <w:szCs w:val="36"/>
                    </w:rPr>
                    <w:t>Regionální přebor 4 S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ěchonín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3:8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4:11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Ledříček Bartošovice v O/h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9:14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4:12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4:13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ate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9:15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íšnice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1:19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Nekoř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9:19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orní Heřman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3:19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Dolní Dobrouč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2:21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28"/>
                <w:szCs w:val="28"/>
              </w:rPr>
              <w:t>Postup do play off 1 – 6 místo mají zajištěny: Těchonín a Mistrovice a o třetím rozhodne poslední kolo Lanškroun a Králiky</w:t>
            </w:r>
          </w:p>
        </w:tc>
      </w:tr>
      <w:tr>
        <w:trPr/>
        <w:tc>
          <w:tcPr>
            <w:tcW w:w="849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tbl>
            <w:tblPr>
              <w:tblW w:w="836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362"/>
            </w:tblGrid>
            <w:tr>
              <w:trPr/>
              <w:tc>
                <w:tcPr>
                  <w:tcW w:w="8362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1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Nekoř B - SK Ledříček Bartošovice v O/h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8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Tatenice B - TJ Sokol Dolní Dobrouč B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2:6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Glocar Michal 2:2, Stejskal Ladislav 2:2, Škaroupka Petr 2:2, Totušek Josef 4:0, body hostů: Fišer Radim 0:4, Kubíček Pavel ml. 3:1, Felgr Lukáš 3:1, Dostál Vratislav 0:4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Těchonín - TJ Sokol Horní Heřmanice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4:4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Kosek Miroslav 4:0, Marek Jan 4:0, Motyčka Václav 0:4, Kobulej Vasilij 4:0, body hostů: Karn Jiří 1:3, Dařílek Pavel 1:3, Hřebíček Ota 1:3, Kristek Jiří 1:3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Mistrovice D - TJ Jiskra Králíky C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8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Doleček Miroslav 2:2, Lička Leoš 1:3, Kapalčík Šimon 4:0, Krejčová Lucie 2:2, body hostů: Mlčuch Jiří 1:3, Vyšohlíd Antonín 3:1, Láryš Jaromír 2:2, Feranec Karel st. 1:3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Líšnice C - TJ Lanškroun D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3:15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2, body domácích: Schauer Lukáš 1:3, Čamr Frasntišek 1:3, Diblík Martin 1:3, Kaška Zdeněk 0:4, body hostů: Zelinka Adam 2:2, Doležel Daniel 4:0, Jančar Oliver 3:1, Stejskal Adam 4:0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</w:p>
              </w:tc>
            </w:tr>
            <w:tr>
              <w:trPr/>
              <w:tc>
                <w:tcPr>
                  <w:tcW w:w="8362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2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Mistrovice D - TJ Lanškroun D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Jiskra Králíky C - TJ Sokol Těchonín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Horní Heřmanice - TJ Sokol Tatenice B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Dolní Dobrouč B - TJ Sokol Nekoř B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36"/>
                <w:szCs w:val="36"/>
                <w:lang w:eastAsia="cs-CZ" w:bidi="ar-SA"/>
              </w:rPr>
            </w:pPr>
            <w:r>
              <w:rPr>
                <w:kern w:val="0"/>
                <w:sz w:val="36"/>
                <w:szCs w:val="36"/>
                <w:lang w:eastAsia="cs-CZ" w:bidi="ar-SA"/>
              </w:rPr>
              <w:t xml:space="preserve">                     </w:t>
            </w:r>
            <w:r>
              <w:rPr>
                <w:kern w:val="0"/>
                <w:sz w:val="36"/>
                <w:szCs w:val="36"/>
                <w:lang w:eastAsia="cs-CZ" w:bidi="ar-SA"/>
              </w:rPr>
              <w:t>Regionální přebor 4 J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5"/>
              <w:gridCol w:w="4500"/>
              <w:gridCol w:w="466"/>
              <w:gridCol w:w="365"/>
              <w:gridCol w:w="282"/>
              <w:gridCol w:w="365"/>
              <w:gridCol w:w="298"/>
              <w:gridCol w:w="1049"/>
              <w:gridCol w:w="70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  <w:sz w:val="28"/>
                        <w:szCs w:val="28"/>
                      </w:rPr>
                      <w:t>Sokol Mostek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88:82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  <w:sz w:val="28"/>
                        <w:szCs w:val="28"/>
                      </w:rPr>
                      <w:t>Sportovní Klub Džbánov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68:102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8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hyperlink r:id="rId26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  <w:sz w:val="28"/>
                        <w:szCs w:val="28"/>
                      </w:rPr>
                      <w:t>TTC Sedlec C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64:124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8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hyperlink r:id="rId27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  <w:sz w:val="28"/>
                        <w:szCs w:val="28"/>
                      </w:rPr>
                      <w:t>TJ Sokol Sudslava D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44:126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hyperlink r:id="rId28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  <w:sz w:val="28"/>
                        <w:szCs w:val="28"/>
                      </w:rPr>
                      <w:t>Orel Vysoké Mýto E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38:132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2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hyperlink r:id="rId29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  <w:sz w:val="28"/>
                        <w:szCs w:val="28"/>
                      </w:rPr>
                      <w:t>TJ Zálší C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32:138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hyperlink r:id="rId30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  <w:sz w:val="28"/>
                        <w:szCs w:val="28"/>
                      </w:rPr>
                      <w:t>TJ Sokol Libchavy C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08:162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hyperlink r:id="rId31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  <w:sz w:val="28"/>
                        <w:szCs w:val="28"/>
                      </w:rPr>
                      <w:t>TJ Sokol Sudslava E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95:175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  <w:sz w:val="28"/>
                        <w:szCs w:val="28"/>
                      </w:rPr>
                      <w:t>TJ Sokol Plchovice Sršně C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87:183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28"/>
                <w:szCs w:val="28"/>
              </w:rPr>
              <w:t>Postup do play off o 1-6 místo.mají zajištěn Mostek a Džbánov, Sedlec  pro nedostatek hráčů odstupuje.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28"/>
                <w:szCs w:val="28"/>
              </w:rPr>
              <w:t>Postup do play off o 7-12 místo Sudslava D, V.Mýto E , Zálší C.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28"/>
                <w:szCs w:val="28"/>
              </w:rPr>
              <w:t>Libchavy C , Sudslava E, Plchovice C hrají o 13—18 místo.</w:t>
            </w:r>
          </w:p>
        </w:tc>
      </w:tr>
      <w:tr>
        <w:trPr/>
        <w:tc>
          <w:tcPr>
            <w:tcW w:w="8490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36"/>
                      <w:szCs w:val="36"/>
                      <w:lang w:eastAsia="cs-CZ" w:bidi="ar-SA"/>
                    </w:rPr>
                    <w:t>Regionální soutěž 1.třídy D</w:t>
                  </w:r>
                </w:p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244"/>
                    <w:gridCol w:w="4500"/>
                    <w:gridCol w:w="534"/>
                    <w:gridCol w:w="335"/>
                    <w:gridCol w:w="335"/>
                    <w:gridCol w:w="299"/>
                    <w:gridCol w:w="353"/>
                    <w:gridCol w:w="861"/>
                    <w:gridCol w:w="789"/>
                  </w:tblGrid>
                  <w:tr>
                    <w:trPr/>
                    <w:tc>
                      <w:tcPr>
                        <w:tcW w:w="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TTC Ústí nad Orlicí</w:t>
                          </w:r>
                        </w:hyperlink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65:15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TJ Sokol Žamberk A</w:t>
                          </w:r>
                        </w:hyperlink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53:27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TJ Sokol Hnátnice</w:t>
                          </w:r>
                        </w:hyperlink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52:28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TJ Sokol Česká Třebová A</w:t>
                          </w:r>
                        </w:hyperlink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9:51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TJ Zálší</w:t>
                          </w:r>
                        </w:hyperlink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:79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FF0000"/>
                      <w:sz w:val="40"/>
                      <w:szCs w:val="40"/>
                    </w:rPr>
                    <w:t>Přeborník dorostu  regionu Ustí n.O  je družstvo  TTC Ustí n.O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90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36"/>
                      <w:szCs w:val="36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36"/>
                      <w:szCs w:val="36"/>
                    </w:rPr>
                  </w:pPr>
                  <w:hyperlink r:id="rId38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sz w:val="36"/>
                        <w:szCs w:val="36"/>
                      </w:rPr>
                      <w:t>Regionální soutěž 1.třídy D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6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A - TJ Zálší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0, body domácích: Šafářová Amálie 3:0, Cvik Vojtěch 3:0, Faltus Vít 3:0, body hostů: Kopecký Marek 0:3, Hrabě David 0:3, Přikryl Jakub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Hnátnice - TTC Ústí nad Orlicí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4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0, body domácích: Procházka Adam 2:1, Melichar Martin 1:2, Hnátnická Iveta 0:3, body hostů: Krupa Michal 3:0, Vencl Filip 1:2, Svojanovský Jakub 2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A - TJ Sokol Hnátnic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5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1, body domácích: Šafářová Amálie 1:2, Myšák Martin 2:1, Cvik Vojtěch 2:1, body hostů: Procházka Adam 3:0, Melichar Martin 1:2, Hnátnická Iveta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- TJ Zálší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0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36"/>
              <w:textAlignment w:val="baseline"/>
              <w:rPr>
                <w:rStyle w:val="Emphasis"/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shd w:fill="FFFFFF" w:val="clear"/>
                <w:lang w:eastAsia="cs-CZ" w:bidi="ar-SA"/>
              </w:rPr>
            </w:pPr>
            <w:r>
              <w:rPr/>
            </w:r>
          </w:p>
        </w:tc>
      </w:tr>
      <w:tr>
        <w:trPr/>
        <w:tc>
          <w:tcPr>
            <w:tcW w:w="8490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7"/>
            </w:tblGrid>
            <w:tr>
              <w:trPr/>
              <w:tc>
                <w:tcPr>
                  <w:tcW w:w="8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Krajské bodovací turnaje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ín</w:t>
              <w:tab/>
              <w:t xml:space="preserve">                                  Den</w:t>
              <w:tab/>
              <w:tab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egorie                   Pořadatel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mladší žactvo</w:t>
              <w:tab/>
              <w:t xml:space="preserve">   </w:t>
              <w:tab/>
              <w:t>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dorost</w:t>
              <w:tab/>
              <w:t xml:space="preserve">                      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sobota, dubna 07, 2018</w:t>
              <w:tab/>
              <w:t>sobota</w:t>
              <w:tab/>
              <w:t>6. BT</w:t>
              <w:tab/>
              <w:t>nejmladší žactvo              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dubna 15, 2018</w:t>
              <w:tab/>
              <w:t>neděle</w:t>
              <w:tab/>
              <w:t>6. BT</w:t>
              <w:tab/>
              <w:t>starší žactvo                      Ustí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Výsledky družstev regionu Ústí nad Orlicí, hrající  krajské  soutěže .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40"/>
                      <w:szCs w:val="40"/>
                    </w:rPr>
                    <w:t>Divize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2"/>
                    <w:gridCol w:w="4500"/>
                    <w:gridCol w:w="447"/>
                    <w:gridCol w:w="353"/>
                    <w:gridCol w:w="275"/>
                    <w:gridCol w:w="353"/>
                    <w:gridCol w:w="291"/>
                    <w:gridCol w:w="1012"/>
                    <w:gridCol w:w="667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Lokomotiva Pardubice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1:8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2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Ústí nad Orlicí B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4:14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KST SK US Steinerová Choceň z.s. B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3:14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KST Linea Chrudim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5:13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Skuteč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5:15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Česká Třebová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6:14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Hlinsko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4:14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Chrudim B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8:138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lovan Moravská Třebová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9:17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Tesla Pardubice B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8:14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Jiskra Holice B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0:184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Trojovice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8:17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komotiva Pardubice postupuje do 3.ligy.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Sestupují:Trojovice,Holice B,Moravská Třebová a rozhodne se mezi Teslou B a Sokolem Chrudim o čtvrtem. 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/>
              <w:t>Moravská Třebová jako jediná do KP B.Ostatní do KP A.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36"/>
                      <w:szCs w:val="36"/>
                    </w:rPr>
                  </w:pPr>
                  <w:hyperlink r:id="rId51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sz w:val="36"/>
                        <w:szCs w:val="36"/>
                      </w:rPr>
                      <w:t>Divize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B - TJ Sokol Česká Třebová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Hájek Ladislav 2:1, Novák Aleš 2:1, Procházka Jiří 2:1, Doležal Jan 3:0, body hostů: Mikulecký Jan 2:1, Wávra Pavel 1:2, Geldner Josef 0:3, Rybka Tomáš ml.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B - TJ Slovan Moravská Třebová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Kršiak Tomáš 1:3, Šťastný Daniel 1:2, Oliva Vladimír 0:3, Bělohlávek Dominik 4:0, body hostů: Kalandra Miloslav ml. 3:1, Mrva Milan 2:2, Zítka Patrik 1:2, Maděra Jaroslav 2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Trojovice A - TJ Tesla Pardubice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Michalec Roman 3:1, Kopecký Pavel 2:2, Malinský Martin 1:2, Tesner Tomáš 3:1, body hostů: Lukeš Marek 2:2, Kudýn Vladimír 2:2, Zajíček Martin 0:4, Dočkal Radek 2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Linea Chrudim A - TJ Sokol Chrudim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Netolický Tomáš 3:1, Netolický Jan 3:1, Michek Jakub 0:3, Malinský Tomáš 2:2, body hostů: Sedláčková Tereza 1:3, Šindelář Pavel 3:1, Bureš Jaroslav 2:2, Stehlík Milan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okomotiva Pardubice A - TTC Skuteč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Hájek Tomáš 2:0, Ecler Michal 2:0, Kortus Petr 2:0, Pytlík Jiří 2:0, body hostů: Doležal Marek 0:2, Hubený Zdeněk 0:2, Krupka Jan 0:2, Vyčichl Michal 0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Holice B - TTC Hlinsko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5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Málek Jiří nejml. 0:3, Bako Adam 1:2, Hladík Miroslav 3:0, Vraštil Lukáš 0:4, body hostů: Řezníček David 1:0, Dalecký Petr 2:1, Kosek Petr 2:1, Rybenský Dušan 3:0, Polanský Jiří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B - TJ Sokol Česká Třebová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Slavík Miroslav 3:0, Šťastný Daniel 2:1, Kršiak Tomáš 1:2, Bělohlávek Dominik 4:0, body hostů: Mikulecký Jan 2:2, Wávra Pavel 1:2, Geldner Josef 0:3, Rybka Tomáš ml.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B - TJ Slovan Moravská Třebová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Novák Aleš 2:1, Hájek Ladislav 1:1, Procházka Jiří 3:0, Doležal Jan 2:1, body hostů: Kalandra Miloslav ml. 2:1, Mrva Milan 0:3, Zítka Patrik 0:3, Maděra Jaroslav 1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Linea Chrudim A - TJ Tesla Pardubice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Malinský Tomáš 2:0, Netolický Jan 2:0, Michek Jakub 2:0, Netolický Tomáš 2:0, body hostů: Loudil Jan 0:2, Štěpánek Petr 0:2, Karcol Martin 0:2, Pánek Libor 0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Trojovice A - TJ Sokol Chrudim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5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Michalec Roman 1:2, Kopecký Pavel 0:3, Malinský Martin 1:2, Tesner Tomáš 1:3, body hostů: Bureš Jaroslav 3:1, Šindelář Pavel 3:0, Rulík Jiří 3:0, Stehlík Milan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Holice B - TTC Skuteč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Hladík Miroslav 0:3, Bako Adam 2:1, Socha Zdeněk 1:1, Vraštil Lukáš 2:2, WO 0:2, body hostů: Kaplan Zdeněk 2:1, Netolický Lukáš 1:2, Štantejský Ondřej 2:1, Bezdíček Lukáš 2:1, WO 2:0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okomotiva Pardubice A - TTC Hlinsko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5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Ecler Michal 2:1, Hájek Tomáš 1:2, Kortus Petr 1:2, Pytlík Jiří 1:3, body hostů: Polanský Jiří 2:2, Dalecký Petr 3:0, Kosek Petr 0:3, Rybenský Dušan 3:0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6"/>
                      <w:szCs w:val="36"/>
                    </w:rPr>
                    <w:t>Krajský přebor B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298"/>
                    <w:gridCol w:w="4499"/>
                    <w:gridCol w:w="454"/>
                    <w:gridCol w:w="359"/>
                    <w:gridCol w:w="280"/>
                    <w:gridCol w:w="359"/>
                    <w:gridCol w:w="295"/>
                    <w:gridCol w:w="1028"/>
                    <w:gridCol w:w="678"/>
                  </w:tblGrid>
                  <w:tr>
                    <w:trPr/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Borová</w:t>
                          </w:r>
                        </w:hyperlink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9:107</w:t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Orel Orlice</w:t>
                          </w:r>
                        </w:hyperlink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0:120</w:t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Lanškroun A</w:t>
                          </w:r>
                        </w:hyperlink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9:119</w:t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Žamberk A</w:t>
                          </w:r>
                        </w:hyperlink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6:134</w:t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Ústí nad Orlicí C</w:t>
                          </w:r>
                        </w:hyperlink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0:145</w:t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Ústí nad Orlicí D</w:t>
                          </w:r>
                        </w:hyperlink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3:151</w:t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Sudslava A</w:t>
                          </w:r>
                        </w:hyperlink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3:159</w:t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Orel Vysoké Mýto A</w:t>
                          </w:r>
                        </w:hyperlink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7:168</w:t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9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Jiskra Litomyšl B</w:t>
                          </w:r>
                        </w:hyperlink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7:151</w:t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10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KST SK US Steinerová Choceň z.s. C</w:t>
                          </w:r>
                        </w:hyperlink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7:174</w:t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11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vitavy</w:t>
                          </w:r>
                        </w:hyperlink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1:169</w:t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12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Vidlatá Seč</w:t>
                          </w:r>
                        </w:hyperlink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9:184</w:t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o Divize : Borová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estup do RP Svitavska:Svitavy a Vidlatá Seč. Do RP 1 Ustí  nikdo</w:t>
            </w:r>
            <w:r>
              <w:rPr/>
              <w:t>.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36"/>
                      <w:szCs w:val="36"/>
                    </w:rPr>
                  </w:pPr>
                  <w:hyperlink r:id="rId64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sz w:val="36"/>
                        <w:szCs w:val="36"/>
                      </w:rPr>
                      <w:t>Krajský přebor B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D - TJ Sokol Borová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Hrdina Lukáš 2:2, Svojanovská Jana 1:2, Pražák Zdeněk 0:3, Šedová Eliška 2:2, body hostů: Vrba Jan 4:0, Langr Lukáš 4:0, Štrof Jaroslav 1:2, Lorenc Milan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A - TJ Jiskra Litomyšl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Vidlatá Seč - Orel Orlic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Famfulík Petr ml. 1:3, Hubinka Jiří 3:1, Famfulík Petr st. 2:1, Osecký Lukáš 4:0, body hostů: Hubálek Zdeněk 3:1, Kolomý Tomáš 1:3, Adamec Lukáš 0:4, Adamec Miroslav ml.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vitavy - TJ Sokol Žamberk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Charous Jan 2:2, Bartošík Lubomír 2:2, Jansa Milan 1:3, Švancara Miroslav 2:2, body hostů: Kaplan Vojtěch 4:0, Schreiber Michal 0:4, Sourada Milan 4:0, Suchomel Michael 1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Vysoké Mýto A - KST SK US Steinerová Choceň z.s.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4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Vojnar Jiří 0:3, Baťa Roman 1:2, Herel Miroslav 0:3, Fišer Lukáš 3:0, body hostů: Dostál Jan 3:0, Příhoda Tomáš 1:2, Beneš Václav 2:1, Absolon Martin 2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Sudslava A - TTC Ústí nad Orlicí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Syrový Vojtěch 2:1, Dostálek Jaroslav 3:0, Syrový Karel 0:3, Dostálek Martin 3:0, body hostů: Jedlička Richard 2:1, Motl Daniel 1:2, Lamač Martin 1:2, Bezdíčková Lenka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A - TJ Sokol Borová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Bako Adam 3:1, Kleiner Marek 2:2, Langr Lukáš ml. 2:1, Jányš Ondřej 2:1, Vybíral Jakub 0:1, body hostů: Vrba Jan 4:0, Langr Lukáš 1:3, Štrofová Tereza 1:1, Štrof Jaroslav 0:3, Lorenc Milan 0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D - TJ Jiskra Litomyšl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vitavy - Orel Orlic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Charous Jan 4:0, Bartošík Lubomír 2:2, Jansa Milan 0:4, Švancara Miroslav 1:3, body hostů: Hubálek Zdeněk 3:1, Adamec Miroslav ml. 1:3, Kolomý Tomáš 2:2, Adamec Lukáš 3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Vidlatá Seč - TJ Sokol Žamberk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Famfulík Petr ml. 2:2, Hubinka Jiří 0:3, Famfulík Petr st. 2:1, Osecký Lukáš 1:3, body hostů: Schreiber Michal 2:2, Kaplan Vojtěch 4:0, Suchomel Michael 0:3, Sourada Milan 3:0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Sudslava A - KST SK US Steinerová Choceň z.s.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Syrový Vojtěch 2:2, Dostálek Jaroslav 2:2, Syrový Karel 0:4, Dostálek Martin 2:2, body hostů: Dostál Jan 4:0, Příhoda Tomáš 1:3, Beneš Václav 2:2, Absolon Martin 3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Vysoké Mýto A - TTC Ústí nad Orlicí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5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Baťa Roman 0:3, Vojnar Jiří 2:1, Fišer Lukáš 1:2, Herel Miroslav 1:3, body hostů: Jedlička Richard 4:0, Motl Daniel 2:1, Lamač Martin 2:1, Bezdíčková Lenka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  <w:shd w:fill="87CEEB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  <w:shd w:fill="87CEEB" w:val="clear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36"/>
                <w:szCs w:val="36"/>
                <w:shd w:fill="87CEEB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shd w:fill="87CEEB" w:val="clear"/>
              </w:rPr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Vedoucí soutěží  RSST UO           Schejbal Josef                                                                                            </w:t>
            </w:r>
          </w:p>
          <w:p>
            <w:pPr>
              <w:pStyle w:val="Normln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133&amp;rocnik=2017" TargetMode="External"/><Relationship Id="rId3" Type="http://schemas.openxmlformats.org/officeDocument/2006/relationships/hyperlink" Target="https://stis.ping-pong.cz/htm/druzstvo.php?id=27222&amp;rocnik=2017" TargetMode="External"/><Relationship Id="rId4" Type="http://schemas.openxmlformats.org/officeDocument/2006/relationships/hyperlink" Target="https://stis.ping-pong.cz/htm/druzstvo.php?id=27022&amp;rocnik=2017" TargetMode="External"/><Relationship Id="rId5" Type="http://schemas.openxmlformats.org/officeDocument/2006/relationships/hyperlink" Target="https://stis.ping-pong.cz/htm/druzstvo.php?id=27126&amp;rocnik=2017" TargetMode="External"/><Relationship Id="rId6" Type="http://schemas.openxmlformats.org/officeDocument/2006/relationships/hyperlink" Target="https://stis.ping-pong.cz/htm/druzstvo.php?id=26844&amp;rocnik=2017" TargetMode="External"/><Relationship Id="rId7" Type="http://schemas.openxmlformats.org/officeDocument/2006/relationships/hyperlink" Target="https://stis.ping-pong.cz/htm/druzstvo.php?id=27219&amp;rocnik=2017" TargetMode="External"/><Relationship Id="rId8" Type="http://schemas.openxmlformats.org/officeDocument/2006/relationships/hyperlink" Target="https://stis.ping-pong.cz/htm/druzstvo.php?id=27274&amp;rocnik=2017" TargetMode="External"/><Relationship Id="rId9" Type="http://schemas.openxmlformats.org/officeDocument/2006/relationships/hyperlink" Target="https://stis.ping-pong.cz/htm/druzstvo.php?id=26963&amp;rocnik=2017" TargetMode="External"/><Relationship Id="rId10" Type="http://schemas.openxmlformats.org/officeDocument/2006/relationships/hyperlink" Target="https://stis.ping-pong.cz/htm/druzstvo.php?id=27172&amp;rocnik=2017" TargetMode="External"/><Relationship Id="rId11" Type="http://schemas.openxmlformats.org/officeDocument/2006/relationships/hyperlink" Target="https://stis.ping-pong.cz/htm/druzstvo.php?id=27125&amp;rocnik=2017" TargetMode="External"/><Relationship Id="rId12" Type="http://schemas.openxmlformats.org/officeDocument/2006/relationships/hyperlink" Target="https://stis.ping-pong.cz/htm/druzstvo.php?id=27119&amp;rocnik=2017" TargetMode="External"/><Relationship Id="rId13" Type="http://schemas.openxmlformats.org/officeDocument/2006/relationships/hyperlink" Target="https://stis.ping-pong.cz/htm/druzstvo.php?id=27123&amp;rocnik=2017" TargetMode="External"/><Relationship Id="rId14" Type="http://schemas.openxmlformats.org/officeDocument/2006/relationships/hyperlink" Target="https://stis.ping-pong.cz/htm/druzstvo.php?id=26964&amp;rocnik=2017" TargetMode="External"/><Relationship Id="rId15" Type="http://schemas.openxmlformats.org/officeDocument/2006/relationships/hyperlink" Target="https://stis.ping-pong.cz/htm/druzstvo.php?id=27220&amp;rocnik=2017" TargetMode="External"/><Relationship Id="rId16" Type="http://schemas.openxmlformats.org/officeDocument/2006/relationships/hyperlink" Target="https://stis.ping-pong.cz/htm/druzstvo.php?id=27223&amp;rocnik=2017" TargetMode="External"/><Relationship Id="rId17" Type="http://schemas.openxmlformats.org/officeDocument/2006/relationships/hyperlink" Target="https://stis.ping-pong.cz/htm/druzstvo.php?id=27053&amp;rocnik=2017" TargetMode="External"/><Relationship Id="rId18" Type="http://schemas.openxmlformats.org/officeDocument/2006/relationships/hyperlink" Target="https://stis.ping-pong.cz/htm/druzstvo.php?id=26845&amp;rocnik=2017" TargetMode="External"/><Relationship Id="rId19" Type="http://schemas.openxmlformats.org/officeDocument/2006/relationships/hyperlink" Target="https://stis.ping-pong.cz/htm/druzstvo.php?id=27218&amp;rocnik=2017" TargetMode="External"/><Relationship Id="rId20" Type="http://schemas.openxmlformats.org/officeDocument/2006/relationships/hyperlink" Target="https://stis.ping-pong.cz/htm/druzstvo.php?id=27122&amp;rocnik=2017" TargetMode="External"/><Relationship Id="rId21" Type="http://schemas.openxmlformats.org/officeDocument/2006/relationships/hyperlink" Target="https://stis.ping-pong.cz/htm/druzstvo.php?id=27620&amp;rocnik=2017" TargetMode="External"/><Relationship Id="rId22" Type="http://schemas.openxmlformats.org/officeDocument/2006/relationships/hyperlink" Target="https://stis.ping-pong.cz/htm/druzstvo.php?id=27127&amp;rocnik=2017" TargetMode="External"/><Relationship Id="rId23" Type="http://schemas.openxmlformats.org/officeDocument/2006/relationships/hyperlink" Target="https://stis.ping-pong.cz/htm/druzstvo.php?id=27296&amp;rocnik=2017" TargetMode="External"/><Relationship Id="rId24" Type="http://schemas.openxmlformats.org/officeDocument/2006/relationships/hyperlink" Target="https://stis.ping-pong.cz/htm/druzstvo.php?id=26813&amp;rocnik=2017" TargetMode="External"/><Relationship Id="rId25" Type="http://schemas.openxmlformats.org/officeDocument/2006/relationships/hyperlink" Target="https://stis.ping-pong.cz/htm/druzstvo.php?id=26814&amp;rocnik=2017" TargetMode="External"/><Relationship Id="rId26" Type="http://schemas.openxmlformats.org/officeDocument/2006/relationships/hyperlink" Target="https://stis.ping-pong.cz/htm/druzstvo.php?id=26966&amp;rocnik=2017" TargetMode="External"/><Relationship Id="rId27" Type="http://schemas.openxmlformats.org/officeDocument/2006/relationships/hyperlink" Target="https://stis.ping-pong.cz/htm/druzstvo.php?id=27276&amp;rocnik=2017" TargetMode="External"/><Relationship Id="rId28" Type="http://schemas.openxmlformats.org/officeDocument/2006/relationships/hyperlink" Target="https://stis.ping-pong.cz/htm/druzstvo.php?id=27134&amp;rocnik=2017" TargetMode="External"/><Relationship Id="rId29" Type="http://schemas.openxmlformats.org/officeDocument/2006/relationships/hyperlink" Target="https://stis.ping-pong.cz/htm/druzstvo.php?id=27131&amp;rocnik=2017" TargetMode="External"/><Relationship Id="rId30" Type="http://schemas.openxmlformats.org/officeDocument/2006/relationships/hyperlink" Target="https://stis.ping-pong.cz/htm/druzstvo.php?id=27024&amp;rocnik=2017" TargetMode="External"/><Relationship Id="rId31" Type="http://schemas.openxmlformats.org/officeDocument/2006/relationships/hyperlink" Target="https://stis.ping-pong.cz/htm/druzstvo.php?id=27277&amp;rocnik=2017" TargetMode="External"/><Relationship Id="rId32" Type="http://schemas.openxmlformats.org/officeDocument/2006/relationships/hyperlink" Target="https://stis.ping-pong.cz/htm/druzstvo.php?id=27121&amp;rocnik=2017" TargetMode="External"/><Relationship Id="rId33" Type="http://schemas.openxmlformats.org/officeDocument/2006/relationships/hyperlink" Target="https://stis.ping-pong.cz/htm/druzstvo.php?id=28566&amp;rocnik=2017" TargetMode="External"/><Relationship Id="rId34" Type="http://schemas.openxmlformats.org/officeDocument/2006/relationships/hyperlink" Target="https://stis.ping-pong.cz/htm/druzstvo.php?id=27049&amp;rocnik=2017" TargetMode="External"/><Relationship Id="rId35" Type="http://schemas.openxmlformats.org/officeDocument/2006/relationships/hyperlink" Target="https://stis.ping-pong.cz/htm/druzstvo.php?id=27128&amp;rocnik=2017" TargetMode="External"/><Relationship Id="rId36" Type="http://schemas.openxmlformats.org/officeDocument/2006/relationships/hyperlink" Target="https://stis.ping-pong.cz/htm/druzstvo.php?id=26812&amp;rocnik=2017" TargetMode="External"/><Relationship Id="rId37" Type="http://schemas.openxmlformats.org/officeDocument/2006/relationships/hyperlink" Target="https://stis.ping-pong.cz/htm/druzstvo.php?id=27950&amp;rocnik=2017" TargetMode="External"/><Relationship Id="rId38" Type="http://schemas.openxmlformats.org/officeDocument/2006/relationships/hyperlink" Target="https://stis.ping-pong.cz/htm/soutez.php?id=2643&amp;rocnik=2017" TargetMode="External"/><Relationship Id="rId39" Type="http://schemas.openxmlformats.org/officeDocument/2006/relationships/hyperlink" Target="https://stis.ping-pong.cz/htm/druzstvo.php?id=27694&amp;rocnik=2017" TargetMode="External"/><Relationship Id="rId40" Type="http://schemas.openxmlformats.org/officeDocument/2006/relationships/hyperlink" Target="https://stis.ping-pong.cz/htm/druzstvo.php?id=27684&amp;rocnik=2017" TargetMode="External"/><Relationship Id="rId41" Type="http://schemas.openxmlformats.org/officeDocument/2006/relationships/hyperlink" Target="https://stis.ping-pong.cz/htm/druzstvo.php?id=27680&amp;rocnik=2017" TargetMode="External"/><Relationship Id="rId42" Type="http://schemas.openxmlformats.org/officeDocument/2006/relationships/hyperlink" Target="https://stis.ping-pong.cz/htm/druzstvo.php?id=27701&amp;rocnik=2017" TargetMode="External"/><Relationship Id="rId43" Type="http://schemas.openxmlformats.org/officeDocument/2006/relationships/hyperlink" Target="https://stis.ping-pong.cz/htm/druzstvo.php?id=27697&amp;rocnik=2017" TargetMode="External"/><Relationship Id="rId44" Type="http://schemas.openxmlformats.org/officeDocument/2006/relationships/hyperlink" Target="https://stis.ping-pong.cz/htm/druzstvo.php?id=26649&amp;rocnik=2017" TargetMode="External"/><Relationship Id="rId45" Type="http://schemas.openxmlformats.org/officeDocument/2006/relationships/hyperlink" Target="https://stis.ping-pong.cz/htm/druzstvo.php?id=27685&amp;rocnik=2017" TargetMode="External"/><Relationship Id="rId46" Type="http://schemas.openxmlformats.org/officeDocument/2006/relationships/hyperlink" Target="https://stis.ping-pong.cz/htm/druzstvo.php?id=27690&amp;rocnik=2017" TargetMode="External"/><Relationship Id="rId47" Type="http://schemas.openxmlformats.org/officeDocument/2006/relationships/hyperlink" Target="https://stis.ping-pong.cz/htm/druzstvo.php?id=27699&amp;rocnik=2017" TargetMode="External"/><Relationship Id="rId48" Type="http://schemas.openxmlformats.org/officeDocument/2006/relationships/hyperlink" Target="https://stis.ping-pong.cz/htm/druzstvo.php?id=27688&amp;rocnik=2017" TargetMode="External"/><Relationship Id="rId49" Type="http://schemas.openxmlformats.org/officeDocument/2006/relationships/hyperlink" Target="https://stis.ping-pong.cz/htm/druzstvo.php?id=27942&amp;rocnik=2017" TargetMode="External"/><Relationship Id="rId50" Type="http://schemas.openxmlformats.org/officeDocument/2006/relationships/hyperlink" Target="https://stis.ping-pong.cz/htm/druzstvo.php?id=27687&amp;rocnik=2017" TargetMode="External"/><Relationship Id="rId51" Type="http://schemas.openxmlformats.org/officeDocument/2006/relationships/hyperlink" Target="https://stis.ping-pong.cz/htm/soutez.php?id=2645&amp;rocnik=2017" TargetMode="External"/><Relationship Id="rId52" Type="http://schemas.openxmlformats.org/officeDocument/2006/relationships/hyperlink" Target="https://stis.ping-pong.cz/htm/druzstvo.php?id=27696&amp;rocnik=2017" TargetMode="External"/><Relationship Id="rId53" Type="http://schemas.openxmlformats.org/officeDocument/2006/relationships/hyperlink" Target="https://stis.ping-pong.cz/htm/druzstvo.php?id=27698&amp;rocnik=2017" TargetMode="External"/><Relationship Id="rId54" Type="http://schemas.openxmlformats.org/officeDocument/2006/relationships/hyperlink" Target="https://stis.ping-pong.cz/htm/druzstvo.php?id=26674&amp;rocnik=2017" TargetMode="External"/><Relationship Id="rId55" Type="http://schemas.openxmlformats.org/officeDocument/2006/relationships/hyperlink" Target="https://stis.ping-pong.cz/htm/druzstvo.php?id=27678&amp;rocnik=2017" TargetMode="External"/><Relationship Id="rId56" Type="http://schemas.openxmlformats.org/officeDocument/2006/relationships/hyperlink" Target="https://stis.ping-pong.cz/htm/druzstvo.php?id=27682&amp;rocnik=2017" TargetMode="External"/><Relationship Id="rId57" Type="http://schemas.openxmlformats.org/officeDocument/2006/relationships/hyperlink" Target="https://stis.ping-pong.cz/htm/druzstvo.php?id=27683&amp;rocnik=2017" TargetMode="External"/><Relationship Id="rId58" Type="http://schemas.openxmlformats.org/officeDocument/2006/relationships/hyperlink" Target="https://stis.ping-pong.cz/htm/druzstvo.php?id=27693&amp;rocnik=2017" TargetMode="External"/><Relationship Id="rId59" Type="http://schemas.openxmlformats.org/officeDocument/2006/relationships/hyperlink" Target="https://stis.ping-pong.cz/htm/druzstvo.php?id=27679&amp;rocnik=2017" TargetMode="External"/><Relationship Id="rId60" Type="http://schemas.openxmlformats.org/officeDocument/2006/relationships/hyperlink" Target="https://stis.ping-pong.cz/htm/druzstvo.php?id=27700&amp;rocnik=2017" TargetMode="External"/><Relationship Id="rId61" Type="http://schemas.openxmlformats.org/officeDocument/2006/relationships/hyperlink" Target="https://stis.ping-pong.cz/htm/druzstvo.php?id=27681&amp;rocnik=2017" TargetMode="External"/><Relationship Id="rId62" Type="http://schemas.openxmlformats.org/officeDocument/2006/relationships/hyperlink" Target="https://stis.ping-pong.cz/htm/druzstvo.php?id=27943&amp;rocnik=2017" TargetMode="External"/><Relationship Id="rId63" Type="http://schemas.openxmlformats.org/officeDocument/2006/relationships/hyperlink" Target="https://stis.ping-pong.cz/htm/druzstvo.php?id=27658&amp;rocnik=2017" TargetMode="External"/><Relationship Id="rId64" Type="http://schemas.openxmlformats.org/officeDocument/2006/relationships/hyperlink" Target="https://stis.ping-pong.cz/htm/soutez.php?id=2647&amp;rocnik=2017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22:00Z</dcterms:created>
  <dc:creator>Administrator</dc:creator>
  <dc:description/>
  <cp:keywords/>
  <dc:language>en-US</dc:language>
  <cp:lastModifiedBy>Josef</cp:lastModifiedBy>
  <cp:lastPrinted>2018-03-18T13:55:00Z</cp:lastPrinted>
  <dcterms:modified xsi:type="dcterms:W3CDTF">2018-03-18T20:44:00Z</dcterms:modified>
  <cp:revision>64</cp:revision>
  <dc:subject/>
  <dc:title>-</dc:title>
</cp:coreProperties>
</file>