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27   8.4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 xml:space="preserve">Pokud máte zájem o školení trenéru  (přeposláno z Hradeckého kraje),spojte se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zák Ladislav – č.t.724122896  </w:t>
      </w:r>
      <w:hyperlink r:id="rId2">
        <w:r>
          <w:rPr>
            <w:rStyle w:val="InternetLink"/>
            <w:b/>
            <w:bCs/>
            <w:sz w:val="32"/>
            <w:szCs w:val="32"/>
          </w:rPr>
          <w:t>kozak@khksst.cz</w:t>
        </w:r>
      </w:hyperlink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  <w:highlight w:val="lightGray"/>
        </w:rPr>
        <w:t>1.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  <w:sz w:val="32"/>
          <w:szCs w:val="32"/>
        </w:rPr>
        <w:t>DOŠKOLENÍ trenérů lic. C a lic. D najedenou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tek 13.4.2018 od 16.00 hod. na Sokole PP Hr. Králové 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y na adresu KHKSST: kozak@khksst.cz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ý účastnický poplatek je: Kč 100,- pro TR lic. D a Kč 200,- pro TR lic. C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doucí lektor: Lebeda Michal st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bude zaslán přihlášeným adeptům, NENECHTE SI PROPADNOU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NCI!!! Komu již propadla, tak u trenérů zatím stále platí, že je možno za daný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platek si licenci opět obnovit – viz. Směrnice ČAST č. 3/2017. Dané poplatky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nce\Dob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adlé licenc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0,5 - 1 rok 1-2 roky 2-5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150,- Kč 200,- Kč 250,- Kč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300,- Kč 400,- Kč 500,- Kč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ší případné dotazy na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beda Michal st., mobil: 602 412 368, mail: uslebeda@seznam.cz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2 Školení trenérů lic. D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Toto školení = trenérů lic. D, spadá do gesce jednotlivých RSST, pokud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neuspořádají, může uspořádat KSST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jem o uspořádání je dosud tento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1 = Termín:15. 4. 2018, místo konání Hradec Králové –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pořadatel KHKSST, hl. lektor Lebeda Michal st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- Zatím jen 1 uchazeč (SK Týniště n.O.). Aby mohlo být školení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kutečněno, je nutné přihlášení se alespoň 12 – 15 uchazečů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ud se do středy nepřihlásí dostatečný počet zájemců, bude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o školení pouze v Jaroměři!! Viz níž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.2.2 = Termín: 19. 5. 2018, místo konání herna Jiskry Jaroměř =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 pořadatelské režii RSST Náchod, hl. lektor ing. Pischel Jiří, lektoři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ze zdravovědy z pobočky ČK a hodiny o SŘ ST a pravidlech ST - lektor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hválený RSST Bouček Stanislav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 Kontakt pro zájemce o školení: vaclav.divecky@seznam.cz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- Zatím cca 10 uchazečů z Jiskry Jaroměř + 1 z Velké Jesenic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Je možné přihlásit zájemce – členy oddílů ST i z jiných RSST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3 Školení trenérů lic. C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3.1 Termín: 27. - 29. 4. 2018, místo konání Hradec Králové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- Zatím 4 uchazeči ze Sokola PP HK 2, po 1 z SK Týniště n.O. a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lovanu Broumov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by mohlo být školení uskutečněno, je nutné přihlášení se alespoň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 – 15 uchazečů!!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  <w:highlight w:val="lightGray"/>
        </w:rPr>
      </w:pPr>
      <w:r>
        <w:rPr>
          <w:b/>
          <w:bCs/>
          <w:color w:val="FF0000"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  <w:highlight w:val="lightGray"/>
        </w:rPr>
      </w:pPr>
      <w:r>
        <w:rPr>
          <w:b/>
          <w:bCs/>
          <w:color w:val="FF0000"/>
          <w:sz w:val="32"/>
          <w:szCs w:val="32"/>
          <w:highlight w:val="lightGray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/>
        <w:t>2.Regionální přebory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přebor 1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2"/>
              <w:gridCol w:w="4500"/>
              <w:gridCol w:w="447"/>
              <w:gridCol w:w="353"/>
              <w:gridCol w:w="275"/>
              <w:gridCol w:w="353"/>
              <w:gridCol w:w="291"/>
              <w:gridCol w:w="1012"/>
              <w:gridCol w:w="667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9: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5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02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Česká Třebová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1:12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2:15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9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5:16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\“E\“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5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3:16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C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6:19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8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„D“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7:18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7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03:19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Řetová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16:20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extAlignment w:val="baseline"/>
        <w:rPr>
          <w:rFonts w:ascii="inherit;Times New Roman" w:hAnsi="inherit;Times New Roman" w:cs="inherit;Times New Roman"/>
          <w:color w:val="FF0000"/>
          <w:sz w:val="36"/>
          <w:szCs w:val="36"/>
        </w:rPr>
      </w:pPr>
      <w:r>
        <w:rPr>
          <w:rFonts w:cs="inherit;Times New Roman" w:ascii="inherit;Times New Roman" w:hAnsi="inherit;Times New Roman"/>
          <w:b/>
          <w:color w:val="FF0000"/>
          <w:sz w:val="36"/>
          <w:szCs w:val="36"/>
        </w:rPr>
        <w:t>Vítězem regionálního přeboru RP1 se stalo družstvo Mistrovic  a postupuje do Krajské soutěže B.Gratulujeme.</w:t>
      </w:r>
      <w:r>
        <w:rPr>
          <w:rFonts w:cs="inherit;Times New Roman" w:ascii="inherit;Times New Roman" w:hAnsi="inherit;Times New Roman"/>
          <w:color w:val="FF0000"/>
          <w:sz w:val="36"/>
          <w:szCs w:val="36"/>
        </w:rPr>
        <w:t xml:space="preserve">                                                        Z RP 1 sestupují Sokol Řetová A a Líšnice A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2"/>
              <w:gridCol w:w="4500"/>
              <w:gridCol w:w="447"/>
              <w:gridCol w:w="353"/>
              <w:gridCol w:w="275"/>
              <w:gridCol w:w="353"/>
              <w:gridCol w:w="291"/>
              <w:gridCol w:w="1012"/>
              <w:gridCol w:w="667"/>
            </w:tblGrid>
            <w:tr>
              <w:trPr/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Zálší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14:10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Mistrovice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02:14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ibchavy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83:15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atenice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3:16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9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2:18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Skořenic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4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ukavice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0:17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3:182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C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7:19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Plchovice Sršně A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3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169:19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36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FF0000"/>
                      </w:rPr>
                      <w:t>TJ Sokol Líšnice B</w:t>
                    </w:r>
                  </w:hyperlink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0</w:t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94:2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  <w:t>22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FF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FF000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6"/>
          <w:szCs w:val="36"/>
          <w:highlight w:val="lightGray"/>
        </w:rPr>
      </w:pPr>
      <w:r>
        <w:rPr>
          <w:b/>
          <w:bCs/>
          <w:color w:val="FF0000"/>
          <w:sz w:val="36"/>
          <w:szCs w:val="36"/>
          <w:highlight w:val="lightGray"/>
        </w:rPr>
        <w:t xml:space="preserve">Z regionální soutěže  RP2 postupují: Zálší A, Mistrovice B, Libchavy A.                                              </w:t>
      </w:r>
      <w:r>
        <w:rPr>
          <w:b/>
          <w:bCs/>
          <w:sz w:val="36"/>
          <w:szCs w:val="36"/>
          <w:highlight w:val="lightGray"/>
        </w:rPr>
        <w:t>Sestupují Plchovice A a Líšnice B</w:t>
      </w:r>
    </w:p>
    <w:p>
      <w:pPr>
        <w:pStyle w:val="Normal"/>
        <w:widowControl/>
        <w:suppressAutoHyphens w:val="false"/>
        <w:rPr>
          <w:kern w:val="0"/>
          <w:sz w:val="36"/>
          <w:szCs w:val="36"/>
          <w:lang w:eastAsia="cs-CZ" w:bidi="ar-SA"/>
        </w:rPr>
      </w:pPr>
      <w:r>
        <w:rPr>
          <w:kern w:val="0"/>
          <w:sz w:val="36"/>
          <w:szCs w:val="36"/>
          <w:lang w:eastAsia="cs-CZ" w:bidi="ar-SA"/>
        </w:rPr>
        <w:t>Regionální přebor 3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4500"/>
        <w:gridCol w:w="447"/>
        <w:gridCol w:w="353"/>
        <w:gridCol w:w="275"/>
        <w:gridCol w:w="353"/>
        <w:gridCol w:w="291"/>
        <w:gridCol w:w="1012"/>
        <w:gridCol w:w="66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Orel Orlice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7:13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Žamberk C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97:1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5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Hnátnice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01:1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54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Mistrovice C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7:1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1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Orel Vysoké Mýto D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4:1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Nekoř A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4:17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4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ibchavy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76:1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2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Zálší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7:1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Sudslava C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3:1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0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Žamberk D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9:1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8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Dolní Dobrouč A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3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51:19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37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hyperlink r:id="rId3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FF0000"/>
                </w:rPr>
                <w:t>TJ Sokol Plchovice Sršně B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1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94:2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  <w:t>28</w:t>
            </w:r>
          </w:p>
        </w:tc>
      </w:tr>
      <w:tr>
        <w:trPr/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color w:val="FF0000"/>
              </w:rPr>
            </w:pPr>
            <w:r>
              <w:rPr>
                <w:rFonts w:cs="inherit;Times New Roman" w:ascii="inherit;Times New Roman" w:hAnsi="inherit;Times New Roman"/>
                <w:b/>
                <w:color w:val="FF0000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color w:val="FF0000"/>
          <w:kern w:val="0"/>
          <w:sz w:val="36"/>
          <w:szCs w:val="36"/>
          <w:lang w:eastAsia="cs-CZ" w:bidi="ar-SA"/>
        </w:rPr>
        <w:t>Z regionální soutěže RP3 postupují mužstva. Orel Orlice B, Žamberk C a Hnátnice A</w:t>
      </w: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  <w:t>.                                                                                        Sestupují Dolní Dobrouč A a    Plchovice B</w:t>
      </w:r>
    </w:p>
    <w:p>
      <w:pPr>
        <w:pStyle w:val="Normal"/>
        <w:widowControl/>
        <w:suppressAutoHyphens w:val="false"/>
        <w:textAlignment w:val="baseline"/>
        <w:rPr>
          <w:rFonts w:ascii="inherit;Times New Roman" w:hAnsi="inherit;Times New Roman" w:cs="inherit;Times New Roman"/>
          <w:b/>
          <w:b/>
          <w:kern w:val="0"/>
          <w:sz w:val="36"/>
          <w:szCs w:val="36"/>
          <w:lang w:eastAsia="cs-CZ" w:bidi="ar-SA"/>
        </w:rPr>
      </w:pPr>
      <w:r>
        <w:rPr>
          <w:rFonts w:cs="inherit;Times New Roman" w:ascii="inherit;Times New Roman" w:hAnsi="inherit;Times New Roman"/>
          <w:b/>
          <w:kern w:val="0"/>
          <w:sz w:val="36"/>
          <w:szCs w:val="36"/>
          <w:lang w:eastAsia="cs-CZ" w:bidi="ar-SA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o kvalifikace o postup do RP3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FF0000"/>
                <w:sz w:val="36"/>
                <w:szCs w:val="36"/>
              </w:rPr>
              <w:t>Těchonín, Mistrovice D , Lanškroun D,Mostek a Džbánov.</w:t>
            </w: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  <w:t xml:space="preserve"> Sedlec hrát nebude pro nedostatek hráčů.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36"/>
                <w:szCs w:val="36"/>
              </w:rPr>
              <w:t>Ostatní mužstva hrají o konečné umístění RP4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420E"/>
          <w:sz w:val="36"/>
          <w:szCs w:val="36"/>
        </w:rPr>
        <w:t>3.Rozlosování finále RP 4   1-5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1.kolo 29.3.2018 čtvrtek 18:00    1Těchonín-</w:t>
      </w:r>
      <w:r>
        <w:rPr>
          <w:b/>
          <w:bCs/>
          <w:sz w:val="28"/>
          <w:szCs w:val="28"/>
        </w:rPr>
        <w:t xml:space="preserve">3nehraje                 </w:t>
      </w:r>
      <w:r>
        <w:rPr>
          <w:b/>
          <w:bCs/>
          <w:color w:val="FF420E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</w:t>
      </w:r>
      <w:r>
        <w:rPr>
          <w:b/>
          <w:bCs/>
          <w:color w:val="000000"/>
          <w:sz w:val="28"/>
          <w:szCs w:val="28"/>
        </w:rPr>
        <w:t>Džbánov-</w:t>
      </w:r>
      <w:r>
        <w:rPr>
          <w:b/>
          <w:bCs/>
          <w:color w:val="FF420E"/>
          <w:sz w:val="28"/>
          <w:szCs w:val="28"/>
        </w:rPr>
        <w:t xml:space="preserve">Lanškroun D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0.3.2018 pátek    18:00   1</w:t>
      </w:r>
      <w:r>
        <w:rPr>
          <w:b/>
          <w:bCs/>
          <w:color w:val="000000"/>
          <w:sz w:val="28"/>
          <w:szCs w:val="28"/>
        </w:rPr>
        <w:t>Mostek</w:t>
      </w:r>
      <w:r>
        <w:rPr>
          <w:b/>
          <w:bCs/>
          <w:color w:val="FF420E"/>
          <w:sz w:val="28"/>
          <w:szCs w:val="28"/>
        </w:rPr>
        <w:t xml:space="preserve">-Mistrovice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2.kolo 31.3.2018 sobota   09:00   </w:t>
      </w:r>
      <w:r>
        <w:rPr>
          <w:b/>
          <w:bCs/>
          <w:sz w:val="28"/>
          <w:szCs w:val="28"/>
        </w:rPr>
        <w:t>3nehraje</w:t>
      </w:r>
      <w:r>
        <w:rPr>
          <w:b/>
          <w:bCs/>
          <w:color w:val="FF420E"/>
          <w:sz w:val="28"/>
          <w:szCs w:val="28"/>
        </w:rPr>
        <w:t xml:space="preserve">-2Mistrovice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Lanškroun-</w:t>
      </w:r>
      <w:r>
        <w:rPr>
          <w:b/>
          <w:bCs/>
          <w:color w:val="000000"/>
          <w:sz w:val="28"/>
          <w:szCs w:val="28"/>
        </w:rPr>
        <w:t>1Mostek</w:t>
      </w:r>
      <w:r>
        <w:rPr>
          <w:b/>
          <w:bCs/>
          <w:color w:val="FF420E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420E"/>
          <w:sz w:val="28"/>
          <w:szCs w:val="28"/>
        </w:rPr>
        <w:t xml:space="preserve">-1Těchonin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>3.kolo  6.4.2018 pátek     18:00    2Mistrovice-2</w:t>
      </w:r>
      <w:r>
        <w:rPr>
          <w:b/>
          <w:bCs/>
          <w:color w:val="000000"/>
          <w:sz w:val="28"/>
          <w:szCs w:val="28"/>
        </w:rPr>
        <w:t xml:space="preserve">Džbánov   </w:t>
      </w:r>
      <w:r>
        <w:rPr>
          <w:b/>
          <w:bCs/>
          <w:color w:val="FF420E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Lanškroun-</w:t>
      </w:r>
      <w:r>
        <w:rPr>
          <w:b/>
          <w:bCs/>
          <w:sz w:val="28"/>
          <w:szCs w:val="28"/>
        </w:rPr>
        <w:t xml:space="preserve">3nehraje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420E"/>
          <w:sz w:val="28"/>
          <w:szCs w:val="28"/>
        </w:rPr>
        <w:t>6          6.4.2018 pátek     18:00    1</w:t>
      </w:r>
      <w:r>
        <w:rPr>
          <w:b/>
          <w:bCs/>
          <w:color w:val="000000"/>
          <w:sz w:val="28"/>
          <w:szCs w:val="28"/>
        </w:rPr>
        <w:t>Mostek-</w:t>
      </w:r>
      <w:r>
        <w:rPr>
          <w:b/>
          <w:bCs/>
          <w:color w:val="FF420E"/>
          <w:sz w:val="28"/>
          <w:szCs w:val="28"/>
        </w:rPr>
        <w:t xml:space="preserve">1Těchonin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</w:t>
      </w:r>
      <w:r>
        <w:rPr>
          <w:b/>
          <w:bCs/>
          <w:sz w:val="28"/>
          <w:szCs w:val="28"/>
        </w:rPr>
        <w:t xml:space="preserve">3nehraje </w:t>
      </w:r>
      <w:r>
        <w:rPr>
          <w:b/>
          <w:bCs/>
          <w:color w:val="FF420E"/>
          <w:sz w:val="28"/>
          <w:szCs w:val="28"/>
        </w:rPr>
        <w:t xml:space="preserve">-1Těchonin                                        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12:00     3Lanškroun-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2.4.2018 čtvrtek  18:00     2Mistrovice-</w:t>
      </w:r>
      <w:r>
        <w:rPr>
          <w:b/>
          <w:bCs/>
          <w:color w:val="000000"/>
          <w:sz w:val="28"/>
          <w:szCs w:val="28"/>
        </w:rPr>
        <w:t xml:space="preserve">1Mostek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Mistrovice-</w:t>
      </w:r>
      <w:r>
        <w:rPr>
          <w:b/>
          <w:bCs/>
          <w:sz w:val="28"/>
          <w:szCs w:val="28"/>
        </w:rPr>
        <w:t xml:space="preserve">3nehreje                   </w:t>
      </w:r>
      <w:r>
        <w:rPr>
          <w:b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13.4.2018 pátek    18:00   </w:t>
      </w:r>
      <w:r>
        <w:rPr>
          <w:b/>
          <w:bCs/>
          <w:color w:val="000000"/>
          <w:sz w:val="28"/>
          <w:szCs w:val="28"/>
        </w:rPr>
        <w:t>1Mostek-</w:t>
      </w:r>
      <w:r>
        <w:rPr>
          <w:b/>
          <w:bCs/>
          <w:color w:val="FF0000"/>
          <w:sz w:val="28"/>
          <w:szCs w:val="28"/>
        </w:rPr>
        <w:t xml:space="preserve">3Lanškroun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Těchonin-</w:t>
      </w:r>
      <w:r>
        <w:rPr>
          <w:b/>
          <w:bCs/>
          <w:color w:val="000000"/>
          <w:sz w:val="28"/>
          <w:szCs w:val="28"/>
        </w:rPr>
        <w:t xml:space="preserve">2Džbanov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6.kolo 15.4.2018 neděle  09:00   2</w:t>
      </w:r>
      <w:r>
        <w:rPr>
          <w:b/>
          <w:bCs/>
          <w:color w:val="000000"/>
          <w:sz w:val="28"/>
          <w:szCs w:val="28"/>
        </w:rPr>
        <w:t>Džbánov</w:t>
      </w:r>
      <w:r>
        <w:rPr>
          <w:b/>
          <w:bCs/>
          <w:color w:val="FF0000"/>
          <w:sz w:val="28"/>
          <w:szCs w:val="28"/>
        </w:rPr>
        <w:t xml:space="preserve">-2Mistrovice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Těchonín-</w:t>
      </w:r>
      <w:r>
        <w:rPr>
          <w:b/>
          <w:bCs/>
          <w:color w:val="000000"/>
          <w:sz w:val="28"/>
          <w:szCs w:val="28"/>
        </w:rPr>
        <w:t xml:space="preserve">1Mostek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 xml:space="preserve">15.1.2018 neděle  09:00   </w:t>
      </w:r>
      <w:r>
        <w:rPr>
          <w:b/>
          <w:bCs/>
          <w:sz w:val="28"/>
          <w:szCs w:val="28"/>
        </w:rPr>
        <w:t>3nehraje</w:t>
      </w:r>
      <w:r>
        <w:rPr>
          <w:b/>
          <w:bCs/>
          <w:color w:val="FF0000"/>
          <w:sz w:val="28"/>
          <w:szCs w:val="28"/>
        </w:rPr>
        <w:t xml:space="preserve">-3Lanškroun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ostupují první 3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c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žstvo</w:t>
        <w:tab/>
        <w:t>PU</w:t>
        <w:tab/>
        <w:t xml:space="preserve">                          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TJ Sokol Těchonín</w:t>
        <w:tab/>
        <w:t xml:space="preserve">                 6</w:t>
        <w:tab/>
        <w:t>5</w:t>
        <w:tab/>
        <w:t>1</w:t>
        <w:tab/>
        <w:t>0</w:t>
        <w:tab/>
        <w:t>0 67:41</w:t>
        <w:tab/>
        <w:t>17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28"/>
          <w:szCs w:val="28"/>
        </w:rPr>
        <w:t>2.</w:t>
        <w:tab/>
        <w:t>TJ Sokol Mistrovice D                6</w:t>
        <w:tab/>
        <w:t>2</w:t>
        <w:tab/>
        <w:t>2</w:t>
        <w:tab/>
        <w:t>2</w:t>
        <w:tab/>
        <w:t>058:50</w:t>
        <w:tab/>
        <w:t>12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TJ Lanškroun D</w:t>
        <w:tab/>
        <w:t xml:space="preserve">                 6</w:t>
        <w:tab/>
        <w:t>3</w:t>
        <w:tab/>
        <w:t>0</w:t>
        <w:tab/>
        <w:t>3</w:t>
        <w:tab/>
        <w:t>063:45</w:t>
        <w:tab/>
        <w:t>12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Sokol Mostek                              5</w:t>
        <w:tab/>
        <w:t>1</w:t>
        <w:tab/>
        <w:t>1</w:t>
        <w:tab/>
        <w:t>3</w:t>
        <w:tab/>
        <w:t>034:56</w:t>
        <w:tab/>
        <w:t>8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Sportovní Klub Džbánov</w:t>
        <w:tab/>
        <w:t xml:space="preserve">        5</w:t>
        <w:tab/>
        <w:t>1</w:t>
        <w:tab/>
        <w:t>0</w:t>
        <w:tab/>
        <w:t>4</w:t>
        <w:tab/>
        <w:t>030:60</w:t>
        <w:tab/>
        <w:t>7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stupující  Těchon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7-8 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Králiky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Barto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Sudslava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Tat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Vysoké Mý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Zál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13-19 míst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3.2018 čtvrtek  18.00        8Sudslava E-9D. Dobrouč</w:t>
      </w:r>
    </w:p>
    <w:p>
      <w:pPr>
        <w:pStyle w:val="Normal"/>
        <w:rPr/>
      </w:pPr>
      <w:r>
        <w:rPr>
          <w:b/>
          <w:bCs/>
          <w:sz w:val="28"/>
          <w:szCs w:val="28"/>
        </w:rPr>
        <w:t>30.3.2018 pátek    09.00        9D.Dobrouč-7Libcha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,2018    pátek    18:00       9D.Dobrouč-9Plchovic</w:t>
      </w:r>
    </w:p>
    <w:p>
      <w:pPr>
        <w:pStyle w:val="Normal"/>
        <w:rPr/>
      </w:pPr>
      <w:r>
        <w:rPr>
          <w:b/>
          <w:bCs/>
          <w:sz w:val="28"/>
          <w:szCs w:val="28"/>
        </w:rPr>
        <w:t>18.4.2018   neděle    09:00      7Libchavy-9Dobrouč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3.4.2018 pátek    18:00       9D.Dobrouč-8Sudslava E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15.4.2018  neděle   09:00       9Plchovice-9D.Dobrouč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4 třídy13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žstvo</w:t>
        <w:tab/>
        <w:t>PU</w:t>
        <w:tab/>
        <w:t>V</w:t>
        <w:tab/>
        <w:t>R</w:t>
        <w:tab/>
        <w:t>P</w:t>
        <w:tab/>
        <w:t>K</w:t>
        <w:tab/>
        <w:t>skóre</w:t>
        <w:tab/>
        <w:t>body</w:t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TJ Sokol Libchavy C</w:t>
        <w:tab/>
        <w:t xml:space="preserve">          5</w:t>
        <w:tab/>
        <w:t>3</w:t>
        <w:tab/>
        <w:t>1</w:t>
        <w:tab/>
        <w:t>1</w:t>
        <w:tab/>
        <w:t>0</w:t>
        <w:tab/>
        <w:t xml:space="preserve">49:41 </w:t>
        <w:tab/>
        <w:t>12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TJ Sokol Sudslava E</w:t>
        <w:tab/>
        <w:t xml:space="preserve">          5</w:t>
        <w:tab/>
        <w:t>2</w:t>
        <w:tab/>
        <w:t>1</w:t>
        <w:tab/>
        <w:t>2</w:t>
        <w:tab/>
        <w:t>0</w:t>
        <w:tab/>
        <w:t>43:47</w:t>
        <w:tab/>
        <w:t xml:space="preserve">          10</w:t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TJ Sokol Plchovice Sršně C</w:t>
        <w:tab/>
        <w:t>4</w:t>
        <w:tab/>
        <w:t>1</w:t>
        <w:tab/>
        <w:t>0</w:t>
        <w:tab/>
        <w:t>3</w:t>
        <w:tab/>
        <w:t>0</w:t>
        <w:tab/>
        <w:t xml:space="preserve">32:40 </w:t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TJ Sokol Dolní Dobrouč B</w:t>
        <w:tab/>
        <w:t>2</w:t>
        <w:tab/>
        <w:t>1</w:t>
        <w:tab/>
        <w:t>0</w:t>
        <w:tab/>
        <w:t>1</w:t>
        <w:tab/>
        <w:t>0</w:t>
        <w:tab/>
        <w:t>20:16</w:t>
        <w:tab/>
        <w:t xml:space="preserve">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RP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Klub Džbánov - TJ Lanškroun D 1:17 (čtyřhry 0:2, body domácích: Stříteský Vít 1:3, Říha Josef 0:4, Shejbal František 0:4, Duchoslav Pavel 0:4, body hostů: Stejskal Adam 4:0, Doležel Daniel 4:0, Jančar Oliver 3:1, Dokoupil Marek 4:0), Sokol Mostek - TJ Sokol Mistrovice D 9:9 (čtyřhry 1:1, body domácích: Slavík Tomáš 1:3, Frydrych Miroslav 2:2, Macháček Jiří 3:1, Vaniš Marek 2:2, body hostů: Krejčová Lucie 3:1, Kapalčík Šimon 3:1, Čada Marek 2:2, Lička Leoš 0:4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Lanškroun D - Sokol Mostek 15:3 (čtyřhry 2:0, body domácích: Jančar Oliver 2:2, Doležel Daniel 3:1, Dokoupil Marek 4:0, Stejskal Adam 4:0, body hostů: Frydrych Miroslav 2:2, Macháček Jiří 1:3, Slavík Tomáš 0:4, Doubrava Zdeněk 0:4), Sportovní Klub Džbánov - TJ Sokol Těchonín 7:11 (čtyřhry 1:1, body domácích: Říha Josef 1:3, Stříteský Vít 2:2, Shejbal Martin 2:2, Duchoslav Pavel 1:3, body hostů: Kobulej Vasilij 3:1, Marek Jan 2:2, Kosek Miroslav 4:0, Leicht Jan 1:3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Mistrovice D - Sportovní Klub Džbánov 15:3 (čtyřhry 2:0, body domácích: Čada Marek 3:1, Doleček Miroslav 3:1, Kapalčík Šimon 3:1, Krejčová Lucie 4:0, body hostů: Říha Josef 0:4, Stříteský Vít 3:1, Duchoslav Pavel 0:4, Shejbal František 0:4), TJ Sokol Těchonín - Sokol Mostek 13:5 (čtyřhry 1:1, body domácích: Leicht Jan 2:2, Kosek Miroslav 3:1, Kobulej Vasilij 4:0, Marek Jan 3:1, body hostů: Frydrych Miroslav 1:3, Slavík Tomáš 1:3, Macháček Jiří 0:4, Vaniš Marek 2:2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Lanškroun D - Sportovní Klub Džbánov -:-, TJ Sokol Mistrovice D - Sokol Mostek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 Mostek - TJ Lanškroun D -:-, TJ Sokol Těchonín - Sportovní Klub Džbánov -:-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l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Sokol Mostek - TJ Sokol Těchonín -:-, Sportovní Klub Džbánov - TJ Sokol Mistrovice D -:-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mí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Líš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Nekoř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 xml:space="preserve">19.H.Heřmanice                                          </w:t>
      </w:r>
    </w:p>
    <w:tbl>
      <w:tblPr>
        <w:tblW w:w="12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8"/>
      </w:tblGrid>
      <w:tr>
        <w:trPr/>
        <w:tc>
          <w:tcPr>
            <w:tcW w:w="1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soutěž 1.třídy D</w:t>
            </w:r>
          </w:p>
        </w:tc>
      </w:tr>
      <w:tr>
        <w:trPr/>
        <w:tc>
          <w:tcPr>
            <w:tcW w:w="1284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8"/>
              <w:gridCol w:w="4500"/>
              <w:gridCol w:w="534"/>
              <w:gridCol w:w="324"/>
              <w:gridCol w:w="324"/>
              <w:gridCol w:w="286"/>
              <w:gridCol w:w="342"/>
              <w:gridCol w:w="879"/>
              <w:gridCol w:w="803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5:15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3:27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nátnice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:28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:51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:79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48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0"/>
            </w:tblGrid>
            <w:tr>
              <w:trPr/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  <w:t>Přeborník regionu   dorostu Ústí n.Orlicí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6"/>
                      <w:szCs w:val="36"/>
                      <w:lang w:eastAsia="cs-CZ" w:bidi="ar-SA"/>
                    </w:rPr>
                    <w:t>Regionální přebor žactva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lang w:eastAsia="cs-CZ" w:bidi="ar-SA"/>
                    </w:rPr>
                    <w:t>Tabulka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lang w:eastAsia="cs-CZ" w:bidi="ar-SA"/>
                    </w:rPr>
                    <w:t>družstvo</w:t>
                    <w:tab/>
                    <w:t>PU</w:t>
                    <w:tab/>
                    <w:t>V</w:t>
                    <w:tab/>
                    <w:t>R</w:t>
                    <w:tab/>
                    <w:t>P</w:t>
                    <w:tab/>
                    <w:t>K</w:t>
                    <w:tab/>
                    <w:t>skóre</w:t>
                    <w:tab/>
                    <w:t>body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lang w:eastAsia="cs-CZ" w:bidi="ar-SA"/>
                    </w:rPr>
                    <w:t>1.</w:t>
                    <w:tab/>
                    <w:t>TTC Ústí nad Orlicí</w:t>
                    <w:tab/>
                    <w:t xml:space="preserve">              18</w:t>
                    <w:tab/>
                    <w:t>15</w:t>
                    <w:tab/>
                    <w:t>1</w:t>
                    <w:tab/>
                    <w:t>2</w:t>
                    <w:tab/>
                    <w:t>0</w:t>
                    <w:tab/>
                    <w:t>148:32</w:t>
                    <w:tab/>
                    <w:t>49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lang w:eastAsia="cs-CZ" w:bidi="ar-SA"/>
                    </w:rPr>
                    <w:t>2.</w:t>
                    <w:tab/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TJ Sokol Česká Třebová A</w:t>
                    <w:tab/>
                    <w:t xml:space="preserve">  18</w:t>
                    <w:tab/>
                    <w:t>14</w:t>
                    <w:tab/>
                    <w:t>0</w:t>
                    <w:tab/>
                    <w:t>4</w:t>
                    <w:tab/>
                    <w:t>0</w:t>
                    <w:tab/>
                    <w:t>122:58</w:t>
                    <w:tab/>
                    <w:t>46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3.</w:t>
                    <w:tab/>
                    <w:t>KST S US St Choceň z.s. B</w:t>
                    <w:tab/>
                    <w:t xml:space="preserve">  18</w:t>
                    <w:tab/>
                    <w:t>13</w:t>
                    <w:tab/>
                    <w:t>1</w:t>
                    <w:tab/>
                    <w:t>4</w:t>
                    <w:tab/>
                    <w:t>0</w:t>
                    <w:tab/>
                    <w:t>117:63</w:t>
                    <w:tab/>
                    <w:t>45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4.</w:t>
                    <w:tab/>
                    <w:t>TJ Sokol Žamberk A</w:t>
                    <w:tab/>
                    <w:t xml:space="preserve">  18</w:t>
                    <w:tab/>
                    <w:t>10</w:t>
                    <w:tab/>
                    <w:t>4</w:t>
                    <w:tab/>
                    <w:t>4</w:t>
                    <w:tab/>
                    <w:t>0</w:t>
                    <w:tab/>
                    <w:t>103:77</w:t>
                    <w:tab/>
                    <w:t>42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5.</w:t>
                    <w:tab/>
                    <w:t>TJ Lanškroun B</w:t>
                    <w:tab/>
                    <w:t xml:space="preserve">             18</w:t>
                    <w:tab/>
                    <w:t>11</w:t>
                    <w:tab/>
                    <w:t>2</w:t>
                    <w:tab/>
                    <w:t>5</w:t>
                    <w:tab/>
                    <w:t>0</w:t>
                    <w:tab/>
                    <w:t>117:63</w:t>
                    <w:tab/>
                    <w:t>42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6.</w:t>
                    <w:tab/>
                    <w:t>Sokol Tisová</w:t>
                    <w:tab/>
                    <w:t xml:space="preserve">                         18</w:t>
                    <w:tab/>
                    <w:t>7</w:t>
                    <w:tab/>
                    <w:t>2</w:t>
                    <w:tab/>
                    <w:t>9</w:t>
                    <w:tab/>
                    <w:t>0</w:t>
                    <w:tab/>
                    <w:t>82:98</w:t>
                    <w:tab/>
                    <w:t>34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7.</w:t>
                    <w:tab/>
                    <w:t>TJ Sokol Řetová</w:t>
                    <w:tab/>
                    <w:t xml:space="preserve">             18</w:t>
                    <w:tab/>
                    <w:t>6</w:t>
                    <w:tab/>
                    <w:t>1</w:t>
                    <w:tab/>
                    <w:t>11</w:t>
                    <w:tab/>
                    <w:t>0</w:t>
                    <w:tab/>
                    <w:t>69:111</w:t>
                    <w:tab/>
                    <w:t>31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8.</w:t>
                    <w:tab/>
                    <w:t>Orel Orlice</w:t>
                    <w:tab/>
                    <w:t xml:space="preserve">                         18</w:t>
                    <w:tab/>
                    <w:t>4</w:t>
                    <w:tab/>
                    <w:t>2</w:t>
                    <w:tab/>
                    <w:t>12</w:t>
                    <w:tab/>
                    <w:t>0</w:t>
                    <w:tab/>
                    <w:t>58:122</w:t>
                    <w:tab/>
                    <w:t>2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9.</w:t>
                    <w:tab/>
                    <w:t>TJ Zálší</w:t>
                    <w:tab/>
                    <w:t xml:space="preserve">                         18</w:t>
                    <w:tab/>
                    <w:t>2</w:t>
                    <w:tab/>
                    <w:t>1</w:t>
                    <w:tab/>
                    <w:t>15</w:t>
                    <w:tab/>
                    <w:t>0</w:t>
                    <w:tab/>
                    <w:t>50:130</w:t>
                    <w:tab/>
                    <w:t>23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10.</w:t>
                    <w:tab/>
                    <w:t>TJ Sokol Sudslava</w:t>
                    <w:tab/>
                    <w:t xml:space="preserve">             18</w:t>
                    <w:tab/>
                    <w:t>1</w:t>
                    <w:tab/>
                    <w:t>0</w:t>
                    <w:tab/>
                    <w:t>17</w:t>
                    <w:tab/>
                    <w:t>0</w:t>
                    <w:tab/>
                    <w:t>34:146</w:t>
                    <w:tab/>
                    <w:t>20</w:t>
                  </w:r>
                </w:p>
                <w:tbl>
                  <w:tblPr>
                    <w:tblW w:w="801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2"/>
                  </w:tblGrid>
                  <w:tr>
                    <w:trPr/>
                    <w:tc>
                      <w:tcPr>
                        <w:tcW w:w="8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spacing w:lineRule="atLeast" w:line="288"/>
                          <w:rPr>
                            <w:rFonts w:ascii="inherit;Times New Roman" w:hAnsi="inherit;Times New Roman" w:cs="inherit;Times New Roman"/>
                            <w:b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  <w:lang w:eastAsia="cs-CZ" w:bidi="ar-SA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bCs/>
                            <w:color w:val="FFFFFF"/>
                            <w:kern w:val="0"/>
                            <w:sz w:val="32"/>
                            <w:szCs w:val="32"/>
                            <w:lang w:eastAsia="cs-CZ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8"/>
                          <w:rPr>
                            <w:rFonts w:ascii="inherit;Times New Roman" w:hAnsi="inherit;Times New Roman" w:cs="inherit;Times New Roman"/>
                            <w:color w:val="000000"/>
                            <w:sz w:val="28"/>
                            <w:szCs w:val="28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color w:val="000000"/>
                              <w:sz w:val="28"/>
                              <w:szCs w:val="28"/>
                            </w:rPr>
                            <w:t>Regionální soutěž 1.třídy 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012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36"/>
                          <w:textAlignment w:val="baseline"/>
                          <w:rPr/>
                        </w:pP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. kolo: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Sudslava - TJ Sokol Česká Třebová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3:7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Fajfrová Michaela 1:2, Peňáz Tomáš 1:2, Hyláková Lucie 1:2, body hostů: Gregor Jan 3:0, Horáček Šimon 3:0, Vomáčková Marie 0:3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Zálší - TJ Lanškroun B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0:10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Peterka Josef 0:3, Majzner Aleš 0:3, Peterka Petr 0:3, body hostů: Šilarová Lucie 3:0, Pavlíček Martin 3:0, Marek Lukáš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KST SK US Steinerová Choceň z.s. B - Orel Orlice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6:4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1:0, body domácích: Mikeska Martin 2:1, Bečička Jiří 3:0, WO 0:3, body hostů: Kalousek Jiří 0:2, Majvald Lukáš 1:1, Liebich David 0:2, WO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Sokol Tisová - TJ Sokol Žamberk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4:6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1:0, body domácích: Flídr Adam 2:1, Dušek Rostislav 1:2, Javůrková Sára 0:3, body hostů: Faltus Vít 2:1, Cviková Veronika 1:2, Myšák Martin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</w:t>
                        </w:r>
                      </w:p>
                    </w:tc>
                  </w:tr>
                  <w:tr>
                    <w:trPr/>
                    <w:tc>
                      <w:tcPr>
                        <w:tcW w:w="8012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36"/>
                          <w:textAlignment w:val="baseline"/>
                          <w:rPr/>
                        </w:pP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0. kolo: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Zálší - TJ Sokol Česká Třebová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2:8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Peterka Petr 0:3, Majzner Aleš 1:2, Peterka Josef 1:2, body hostů: Horáček Šimon 3:0, Gregor Jan 3:0, Vomáčková Marie 1:2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Sudslava - TJ Lanškroun B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0:10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Fajfrová Michaela 0:3, Peňáz Tomáš 0:3, Hyláková Lucie 0:3, body hostů: Šilarová Lucie 3:0, Marek Lukáš 3:0, Pavlíček Martin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Sokol Tisová - Orel Orlice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6:4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1:0, body domácích: Flídr Adam 2:1, Dušek Rostislav 3:0, Javůrková Sára 0:3, body hostů: Liebich David 2:1, Majvald Lukáš 1:2, Kalousek Jiří 1:0, Liebich František 0:2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KST SK US Steinerová Choceň z.s. B - TJ Sokol Žamberk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5:5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Šplíchal David 0:2, Bečička Jiří 2:1, Grossmannová Nikola 2:1, Mikeska Martin 1:0, body hostů: Faltus Vít 1:2, Cviková Veronika 0:3, Myšák Martin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</w:t>
                        </w:r>
                      </w:p>
                    </w:tc>
                  </w:tr>
                  <w:tr>
                    <w:trPr/>
                    <w:tc>
                      <w:tcPr>
                        <w:tcW w:w="8012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36"/>
                          <w:textAlignment w:val="baseline"/>
                          <w:rPr/>
                        </w:pP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1. kolo: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Sudslava - Orel Orlice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3:7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Fajfrová Michaela 1:2, Peňáz Tomáš 1:2, Hyláková Lucie 1:2, body hostů: Kalousek Jiří 3:0, Majvald Lukáš 2:1, Liebich David 1:1, Liebich František 0:1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Zálší - TJ Sokol Žamberk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1:9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Macák Matěj 1:1, Majzner Aleš 0:3, Peterka Petr 0:3, Peterka Josef 0:1, body hostů: Cvik Vojtěch 3:0, Faltus Vít 3:0, Cviková Veronika 2:1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Česká Třebová A - TTC Ústí nad Orlicí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2:8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Gregor Jan 1:1, Horáček Šimon 0:3, Částek Jakub 1:2, Vomáčková Marie 0:1, body hostů: Vencl Filip 2:1, Jirásek Antonín 2:1, Krupová Soňa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Lanškroun B - TJ Sokol Řetová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10:0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1:0, body domácích: Kylarová Lucie 3:0, Najmanová Markéta 3:0, Přichystal Adam 3:0, body hostů: Hladil Jan 0:3, Kovářová Pavla 0:3, Šimek Libor 0:3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</w:t>
                        </w:r>
                      </w:p>
                    </w:tc>
                  </w:tr>
                  <w:tr>
                    <w:trPr/>
                    <w:tc>
                      <w:tcPr>
                        <w:tcW w:w="8012" w:type="dxa"/>
                        <w:tcBorders>
                          <w:left w:val="single" w:sz="6" w:space="0" w:color="808080"/>
                          <w:bottom w:val="single" w:sz="6" w:space="0" w:color="808080"/>
                        </w:tcBorders>
                        <w:shd w:fill="FFFFFF" w:val="clear"/>
                        <w:tcMar>
                          <w:left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36"/>
                          <w:textAlignment w:val="baseline"/>
                          <w:rPr/>
                        </w:pP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. kolo: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Sudslava - TJ Sokol Žamberk A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0:10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Fajfrová Michaela 0:3, Peňáz Tomáš 0:3, Hyláková Lucie 0:3, body hostů: Cvik Vojtěch 3:0, Faltus Vít 3:0, Cviková Veronika 3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Zálší - Orel Orlice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2:8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Macák Matěj 1:2, Majzner Aleš 1:1, Peterka Petr 0:3, Peterka Josef 0:1, body hostů: Liebich David 3:0, Liebich František 2:1, Kalousek Jiří 1:1, Majvald Lukáš 1:0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Lanškroun B - TTC Ústí nad Orlicí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5:5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0:1, body domácích: Najmanová Markéta 1:2, Kylarová Lucie 3:0, Přichystal Adam 1:2, body hostů: Vencl Filip 1:2, Jirásek Antonín 1:2, Krupová Soňa 2:1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 </w:t>
                        </w: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TJ Sokol Česká Třebová A - TJ Sokol Řetová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 8:2 </w:t>
                        </w:r>
                        <w:r>
                          <w:rPr>
                            <w:rStyle w:val="Emphasis"/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(čtyřhry 1:0, body domácích: Horáček Šimon 2:0, Gregor Jan 3:0, Vomáčková Marie 1:2, Částek Jakub 1:0, body hostů: Hladil Jan 1:2, Kovářová Pavla 1:2, Šimek Libor 0:3)</w:t>
                        </w: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  <w:t>,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8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  <w:t xml:space="preserve"> 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  <w:t>Přeborník regionu žactva Ustí n.O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4.Krajské bodovací turnaje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neděle, dubna 15, 2018</w:t>
              <w:tab/>
              <w:t>neděle</w:t>
              <w:tab/>
              <w:t>6. BT</w:t>
              <w:tab/>
              <w:t>starší žactvo                      Ustí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  <w:t>5.Výsledky družstev regionu Ústí nad Orlicí, hrající  krajské  soutěže .</w:t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2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7"/>
              <w:gridCol w:w="1"/>
            </w:tblGrid>
            <w:tr>
              <w:trPr/>
              <w:tc>
                <w:tcPr>
                  <w:tcW w:w="12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1272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60"/>
                    <w:gridCol w:w="4500"/>
                    <w:gridCol w:w="448"/>
                    <w:gridCol w:w="351"/>
                    <w:gridCol w:w="271"/>
                    <w:gridCol w:w="351"/>
                    <w:gridCol w:w="287"/>
                    <w:gridCol w:w="1009"/>
                    <w:gridCol w:w="673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J Lokomotiva Pardubice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11:95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5:151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2:16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84:167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9:17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7:16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Hlinsko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1:16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4:16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47:186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Tesla Pardubice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52:18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Trojovice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49:204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Jiskra Holice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18:204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7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Divize</w:t>
                    </w:r>
                  </w:hyperlink>
                </w:p>
              </w:tc>
            </w:tr>
            <w:tr>
              <w:trPr/>
              <w:tc>
                <w:tcPr>
                  <w:tcW w:w="1272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A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Mikulecký Jan 0:2, Wávra Pavel 0:2, Hýbl Tomáš 1:2, Patka Václav 0:2, body hostů: Bělohlav Karel 3:0, Pytlík Jiří 1:1, Hájek Tomáš 2:0, Kortus Petr 2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Zítka Patrik 3:0, Maděra Jaroslav 2:1, Smetana Jaroslav 0:3, Kalandra Miloslav ml. 4:0, body hostů: Hladík Miroslav 1:3, Socha Zdeněk 2:1, Vraštil Lukáš 1:2, Theodor Jiří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kuteč A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Netolický Lukáš 4:0, Bezdíček Bohumil 1:2, Beránek Michal 2:1, Štantejský Ondřej 2:2, body hostů: Michalec Roman 1:3, Tesner Tomáš 3:1, Malinský Martin 0:3, Kopecký Pavel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Hlinsko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Polanský Jiří 1:3, Kosek Petr 1:3, Bříza Martin 1:2, Dalecký Petr 4:0, body hostů: Malinský Tomáš 2:2, Netolický Tomáš 2:2, Dočekal Tomáš 3:1, Polach Miroslav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Tesla Pardubice B - TTC Ústí nad Orlic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Kudýn Vladimír 2:1, Loudil Jan 2:1, Novotný Luboš 1:2, Kudýn Petr 3:1, body hostů: Procházka Jiří 3:1, Hájek Ladislav 0:3, Novák Aleš 2:1, Hortlík Tomáš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Chrudim B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Rulík Jiří 0:3, Sedláčková Tereza 0:3, Foltýn Lukáš 2:1, Šindelář Pavel 2:1, WO 5:0, body hostů: Šťastný Daniel 2:2, Kršiak Tomáš 2:2, Bělohlávek Dominik 4:0, WO 0:5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2728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lovan Moravská Třebová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Zítka Patrik 3:1, Maděra Jaroslav 2:2, Smetana Jaroslav 0:4, Kalandra Miloslav ml. 3:1, body hostů: Bělohlav Karel 3:1, Pytlík Jiří 2:2, Ecler Michal 1:3, Hájek Tomáš 1:0, Kortus Petr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Česká Třebová A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Patka Václav 3:0, Wávra Pavel 1:1, Hýbl Tomáš 3:0, Mikulecký Jan 1:1, WO 1:0, body hostů: Hladík Miroslav 1:2, Socha Zdeněk 0:2, Vraštil Lukáš 1:2, Theodor Daniel 0:2, WO 0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Hlinsko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olanský Jiří 2:1, Kosek Petr 2:1, Bříza Martin 0:3, Dalecký Petr 4:0, body hostů: Michalec Roman 3:1, Tesner Tomáš 1:2, Malinský Martin 1:2, Kopecký Pavel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Skuteč A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4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2, body domácích: Netolický Lukáš 2:1, Bezdíček Bohumil 0:3, Beránek Michal 0:3, Štantejský Ondřej 2:1, body hostů: Dočekal Tomáš 3:0, Malinský Tomáš 3:0, Netolický Tomáš 1:2, Polach Miroslav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Chrudim B - TTC Ústí nad Orlic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Rulík Jiří 1:2, Sedláčková Tereza 2:1, Foltýn Lukáš 2:1, Šindelář Pavel 4:0, body hostů: Procházka Jiří 3:1, Novák Aleš 0:3, Hájek Ladislav 1:2, Hortlík Tomáš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Tesla Pardubice B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Kudýn Vladimír 3:1, Loudil Jan 0:4, Novotný Luboš 1:1, Kudýn Petr 2:2, Petřík Tomáš 0:1, body hostů: Bělohlávek Dominik 4:0, Dostál Jan 3:1, Šťastný Daniel 1:3, Kršiak Tomáš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2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Krajský přebor B</w:t>
                  </w:r>
                </w:p>
              </w:tc>
            </w:tr>
            <w:tr>
              <w:trPr/>
              <w:tc>
                <w:tcPr>
                  <w:tcW w:w="12728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abulka:</w:t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60"/>
                    <w:gridCol w:w="4500"/>
                    <w:gridCol w:w="448"/>
                    <w:gridCol w:w="351"/>
                    <w:gridCol w:w="271"/>
                    <w:gridCol w:w="351"/>
                    <w:gridCol w:w="287"/>
                    <w:gridCol w:w="1009"/>
                    <w:gridCol w:w="673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družstvo</w:t>
                        </w:r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U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V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R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P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K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skóre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  <w:sz w:val="28"/>
                              <w:szCs w:val="28"/>
                            </w:rPr>
                            <w:t>TJ Sokol Borová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199:113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  <w:sz w:val="28"/>
                            <w:szCs w:val="28"/>
                          </w:rPr>
                          <w:t>55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Lanškroun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09:134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2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Orlice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95:134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Žamberk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53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C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0:157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TC Ústí nad Orlicí D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76:172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KST SK US Steinerová Choceň z.s. C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47:186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Sokol Sudslava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54:178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Orel Vysoké Mýto A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0:187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TJ Jiskra Litomyšl B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161:189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Svitavy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41:189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833C0B"/>
                              <w:sz w:val="28"/>
                              <w:szCs w:val="28"/>
                            </w:rPr>
                            <w:t>TJ Vidlatá Seč</w:t>
                          </w:r>
                        </w:hyperlink>
                      </w:p>
                    </w:tc>
                    <w:tc>
                      <w:tcPr>
                        <w:tcW w:w="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0</w:t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23:204</w:t>
                        </w:r>
                      </w:p>
                    </w:tc>
                    <w:tc>
                      <w:tcPr>
                        <w:tcW w:w="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833C0B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833C0B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4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0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127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color w:val="000000"/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color w:val="000000"/>
                        <w:sz w:val="28"/>
                        <w:szCs w:val="28"/>
                      </w:rPr>
                      <w:t>Krajský přebor B</w:t>
                    </w:r>
                  </w:hyperlink>
                </w:p>
              </w:tc>
            </w:tr>
            <w:tr>
              <w:trPr/>
              <w:tc>
                <w:tcPr>
                  <w:tcW w:w="12727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1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Borová - Orel Vysoké Mýto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Chadima Tomáš 0:3, Štrof Jaroslav 3:0, Langr Lukáš 3:0, Vrba Jan 3:0, body hostů: Fišer Lukáš 1:2, Synek Martin 0:3, Dvořák Martin 1:2, Vojnar Jiří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Litomyšl B - TJ Sokol Sudslava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Štarman Karel 2:2, Valdhans Rudolf 2:2, Syrová Lucie 1:3, Dostál Jiří 3:1, body hostů: Syrový Vojtěch 3:1, Dostálek Martin 2:2, Syrový Karel 2:2, Dostálek Jaro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TJ Vidlatá Seč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Příhoda Tomáš 3:1, Absolon Martin 1:2, Beneš Václav 2:1, Dostál Jan 2:2, body hostů: Famfulík Petr st. 0:2, Hubinka Jiří 2:2, Famfulík Petr ml. 0:3, Osecký Lukáš 3:0, Famfulík Vladislav ml. 1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TJ Svitavy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Jedlička Richard 2:0, Lamač Martin 1:1, Bezdíčková Lenka 1:2, Slavíček Martin 2:0, WO 4:0, body hostů: Charous Jan 2:1, Bartošík Lubomír 1:2, Jansa Milan 0:3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Orlice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Adamec Václav 2:1, Kolomý Tomáš 1:1, Adamec Lukáš 1:2, Hubálek Zdeněk 3:0, Adamec Miroslav ml. 1:0, body hostů: Svojanovský Radim 3:0, Hrdina Lukáš 1:2, Pražák Zdeněk 0:3, Doležal Tomáš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uchomel Michael 1:3, Schreiber Michal 1:2, Puchmeltr Michal 0:3, Sourada Milan 3:1, body hostů: Bako Adam 4:0, Jányš Ondřej 2:2, Dokoupil Marek 1:2, Langr Lukáš ml.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  <w:tr>
              <w:trPr/>
              <w:tc>
                <w:tcPr>
                  <w:tcW w:w="12727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  <w:sz w:val="28"/>
                      <w:szCs w:val="28"/>
                    </w:rPr>
                    <w:t>22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Jiskra Litomyšl B - Orel Vysoké Mýto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yrová Vlasta 0:4, Štarman Karel 3:1, Syrová Lucie 2:2, Valdhans Rudolf 3:1, body hostů: Dvořák Martin 2:2, Fišer Lukáš 2:2, Vojnar Jiří 2:2, Synek Martin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Borová - TJ Sokol Sudslava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2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Chadima Tomáš 0:2, Štrof Jaroslav 2:0, Langr Lukáš 3:0, Vrba Jan 3:0, body hostů: Syrový Vojtěch 1:2, Dostálek Jaroslav 0:3, Dostálek Martin 0:2, Syrový Karel 1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TC Ústí nad Orlicí C - TJ Vidlatá Seč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lavíček Martin 2:2, Krupa Michal 1:3, Lamač Martin 3:1, Jedlička Richard 3:1, body hostů: Osecký Lukáš 3:1, Famfulík Vladislav ml. 2:2, Famfulík Petr ml. 2:2, Famfulík Petr st.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KST SK US Steinerová Choceň z.s. C - TJ Svitavy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0:1, body domácích: Absolon Martin 2:1, Oliva Vladimír 1:1, Beneš Václav 1:2, Příhoda Tomáš 2:1, WO 4:0, body hostů: Charous Jan 3:1, Bartošík Lubomír 1:3, Jansa Milan 1:2, WO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TJ Sokol Žamberk A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1:1, body domácích: Schreiber Michal 2:2, Suchomel Michael 2:2, Puchmeltr Michal 0:4, Sourada Milan 4:0, body hostů: Svojanovský Radim 3:1, Hrdina Lukáš 2:2, Pražák Zdeněk 2:2, Doležal Tomáš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Orel Orlice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 5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(čtyřhry 2:0, body domácích: Adamec Miroslav ml. 0:3, Hubálek Zdeněk 0:3, Kolomý Tomáš 1:2, Adamec Václav 2:2, body hostů: Bako Adam 4:0, Jányš Ondřej 2:1, Dokoupil Marek 1:2, Langr Lukáš ml.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</w:rPr>
        <w:t xml:space="preserve">                                            </w:t>
      </w:r>
      <w:r>
        <w:rPr>
          <w:b/>
          <w:bCs/>
          <w:sz w:val="32"/>
          <w:szCs w:val="32"/>
          <w:highlight w:val="lightGray"/>
        </w:rPr>
        <w:t>Vedoucí soutěží Schejbal Josef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</w:t>
      </w:r>
    </w:p>
    <w:tbl>
      <w:tblPr>
        <w:tblW w:w="8250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52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sz w:val="28"/>
                <w:szCs w:val="28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4637"/>
              <w:gridCol w:w="493"/>
              <w:gridCol w:w="493"/>
              <w:gridCol w:w="493"/>
              <w:gridCol w:w="493"/>
              <w:gridCol w:w="493"/>
              <w:gridCol w:w="493"/>
              <w:gridCol w:w="493"/>
            </w:tblGrid>
            <w:tr>
              <w:trPr/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@khksst.cz" TargetMode="External"/><Relationship Id="rId3" Type="http://schemas.openxmlformats.org/officeDocument/2006/relationships/hyperlink" Target="https://stis.ping-pong.cz/htm/druzstvo.php?id=27654&amp;rocnik=2017" TargetMode="External"/><Relationship Id="rId4" Type="http://schemas.openxmlformats.org/officeDocument/2006/relationships/hyperlink" Target="https://stis.ping-pong.cz/htm/druzstvo.php?id=27050&amp;rocnik=2017" TargetMode="External"/><Relationship Id="rId5" Type="http://schemas.openxmlformats.org/officeDocument/2006/relationships/hyperlink" Target="https://stis.ping-pong.cz/htm/druzstvo.php?id=26805&amp;rocnik=2017" TargetMode="External"/><Relationship Id="rId6" Type="http://schemas.openxmlformats.org/officeDocument/2006/relationships/hyperlink" Target="https://stis.ping-pong.cz/htm/druzstvo.php?id=27051&amp;rocnik=2017" TargetMode="External"/><Relationship Id="rId7" Type="http://schemas.openxmlformats.org/officeDocument/2006/relationships/hyperlink" Target="https://stis.ping-pong.cz/htm/druzstvo.php?id=26843&amp;rocnik=2017" TargetMode="External"/><Relationship Id="rId8" Type="http://schemas.openxmlformats.org/officeDocument/2006/relationships/hyperlink" Target="https://stis.ping-pong.cz/htm/druzstvo.php?id=26951&amp;rocnik=2017" TargetMode="External"/><Relationship Id="rId9" Type="http://schemas.openxmlformats.org/officeDocument/2006/relationships/hyperlink" Target="https://stis.ping-pong.cz/htm/druzstvo.php?id=26842&amp;rocnik=2017" TargetMode="External"/><Relationship Id="rId10" Type="http://schemas.openxmlformats.org/officeDocument/2006/relationships/hyperlink" Target="https://stis.ping-pong.cz/htm/druzstvo.php?id=27139&amp;rocnik=2017" TargetMode="External"/><Relationship Id="rId11" Type="http://schemas.openxmlformats.org/officeDocument/2006/relationships/hyperlink" Target="https://stis.ping-pong.cz/htm/druzstvo.php?id=27052&amp;rocnik=2017" TargetMode="External"/><Relationship Id="rId12" Type="http://schemas.openxmlformats.org/officeDocument/2006/relationships/hyperlink" Target="https://stis.ping-pong.cz/htm/druzstvo.php?id=27136&amp;rocnik=2017" TargetMode="External"/><Relationship Id="rId13" Type="http://schemas.openxmlformats.org/officeDocument/2006/relationships/hyperlink" Target="https://stis.ping-pong.cz/htm/druzstvo.php?id=27124&amp;rocnik=2017" TargetMode="External"/><Relationship Id="rId14" Type="http://schemas.openxmlformats.org/officeDocument/2006/relationships/hyperlink" Target="https://stis.ping-pong.cz/htm/druzstvo.php?id=27168&amp;rocnik=2017" TargetMode="External"/><Relationship Id="rId15" Type="http://schemas.openxmlformats.org/officeDocument/2006/relationships/hyperlink" Target="https://stis.ping-pong.cz/htm/druzstvo.php?id=27133&amp;rocnik=2017" TargetMode="External"/><Relationship Id="rId16" Type="http://schemas.openxmlformats.org/officeDocument/2006/relationships/hyperlink" Target="https://stis.ping-pong.cz/htm/druzstvo.php?id=27222&amp;rocnik=2017" TargetMode="External"/><Relationship Id="rId17" Type="http://schemas.openxmlformats.org/officeDocument/2006/relationships/hyperlink" Target="https://stis.ping-pong.cz/htm/druzstvo.php?id=27022&amp;rocnik=2017" TargetMode="External"/><Relationship Id="rId18" Type="http://schemas.openxmlformats.org/officeDocument/2006/relationships/hyperlink" Target="https://stis.ping-pong.cz/htm/druzstvo.php?id=27126&amp;rocnik=2017" TargetMode="External"/><Relationship Id="rId19" Type="http://schemas.openxmlformats.org/officeDocument/2006/relationships/hyperlink" Target="https://stis.ping-pong.cz/htm/druzstvo.php?id=26844&amp;rocnik=2017" TargetMode="External"/><Relationship Id="rId20" Type="http://schemas.openxmlformats.org/officeDocument/2006/relationships/hyperlink" Target="https://stis.ping-pong.cz/htm/druzstvo.php?id=27219&amp;rocnik=2017" TargetMode="External"/><Relationship Id="rId21" Type="http://schemas.openxmlformats.org/officeDocument/2006/relationships/hyperlink" Target="https://stis.ping-pong.cz/htm/druzstvo.php?id=27274&amp;rocnik=2017" TargetMode="External"/><Relationship Id="rId22" Type="http://schemas.openxmlformats.org/officeDocument/2006/relationships/hyperlink" Target="https://stis.ping-pong.cz/htm/druzstvo.php?id=26963&amp;rocnik=2017" TargetMode="External"/><Relationship Id="rId23" Type="http://schemas.openxmlformats.org/officeDocument/2006/relationships/hyperlink" Target="https://stis.ping-pong.cz/htm/druzstvo.php?id=27172&amp;rocnik=2017" TargetMode="External"/><Relationship Id="rId24" Type="http://schemas.openxmlformats.org/officeDocument/2006/relationships/hyperlink" Target="https://stis.ping-pong.cz/htm/druzstvo.php?id=27125&amp;rocnik=2017" TargetMode="External"/><Relationship Id="rId25" Type="http://schemas.openxmlformats.org/officeDocument/2006/relationships/hyperlink" Target="https://stis.ping-pong.cz/htm/druzstvo.php?id=27119&amp;rocnik=2017" TargetMode="External"/><Relationship Id="rId26" Type="http://schemas.openxmlformats.org/officeDocument/2006/relationships/hyperlink" Target="https://stis.ping-pong.cz/htm/druzstvo.php?id=27123&amp;rocnik=2017" TargetMode="External"/><Relationship Id="rId27" Type="http://schemas.openxmlformats.org/officeDocument/2006/relationships/hyperlink" Target="https://stis.ping-pong.cz/htm/druzstvo.php?id=27228&amp;rocnik=2017" TargetMode="External"/><Relationship Id="rId28" Type="http://schemas.openxmlformats.org/officeDocument/2006/relationships/hyperlink" Target="https://stis.ping-pong.cz/htm/druzstvo.php?id=27135&amp;rocnik=2017" TargetMode="External"/><Relationship Id="rId29" Type="http://schemas.openxmlformats.org/officeDocument/2006/relationships/hyperlink" Target="https://stis.ping-pong.cz/htm/druzstvo.php?id=27129&amp;rocnik=2017" TargetMode="External"/><Relationship Id="rId30" Type="http://schemas.openxmlformats.org/officeDocument/2006/relationships/hyperlink" Target="https://stis.ping-pong.cz/htm/druzstvo.php?id=27221&amp;rocnik=2017" TargetMode="External"/><Relationship Id="rId31" Type="http://schemas.openxmlformats.org/officeDocument/2006/relationships/hyperlink" Target="https://stis.ping-pong.cz/htm/druzstvo.php?id=27138&amp;rocnik=2017" TargetMode="External"/><Relationship Id="rId32" Type="http://schemas.openxmlformats.org/officeDocument/2006/relationships/hyperlink" Target="https://stis.ping-pong.cz/htm/druzstvo.php?id=27619&amp;rocnik=2017" TargetMode="External"/><Relationship Id="rId33" Type="http://schemas.openxmlformats.org/officeDocument/2006/relationships/hyperlink" Target="https://stis.ping-pong.cz/htm/druzstvo.php?id=27023&amp;rocnik=2017" TargetMode="External"/><Relationship Id="rId34" Type="http://schemas.openxmlformats.org/officeDocument/2006/relationships/hyperlink" Target="https://stis.ping-pong.cz/htm/druzstvo.php?id=27132&amp;rocnik=2017" TargetMode="External"/><Relationship Id="rId35" Type="http://schemas.openxmlformats.org/officeDocument/2006/relationships/hyperlink" Target="https://stis.ping-pong.cz/htm/druzstvo.php?id=27275&amp;rocnik=2017" TargetMode="External"/><Relationship Id="rId36" Type="http://schemas.openxmlformats.org/officeDocument/2006/relationships/hyperlink" Target="https://stis.ping-pong.cz/htm/druzstvo.php?id=27137&amp;rocnik=2017" TargetMode="External"/><Relationship Id="rId37" Type="http://schemas.openxmlformats.org/officeDocument/2006/relationships/hyperlink" Target="https://stis.ping-pong.cz/htm/druzstvo.php?id=27294&amp;rocnik=2017" TargetMode="External"/><Relationship Id="rId38" Type="http://schemas.openxmlformats.org/officeDocument/2006/relationships/hyperlink" Target="https://stis.ping-pong.cz/htm/druzstvo.php?id=27120&amp;rocnik=2017" TargetMode="External"/><Relationship Id="rId39" Type="http://schemas.openxmlformats.org/officeDocument/2006/relationships/hyperlink" Target="https://stis.ping-pong.cz/htm/druzstvo.php?id=28566&amp;rocnik=2017" TargetMode="External"/><Relationship Id="rId40" Type="http://schemas.openxmlformats.org/officeDocument/2006/relationships/hyperlink" Target="https://stis.ping-pong.cz/htm/druzstvo.php?id=27049&amp;rocnik=2017" TargetMode="External"/><Relationship Id="rId41" Type="http://schemas.openxmlformats.org/officeDocument/2006/relationships/hyperlink" Target="https://stis.ping-pong.cz/htm/druzstvo.php?id=27128&amp;rocnik=2017" TargetMode="External"/><Relationship Id="rId42" Type="http://schemas.openxmlformats.org/officeDocument/2006/relationships/hyperlink" Target="https://stis.ping-pong.cz/htm/druzstvo.php?id=26812&amp;rocnik=2017" TargetMode="External"/><Relationship Id="rId43" Type="http://schemas.openxmlformats.org/officeDocument/2006/relationships/hyperlink" Target="https://stis.ping-pong.cz/htm/druzstvo.php?id=27950&amp;rocnik=2017" TargetMode="External"/><Relationship Id="rId44" Type="http://schemas.openxmlformats.org/officeDocument/2006/relationships/hyperlink" Target="https://stis.ping-pong.cz/htm/soutez.php?id=2644&amp;rocnik=2017" TargetMode="External"/><Relationship Id="rId45" Type="http://schemas.openxmlformats.org/officeDocument/2006/relationships/hyperlink" Target="https://stis.ping-pong.cz/htm/druzstvo.php?id=27694&amp;rocnik=2017" TargetMode="External"/><Relationship Id="rId46" Type="http://schemas.openxmlformats.org/officeDocument/2006/relationships/hyperlink" Target="https://stis.ping-pong.cz/htm/druzstvo.php?id=27701&amp;rocnik=2017" TargetMode="External"/><Relationship Id="rId47" Type="http://schemas.openxmlformats.org/officeDocument/2006/relationships/hyperlink" Target="https://stis.ping-pong.cz/htm/druzstvo.php?id=27680&amp;rocnik=2017" TargetMode="External"/><Relationship Id="rId48" Type="http://schemas.openxmlformats.org/officeDocument/2006/relationships/hyperlink" Target="https://stis.ping-pong.cz/htm/druzstvo.php?id=27684&amp;rocnik=2017" TargetMode="External"/><Relationship Id="rId49" Type="http://schemas.openxmlformats.org/officeDocument/2006/relationships/hyperlink" Target="https://stis.ping-pong.cz/htm/druzstvo.php?id=27697&amp;rocnik=2017" TargetMode="External"/><Relationship Id="rId50" Type="http://schemas.openxmlformats.org/officeDocument/2006/relationships/hyperlink" Target="https://stis.ping-pong.cz/htm/druzstvo.php?id=26649&amp;rocnik=2017" TargetMode="External"/><Relationship Id="rId51" Type="http://schemas.openxmlformats.org/officeDocument/2006/relationships/hyperlink" Target="https://stis.ping-pong.cz/htm/druzstvo.php?id=27685&amp;rocnik=2017" TargetMode="External"/><Relationship Id="rId52" Type="http://schemas.openxmlformats.org/officeDocument/2006/relationships/hyperlink" Target="https://stis.ping-pong.cz/htm/druzstvo.php?id=27690&amp;rocnik=2017" TargetMode="External"/><Relationship Id="rId53" Type="http://schemas.openxmlformats.org/officeDocument/2006/relationships/hyperlink" Target="https://stis.ping-pong.cz/htm/druzstvo.php?id=27699&amp;rocnik=2017" TargetMode="External"/><Relationship Id="rId54" Type="http://schemas.openxmlformats.org/officeDocument/2006/relationships/hyperlink" Target="https://stis.ping-pong.cz/htm/druzstvo.php?id=27688&amp;rocnik=2017" TargetMode="External"/><Relationship Id="rId55" Type="http://schemas.openxmlformats.org/officeDocument/2006/relationships/hyperlink" Target="https://stis.ping-pong.cz/htm/druzstvo.php?id=27687&amp;rocnik=2017" TargetMode="External"/><Relationship Id="rId56" Type="http://schemas.openxmlformats.org/officeDocument/2006/relationships/hyperlink" Target="https://stis.ping-pong.cz/htm/druzstvo.php?id=27942&amp;rocnik=2017" TargetMode="External"/><Relationship Id="rId57" Type="http://schemas.openxmlformats.org/officeDocument/2006/relationships/hyperlink" Target="https://stis.ping-pong.cz/htm/soutez.php?id=2645&amp;rocnik=2017" TargetMode="External"/><Relationship Id="rId58" Type="http://schemas.openxmlformats.org/officeDocument/2006/relationships/hyperlink" Target="https://stis.ping-pong.cz/htm/druzstvo.php?id=27696&amp;rocnik=2017" TargetMode="External"/><Relationship Id="rId59" Type="http://schemas.openxmlformats.org/officeDocument/2006/relationships/hyperlink" Target="https://stis.ping-pong.cz/htm/druzstvo.php?id=26674&amp;rocnik=2017" TargetMode="External"/><Relationship Id="rId60" Type="http://schemas.openxmlformats.org/officeDocument/2006/relationships/hyperlink" Target="https://stis.ping-pong.cz/htm/druzstvo.php?id=27698&amp;rocnik=2017" TargetMode="External"/><Relationship Id="rId61" Type="http://schemas.openxmlformats.org/officeDocument/2006/relationships/hyperlink" Target="https://stis.ping-pong.cz/htm/druzstvo.php?id=27678&amp;rocnik=2017" TargetMode="External"/><Relationship Id="rId62" Type="http://schemas.openxmlformats.org/officeDocument/2006/relationships/hyperlink" Target="https://stis.ping-pong.cz/htm/druzstvo.php?id=27682&amp;rocnik=2017" TargetMode="External"/><Relationship Id="rId63" Type="http://schemas.openxmlformats.org/officeDocument/2006/relationships/hyperlink" Target="https://stis.ping-pong.cz/htm/druzstvo.php?id=27683&amp;rocnik=2017" TargetMode="External"/><Relationship Id="rId64" Type="http://schemas.openxmlformats.org/officeDocument/2006/relationships/hyperlink" Target="https://stis.ping-pong.cz/htm/druzstvo.php?id=27681&amp;rocnik=2017" TargetMode="External"/><Relationship Id="rId65" Type="http://schemas.openxmlformats.org/officeDocument/2006/relationships/hyperlink" Target="https://stis.ping-pong.cz/htm/druzstvo.php?id=27693&amp;rocnik=2017" TargetMode="External"/><Relationship Id="rId66" Type="http://schemas.openxmlformats.org/officeDocument/2006/relationships/hyperlink" Target="https://stis.ping-pong.cz/htm/druzstvo.php?id=27679&amp;rocnik=2017" TargetMode="External"/><Relationship Id="rId67" Type="http://schemas.openxmlformats.org/officeDocument/2006/relationships/hyperlink" Target="https://stis.ping-pong.cz/htm/druzstvo.php?id=27700&amp;rocnik=2017" TargetMode="External"/><Relationship Id="rId68" Type="http://schemas.openxmlformats.org/officeDocument/2006/relationships/hyperlink" Target="https://stis.ping-pong.cz/htm/druzstvo.php?id=27943&amp;rocnik=2017" TargetMode="External"/><Relationship Id="rId69" Type="http://schemas.openxmlformats.org/officeDocument/2006/relationships/hyperlink" Target="https://stis.ping-pong.cz/htm/druzstvo.php?id=27658&amp;rocnik=2017" TargetMode="External"/><Relationship Id="rId70" Type="http://schemas.openxmlformats.org/officeDocument/2006/relationships/hyperlink" Target="https://stis.ping-pong.cz/htm/soutez.php?id=2647&amp;rocnik=2017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4:00Z</dcterms:created>
  <dc:creator>Administrator</dc:creator>
  <dc:description/>
  <cp:keywords/>
  <dc:language>en-US</dc:language>
  <cp:lastModifiedBy>Josef</cp:lastModifiedBy>
  <cp:lastPrinted>2018-04-08T20:06:00Z</cp:lastPrinted>
  <dcterms:modified xsi:type="dcterms:W3CDTF">2018-04-08T19:53:00Z</dcterms:modified>
  <cp:revision>23</cp:revision>
  <dc:subject/>
  <dc:title>-</dc:title>
</cp:coreProperties>
</file>