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8   15.4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1.Grand Prix pod zaštitou RSST Ustí n.O. a pořadatel TTC Ústí n.Orlicí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TC Ústí nad Orlicí  s podporou pardubického kraje , MÚ v Ústí nad Orlicí , ČÁST a MŠM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ádá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GRAND PRIX 2018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urnaj  mládeže ve stolním tenis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íny : neděle 13.5., 20.5., 27.5., 3.6., 10.6.2018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o : Herna stolního tenisu TTC – Žižkov 502 Ústí n.O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ěková hranice :  mládež do 18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asový pořad : prezentace do 8,0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zahájení soutěže – 8,3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klady : 50 Kč za hráče na 1 turna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y : pro každého účastníka zajistí pořadate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e : Štefan Čopian , mob. 606888756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  <w:t>2.Regionální přebory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přebor 1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Mistrov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9: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02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Česká Třebová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1:12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2:15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9:16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5:16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\“E\“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7:15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3:16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6:19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ST SK US Steinerová Choceň z.s. „D“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7:18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íš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03:19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Řet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16:20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extAlignment w:val="baseline"/>
        <w:rPr>
          <w:rFonts w:ascii="inherit;Times New Roman" w:hAnsi="inherit;Times New Roman" w:cs="inherit;Times New Roman"/>
          <w:color w:val="FF0000"/>
          <w:sz w:val="36"/>
          <w:szCs w:val="36"/>
        </w:rPr>
      </w:pPr>
      <w:r>
        <w:rPr>
          <w:rFonts w:cs="inherit;Times New Roman" w:ascii="inherit;Times New Roman" w:hAnsi="inherit;Times New Roman"/>
          <w:b/>
          <w:color w:val="FF0000"/>
          <w:sz w:val="36"/>
          <w:szCs w:val="36"/>
        </w:rPr>
        <w:t>Vítězem regionálního přeboru RP1 se stalo družstvo Mistrovic  a postupuje do krajské soutěže B.Gratulujeme.</w:t>
      </w:r>
      <w:r>
        <w:rPr>
          <w:rFonts w:cs="inherit;Times New Roman" w:ascii="inherit;Times New Roman" w:hAnsi="inherit;Times New Roman"/>
          <w:color w:val="FF0000"/>
          <w:sz w:val="36"/>
          <w:szCs w:val="36"/>
        </w:rPr>
        <w:t xml:space="preserve">                                                                                                                           Z RP 1 sestupují Sokol Řetová A a Líšnice A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Zálší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4:10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Mistrov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02:14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ibchavy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83:15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Tate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3:16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2:18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Skořen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7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8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ukav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0:17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8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7:1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Plchovice Sršně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9:19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íšn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94:2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color w:val="FF0000"/>
          <w:sz w:val="36"/>
          <w:szCs w:val="36"/>
          <w:highlight w:val="lightGray"/>
        </w:rPr>
        <w:t xml:space="preserve">Z regionální soutěže  RP2 postupují: Zálší A, Mistrovice B, Libchavy A.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  <w:highlight w:val="lightGray"/>
        </w:rPr>
        <w:t>Sestupují Plchovice A a Líšnice B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widowControl/>
        <w:suppressAutoHyphens w:val="false"/>
        <w:rPr>
          <w:kern w:val="0"/>
          <w:sz w:val="36"/>
          <w:szCs w:val="36"/>
          <w:lang w:eastAsia="cs-CZ" w:bidi="ar-SA"/>
        </w:rPr>
      </w:pPr>
      <w:r>
        <w:rPr>
          <w:kern w:val="0"/>
          <w:sz w:val="36"/>
          <w:szCs w:val="36"/>
          <w:lang w:eastAsia="cs-CZ" w:bidi="ar-SA"/>
        </w:rPr>
        <w:t>Regionální přebor 3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4500"/>
        <w:gridCol w:w="438"/>
        <w:gridCol w:w="354"/>
        <w:gridCol w:w="269"/>
        <w:gridCol w:w="354"/>
        <w:gridCol w:w="297"/>
        <w:gridCol w:w="1018"/>
        <w:gridCol w:w="665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ružstv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U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R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kór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ody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Orel Orlice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07:1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5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Žamberk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97: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5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Hnátnice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5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01:13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Mistrovice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7:1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1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Orel Vysoké Mýto D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4:16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Nekoř A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4:1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Libchavy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6:1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2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Zálší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7:1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0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Sudslava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3:1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0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Žamberk D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9:1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8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Dolní Dobrouč A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51:19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7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Plchovice Sršně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94:2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8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b/>
          <w:b/>
          <w:kern w:val="0"/>
          <w:sz w:val="36"/>
          <w:szCs w:val="36"/>
          <w:lang w:eastAsia="cs-CZ" w:bidi="ar-SA"/>
        </w:rPr>
      </w:pPr>
      <w:r>
        <w:rPr>
          <w:rFonts w:cs="inherit;Times New Roman" w:ascii="inherit;Times New Roman" w:hAnsi="inherit;Times New Roman"/>
          <w:b/>
          <w:color w:val="FF0000"/>
          <w:kern w:val="0"/>
          <w:sz w:val="36"/>
          <w:szCs w:val="36"/>
          <w:lang w:eastAsia="cs-CZ" w:bidi="ar-SA"/>
        </w:rPr>
        <w:t>Z regionální soutěže RP3 postupují mužstva. Orel Orlice B, Žamberk C a Hnátnice A</w:t>
      </w:r>
      <w:r>
        <w:rPr>
          <w:rFonts w:cs="inherit;Times New Roman" w:ascii="inherit;Times New Roman" w:hAnsi="inherit;Times New Roman"/>
          <w:b/>
          <w:kern w:val="0"/>
          <w:sz w:val="36"/>
          <w:szCs w:val="36"/>
          <w:lang w:eastAsia="cs-CZ" w:bidi="ar-SA"/>
        </w:rPr>
        <w:t>.                                                                                                                                                                   Sestupují Dolní Dobrouč A a    Plchovice B</w:t>
      </w:r>
    </w:p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b/>
          <w:b/>
          <w:kern w:val="0"/>
          <w:sz w:val="36"/>
          <w:szCs w:val="36"/>
          <w:lang w:eastAsia="cs-CZ" w:bidi="ar-SA"/>
        </w:rPr>
      </w:pPr>
      <w:r>
        <w:rPr>
          <w:rFonts w:cs="inherit;Times New Roman" w:ascii="inherit;Times New Roman" w:hAnsi="inherit;Times New Roman"/>
          <w:b/>
          <w:kern w:val="0"/>
          <w:sz w:val="36"/>
          <w:szCs w:val="36"/>
          <w:lang w:eastAsia="cs-CZ" w:bidi="ar-SA"/>
        </w:rPr>
      </w:r>
    </w:p>
    <w:tbl>
      <w:tblPr>
        <w:tblW w:w="12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8"/>
      </w:tblGrid>
      <w:tr>
        <w:trPr/>
        <w:tc>
          <w:tcPr>
            <w:tcW w:w="1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1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1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1284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r>
          </w:p>
        </w:tc>
      </w:tr>
      <w:tr>
        <w:trPr/>
        <w:tc>
          <w:tcPr>
            <w:tcW w:w="1284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84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c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>Tabulka:</w:t>
        <w:tab/>
        <w:tab/>
        <w:t xml:space="preserve">                 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</w:t>
        <w:tab/>
        <w:t xml:space="preserve">TJ Sokol Těchonín      </w:t>
        <w:tab/>
        <w:t>8</w:t>
        <w:tab/>
        <w:t>7</w:t>
        <w:tab/>
        <w:t>1</w:t>
        <w:tab/>
        <w:t>0</w:t>
        <w:tab/>
        <w:t>0</w:t>
        <w:tab/>
        <w:t>92:52 b</w:t>
        <w:tab/>
        <w:t>23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2.</w:t>
        <w:tab/>
        <w:t>TJ Lanškroun D</w:t>
        <w:tab/>
        <w:t xml:space="preserve">          8</w:t>
        <w:tab/>
        <w:t>5</w:t>
        <w:tab/>
        <w:t>0</w:t>
        <w:tab/>
        <w:t>3</w:t>
        <w:tab/>
        <w:t>0</w:t>
        <w:tab/>
        <w:t xml:space="preserve">90:54 </w:t>
        <w:tab/>
        <w:t>18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</w:t>
        <w:tab/>
        <w:t>TJ Sokol Mistrovice D</w:t>
        <w:tab/>
        <w:t>8</w:t>
        <w:tab/>
        <w:t>3</w:t>
        <w:tab/>
        <w:t>2</w:t>
        <w:tab/>
        <w:t>3</w:t>
        <w:tab/>
        <w:t>0</w:t>
        <w:tab/>
        <w:t>81:63</w:t>
        <w:tab/>
        <w:t xml:space="preserve">         16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>4.</w:t>
        <w:tab/>
        <w:t>Sokol Mostek</w:t>
        <w:tab/>
        <w:t xml:space="preserve">                   8</w:t>
        <w:tab/>
        <w:t>2</w:t>
        <w:tab/>
        <w:t>1</w:t>
        <w:tab/>
        <w:t>5</w:t>
        <w:tab/>
        <w:t>0</w:t>
        <w:tab/>
        <w:t>55:89</w:t>
        <w:tab/>
        <w:t xml:space="preserve">         13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Sportovní Klub Džbánov</w:t>
        <w:tab/>
        <w:t>8</w:t>
        <w:tab/>
        <w:t>1</w:t>
        <w:tab/>
        <w:t>0</w:t>
        <w:tab/>
        <w:t>7</w:t>
        <w:tab/>
        <w:t>0</w:t>
        <w:tab/>
        <w:t>42:102</w:t>
        <w:tab/>
        <w:t>1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Postup do RP 3 Těchonín,Lanškroun D , Mistrovice D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kolo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>TJ Sokol Mistrovice D - Sportovní Klub Džbánov 15:3 (čtyřhry 2:0, body domácích: Čada Marek 3:1, Doleček Miroslav 3:1, Kapalčík Šimon 3:1, Krejčová Lucie 4:0, body hostů: Říha Josef 0:4, Stříteský Vít 3:1, Duchoslav Pavel 0:4, Shejbal František 0:4), TJ Sokol Těchonín - Sokol Mostek 13:5 (čtyřhry 1:1, body domácích: Leicht Jan 2:2, Kosek Miroslav 3:1, Kobulej Vasilij 4:0, Marek Jan 3:1, body hostů: Frydrych Miroslav 1:3, Slavík Tomáš 1:3, Macháček Jiří 0:4, Vaniš Marek 2:2)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olo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Lanškroun D - Sportovní Klub Džbánov 13:5 (čtyřhry 1:0, body domácích: Stejskal Adam 4:0, Dokoupil Marek 4:0, Doležel Daniel 4:0, WO 0:5, body hostů: Stříteský Vít 0:3, Shejbal František 0:3, Duchoslav Pavel 0:3, Říha Josef 0:3, WO 5:0), TJ Sokol Mistrovice D - Sokol Mostek 8:10 (čtyřhry 1:1, body domácích: Doleček Miroslav 2:2, Lička Leoš 0:4, Kapalčík Šimon 2:2, Krejčová Lucie 3:1, body hostů: Macháček Jiří 1:3, Frydrych Miroslav 3:1, Vaniš Marek 2:2, Doubrava Zdeněk 3:1)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olo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kol Mostek - TJ Lanškroun D 4:14 (čtyřhry 0:2, body domácích: Vaniš Marek 1:3, Frydrych Miroslav 0:4, Macháček Jiří 1:3, Doubrava Zdeněk 2:2, body hostů: Doležel Daniel 3:1, Stejskal Adam 4:0, Dokoupil Marek 4:0, Jančar Oliver 1:3), TJ Sokol Těchonín - Sportovní Klub Džbánov 14:4 (čtyřhry 2:0, body domácích: Leicht Jan 2:2, Kosek Miroslav 4:0, Marek Jan 2:2, Kobulej Vasilij 4:0, body hostů: Duchoslav Pavel 2:2, Shejbal František 0:4, Stříteský Vít 2:2, Říha Josef 0:4)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lo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kol Mostek - TJ Sokol Těchonín 7:11 (čtyřhry 1:1, body domácích: Vaniš Marek 1:3, Macháček Jiří 2:2, Frydrych Miroslav 2:2, Doubrava Zdeněk 1:3, body hostů: Leicht Jan 1:3, Kosek Miroslav 3:1, Marek Jan 2:2, Kobulej Vasilij 4:0), Sportovní Klub Džbánov - TJ Sokol Mistrovice D 3:15 (čtyřhry 0:2, body domácích: Říha Josef 0:4, Stříteský Vít 3:1, Duchoslav Pavel 0:4, Shejbal František 0:4, body hostů: Čada Marek 3:1, Doleček Miroslav 3:1, Kapalčík Šimon 3:1, Krejčová Lucie 4:0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7-8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Králiky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Barto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Sudslava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Tat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Zál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4 třídy13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vo</w:t>
        <w:tab/>
        <w:t>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 xml:space="preserve">TJ Sokol Libchavy C      </w:t>
        <w:tab/>
        <w:t>5</w:t>
        <w:tab/>
        <w:t>3</w:t>
        <w:tab/>
        <w:t>1</w:t>
        <w:tab/>
        <w:t>1</w:t>
        <w:tab/>
        <w:t>0</w:t>
        <w:tab/>
        <w:t xml:space="preserve">49:41 </w:t>
        <w:tab/>
        <w:t>12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TJ Sokol Sudslava E</w:t>
        <w:tab/>
        <w:t xml:space="preserve">         5</w:t>
        <w:tab/>
        <w:t>2</w:t>
        <w:tab/>
        <w:t>1</w:t>
        <w:tab/>
        <w:t>2</w:t>
        <w:tab/>
        <w:t>0</w:t>
        <w:tab/>
        <w:t>43:47</w:t>
        <w:tab/>
        <w:t xml:space="preserve">          10</w:t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TJ Sokol Dolní Dobrouč B</w:t>
        <w:tab/>
        <w:t>3</w:t>
        <w:tab/>
        <w:t>2</w:t>
        <w:tab/>
        <w:t>0</w:t>
        <w:tab/>
        <w:t>1</w:t>
        <w:tab/>
        <w:t>0</w:t>
        <w:tab/>
        <w:t>31:23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TJ Sokol Plchovice Sršně C</w:t>
        <w:tab/>
        <w:t>5</w:t>
        <w:tab/>
        <w:t>1</w:t>
        <w:tab/>
        <w:t>0</w:t>
        <w:tab/>
        <w:t>4</w:t>
        <w:tab/>
        <w:t>0</w:t>
        <w:tab/>
        <w:t>39:51</w:t>
        <w:tab/>
        <w:t xml:space="preserve">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Dolní Dobrouč B - TJ Sokol Libchavy C 13:5 (čtyřhry 2:0, body domácích: Kapoun Petr 3:1, Fišer Radim 1:3, Felgr Lukáš 3:1, Kubíček Pavel ml. 4:0, body hostů: Špaček Jaroslav 3:1, Rejman Vladimír 1:3, Martinec Václav 1:3, Pešek Jaroslav 0:4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Dolní Dobrouč B - TJ Sokol Plchovice Sršně C 11:7 (čtyřhry 1:1, body domácích: Felgr Lukáš 3:1, Fišer Radim 0:4, Kapoun Petr 4:0, Kubíček Pavel ml. 3:1, body hostů: Šeda Ondřej 3:1, Jetleb Petr 1:3, Melkus Emil 1:3, Štastná Božena 1:3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Libchavy C - TJ Sokol Dolní Dobrouč B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Dolní Dobrouč B - TJ Sokol Sudslava E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Plchovice Sršně C - TJ Sokol Dolní Dobrouč B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13-19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4 třídy13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RP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Líš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Nekoř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</w:rPr>
        <w:t xml:space="preserve">19.H.Heřmanice                                         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40"/>
                <w:szCs w:val="4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40"/>
                <w:szCs w:val="40"/>
              </w:rPr>
              <w:t>Regionální soutěž 1.třídy D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4"/>
              <w:gridCol w:w="4500"/>
              <w:gridCol w:w="534"/>
              <w:gridCol w:w="335"/>
              <w:gridCol w:w="335"/>
              <w:gridCol w:w="299"/>
              <w:gridCol w:w="353"/>
              <w:gridCol w:w="861"/>
              <w:gridCol w:w="78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  <w:sz w:val="28"/>
                        <w:szCs w:val="28"/>
                      </w:rPr>
                      <w:t>TTC Ústí nad Orlic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65:15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3:27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Hnátnice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2:28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:51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:79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40"/>
                      <w:szCs w:val="40"/>
                    </w:rPr>
                    <w:t>Regionální soutěž 1.třídy Ž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7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883"/>
                    <w:gridCol w:w="692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FF0000"/>
                              <w:sz w:val="28"/>
                              <w:szCs w:val="28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48:3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22:58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17:6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03:7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Lanškroun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17:6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Sokol Tisová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2:98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Sokol Řetová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69:111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8:12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Zálší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0:13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TJ Sokol Sudslav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34:14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sz w:val="36"/>
                <w:szCs w:val="36"/>
              </w:rPr>
              <w:t>Přeborník regionu  žactvo a dorost TTC Ústí n.Orlicí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Schůze svazu 24.4.2018  14:00hod.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 xml:space="preserve">                                            </w:t>
      </w:r>
      <w:r>
        <w:rPr>
          <w:b/>
          <w:bCs/>
          <w:sz w:val="32"/>
          <w:szCs w:val="32"/>
          <w:highlight w:val="lightGray"/>
        </w:rPr>
        <w:t>Vedoucí soutěží Schejbal Josef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</w:t>
      </w:r>
    </w:p>
    <w:tbl>
      <w:tblPr>
        <w:tblW w:w="8490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352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"/>
              <w:gridCol w:w="4637"/>
              <w:gridCol w:w="441"/>
              <w:gridCol w:w="441"/>
              <w:gridCol w:w="259"/>
              <w:gridCol w:w="259"/>
              <w:gridCol w:w="259"/>
              <w:gridCol w:w="1294"/>
              <w:gridCol w:w="441"/>
            </w:tblGrid>
            <w:tr>
              <w:trPr/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7050&amp;rocnik=2017" TargetMode="External"/><Relationship Id="rId4" Type="http://schemas.openxmlformats.org/officeDocument/2006/relationships/hyperlink" Target="https://stis.ping-pong.cz/htm/druzstvo.php?id=26805&amp;rocnik=2017" TargetMode="External"/><Relationship Id="rId5" Type="http://schemas.openxmlformats.org/officeDocument/2006/relationships/hyperlink" Target="https://stis.ping-pong.cz/htm/druzstvo.php?id=27051&amp;rocnik=2017" TargetMode="External"/><Relationship Id="rId6" Type="http://schemas.openxmlformats.org/officeDocument/2006/relationships/hyperlink" Target="https://stis.ping-pong.cz/htm/druzstvo.php?id=26843&amp;rocnik=2017" TargetMode="External"/><Relationship Id="rId7" Type="http://schemas.openxmlformats.org/officeDocument/2006/relationships/hyperlink" Target="https://stis.ping-pong.cz/htm/druzstvo.php?id=26951&amp;rocnik=2017" TargetMode="External"/><Relationship Id="rId8" Type="http://schemas.openxmlformats.org/officeDocument/2006/relationships/hyperlink" Target="https://stis.ping-pong.cz/htm/druzstvo.php?id=26842&amp;rocnik=2017" TargetMode="External"/><Relationship Id="rId9" Type="http://schemas.openxmlformats.org/officeDocument/2006/relationships/hyperlink" Target="https://stis.ping-pong.cz/htm/druzstvo.php?id=27139&amp;rocnik=2017" TargetMode="External"/><Relationship Id="rId10" Type="http://schemas.openxmlformats.org/officeDocument/2006/relationships/hyperlink" Target="https://stis.ping-pong.cz/htm/druzstvo.php?id=27052&amp;rocnik=2017" TargetMode="External"/><Relationship Id="rId11" Type="http://schemas.openxmlformats.org/officeDocument/2006/relationships/hyperlink" Target="https://stis.ping-pong.cz/htm/druzstvo.php?id=27136&amp;rocnik=2017" TargetMode="External"/><Relationship Id="rId12" Type="http://schemas.openxmlformats.org/officeDocument/2006/relationships/hyperlink" Target="https://stis.ping-pong.cz/htm/druzstvo.php?id=27124&amp;rocnik=2017" TargetMode="External"/><Relationship Id="rId13" Type="http://schemas.openxmlformats.org/officeDocument/2006/relationships/hyperlink" Target="https://stis.ping-pong.cz/htm/druzstvo.php?id=27168&amp;rocnik=2017" TargetMode="External"/><Relationship Id="rId14" Type="http://schemas.openxmlformats.org/officeDocument/2006/relationships/hyperlink" Target="https://stis.ping-pong.cz/htm/druzstvo.php?id=27133&amp;rocnik=2017" TargetMode="External"/><Relationship Id="rId15" Type="http://schemas.openxmlformats.org/officeDocument/2006/relationships/hyperlink" Target="https://stis.ping-pong.cz/htm/druzstvo.php?id=27222&amp;rocnik=2017" TargetMode="External"/><Relationship Id="rId16" Type="http://schemas.openxmlformats.org/officeDocument/2006/relationships/hyperlink" Target="https://stis.ping-pong.cz/htm/druzstvo.php?id=27022&amp;rocnik=2017" TargetMode="External"/><Relationship Id="rId17" Type="http://schemas.openxmlformats.org/officeDocument/2006/relationships/hyperlink" Target="https://stis.ping-pong.cz/htm/druzstvo.php?id=27126&amp;rocnik=2017" TargetMode="External"/><Relationship Id="rId18" Type="http://schemas.openxmlformats.org/officeDocument/2006/relationships/hyperlink" Target="https://stis.ping-pong.cz/htm/druzstvo.php?id=26844&amp;rocnik=2017" TargetMode="External"/><Relationship Id="rId19" Type="http://schemas.openxmlformats.org/officeDocument/2006/relationships/hyperlink" Target="https://stis.ping-pong.cz/htm/druzstvo.php?id=27219&amp;rocnik=2017" TargetMode="External"/><Relationship Id="rId20" Type="http://schemas.openxmlformats.org/officeDocument/2006/relationships/hyperlink" Target="https://stis.ping-pong.cz/htm/druzstvo.php?id=27274&amp;rocnik=2017" TargetMode="External"/><Relationship Id="rId21" Type="http://schemas.openxmlformats.org/officeDocument/2006/relationships/hyperlink" Target="https://stis.ping-pong.cz/htm/druzstvo.php?id=26963&amp;rocnik=2017" TargetMode="External"/><Relationship Id="rId22" Type="http://schemas.openxmlformats.org/officeDocument/2006/relationships/hyperlink" Target="https://stis.ping-pong.cz/htm/druzstvo.php?id=27172&amp;rocnik=2017" TargetMode="External"/><Relationship Id="rId23" Type="http://schemas.openxmlformats.org/officeDocument/2006/relationships/hyperlink" Target="https://stis.ping-pong.cz/htm/druzstvo.php?id=27125&amp;rocnik=2017" TargetMode="External"/><Relationship Id="rId24" Type="http://schemas.openxmlformats.org/officeDocument/2006/relationships/hyperlink" Target="https://stis.ping-pong.cz/htm/druzstvo.php?id=27119&amp;rocnik=2017" TargetMode="External"/><Relationship Id="rId25" Type="http://schemas.openxmlformats.org/officeDocument/2006/relationships/hyperlink" Target="https://stis.ping-pong.cz/htm/druzstvo.php?id=27123&amp;rocnik=2017" TargetMode="External"/><Relationship Id="rId26" Type="http://schemas.openxmlformats.org/officeDocument/2006/relationships/hyperlink" Target="https://stis.ping-pong.cz/htm/druzstvo.php?id=27228&amp;rocnik=2017" TargetMode="External"/><Relationship Id="rId27" Type="http://schemas.openxmlformats.org/officeDocument/2006/relationships/hyperlink" Target="https://stis.ping-pong.cz/htm/druzstvo.php?id=27135&amp;rocnik=2017" TargetMode="External"/><Relationship Id="rId28" Type="http://schemas.openxmlformats.org/officeDocument/2006/relationships/hyperlink" Target="https://stis.ping-pong.cz/htm/druzstvo.php?id=27129&amp;rocnik=2017" TargetMode="External"/><Relationship Id="rId29" Type="http://schemas.openxmlformats.org/officeDocument/2006/relationships/hyperlink" Target="https://stis.ping-pong.cz/htm/druzstvo.php?id=27221&amp;rocnik=2017" TargetMode="External"/><Relationship Id="rId30" Type="http://schemas.openxmlformats.org/officeDocument/2006/relationships/hyperlink" Target="https://stis.ping-pong.cz/htm/druzstvo.php?id=27138&amp;rocnik=2017" TargetMode="External"/><Relationship Id="rId31" Type="http://schemas.openxmlformats.org/officeDocument/2006/relationships/hyperlink" Target="https://stis.ping-pong.cz/htm/druzstvo.php?id=27619&amp;rocnik=2017" TargetMode="External"/><Relationship Id="rId32" Type="http://schemas.openxmlformats.org/officeDocument/2006/relationships/hyperlink" Target="https://stis.ping-pong.cz/htm/druzstvo.php?id=27023&amp;rocnik=2017" TargetMode="External"/><Relationship Id="rId33" Type="http://schemas.openxmlformats.org/officeDocument/2006/relationships/hyperlink" Target="https://stis.ping-pong.cz/htm/druzstvo.php?id=27132&amp;rocnik=2017" TargetMode="External"/><Relationship Id="rId34" Type="http://schemas.openxmlformats.org/officeDocument/2006/relationships/hyperlink" Target="https://stis.ping-pong.cz/htm/druzstvo.php?id=27275&amp;rocnik=2017" TargetMode="External"/><Relationship Id="rId35" Type="http://schemas.openxmlformats.org/officeDocument/2006/relationships/hyperlink" Target="https://stis.ping-pong.cz/htm/druzstvo.php?id=27137&amp;rocnik=2017" TargetMode="External"/><Relationship Id="rId36" Type="http://schemas.openxmlformats.org/officeDocument/2006/relationships/hyperlink" Target="https://stis.ping-pong.cz/htm/druzstvo.php?id=27294&amp;rocnik=2017" TargetMode="External"/><Relationship Id="rId37" Type="http://schemas.openxmlformats.org/officeDocument/2006/relationships/hyperlink" Target="https://stis.ping-pong.cz/htm/druzstvo.php?id=27120&amp;rocnik=2017" TargetMode="External"/><Relationship Id="rId38" Type="http://schemas.openxmlformats.org/officeDocument/2006/relationships/hyperlink" Target="https://stis.ping-pong.cz/htm/druzstvo.php?id=28566&amp;rocnik=2017" TargetMode="External"/><Relationship Id="rId39" Type="http://schemas.openxmlformats.org/officeDocument/2006/relationships/hyperlink" Target="https://stis.ping-pong.cz/htm/druzstvo.php?id=27049&amp;rocnik=2017" TargetMode="External"/><Relationship Id="rId40" Type="http://schemas.openxmlformats.org/officeDocument/2006/relationships/hyperlink" Target="https://stis.ping-pong.cz/htm/druzstvo.php?id=27128&amp;rocnik=2017" TargetMode="External"/><Relationship Id="rId41" Type="http://schemas.openxmlformats.org/officeDocument/2006/relationships/hyperlink" Target="https://stis.ping-pong.cz/htm/druzstvo.php?id=26812&amp;rocnik=2017" TargetMode="External"/><Relationship Id="rId42" Type="http://schemas.openxmlformats.org/officeDocument/2006/relationships/hyperlink" Target="https://stis.ping-pong.cz/htm/druzstvo.php?id=27950&amp;rocnik=2017" TargetMode="External"/><Relationship Id="rId43" Type="http://schemas.openxmlformats.org/officeDocument/2006/relationships/hyperlink" Target="https://stis.ping-pong.cz/htm/druzstvo.php?id=28567&amp;rocnik=2017" TargetMode="External"/><Relationship Id="rId44" Type="http://schemas.openxmlformats.org/officeDocument/2006/relationships/hyperlink" Target="https://stis.ping-pong.cz/htm/druzstvo.php?id=26811&amp;rocnik=2017" TargetMode="External"/><Relationship Id="rId45" Type="http://schemas.openxmlformats.org/officeDocument/2006/relationships/hyperlink" Target="https://stis.ping-pong.cz/htm/druzstvo.php?id=28670&amp;rocnik=2017" TargetMode="External"/><Relationship Id="rId46" Type="http://schemas.openxmlformats.org/officeDocument/2006/relationships/hyperlink" Target="https://stis.ping-pong.cz/htm/druzstvo.php?id=27048&amp;rocnik=2017" TargetMode="External"/><Relationship Id="rId47" Type="http://schemas.openxmlformats.org/officeDocument/2006/relationships/hyperlink" Target="https://stis.ping-pong.cz/htm/druzstvo.php?id=28339&amp;rocnik=2017" TargetMode="External"/><Relationship Id="rId48" Type="http://schemas.openxmlformats.org/officeDocument/2006/relationships/hyperlink" Target="https://stis.ping-pong.cz/htm/druzstvo.php?id=27166&amp;rocnik=2017" TargetMode="External"/><Relationship Id="rId49" Type="http://schemas.openxmlformats.org/officeDocument/2006/relationships/hyperlink" Target="https://stis.ping-pong.cz/htm/druzstvo.php?id=28939&amp;rocnik=2017" TargetMode="External"/><Relationship Id="rId50" Type="http://schemas.openxmlformats.org/officeDocument/2006/relationships/hyperlink" Target="https://stis.ping-pong.cz/htm/druzstvo.php?id=27229&amp;rocnik=2017" TargetMode="External"/><Relationship Id="rId51" Type="http://schemas.openxmlformats.org/officeDocument/2006/relationships/hyperlink" Target="https://stis.ping-pong.cz/htm/druzstvo.php?id=27130&amp;rocnik=2017" TargetMode="External"/><Relationship Id="rId52" Type="http://schemas.openxmlformats.org/officeDocument/2006/relationships/hyperlink" Target="https://stis.ping-pong.cz/htm/druzstvo.php?id=28055&amp;rocnik=2017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48:00Z</dcterms:created>
  <dc:creator>Administrator</dc:creator>
  <dc:description/>
  <cp:keywords/>
  <dc:language>en-US</dc:language>
  <cp:lastModifiedBy>Josef</cp:lastModifiedBy>
  <cp:lastPrinted>2018-03-18T13:55:00Z</cp:lastPrinted>
  <dcterms:modified xsi:type="dcterms:W3CDTF">2018-04-15T18:42:00Z</dcterms:modified>
  <cp:revision>21</cp:revision>
  <dc:subject/>
  <dc:title>-</dc:title>
</cp:coreProperties>
</file>