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dnací řá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ONFERENCE  KSSTPK - 12.6.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ference KSSTPK má právo se zúčastni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  S hlasem rozhodujícím – za oddíl /klub/ i region vždy jeden delegát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)  delegáti družstev startujících v ligových nebo krajských soutěžích /po KS/ 2017/2018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delegáti regionálních /okresních/ svazů–Ústí, Pardubice, Chrudim, Svitavy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)  členové VV KSSTPK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 S hlasem poradním</w:t>
      </w:r>
    </w:p>
    <w:p>
      <w:pPr>
        <w:pStyle w:val="Normal"/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předseda VV ČAST nebo osoba VV ČAST delegovaná</w:t>
      </w:r>
    </w:p>
    <w:p>
      <w:pPr>
        <w:pStyle w:val="Normal"/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Hosté /rovněž  s hlasem poradním/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 PKS ČUS nebo jím delegovaná osoba za PKS ČU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ferenci KSSTPK /dále jen konference/ zahájí předseda VV KSSTPK, který předloží k připomínkování a ke schválení program, dá zvolit pracovní předsednictvo konference v počt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 osob (veřejným hlasováním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vní předsednictvo zvolí ze svého středu předsed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ferenci dále řídí pověřený člen pracovního předsednictva, který předloží k připomínková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 ke schválení jednací řád konference. Dá hlasovat o zvolení komise mandátové (2 členové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 komise návrhové (2 členové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aždá z komisí si zvolí předsedu, který jménem komise bude podávat zprávy a návrhy konferenc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dátová komise prověřuje oprávnění (mandáty) delegátů a vede evidenci o účasti delegátů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 hostů na konferenc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ová komise zpracovává na základě přednesených zpráv a diskusních příspěvků návrh usnesení konferenc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ference je způsobilá se usnášet, je-li přítomna nadpoloviční většina delegátů s hlasem rozhodující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onference rozhoduje o všech otázkách prostou většinou hlasů přítomných delegátů v jednacím sál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lasovací právo mají jen delegáti s hlasem rozhodujícím, při hlasování rozhoduje prostá většina přítomných delegátů v jednací místnost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lasování o jednotlivých námětech je veřejné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kuse se mohou účastnit delegáti s hlasem rozhodujícím i poradní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elegáti se hlásí do diskuse ústně se souhlasem pracovního předsednictva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 témuž problému může delegát diskutovat jen jedenkrát, také faktickou připomínku může mít delegát k témuž problému jen jedenkrá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kusní příspěvek smí trvat nejvýše 3 minuty, pracovní předsednictvo může výjimečně povolit prodloužení. Faktická připomínka je omezena na 1 minu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ždy po přednesení diskusního příspěvku podají příslušní členové VV KSSTPK potřebná vyjádření tak, aby k vysvětlením mohly být předneseny faktické připomínk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 ukončení diskuse rozhoduje předseda pracovního předsednictv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elegát může mít i více hlasů pro jednání konference KSSTPK. Tato varianta se stává skutečností ve chvíli, kdy se delegát prokáže písemným souhlasem oddílu /klubu/ nebo regionálního svazu, že jej na konferenci KSSTPK pověřuje zastupováním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sz w:val="28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4:00Z</dcterms:created>
  <dc:creator>Česká rugbyová unie</dc:creator>
  <dc:description/>
  <dc:language>en-US</dc:language>
  <cp:lastModifiedBy>Admin</cp:lastModifiedBy>
  <cp:lastPrinted>2018-05-23T15:28:00Z</cp:lastPrinted>
  <dcterms:modified xsi:type="dcterms:W3CDTF">2018-05-23T13:34:00Z</dcterms:modified>
  <cp:revision>2</cp:revision>
  <dc:subject/>
  <dc:title>Návrh</dc:title>
</cp:coreProperties>
</file>