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0675</wp:posOffset>
            </wp:positionH>
            <wp:positionV relativeFrom="paragraph">
              <wp:posOffset>-19050</wp:posOffset>
            </wp:positionV>
            <wp:extent cx="1628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>pořádá 6.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18"/>
          <w:lang w:val="en-US" w:eastAsia="en-US"/>
        </w:rPr>
      </w:pPr>
      <w:r>
        <w:rPr>
          <w:rFonts w:cs="Comic Sans MS" w:ascii="Comic Sans MS" w:hAnsi="Comic Sans MS"/>
          <w:b/>
          <w:sz w:val="4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31.8pt;margin-top:9.65pt;width:246.15pt;height:26.2pt;mso-wrap-style:none;v-text-anchor:middle" type="_x0000_t136">
            <v:path textpathok="t"/>
            <v:textpath on="t" fitshape="t" string="TURNAJE" style="font-family:&quot;Times New Roman&quot;;font-size:12pt"/>
            <v:fill o:detectmouseclick="t" type="solid" color2="#cc9966"/>
            <v:stroke color="#4f81bd" weight="9360" joinstyle="miter" endcap="square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ve stolním tenisu – Memoriál Romana Mrko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drawing>
          <wp:inline distT="0" distB="0" distL="0" distR="0">
            <wp:extent cx="1475740" cy="57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</w:rPr>
        <w:t>KDY:  Sobota 1. 9. 2018, prezentace od 8:00h.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32"/>
        </w:rPr>
        <w:t>KDE: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>Orlovna Vysoké Mýto</w:t>
      </w:r>
      <w:r>
        <w:rPr>
          <w:rFonts w:cs="Comic Sans MS" w:ascii="Comic Sans MS" w:hAnsi="Comic Sans MS"/>
          <w:b/>
          <w:sz w:val="32"/>
        </w:rPr>
        <w:t xml:space="preserve"> (vedle bazénu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tartovné:</w:t>
      </w:r>
      <w:r>
        <w:rPr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80,-/hráč pro reg. předem, 100,-/hráč reg.na místě (dvouhra)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ab/>
        <w:t xml:space="preserve">      80,-/pár (čtyřhra-začátek po odehrání skupin dvouher)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řihlášky:</w:t>
      </w:r>
      <w:r>
        <w:rPr>
          <w:rFonts w:cs="Comic Sans MS" w:ascii="Comic Sans MS" w:hAnsi="Comic Sans MS"/>
          <w:b/>
          <w:sz w:val="24"/>
        </w:rPr>
        <w:t xml:space="preserve"> zasílejte na č. tel 739 442 200 (nejlépe SMS)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>nebo na e-mail herel@post.cz - nejpozději do čtvrtka 30.8.2018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Losování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Bude veřejné v den turnaje v 8.30 hodin v Orlovně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těžní disciplíny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2"/>
        </w:rPr>
        <w:t>DVOUHRY JEDNOTLIVCŮ, ČTYŘHR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 Bude určen podle počtu účastníků. Hrát se bude s plastovými míčky (3* Butterfly G40+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b/>
          <w:sz w:val="24"/>
          <w:u w:val="single"/>
        </w:rPr>
        <w:t xml:space="preserve">Kategorie: </w:t>
      </w:r>
      <w:r>
        <w:rPr>
          <w:sz w:val="24"/>
        </w:rPr>
        <w:tab/>
      </w:r>
      <w:r>
        <w:rPr>
          <w:rFonts w:cs="Comic Sans MS" w:ascii="Comic Sans MS" w:hAnsi="Comic Sans MS"/>
          <w:b/>
          <w:sz w:val="22"/>
          <w:u w:val="single"/>
        </w:rPr>
        <w:t>Dospělí</w:t>
      </w:r>
      <w:r>
        <w:rPr>
          <w:rFonts w:cs="Comic Sans MS" w:ascii="Comic Sans MS" w:hAnsi="Comic Sans MS"/>
          <w:b/>
          <w:sz w:val="22"/>
        </w:rPr>
        <w:t xml:space="preserve"> - Registrovaní (max do KP) + neregistrovaní dohromad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2"/>
        </w:rPr>
        <w:tab/>
        <w:tab/>
      </w:r>
      <w:r>
        <w:rPr>
          <w:rFonts w:cs="Comic Sans MS" w:ascii="Comic Sans MS" w:hAnsi="Comic Sans MS"/>
          <w:b/>
          <w:sz w:val="22"/>
          <w:u w:val="single"/>
        </w:rPr>
        <w:t>Junioři</w:t>
      </w:r>
      <w:r>
        <w:rPr>
          <w:rFonts w:cs="Comic Sans MS" w:ascii="Comic Sans MS" w:hAnsi="Comic Sans MS"/>
          <w:b/>
          <w:sz w:val="22"/>
        </w:rPr>
        <w:t xml:space="preserve"> - do 15let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41275</wp:posOffset>
            </wp:positionV>
            <wp:extent cx="2628900" cy="1743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b/>
          <w:sz w:val="24"/>
          <w:u w:val="single"/>
        </w:rPr>
        <w:t>Časový harmonogram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00 – 8.30</w:t>
        <w:tab/>
        <w:t>- prezentace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30 - 9.00</w:t>
        <w:tab/>
        <w:t>- rozlosování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00</w:t>
        <w:tab/>
        <w:tab/>
        <w:t>- zahájení  soutěže dvouh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00</w:t>
        <w:tab/>
        <w:tab/>
        <w:t>- cca zahájení soutěže čtyřh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17.00</w:t>
        <w:tab/>
        <w:tab/>
        <w:t>- předpokládaný konec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si vyhrazuje právo časy podle potřeby a po oznámení upravi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sz w:val="24"/>
        </w:rPr>
        <w:t>Občerstvení (není v ceně) možnost dokoupit v klubovně v patř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Ceny: </w:t>
      </w:r>
      <w:r>
        <w:rPr>
          <w:b/>
          <w:sz w:val="24"/>
        </w:rPr>
        <w:t xml:space="preserve"> Pro první 3 hráče poháry, věcné ceny a diplom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28"/>
        </w:rPr>
        <w:t>Pravidla podle platných pravidel ČAST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rdečně zvou pořadatelé 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1943735" cy="194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561975" cy="461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u w:val="single"/>
        </w:rPr>
        <w:drawing>
          <wp:inline distT="0" distB="0" distL="0" distR="0">
            <wp:extent cx="1039495" cy="408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u w:val="single"/>
        </w:rPr>
        <w:drawing>
          <wp:inline distT="0" distB="0" distL="0" distR="0">
            <wp:extent cx="1525905" cy="342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u w:val="single"/>
        </w:rPr>
        <w:drawing>
          <wp:inline distT="0" distB="0" distL="0" distR="0">
            <wp:extent cx="621030" cy="621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  <w:sz w:val="28"/>
      </w:rPr>
      <w:t>OREL Vysoké Mýto oddíl stolního ten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9:00Z</dcterms:created>
  <dc:creator>MARTIN</dc:creator>
  <dc:description/>
  <cp:keywords/>
  <dc:language>en-US</dc:language>
  <cp:lastModifiedBy>Josef</cp:lastModifiedBy>
  <cp:lastPrinted>2007-02-15T11:36:00Z</cp:lastPrinted>
  <dcterms:modified xsi:type="dcterms:W3CDTF">2018-08-14T10:59:00Z</dcterms:modified>
  <cp:revision>2</cp:revision>
  <dc:subject/>
  <dc:title>pořádá</dc:title>
</cp:coreProperties>
</file>