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gionální svaz STOLNÍHO TENISU Ústí n.O                                                                                                                                                                                                                                            .                     Týdeník 2    15.9.20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1.Pořadatelství Regionálních přeborů jednotlivců. </w:t>
      </w:r>
    </w:p>
    <w:p>
      <w:pPr>
        <w:pStyle w:val="Normal"/>
        <w:rPr/>
      </w:pPr>
      <w:r>
        <w:rPr>
          <w:sz w:val="32"/>
          <w:szCs w:val="32"/>
        </w:rPr>
        <w:t xml:space="preserve">Regionálních přeborů dospělých se zůčastní přihlášeni hráči a hráčky, až na hráče(1.ligy) přímo nominované Krajským svazem, na krajské přebo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l.žactvo 22.12.2018 Lanškroun prezentace 7:30-8:30</w:t>
      </w:r>
    </w:p>
    <w:p>
      <w:pPr>
        <w:pStyle w:val="Normal"/>
        <w:rPr/>
      </w:pPr>
      <w:r>
        <w:rPr>
          <w:sz w:val="32"/>
          <w:szCs w:val="32"/>
        </w:rPr>
        <w:t>St.žactvo  23.12.2018  Ustí n.O                   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rost      22.12.2018 Ustí n.O                    „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Muži        28.10.2018 Lanškroun                 „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32"/>
          <w:szCs w:val="32"/>
        </w:rPr>
        <w:t>Ženy        28.10.2018  Ustí n.Orlicí             „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Krajské bodovací turnaje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object w:dxaOrig="6780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45pt;height:162.85pt" filled="f" o:ole="">
            <v:imagedata r:id="rId3" o:title=""/>
          </v:shape>
          <o:OLEObject Type="Embed" ProgID="Excel.Sheet.12" ShapeID="ole_rId2" DrawAspect="Content" ObjectID="_144597222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Krajské a  regionální přebory 1 a 2 kol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i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3. 09. 2018 09:00</w:t>
        <w:tab/>
        <w:t>TJ Sokol Chrudim A</w:t>
        <w:tab/>
        <w:t>KST Linea Chrudim A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3. 09. 2018 09:00</w:t>
        <w:tab/>
        <w:t>TJ Jiskra Heřmanův Městec A</w:t>
        <w:tab/>
        <w:t>TJ Sokol Chrudim B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3. 09. 2018 13:30</w:t>
        <w:tab/>
        <w:t>TJ Jiskra Heřmanův Městec A</w:t>
        <w:tab/>
        <w:t>KST Linea Chrudim A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3. 09. 2018 13:30</w:t>
        <w:tab/>
        <w:t>TJ Sokol Chrudim A</w:t>
        <w:tab/>
        <w:t>TJ Sokol Chrudim B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2. 09. 2018 09:00</w:t>
        <w:tab/>
        <w:t>KST SK US Steinerová Choceň z.s B</w:t>
        <w:tab/>
        <w:t>TTC Ústí nad Orlicí B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9. 09. 2018 09:00</w:t>
        <w:tab/>
        <w:t>TTC Hlinsko A</w:t>
        <w:tab/>
        <w:t>TTC Skuteč A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2. 09. 2018 09:00</w:t>
        <w:tab/>
        <w:t>TJ Jiskra Litomyšl A</w:t>
        <w:tab/>
        <w:t>TJ Sokol Borová A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2. 09. 2018 09:00</w:t>
        <w:tab/>
        <w:t>TJ Sokol Česká Třebová A</w:t>
        <w:tab/>
        <w:t>TTC Ústí nad Orlicí 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rajská soutěž 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2. 09. 2018 09:00</w:t>
        <w:tab/>
        <w:t>TJ Slovan Moravská Třebová</w:t>
        <w:tab/>
        <w:t>Orel Orlice A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2. 09. 2018 09:00</w:t>
        <w:tab/>
        <w:t>TJ Sokol Mistrovice A</w:t>
        <w:tab/>
        <w:t>TJ Sokol Žamberk A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3. 09. 2018 09:00</w:t>
        <w:tab/>
        <w:t>TJ Lanškroun A</w:t>
        <w:tab/>
        <w:t>TTC Ústí nad Orlicí C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3. 09. 2018 09:00</w:t>
        <w:tab/>
        <w:t>TTC Ústí nad Orlicí D</w:t>
        <w:tab/>
        <w:t>KST SK US Steinerová Choceň z.s. C</w:t>
        <w:tab/>
        <w:tab/>
      </w:r>
    </w:p>
    <w:p>
      <w:pPr>
        <w:pStyle w:val="Normal"/>
        <w:rPr/>
      </w:pPr>
      <w:r>
        <w:rPr>
          <w:sz w:val="40"/>
          <w:szCs w:val="40"/>
        </w:rPr>
        <w:t>1</w:t>
        <w:tab/>
        <w:t>22. 09. 2018 09:00</w:t>
        <w:tab/>
        <w:t>TJ Sokol Sudslava A</w:t>
        <w:tab/>
        <w:t>TJ Spartak Polička A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2. 09. 2018 09:00</w:t>
        <w:tab/>
        <w:t>Orel Vysoké Mýto A</w:t>
        <w:tab/>
        <w:t>TJ Jiskra Litomyšl B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2. 09. 2018 13:30</w:t>
        <w:tab/>
        <w:t>TJ Slovan Moravská Třebová</w:t>
        <w:tab/>
        <w:t>TJ Sokol Žamberk A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2. 09. 2018 13:30</w:t>
        <w:tab/>
        <w:t>TJ Sokol Mistrovice A</w:t>
        <w:tab/>
        <w:t>Orel Orlice A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3. 09. 2018 13:30</w:t>
        <w:tab/>
        <w:t>TJ Lanškroun A</w:t>
        <w:tab/>
        <w:t>KST SK US Steinerová Choceň z.s. C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3. 09. 2018 13:30</w:t>
        <w:tab/>
        <w:t>TTC Ústí nad Orlicí D</w:t>
        <w:tab/>
        <w:t>TTC Ústí nad Orlicí C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2. 09. 2018 13:30</w:t>
        <w:tab/>
        <w:t>TJ Sokol Sudslava A</w:t>
        <w:tab/>
        <w:t>TJ Jiskra Litomyšl B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2. 09. 2018 13:30</w:t>
        <w:tab/>
        <w:t>Orel Vysoké Mýto A</w:t>
        <w:tab/>
        <w:t>TJ Spartak Polička 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gionální přebor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9. 09. 2018 09:00</w:t>
        <w:tab/>
        <w:t>TJ Sokol Česká Třebová B</w:t>
        <w:tab/>
        <w:t>TJ Lanškroun B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9. 09. 2018 09:00</w:t>
        <w:tab/>
        <w:t>KST SK US Steinerová Choceň z.s \"D\"</w:t>
        <w:tab/>
        <w:t>TJ Zálší A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30. 09. 2018 09:00</w:t>
        <w:tab/>
        <w:t>TTC Ústí nad Orlicí "E"</w:t>
        <w:tab/>
        <w:t>TJ Lanškroun C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9. 09. 2018 09:00</w:t>
        <w:tab/>
        <w:t>TTC Sedlec A</w:t>
        <w:tab/>
        <w:t>Orel Vysoké Mýto B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9. 09. 2018 09:00</w:t>
        <w:tab/>
        <w:t>TJ Jiskra Králíky A</w:t>
        <w:tab/>
        <w:t>TJ Sokol Žamberk B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30. 09. 2018 09:00</w:t>
        <w:tab/>
        <w:t>TJ Sokol Mistrovice B</w:t>
        <w:tab/>
        <w:t>TJ Sokol Libchavy 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gionální přebor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30. 09. 2018 09:00</w:t>
        <w:tab/>
        <w:t>TJ Sokol Hnátnice A</w:t>
        <w:tab/>
        <w:t>TJ Sokol Sudslava B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30. 09. 2018 09:00</w:t>
        <w:tab/>
        <w:t>TJ Sokol Lukavice A</w:t>
        <w:tab/>
        <w:t>Orel Vysoké Mýto C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30. 09. 2018 09:00</w:t>
        <w:tab/>
        <w:t>TJ Sokol Řetová</w:t>
        <w:tab/>
        <w:t>Sk Skořenice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30. 09. 2018 09:00</w:t>
        <w:tab/>
        <w:t>TJ Sokol Tatenice A</w:t>
        <w:tab/>
        <w:t>TTC Sedlec B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9. 09. 2018 09:00</w:t>
        <w:tab/>
        <w:t>TJ Sokol Žamberk C</w:t>
        <w:tab/>
        <w:t>TJ Jiskra Králíky B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9. 09. 2018 09:00</w:t>
        <w:tab/>
        <w:t>Orel Orlice B</w:t>
        <w:tab/>
        <w:t>TJ Sokol Líšnice A</w:t>
        <w:tab/>
        <w:tab/>
      </w:r>
    </w:p>
    <w:p>
      <w:pPr>
        <w:pStyle w:val="Normal"/>
        <w:rPr/>
      </w:pPr>
      <w:r>
        <w:rPr>
          <w:sz w:val="40"/>
          <w:szCs w:val="40"/>
        </w:rPr>
        <w:t>1</w:t>
        <w:tab/>
        <w:t>30. 09. 2018 13:00</w:t>
        <w:tab/>
        <w:t>TJ Sokol Hnátnice A</w:t>
        <w:tab/>
        <w:t>Orel Vysoké Mýto C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30. 09. 2018 13:00</w:t>
        <w:tab/>
        <w:t>TJ Sokol Lukavice A</w:t>
        <w:tab/>
        <w:t>TJ Sokol Sudslava B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30. 09. 2018 13:00</w:t>
        <w:tab/>
        <w:t>TJ Sokol Řetová</w:t>
        <w:tab/>
        <w:t>TTC Sedlec B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30. 09. 2018 13:00</w:t>
        <w:tab/>
        <w:t>TJ Sokol Tatenice A</w:t>
        <w:tab/>
        <w:t>Sk Skořenice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9. 09. 2018 13:00</w:t>
        <w:tab/>
        <w:t>TJ Sokol Žamberk C</w:t>
        <w:tab/>
        <w:t>TJ Sokol Líšnice A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9. 09. 2018 13:00</w:t>
        <w:tab/>
        <w:t>Orel Orlice B</w:t>
        <w:tab/>
        <w:t>TJ Jiskra Králíky 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gionální přebor 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9. 09. 2018 09:00</w:t>
        <w:tab/>
        <w:t>TJ Sokol Plchovice Sršně A</w:t>
        <w:tab/>
        <w:t>Sokol Mostek A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9. 09. 2018 09:00</w:t>
        <w:tab/>
        <w:t>TJ Sokol Libchavy B</w:t>
        <w:tab/>
        <w:t>TJ Sokol Sudslava C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9. 09. 2018 09:00</w:t>
        <w:tab/>
        <w:t>TJ Sokol Mistrovice C</w:t>
        <w:tab/>
        <w:t>Sportovní Klub Džbánov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9. 09. 2018 09:00</w:t>
        <w:tab/>
        <w:t>TJ Sokol Těchonín A</w:t>
        <w:tab/>
        <w:t>TJ Zálší B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9. 09. 2018 09:00</w:t>
        <w:tab/>
        <w:t>TJ Lanškroun D</w:t>
        <w:tab/>
        <w:t>TJ Sokol Žamberk D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9. 09. 2018 09:00</w:t>
        <w:tab/>
        <w:t>TJ Sokol Dolní Dobrouč A</w:t>
        <w:tab/>
        <w:t>TJ Sokol Nekoř A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9. 09. 2018 13:00</w:t>
        <w:tab/>
        <w:t>TJ Sokol Plchovice Sršně A</w:t>
        <w:tab/>
        <w:t>TJ Sokol Sudslava C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9. 09. 2018 13:00</w:t>
        <w:tab/>
        <w:t>TJ Sokol Libchavy B</w:t>
        <w:tab/>
        <w:t>Sokol Mostek A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9. 09. 2018 13:00</w:t>
        <w:tab/>
        <w:t>TJ Sokol Těchonín A</w:t>
        <w:tab/>
        <w:t>Sportovní Klub Džbánov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9. 09. 2018 13:00</w:t>
        <w:tab/>
        <w:t>TJ Sokol Mistrovice C</w:t>
        <w:tab/>
        <w:t>TJ Zálší B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9. 09. 2018 13:00</w:t>
        <w:tab/>
        <w:t>TJ Sokol Dolní Dobrouč A</w:t>
        <w:tab/>
        <w:t>TJ Sokol Žamberk D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9. 09. 2018 13:00</w:t>
        <w:tab/>
        <w:t>TJ Lanškroun D</w:t>
        <w:tab/>
        <w:t>TJ Sokol Nekoř 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gionální přebor 4 J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1. 09. 2018 17:00</w:t>
        <w:tab/>
        <w:t>TJ Sokol Česká Třebová C</w:t>
        <w:tab/>
        <w:t>TJ Sokol Sudslava E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1. 09. 2018 18:00</w:t>
        <w:tab/>
        <w:t>TJ Sokol Plchovice Sršně B</w:t>
        <w:tab/>
        <w:t>TJ Sokol Plchovice Sršně C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1. 09. 2018 18:00</w:t>
        <w:tab/>
        <w:t>TJ Sokol Sudslava D</w:t>
        <w:tab/>
        <w:t>TJ Zálší C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1. 09. 2018 18:00</w:t>
        <w:tab/>
        <w:t>TTC Sedlec C</w:t>
        <w:tab/>
        <w:t>Orel Vysoké Mýto D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  <w:tab/>
        <w:t>28. 09. 2018 18:00</w:t>
        <w:tab/>
        <w:t>TJ Sokol Sudslava E</w:t>
        <w:tab/>
        <w:t>Orel Vysoké Mýto D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  <w:tab/>
        <w:t>28. 09. 2018 18:00</w:t>
        <w:tab/>
        <w:t>TJ Zálší C</w:t>
        <w:tab/>
        <w:t>TTC Sedlec C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  <w:tab/>
        <w:t>28. 09. 2018 18:00</w:t>
        <w:tab/>
        <w:t>TJ Sokol Plchovice Sršně C</w:t>
        <w:tab/>
        <w:t>Sokol Mostek B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  <w:tab/>
        <w:t>28. 09. 2018 17:00</w:t>
        <w:tab/>
        <w:t>TJ Sokol Česká Třebová C</w:t>
        <w:tab/>
        <w:t>TJ Sokol Libchavy 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gionální přebor 4 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2. 09. 2018 18:00</w:t>
        <w:tab/>
        <w:t>SK Ledříček Bartošovice</w:t>
        <w:tab/>
        <w:t>TJ Sokol Nekoř B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1. 09. 2018 17:30</w:t>
        <w:tab/>
        <w:t>TJ Sokol Dolní Dobrouč B</w:t>
        <w:tab/>
        <w:t>TJ Sokol Tatenice B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1. 09. 2018 18:00</w:t>
        <w:tab/>
        <w:t>TJ Sokol Hnátnice B</w:t>
        <w:tab/>
        <w:t>TJ Sokol Těchonín B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1. 09. 2018 18:00</w:t>
        <w:tab/>
        <w:t>TJ Sokol Horní Heřmanice A</w:t>
        <w:tab/>
        <w:t>TJ Sokol Lukavice B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2. 09. 2018 09:00</w:t>
        <w:tab/>
        <w:t>TJ Jiskra Králíky C</w:t>
        <w:tab/>
        <w:t>TJ Sokol Líšnice B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  <w:tab/>
        <w:t>28. 09. 2018 19:00</w:t>
        <w:tab/>
        <w:t>TJ Sokol Žamberk E</w:t>
        <w:tab/>
        <w:t>TJ Sokol Líšnice B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  <w:tab/>
        <w:t>26. 09. 2018 17:30</w:t>
        <w:tab/>
        <w:t>TJ Sokol Lukavice B</w:t>
        <w:tab/>
        <w:t>TJ Jiskra Králíky C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  <w:tab/>
        <w:t>28. 09. 2018 18:00</w:t>
        <w:tab/>
        <w:t>TJ Sokol Těchonín B</w:t>
        <w:tab/>
        <w:t>TJ Sokol Horní Heřmanice A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  <w:tab/>
        <w:t>28. 09. 2018 18:00</w:t>
        <w:tab/>
        <w:t>TJ Sokol Tatenice B</w:t>
        <w:tab/>
        <w:t>TJ Sokol Hnátnice B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  <w:tab/>
        <w:t>28. 09. 2018 18:00</w:t>
        <w:tab/>
        <w:t>TJ Sokol Nekoř B</w:t>
        <w:tab/>
        <w:t>TJ Sokol Dolní Dobrouč 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gionální soutěž 1.tř.dorost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9. 09. 2018 09: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natnice</w:t>
        <w:tab/>
        <w:t>TJ Sokol Hnátnice</w:t>
        <w:tab/>
        <w:t>TJ Sokol Česká Třebová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9. 09. 2018 10: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nátnice</w:t>
        <w:tab/>
        <w:t>TJ Sokol Česká Třebová</w:t>
        <w:tab/>
        <w:t>Orel Orlice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9. 09. 2018 11: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nátnice</w:t>
        <w:tab/>
        <w:t>TJ Sokol Hnátnice</w:t>
        <w:tab/>
        <w:t>Orel Orl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gionální soutěž 1.tř žactv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30. 09. 2018 09: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Č.T</w:t>
        <w:tab/>
        <w:t>TJ Sokol Česká Třebová</w:t>
        <w:tab/>
        <w:t>TJ Lanškroun B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23. 09. 2018 09: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lice</w:t>
        <w:tab/>
        <w:t>Orel Orlice</w:t>
        <w:tab/>
        <w:t>TJ Sokol Žamberk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30. 09. 2018 09: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O</w:t>
        <w:tab/>
        <w:t>TTC Ústí nad Orlicí "B"</w:t>
        <w:tab/>
        <w:t>TJ Sokol Řetová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30. 09. 2018 09: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.Mýto</w:t>
        <w:tab/>
        <w:t>Orel Vysoké Mýto</w:t>
        <w:tab/>
        <w:t>Sokol Tisová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>30. 09. 2018 09: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ceň</w:t>
        <w:tab/>
        <w:t>KST SK US Steinerová Choceň z.s</w:t>
        <w:tab/>
        <w:t>TJ Sokol Sudslav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>15.9 15:00 hod. a 16.9 10.00hod se hraje v Chocni 1liga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Vedoucí soutěží Schejbal Jose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3:00Z</dcterms:created>
  <dc:creator>Foltyn</dc:creator>
  <dc:description/>
  <cp:keywords/>
  <dc:language>en-US</dc:language>
  <cp:lastModifiedBy>Josef</cp:lastModifiedBy>
  <dcterms:modified xsi:type="dcterms:W3CDTF">2018-09-14T07:43:00Z</dcterms:modified>
  <cp:revision>34</cp:revision>
  <dc:subject/>
  <dc:title>Info KM č</dc:title>
</cp:coreProperties>
</file>