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gionální svaz STOLNÍHO TENISU Ústí n.O                                                                                                                                                                                                                                            .                     Týdeník 4    30.9.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1.Nečtete zprávy. Minule jsem napomínal mužstva, že  v den utkání nenahlásili výsledky .Nyní to je již poslední varování 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Každý máte telefon,tak si tam prosím Vás uložte č.m 724208309 a po utkání pošlete SMS. 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ůsledku učasti žáků na Krajských bodovacích turnajích,překládám utkání regionálního přeboru žactva Choceň,Sudslava- Žamberk, Orlice e 14.10 .2018 na náhradní termín 30.12.2018 ve stejný čas ,popřípadě a po dohodě si můžete jednotlivé utkání předehrá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Pořadatelství Regionálních přeborů jednotlivců. </w:t>
      </w:r>
    </w:p>
    <w:p>
      <w:pPr>
        <w:pStyle w:val="Normal"/>
        <w:rPr/>
      </w:pPr>
      <w:r>
        <w:rPr>
          <w:sz w:val="28"/>
          <w:szCs w:val="28"/>
        </w:rPr>
        <w:t xml:space="preserve">Regionálních přeborů dospělých se zůčastní přihlášeni hráči a hráčky, až na hráče(1.ligy) přímo nominované Krajským svazem, na krajské přeb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.žactvo 22.12.2018 Lanškroun prezentace 7:30-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žactvo  23.12.2018  Ustí n.O                   „</w:t>
      </w:r>
    </w:p>
    <w:p>
      <w:pPr>
        <w:pStyle w:val="Normal"/>
        <w:rPr/>
      </w:pPr>
      <w:r>
        <w:rPr>
          <w:sz w:val="28"/>
          <w:szCs w:val="28"/>
        </w:rPr>
        <w:t>Dorost      22.12.2018 Ustí n.O                    „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Muži        28.10.2018 Lanškroun                 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Ženy        28.10.2018  Ustí n.Orlicí             „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Regionální přebor družstev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ionální přebor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ulk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užstvo</w:t>
        <w:tab/>
        <w:t xml:space="preserve">                                         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 xml:space="preserve"> SK US Steinerová Choceň D\"</w:t>
        <w:tab/>
        <w:t>1</w:t>
        <w:tab/>
        <w:t>1</w:t>
        <w:tab/>
        <w:t>0</w:t>
        <w:tab/>
        <w:t>0</w:t>
        <w:tab/>
        <w:t>0</w:t>
        <w:tab/>
        <w:t>10:2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  <w:tab/>
        <w:t>TTC Sedlec A</w:t>
        <w:tab/>
        <w:t xml:space="preserve">                            1</w:t>
        <w:tab/>
        <w:t>1</w:t>
        <w:tab/>
        <w:t>0</w:t>
        <w:tab/>
        <w:t>0</w:t>
        <w:tab/>
        <w:t>0</w:t>
        <w:tab/>
        <w:t>10:5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  <w:tab/>
        <w:t>TJ Lanškroun C</w:t>
        <w:tab/>
        <w:t xml:space="preserve">                            1</w:t>
        <w:tab/>
        <w:t>1</w:t>
        <w:tab/>
        <w:t>0</w:t>
        <w:tab/>
        <w:t>0</w:t>
        <w:tab/>
        <w:t>0</w:t>
        <w:tab/>
        <w:t>10:7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  <w:tab/>
        <w:t>TJ Sokol Mistrovice B</w:t>
        <w:tab/>
        <w:t xml:space="preserve">                   1</w:t>
        <w:tab/>
        <w:t>1</w:t>
        <w:tab/>
        <w:t>0</w:t>
        <w:tab/>
        <w:t>0</w:t>
        <w:tab/>
        <w:t>0</w:t>
        <w:tab/>
        <w:t>10:7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  <w:tab/>
        <w:t>TJ Sokol Česká Třebová B</w:t>
        <w:tab/>
        <w:t xml:space="preserve">         1</w:t>
        <w:tab/>
        <w:t>1</w:t>
        <w:tab/>
        <w:t>0</w:t>
        <w:tab/>
        <w:t>0</w:t>
        <w:tab/>
        <w:t>0</w:t>
        <w:tab/>
        <w:t>10:8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  <w:tab/>
        <w:t>TJ Jiskra Králíky A</w:t>
        <w:tab/>
        <w:t xml:space="preserve">                   1</w:t>
        <w:tab/>
        <w:t>0</w:t>
        <w:tab/>
        <w:t>1</w:t>
        <w:tab/>
        <w:t>0</w:t>
        <w:tab/>
        <w:t>0</w:t>
        <w:tab/>
        <w:t>9:9    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</w:t>
        <w:tab/>
        <w:t>TJ Sokol Žamberk B</w:t>
        <w:tab/>
        <w:t xml:space="preserve">                   1</w:t>
        <w:tab/>
        <w:t>0</w:t>
        <w:tab/>
        <w:t>1</w:t>
        <w:tab/>
        <w:t>0</w:t>
        <w:tab/>
        <w:t>0</w:t>
        <w:tab/>
        <w:t>9:9    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  <w:tab/>
        <w:t>TJ Lanškroun B</w:t>
        <w:tab/>
        <w:t xml:space="preserve">                            1</w:t>
        <w:tab/>
        <w:t>0</w:t>
        <w:tab/>
        <w:t>0</w:t>
        <w:tab/>
        <w:t>1</w:t>
        <w:tab/>
        <w:t>0</w:t>
        <w:tab/>
        <w:t>8:10</w:t>
        <w:tab/>
        <w:t>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 xml:space="preserve">TJ Sokol Libchavy A                  </w:t>
        <w:tab/>
        <w:t>1</w:t>
        <w:tab/>
        <w:t>0</w:t>
        <w:tab/>
        <w:t>0</w:t>
        <w:tab/>
        <w:t>1</w:t>
        <w:tab/>
        <w:t>0</w:t>
        <w:tab/>
        <w:t>7:10</w:t>
        <w:tab/>
        <w:t>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.</w:t>
        <w:tab/>
        <w:t>TTC Ústí nad Orlicí "E"</w:t>
        <w:tab/>
        <w:t xml:space="preserve">         1</w:t>
        <w:tab/>
        <w:t>0</w:t>
        <w:tab/>
        <w:t>0</w:t>
        <w:tab/>
        <w:t>1</w:t>
        <w:tab/>
        <w:t>0</w:t>
        <w:tab/>
        <w:t>7:10</w:t>
        <w:tab/>
        <w:t>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  <w:tab/>
        <w:t>Orel Vysoké Mýto B</w:t>
        <w:tab/>
        <w:t xml:space="preserve">                  1</w:t>
        <w:tab/>
        <w:t>0</w:t>
        <w:tab/>
        <w:t>0</w:t>
        <w:tab/>
        <w:t>1</w:t>
        <w:tab/>
        <w:t>0</w:t>
        <w:tab/>
        <w:t>5:10</w:t>
        <w:tab/>
        <w:t>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</w:t>
        <w:tab/>
        <w:t>TJ Zálší A</w:t>
        <w:tab/>
        <w:t xml:space="preserve">                                     1</w:t>
        <w:tab/>
        <w:t>0</w:t>
        <w:tab/>
        <w:t>0</w:t>
        <w:tab/>
        <w:t>1</w:t>
        <w:tab/>
        <w:t>0</w:t>
        <w:tab/>
        <w:t>2:10</w:t>
        <w:tab/>
        <w:t>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ální přebor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Česká Třebová B - TJ Lanškroun B 10:8 (čtyřhry 2:0, body domácích: Steinmetz Roman 1:3, Plíva Roman 2:2, Rybka Martin 2:2, Wávra Petr 3:1, body hostů: Dokoupil Marek 2:2, Kleiner Marek 2:2, Kristek Patrik 3:1, Chládek Pavel 1:3), KST SK US Steinerová Choceň z.s \"D\" - TJ Zálší A 10:2 (čtyřhry 2:0, body domácích: Trkal Jaroslav 2:0, Zemánek Petr 0:2, Oliva Vladimír 3:0, Absolon Martin 3:0, body hostů: Záruba Pavel 1:2, Stříteský Radek 1:2, Nekvinda Josef 0:2, Ďurač Michal 0:2), TTC Ústí nad Orlicí "E" - TJ Lanškroun C 7:10 (čtyřhry 1:1, body domácích: Krupa Michal 1:3, Novák Ladislav 0:4, Svojanovský Jakub 1:2, Doležal Tomáš 4:0, body hostů: Marek Jaroslav 3:1, Kristek Lukáš 1:3, Vybíral Jakub 3:1, Dymák Jan 2:1), TTC Sedlec A - Orel Vysoké Mýto B 10:5 (čtyřhry 1:1, body domácích: Dolanský Roman 1:2, Vachalík Lubor 2:1, Táborský Jiří 2:0, Schejbal Petr 4:0, Vavroušek Michal 0:1, body hostů: Kopecký Pavel 3:1, Zemek Jiří 0:3, Novák Jan 1:2, Baťa Roman 0:3), TJ Jiskra Králíky A - TJ Sokol Žamberk B 9:9 (čtyřhry 1:1, body domácích: Dostál Luděk 3:1, Zadorožný Boguslav 0:4, Kubíček Milan 2:2, Dostál Martin 3:1, body hostů: Brökl Jan ml. 3:1, Duben Josef 2:2, Provazník Pavel 2:2, Richtr Michal 1:3), TJ Sokol Mistrovice B - TJ Sokol Libchavy A 10:7 (čtyřhry 2:0, body domácích: Valenta Jakub 3:1, Krejčí Tomáš st. 4:0, Baláš Zbyněk 0:3, Vašatová Eliška 1:3, body hostů: Videnský Daniel 2:2, Horníček Martin 3:1, Pešek Radek 2:2, Depeš Jaroslav 0:3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Česká Třebová B - TJ Sokol Mistrovice B -:-, TJ Lanškroun B - TJ Sokol Libchavy A -:-, KST SK US Steinerová Choceň z.s \"D\" - TJ Jiskra Králíky A -:-, TJ Zálší A - TJ Sokol Žamberk B -:-, TTC Ústí nad Orlicí "E" - TTC Sedlec A -:-, TJ Lanškroun C - Orel Vysoké Mýto B -:-, TJ Sokol Česká Třebová B - TJ Sokol Libchavy A -:-, TJ Lanškroun B - TJ Sokol Mistrovice B -:-, KST SK US Steinerová Choceň z.s \"D\" - TJ Sokol Žamberk B -:-, TJ Zálší A - TJ Jiskra Králíky A -:-, TTC Ústí nad Orlicí "E" - Orel Vysoké Mýto B -:-, TJ Lanškroun C - TTC Sedlec A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Mistrovice B - KST SK US Steinerová Choceň z.s \"D\" -:-, TJ Sokol Libchavy A - TJ Zálší A -:-, TJ Sokol Česká Třebová B - TTC Ústí nad Orlicí "E" -:-, TJ Lanškroun B - TJ Lanškroun C -:-, TTC Sedlec A - TJ Jiskra Králíky A -:-, Orel Vysoké Mýto B - TJ Sokol Žamberk B -:-, TJ Sokol Libchavy A - KST SK US Steinerová Choceň z.s \"D\" -:-, TJ Sokol Mistrovice B - TJ Zálší A -:-, TJ Lanškroun B - TTC Ústí nad Orlicí "E" -:-, TJ Sokol Česká Třebová B - TJ Lanškroun C -:-, TTC Sedlec A - TJ Sokol Žamberk B -:-, Orel Vysoké Mýto B - TJ Jiskra Králíky A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ionální přebor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ulk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užstvo</w:t>
        <w:tab/>
        <w:t>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  <w:tab/>
        <w:t>TJ Sokol Lukavice A</w:t>
        <w:tab/>
        <w:t xml:space="preserve">     2</w:t>
        <w:tab/>
        <w:t>2</w:t>
        <w:tab/>
        <w:t>0</w:t>
        <w:tab/>
        <w:t>0</w:t>
        <w:tab/>
        <w:t>0</w:t>
        <w:tab/>
        <w:t>20:6</w:t>
        <w:tab/>
        <w:t>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Orel Orlice B</w:t>
        <w:tab/>
        <w:t xml:space="preserve">              2</w:t>
        <w:tab/>
        <w:t>2</w:t>
        <w:tab/>
        <w:t>0</w:t>
        <w:tab/>
        <w:t>0</w:t>
        <w:tab/>
        <w:t>0</w:t>
        <w:tab/>
        <w:t>20:9</w:t>
        <w:tab/>
        <w:t>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  <w:tab/>
        <w:t>TJ Sokol Tatenice A         2</w:t>
        <w:tab/>
        <w:t>1</w:t>
        <w:tab/>
        <w:t>1</w:t>
        <w:tab/>
        <w:t>0</w:t>
        <w:tab/>
        <w:t>0</w:t>
        <w:tab/>
        <w:t>19:16</w:t>
        <w:tab/>
        <w:t>5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  <w:tab/>
        <w:t>TJ Sokol Hnátnice A        2</w:t>
        <w:tab/>
        <w:t>1</w:t>
        <w:tab/>
        <w:t>0</w:t>
        <w:tab/>
        <w:t>1</w:t>
        <w:tab/>
        <w:t>0</w:t>
        <w:tab/>
        <w:t>17:13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  <w:tab/>
        <w:t>TJ Sokol Žamberk C</w:t>
        <w:tab/>
        <w:t xml:space="preserve">     2</w:t>
        <w:tab/>
        <w:t>1</w:t>
        <w:tab/>
        <w:t>0</w:t>
        <w:tab/>
        <w:t>1</w:t>
        <w:tab/>
        <w:t>0</w:t>
        <w:tab/>
        <w:t>18:14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  <w:tab/>
        <w:t>TJ Sokol Řetová</w:t>
        <w:tab/>
        <w:t xml:space="preserve">              2</w:t>
        <w:tab/>
        <w:t>1</w:t>
        <w:tab/>
        <w:t>0</w:t>
        <w:tab/>
        <w:t>1</w:t>
        <w:tab/>
        <w:t>0</w:t>
        <w:tab/>
        <w:t>17:15</w:t>
        <w:tab/>
        <w:t>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TTC Sedlec B</w:t>
        <w:tab/>
        <w:t xml:space="preserve">              2</w:t>
        <w:tab/>
        <w:t>1</w:t>
        <w:tab/>
        <w:t>0</w:t>
        <w:tab/>
        <w:t>1</w:t>
        <w:tab/>
        <w:t>0</w:t>
        <w:tab/>
        <w:t>17:17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  <w:tab/>
        <w:t>TJ Jiskra Králíky B</w:t>
        <w:tab/>
        <w:t xml:space="preserve">     2</w:t>
        <w:tab/>
        <w:t>1</w:t>
        <w:tab/>
        <w:t>0</w:t>
        <w:tab/>
        <w:t>1</w:t>
        <w:tab/>
        <w:t>0</w:t>
        <w:tab/>
        <w:t>17:18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</w:t>
        <w:tab/>
        <w:t>TJ Sokol Sudslava B</w:t>
        <w:tab/>
        <w:t xml:space="preserve">     2</w:t>
        <w:tab/>
        <w:t>1</w:t>
        <w:tab/>
        <w:t>0</w:t>
        <w:tab/>
        <w:t>1</w:t>
        <w:tab/>
        <w:t>0</w:t>
        <w:tab/>
        <w:t>13:17</w:t>
        <w:tab/>
        <w:t>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  <w:t>Sk Skořenice</w:t>
        <w:tab/>
        <w:t xml:space="preserve">              2</w:t>
        <w:tab/>
        <w:t>0</w:t>
        <w:tab/>
        <w:t>1</w:t>
        <w:tab/>
        <w:t>1</w:t>
        <w:tab/>
        <w:t>0</w:t>
        <w:tab/>
        <w:t>14:19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  <w:tab/>
        <w:t xml:space="preserve">TJ Sokol Líšnice A    </w:t>
        <w:tab/>
        <w:t xml:space="preserve">    2</w:t>
        <w:tab/>
        <w:t>0</w:t>
        <w:tab/>
        <w:t>0</w:t>
        <w:tab/>
        <w:t>2</w:t>
        <w:tab/>
        <w:t>0</w:t>
        <w:tab/>
        <w:t>6:20</w:t>
        <w:tab/>
        <w:t>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</w:t>
        <w:tab/>
        <w:t>Orel Vysoké Mýto C        2</w:t>
        <w:tab/>
        <w:t>0</w:t>
        <w:tab/>
        <w:t>0</w:t>
        <w:tab/>
        <w:t>2</w:t>
        <w:tab/>
        <w:t>0</w:t>
        <w:tab/>
        <w:t>6:20</w:t>
        <w:tab/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ální přebor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Hnátnice A - TJ Sokol Sudslava B 7:10 (čtyřhry 1:1, body domácích: Kalousek Ladislav 0:4, Šmajzr Martin 3:1, Melichar Martin 1:2, Procházka Adam 2:2, body hostů: Valach Josef 3:1, Slezáková Blanka 2:2, Valach Přemysl 2:2, Marešová Marie 2:1), TJ Sokol Lukavice A - Orel Vysoké Mýto C 10:3 (čtyřhry 2:0, body domácích: Svoboda Miloš 3:0, Suchomel Petr 2:0, Dostálek Petr 0:3, Pavel Jan 3:0, body hostů: Šimek Libor 1:2, Novák Jan 1:2, Stejskal Jan 1:2, Drahoš Radek 0:2), TJ Sokol Řetová - Sk Skořenice 10:5 (čtyřhry 1:1, body domácích: Dušek Rudolf 3:0, Bureš Lukáš 2:1, Fangl Jiří 1:2, Kovář Dušan 3:1, body hostů: Ulrych Milan 1:3, Ulrych Miloš st. 1:2, Bělohlávek Luboš 2:1, Viktorín Jaroslav 0:3), TJ Sokol Tatenice A - TTC Sedlec B 10:7 (čtyřhry 0:2, body domácích: Knápek Jaroslav 4:0, Kuběnka Radek 3:1, Kristek Pavel 0:3, Suchý Jaroslav 3:1, body hostů: Dolanský Roman 1:3, Novotný Jiří 3:1, Nežádal Karel 1:3, Hrubeš Ladislav 0:3), TJ Sokol Žamberk C - TJ Jiskra Králíky B 8:10 (čtyřhry 1:1, body domácích: Vencl Josef ml. 2:2, Krulikovský Pavel 3:1, Kladivo Josef 0:4, Havel Břetislav 2:2, body hostů: Pospíšil Tomáš st. 4:0, Lohynský Milan 2:2, Vyšohlíd Antonín 1:3, Opravil Jiří 2:2), Orel Orlice B - TJ Sokol Líšnice A 10:2 (čtyřhry 1:0, body domácích: Skalický Jiří 1:0, Bednář Libor 1:1, Adamec Lukáš 3:0, Adamec Karel st. 1:1, WO 3:0, body hostů: Bečka Jan 1:2, Bečka Pavel 0:3, Schauer Lukáš 1:1, WO 0:3), TJ Sokol Hnátnice A - Orel Vysoké Mýto C 10:3 (čtyřhry 1:1, body domácích: Šmajzr Martin 3:0, Melichar Martin 1:1, Hubálek Petr 3:0, Procházka Adam 2:1, body hostů: Šimek Libor 1:2, Stejskal Jan 0:3, Novák Jan 1:2, Drahoš Radek 0:2), TJ Sokol Lukavice A - TJ Sokol Sudslava B 10:3 (čtyřhry 2:0, body domácích: Svoboda Miloš 3:0, Severa Vlastimil 1:1, Suchomel Petr 1:2, Pavel Jan 3:0, body hostů: Slezáková Blanka 1:2, Valach Přemysl 1:2, Valach Josef 1:2, Harapátová Stanislava 0:2), TJ Sokol Řetová - TTC Sedlec B 7:10 (čtyřhry 0:2, body domácích: Dušek Rudolf 3:1, Bureš Lukáš 1:3, Fangl Jiří 0:3, Kovář Dušan 3:1, body hostů: Novotný Jiří 4:0, Nežádal Karel 2:2, Dolanský Roman 2:2, Hrubeš Ladislav 0:3), TJ Sokol Tatenice A - Sk Skořenice 9:9 (čtyřhry 0:2, body domácích: Knápek Jaroslav 2:2, Kuběnka Radek 2:2, Kristek Pavel 2:2, Suchý Jaroslav 3:1, body hostů: Ulrych Milan 4:0, Ulrych Miloš st. 0:4, Bělohlávek Luboš 3:1, Viktorín Jaroslav 0:4), TJ Sokol Žamberk C - TJ Sokol Líšnice A 10:4 (čtyřhry 0:1, body domácích: Vencl Josef ml. 2:0, Krulikovský Pavel 0:2, Havel Břetislav 2:1, Kladivo Josef 2:0, WO 4:0, body hostů: Schauer Lukáš 2:1, Bečka Jan 1:2, Bečka Pavel 0:3, WO 0:4), Orel Orlice B - TJ Jiskra Králíky B 10:7 (čtyřhry 1:1, body domácích: Skalický Jiří 1:3, Adamec Karel st. 4:0, Králík Daniel 0:3, Adamec Lukáš 4:0, body hostů: Pospíšil Tomáš st. 1:3, Lohynský Milan 2:2, Vyšohlíd Antonín 2:2, Opravil Jiří 1:2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Sudslava B - TJ Jiskra Králíky B -:-, Orel Vysoké Mýto C - TJ Sokol Líšnice A -:-, TJ Sokol Žamberk C - Sk Skořenice -:-, Orel Orlice B - TTC Sedlec B -:-, TJ Sokol Hnátnice A - TJ Sokol Řetová -:-, TJ Sokol Lukavice A - TJ Sokol Tatenice A -:-, TJ Sokol Sudslava B - TJ Sokol Líšnice A -:-, Orel Vysoké Mýto C - TJ Jiskra Králíky B -:-, Orel Orlice B - Sk Skořenice -:-, TJ Sokol Žamberk C - TTC Sedlec B -:-, TJ Sokol Hnátnice A - TJ Sokol Tatenice A -:-, TJ Sokol Lukavice A - TJ Sokol Řetová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ionální přebor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ulk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užstvo</w:t>
        <w:tab/>
        <w:t xml:space="preserve">                                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TJ Sokol Plchovice Sršně A</w:t>
        <w:tab/>
        <w:t>2</w:t>
        <w:tab/>
        <w:t>2</w:t>
        <w:tab/>
        <w:t>0</w:t>
        <w:tab/>
        <w:t>0</w:t>
        <w:tab/>
        <w:t>0</w:t>
        <w:tab/>
        <w:t>20:6</w:t>
        <w:tab/>
        <w:t>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 xml:space="preserve">TJ Lanškroun D               </w:t>
        <w:tab/>
        <w:t>2</w:t>
        <w:tab/>
        <w:t>2</w:t>
        <w:tab/>
        <w:t>0</w:t>
        <w:tab/>
        <w:t>0</w:t>
        <w:tab/>
        <w:t>0</w:t>
        <w:tab/>
        <w:t>20:8</w:t>
        <w:tab/>
        <w:t>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 xml:space="preserve">TJ Sokol Mistrovice C   </w:t>
        <w:tab/>
        <w:t>2</w:t>
        <w:tab/>
        <w:t>2</w:t>
        <w:tab/>
        <w:t>0</w:t>
        <w:tab/>
        <w:t>0</w:t>
        <w:tab/>
        <w:t>0</w:t>
        <w:tab/>
        <w:t>20:10</w:t>
        <w:tab/>
        <w:t>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 xml:space="preserve">TJ Sokol Těchonín A     </w:t>
        <w:tab/>
        <w:t>2</w:t>
        <w:tab/>
        <w:t>2</w:t>
        <w:tab/>
        <w:t>0</w:t>
        <w:tab/>
        <w:t>0</w:t>
        <w:tab/>
        <w:t>0</w:t>
        <w:tab/>
        <w:t>20:10</w:t>
        <w:tab/>
        <w:t>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  <w:tab/>
        <w:t>TJ Sokol Nekoř A</w:t>
        <w:tab/>
        <w:t xml:space="preserve">         2</w:t>
        <w:tab/>
        <w:t>1</w:t>
        <w:tab/>
        <w:t>0</w:t>
        <w:tab/>
        <w:t>1</w:t>
        <w:tab/>
        <w:t>0</w:t>
        <w:tab/>
        <w:t>17:14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  <w:tab/>
        <w:t>TJ Sokol Libchavy B</w:t>
        <w:tab/>
        <w:t xml:space="preserve">         2</w:t>
        <w:tab/>
        <w:t>0</w:t>
        <w:tab/>
        <w:t>2</w:t>
        <w:tab/>
        <w:t>0</w:t>
        <w:tab/>
        <w:t>0</w:t>
        <w:tab/>
        <w:t>18:18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</w:t>
        <w:tab/>
        <w:t>TJ Sokol Žamberk D</w:t>
        <w:tab/>
        <w:t xml:space="preserve">         2</w:t>
        <w:tab/>
        <w:t>1</w:t>
        <w:tab/>
        <w:t>0</w:t>
        <w:tab/>
        <w:t>1</w:t>
        <w:tab/>
        <w:t>0</w:t>
        <w:tab/>
        <w:t>11:14</w:t>
        <w:tab/>
        <w:t>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Sokol Mostek A               </w:t>
        <w:tab/>
        <w:t>2</w:t>
        <w:tab/>
        <w:t>0</w:t>
        <w:tab/>
        <w:t>1</w:t>
        <w:tab/>
        <w:t>1</w:t>
        <w:tab/>
        <w:t>0</w:t>
        <w:tab/>
        <w:t>13:19</w:t>
        <w:tab/>
        <w:t>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 xml:space="preserve">TJ Sokol Sudslava C      </w:t>
        <w:tab/>
        <w:t>2</w:t>
        <w:tab/>
        <w:t>0</w:t>
        <w:tab/>
        <w:t>1</w:t>
        <w:tab/>
        <w:t>1</w:t>
        <w:tab/>
        <w:t>0</w:t>
        <w:tab/>
        <w:t>11:19</w:t>
        <w:tab/>
        <w:t>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  <w:t>Sportovní Klub Džbánov</w:t>
        <w:tab/>
        <w:t>2</w:t>
        <w:tab/>
        <w:t>0</w:t>
        <w:tab/>
        <w:t>0</w:t>
        <w:tab/>
        <w:t>2</w:t>
        <w:tab/>
        <w:t>0</w:t>
        <w:tab/>
        <w:t>14:20</w:t>
        <w:tab/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TJ Sokol Dolní Dobrouč A</w:t>
        <w:tab/>
        <w:t>2</w:t>
        <w:tab/>
        <w:t>0</w:t>
        <w:tab/>
        <w:t>0</w:t>
        <w:tab/>
        <w:t>2</w:t>
        <w:tab/>
        <w:t>0</w:t>
        <w:tab/>
        <w:t>8:20</w:t>
        <w:tab/>
        <w:t>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</w:t>
        <w:tab/>
        <w:t xml:space="preserve">TJ Zálší B                       </w:t>
        <w:tab/>
        <w:t>2</w:t>
        <w:tab/>
        <w:t>0</w:t>
        <w:tab/>
        <w:t>0</w:t>
        <w:tab/>
        <w:t>2</w:t>
        <w:tab/>
        <w:t>0</w:t>
        <w:tab/>
        <w:t>6:20</w:t>
        <w:tab/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ální přebor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olo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J Sokol Plchovice Sršně A - Sokol Mostek A 10:4 (čtyřhry 1:1, body domácích: Šeda Ondřej 3:0, Sládek Libor 3:0, Záloha Jan 0:3, Hrubý Radek 3:0, body hostů: Frydrych Miroslav 1:2, Macháček Jiří 1:2, Vaniš Marek 1:2, Doubrava Zdeněk 0:3), TJ Sokol Libchavy B - TJ Sokol Sudslava C 9:9 (čtyřhry 0:2, body domácích: Siegl Petr 3:1, Lžíčař Oldřich 1:3, Martinec Václav 1:3, Šplouchal Radim 4:0, body hostů: Marešová Marie 2:2, Harapátová Stanislava 2:2, Pavelka Dominik 3:1, Harapátová Lucie 0:4), TJ Sokol Mistrovice C - Sportovní Klub Džbánov 10:7 (čtyřhry 1:1, body domácích: Kapalčík Šimon 0:4, Novotný Jan 3:1, Krejčí Lukáš st. 3:0, Matějus Leoš 3:1, body hostů: Stříteský Vít 3:1, Shejbal Martin 1:3, Duchoslav Pavel 1:3, Říha Josef 1:2), TJ Sokol Těchonín A - TJ Zálší B 10:3 (čtyřhry 1:1, body domácích: Krejčová Lucie 3:0, Kosek Miroslav 2:0, Čada Marek 2:1, Moravec Oldřich 1:1, Marek Jan 1:0, body hostů: Lásko Jiří ml. 0:3, Novák Ondřej 1:2, Ďurač Michal 0:3, Hanuš Petr 1:1), TJ Lanškroun D - TJ Sokol Žamberk D 10:1 (čtyřhry 2:0, body domácích: Jančar Oliver 2:0, Doležel Daniel 1:1, Dokoupil Marek 3:0, Novák Václav 2:0, body hostů: Žák Jakub 0:3, Puchmeltr Michal 1:1, Hofman Václav 0:2, Šafářová Amálie 0:2), TJ Sokol Dolní Dobrouč A - TJ Sokol Nekoř A 4:10 (čtyřhry 1:1, body domácích: Kubíček Pavel 0:3, Felgr Pavel 0:3, Kubíček Pavel ml. 1:2, Strnad Stanislav 2:1, body hostů: Bělský Radek 3:0, Beneš Jindřich 2:1, Kaplan Jakub 2:1, Ježek Jakub 2:1), TJ Sokol Plchovice Sršně A - TJ Sokol Sudslava C 10:2 (čtyřhry 1:1, body domácích: Šeda Ondřej 2:0, Sládek Libor 2:0, Záloha Jan 2:1, Hrubý Radek 3:0, body hostů: Marešová Marie 0:3, Harapátová Stanislava 1:2, Pavelka Dominik 0:2, Harapátová Lucie 0:2), TJ Sokol Libchavy B - Sokol Mostek A 9:9 (čtyřhry 1:1, body domácích: Siegl Petr 2:2, Lžíčař Oldřich 2:2, Martinec Václav 0:4, Šplouchal Radim 4:0, body hostů: Frydrych Miroslav 1:3, Macháček Jiří 3:1, Vaniš Marek 3:1, Doubrava Zdeněk 1:3), TJ Sokol Těchonín A - Sportovní Klub Džbánov 10:7 (čtyřhry 1:1, body domácích: Krejčová Lucie 2:2, Kosek Miroslav 3:1, Čada Marek 1:2, Moravec Oldřich 3:0, Marek Jan 0:1, body hostů: Stříteský Vít 3:1, Shejbal Martin 1:3, Duchoslav Pavel 2:2, Říha Josef 0:3), TJ Sokol Mistrovice C - TJ Zálší B 10:3 (čtyřhry 1:1, body domácích: Baláš Zbyněk 3:0, Novotný Jan 2:0, Matějus Leoš 3:0, Kapalčík Šimon 1:2, body hostů: Hanuš Petr 0:3, Novák Ondřej 1:2, Ďurač Michal 0:3, Lásko Jiří ml. 1:1), TJ Sokol Dolní Dobrouč A - TJ Sokol Žamberk D 4:10 (čtyřhry 2:0, body domácích: Kubíček Pavel 1:2, Felgr Pavel 0:3, Kubíček Pavel ml. 0:3, Strnad Stanislav 1:2, body hostů: Puchmeltr Michal 3:0, Hofman Václav 3:0, Šafářová Amálie 2:1, Žák Jakub 2:1), TJ Lanškroun D - TJ Sokol Nekoř A 10:7 (čtyřhry 1:1, body domácích: Jančar Oliver 2:2, Doležel Daniel 3:1, Dokoupil Marek 3:0, Novák Václav 1:3, body hostů: Bělský Radek 3:1, Beneš Jindřich 2:2, Kaplan Jakub 0:4, Ježek Jakub 1:2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kol Mostek A - TJ Lanškroun D -:-, TJ Sokol Sudslava C - TJ Sokol Dolní Dobrouč A -:-, TJ Sokol Mistrovice C - TJ Sokol Žamberk D -:-, TJ Sokol Těchonín A - TJ Sokol Nekoř A -:-, TJ Sokol Plchovice Sršně A - Sportovní Klub Džbánov -:-, TJ Sokol Libchavy B - TJ Zálší B -:-, Sokol Mostek A - TJ Sokol Dolní Dobrouč A -:-, TJ Sokol Sudslava C - TJ Lanškroun D -:-, TJ Sokol Mistrovice C - TJ Sokol Nekoř A -:-, TJ Sokol Těchonín A - TJ Sokol Žamberk D -:-, TJ Sokol Plchovice Sršně A - TJ Zálší B -:-, TJ Sokol Libchavy B - Sportovní Klub Džbánov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Regionální přebor 4 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ulk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užstvo</w:t>
        <w:tab/>
        <w:t>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  <w:tab/>
        <w:t>TJ Sokol Plchovice Sršně B</w:t>
        <w:tab/>
        <w:t xml:space="preserve">  2</w:t>
        <w:tab/>
        <w:t>2</w:t>
        <w:tab/>
        <w:t>0</w:t>
        <w:tab/>
        <w:t>0</w:t>
        <w:tab/>
        <w:t>0</w:t>
        <w:tab/>
        <w:t>35:1</w:t>
        <w:tab/>
        <w:t>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  <w:tab/>
        <w:t>TTC Sedlec C</w:t>
        <w:tab/>
        <w:t xml:space="preserve">                     2</w:t>
        <w:tab/>
        <w:t>2</w:t>
        <w:tab/>
        <w:t>0</w:t>
        <w:tab/>
        <w:t>0</w:t>
        <w:tab/>
        <w:t>0</w:t>
        <w:tab/>
        <w:t>30:6</w:t>
        <w:tab/>
        <w:t>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  <w:tab/>
        <w:t>Orel Vysoké Mýto D</w:t>
        <w:tab/>
        <w:t xml:space="preserve">            2</w:t>
        <w:tab/>
        <w:t>1</w:t>
        <w:tab/>
        <w:t>0</w:t>
        <w:tab/>
        <w:t>1</w:t>
        <w:tab/>
        <w:t>0</w:t>
        <w:tab/>
        <w:t>19:17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</w:t>
        <w:tab/>
        <w:t>TJ Sokol Sudslava D</w:t>
        <w:tab/>
        <w:t xml:space="preserve">            1</w:t>
        <w:tab/>
        <w:t>1</w:t>
        <w:tab/>
        <w:t>0</w:t>
        <w:tab/>
        <w:t>0</w:t>
        <w:tab/>
        <w:t>0</w:t>
        <w:tab/>
        <w:t>18:0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  <w:tab/>
        <w:t>TJ Sokol Česká Třebová C</w:t>
        <w:tab/>
        <w:t xml:space="preserve">  1</w:t>
        <w:tab/>
        <w:t>1</w:t>
        <w:tab/>
        <w:t>0</w:t>
        <w:tab/>
        <w:t>0</w:t>
        <w:tab/>
        <w:t>0</w:t>
        <w:tab/>
        <w:t>16:2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</w:t>
        <w:tab/>
        <w:t xml:space="preserve">Sokol Mostek B                  </w:t>
        <w:tab/>
        <w:t xml:space="preserve">  1     1</w:t>
        <w:tab/>
        <w:t>0</w:t>
        <w:tab/>
        <w:t>0</w:t>
        <w:tab/>
        <w:t>0</w:t>
        <w:tab/>
        <w:t>12:6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</w:t>
        <w:tab/>
        <w:t>TJ Sokol Plchovice Sršně C</w:t>
        <w:tab/>
        <w:t xml:space="preserve">  3</w:t>
        <w:tab/>
        <w:t>0</w:t>
        <w:tab/>
        <w:t>0</w:t>
        <w:tab/>
        <w:t>3</w:t>
        <w:tab/>
        <w:t>0</w:t>
        <w:tab/>
        <w:t>7:47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  <w:tab/>
        <w:t>TJ Sokol Sudslava E</w:t>
        <w:tab/>
        <w:t xml:space="preserve">           2</w:t>
        <w:tab/>
        <w:t>0</w:t>
        <w:tab/>
        <w:t>0</w:t>
        <w:tab/>
        <w:t>2</w:t>
        <w:tab/>
        <w:t>0</w:t>
        <w:tab/>
        <w:t>5:31</w:t>
        <w:tab/>
        <w:t>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</w:t>
        <w:tab/>
        <w:t xml:space="preserve">TJ Zálší C                       </w:t>
        <w:tab/>
        <w:t xml:space="preserve">  2</w:t>
        <w:tab/>
        <w:t>0</w:t>
        <w:tab/>
        <w:t>0</w:t>
        <w:tab/>
        <w:t>2</w:t>
        <w:tab/>
        <w:t>0</w:t>
        <w:tab/>
        <w:t>2:34</w:t>
        <w:tab/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  <w:t>TJ Sokol Libchavy C</w:t>
        <w:tab/>
        <w:t xml:space="preserve">           0</w:t>
        <w:tab/>
        <w:t>0</w:t>
        <w:tab/>
        <w:t>0</w:t>
        <w:tab/>
        <w:t>0</w:t>
        <w:tab/>
        <w:t>0</w:t>
        <w:tab/>
        <w:t>0:0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Regionální přebor 4 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Česká Třebová C - TJ Sokol Sudslava E 16:2 (čtyřhry 2:0, body domácích: Skalický Josef 4:0, Horáček Šimon 4:0, Gregor Jan 2:2, Malina Milan 4:0, body hostů: Syrový Tomáš 1:3, Hyláková Monika 0:4, Buben Petr 0:4, Novotný Lukáš 1:3), TJ Sokol Plchovice Sršně B - TJ Sokol Plchovice Sršně C 17:1 (čtyřhry 2:0, body domácích: Záloha Jan 3:1, Janďourek Pavel 4:0, Šeda Ondřej 4:0, Horčička Rudolf 4:0, body hostů: Štastná Božena 0:4, Sládková Veronika 0:4, Melkus Emil 0:4, Jetleb Petr 1:3), TJ Sokol Sudslava D - TJ Zálší C 18:0 (čtyřhry 1:0, body domácích: Drábek Jiří 3:0, Drábek Vladimír 3:0, Drábková Tereza 3:0, Drábková Vendula 1:0, Drábková Veronika 2:0, WO 5:0, body hostů: Novotný Libor 0:4, Kopecký Marek 0:4, Hrabě David 0:4, WO 0:5), TTC Sedlec C - Orel Vysoké Mýto D 14:4 (čtyřhry 2:0, body domácích: Hrubeš Ladislav 4:0, Pohl Pavel st. 4:0, Janků Jaroslav 3:1, Pohl Pavel ml. 1:3, body hostů: Dian Marian 2:2, Chadima Lubomír 1:3, Škoda Michal 1:3, Mrkos Ladislav 0:4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Sudslava E - Orel Vysoké Mýto D 3:15, TJ Zálší C - TTC Sedlec C 2:16 (čtyřhry 0:2, body domácích: Lásko Jiří 1:3, Břeň Martin 1:3, Lásko Martin 0:4, Lásko Martin II. 0:4, body hostů: Pohl Pavel st. 4:0, Janků Jaroslav 4:0, Vavroušek Michal 4:0, Pohl Pavel ml. 2:2), TJ Sokol Plchovice Sršně C - Sokol Mostek B 6:12 (čtyřhry 1:0, body domácích: Štastná Božena 2:2, Jetleb Petr 3:1, Sládková Veronika 0:4, WO 0:5, body hostů: Hodinář Alfred 2:1, Bartoň Vladimír 1:2, Král Zdeněk 1:2, Doubrava Zdeněk 3:0, WO 5:0), TJ Sokol Česká Třebová C - TJ Sokol Libchavy C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Libchavy C - TJ Sokol Sudslava E -:-, TJ Sokol Plchovice Sršně B - TJ Sokol Česká Třebová C -:-, TJ Sokol Sudslava D - TJ Sokol Plchovice Sršně C -:-, Orel Vysoké Mýto D - TJ Zálší C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Sudslava E - TJ Zálší C -:-, TJ Sokol Plchovice Sršně C - TTC Sedlec C -:-, TJ Sokol Česká Třebová C - Sokol Mostek B -:-, TJ Sokol Libchavy C - TJ Sokol Plchovice Sršně B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Sudslava E - TJ Sokol Česká Třebová C -:-, TJ Sokol Plchovice Sršně C - TJ Sokol Plchovice Sršně B 0:18 (čtyřhry 0:2, body domácích: Sládková Veronika 0:4, Melkus Emil 0:4, Štastná Božena 0:4, Jetleb Petr 0:4, body hostů: Šeda Ondřej 4:0, Záloha Jan 4:0, Matoušek Jiří 4:0, Janďourek Pavel 4:0), TJ Zálší C - TJ Sokol Sudslava D -:-, Orel Vysoké Mýto D - TTC Sedlec C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ionální přebor 4 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ulk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užstvo</w:t>
        <w:tab/>
        <w:t>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</w:t>
        <w:tab/>
        <w:t>TJ Sokol Lukavice B</w:t>
        <w:tab/>
        <w:t xml:space="preserve">         2</w:t>
        <w:tab/>
        <w:t>2</w:t>
        <w:tab/>
        <w:t>0</w:t>
        <w:tab/>
        <w:t>0</w:t>
        <w:tab/>
        <w:t>0</w:t>
        <w:tab/>
        <w:t>29:7</w:t>
        <w:tab/>
        <w:t>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  <w:tab/>
        <w:t>TJ Sokol Tatenice B</w:t>
        <w:tab/>
        <w:t xml:space="preserve">         2</w:t>
        <w:tab/>
        <w:t>2</w:t>
        <w:tab/>
        <w:t>0</w:t>
        <w:tab/>
        <w:t>0</w:t>
        <w:tab/>
        <w:t>0</w:t>
        <w:tab/>
        <w:t>27:9</w:t>
        <w:tab/>
        <w:t>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  <w:tab/>
        <w:t>TJ Sokol Líšnice B</w:t>
        <w:tab/>
        <w:t xml:space="preserve">         2</w:t>
        <w:tab/>
        <w:t>1</w:t>
        <w:tab/>
        <w:t>0</w:t>
        <w:tab/>
        <w:t>1</w:t>
        <w:tab/>
        <w:t>0</w:t>
        <w:tab/>
        <w:t>21:15</w:t>
        <w:tab/>
        <w:t>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 xml:space="preserve">TJ Sokol Těchonín B      </w:t>
        <w:tab/>
        <w:t>2</w:t>
        <w:tab/>
        <w:t>1</w:t>
        <w:tab/>
        <w:t>0</w:t>
        <w:tab/>
        <w:t>1</w:t>
        <w:tab/>
        <w:t>0</w:t>
        <w:tab/>
        <w:t>20:16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</w:t>
        <w:tab/>
        <w:t>TJ Sokol Nekoř B</w:t>
        <w:tab/>
        <w:t xml:space="preserve">         2</w:t>
        <w:tab/>
        <w:t>1</w:t>
        <w:tab/>
        <w:t>0</w:t>
        <w:tab/>
        <w:t>1</w:t>
        <w:tab/>
        <w:t>0</w:t>
        <w:tab/>
        <w:t>16:20</w:t>
        <w:tab/>
        <w:t>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TJ Sokol Hor Heřmanice A</w:t>
        <w:tab/>
        <w:t>2</w:t>
        <w:tab/>
        <w:t>1</w:t>
        <w:tab/>
        <w:t>0</w:t>
        <w:tab/>
        <w:t>1</w:t>
        <w:tab/>
        <w:t>0</w:t>
        <w:tab/>
        <w:t>15:21</w:t>
        <w:tab/>
        <w:t>4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</w:t>
        <w:tab/>
        <w:t>TJ Jiskra Králíky C</w:t>
        <w:tab/>
        <w:t xml:space="preserve">         2</w:t>
        <w:tab/>
        <w:t>1</w:t>
        <w:tab/>
        <w:t>0</w:t>
        <w:tab/>
        <w:t>1</w:t>
        <w:tab/>
        <w:t>0</w:t>
        <w:tab/>
        <w:t>14:22</w:t>
        <w:tab/>
        <w:t>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SK Ledříček Bartošovice</w:t>
        <w:tab/>
        <w:t>1</w:t>
        <w:tab/>
        <w:t>1</w:t>
        <w:tab/>
        <w:t>0</w:t>
        <w:tab/>
        <w:t>0</w:t>
        <w:tab/>
        <w:t>0</w:t>
        <w:tab/>
        <w:t>12:6</w:t>
        <w:tab/>
        <w:t>3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</w:t>
        <w:tab/>
        <w:t>TJ Sokol Hnátnice B</w:t>
        <w:tab/>
        <w:t xml:space="preserve">         2</w:t>
        <w:tab/>
        <w:t>0</w:t>
        <w:tab/>
        <w:t>0</w:t>
        <w:tab/>
        <w:t>2</w:t>
        <w:tab/>
        <w:t>0</w:t>
        <w:tab/>
        <w:t>12:24</w:t>
        <w:tab/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  <w:t>TJ Sokol Dolní Dobrouč B</w:t>
        <w:tab/>
        <w:t>2</w:t>
        <w:tab/>
        <w:t>0</w:t>
        <w:tab/>
        <w:t>0</w:t>
        <w:tab/>
        <w:t>2</w:t>
        <w:tab/>
        <w:t>0</w:t>
        <w:tab/>
        <w:t>10:26</w:t>
        <w:tab/>
        <w:t>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</w:t>
        <w:tab/>
        <w:t>TJ Sokol Žamberk E</w:t>
        <w:tab/>
        <w:t xml:space="preserve">         1</w:t>
        <w:tab/>
        <w:t>0</w:t>
        <w:tab/>
        <w:t>0</w:t>
        <w:tab/>
        <w:t>1</w:t>
        <w:tab/>
        <w:t>0</w:t>
        <w:tab/>
        <w:t>4:14</w:t>
        <w:tab/>
        <w:t>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ální přebor 4 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 Ledříček Bartošovice - TJ Sokol Nekoř B 12:6 (čtyřhry 2:0, body domácích: Kňážek Jan 2:2, Drahorád Radek 4:0, Mackowiak Marek 3:1, Havlín Miloš 1:3, body hostů: Beneš Jan 2:2, Ježek Jakub 2:2, Dostálek Vojtěch 0:4, Lehký Jaroslav 2:2), TJ Sokol Dolní Dobrouč B - TJ Sokol Tatenice B 2:16 (čtyřhry 0:2, body domácích: Kapoun Petr 0:4, Felgr Lukáš 1:3, Fišer Radim 0:4, Kubíček Pavel ml. 1:3, body hostů: Totušek Josef 4:0, Kristek Josef 4:0, Stejskal Ladislav 4:0, Škaroupka Petr 2:2), TJ Sokol Hnátnice B - TJ Sokol Těchonín B 5:13 (čtyřhry 1:1, body domácích: Šmajzr Martin 4:0, Kubelka Jan 0:4, Kroul Jiří 0:4, Červinka Vít 0:4, body hostů: Marek Jan 3:1, Moravec Oldřich 3:1, Černohous Petr 3:1, Vacek Ondřej 3:1), TJ Sokol Horní Heřmanice A - TJ Sokol Lukavice B 4:14 (čtyřhry 1:1, body domácích: Dařílek Pavel 1:3, Karn Jiří 1:3, Kristek Jiří 1:3, Hřebíček Ota 0:4, body hostů: Kos Jiří 4:0, Dostálek Petr 4:0, Štrunc Jaroslav 2:2, Severa Vlastimil 3:1), TJ Jiskra Králíky C - TJ Sokol Líšnice B 11:7 (čtyřhry 1:1, body domácích: Pospíšil Tomáš ml. 2:2, Láryš Jaromír 2:2, Lohynský Milan 4:0, Habivský Karel 2:2, body hostů: Gajdošík Petr 3:1, Kaška Zdeněk 0:4, Čamr Frasntišek 1:3, Diblík Martin 2:2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Žamberk E - TJ Sokol Líšnice B 4:14 (čtyřhry 0:2, body domácích: Faltejsek Bohumír 1:3, Šafářová Amálie 1:3, Linhartová Julie 0:4, Bříza Jaroslav 2:2, body hostů: Čamr Frasntišek 3:1, Gajdošík Petr 4:0, Schauer Lukáš 4:0, Kaška Zdeněk 1:3), TJ Sokol Lukavice B - TJ Jiskra Králíky C 15:3 (čtyřhry 1:1, body domácích: Kos Jiří 4:0, Dostálek Petr 4:0, Štrunc Jaroslav 3:1, Severa Vlastimil 3:1, body hostů: Mlčuch Jiří 1:3, Láryš Jaromír 1:3, Chum Jiří 0:4, Feranec Karel st. 0:4), TJ Sokol Těchonín B - TJ Sokol Horní Heřmanice A 7:11 (čtyřhry 0:2, body domácích: Marek Jan 4:0, Černohous Petr 1:3, Filip František 1:3, Motyčka Václav 1:1, Skalický Stanislav 0:2, body hostů: Dařílek Pavel 3:1, Karn Jiří 2:2, Hřebíček Ota 1:3, Kristek Jiří 3:1), TJ Sokol Tatenice B - TJ Sokol Hnátnice B 11:7 (čtyřhry 2:0, body domácích: Glocar Michal 1:3, Kristek Josef 3:1, Stejskal Ladislav 2:2, Totušek Josef 3:1, body hostů: Šmajzr Martin 4:0, Sysr Jan 0:4, Procházka David 2:2, Kroul Jiří 1:3), TJ Sokol Nekoř B - TJ Sokol Dolní Dobrouč B 10:8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 Ledříček Bartošovice - TJ Sokol Žamberk E -:-, TJ Sokol Hnátnice B - TJ Sokol Nekoř B -:-, TJ Sokol Horní Heřmanice A - TJ Sokol Tatenice B -:-, TJ Jiskra Králíky C - TJ Sokol Těchonín B -:-, TJ Sokol Líšnice B - TJ Sokol Lukavice B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Žamberk E - TJ Sokol Lukavice B -:-, TJ Sokol Těchonín B - TJ Sokol Líšnice B -:-, TJ Sokol Tatenice B - TJ Jiskra Králíky C -:-, TJ Sokol Nekoř B - TJ Sokol Horní Heřmanice A -:-, SK Ledříček Bartošovice - TJ Sokol Dolní Dobrouč B -:-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gionální soutěž 1.tř.dorost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Hnátnice - TJ Sokol Česká Třebová 7:3, TJ Sokol Česká Třebová - Orel Orlice 5:5 (čtyřhry 1:0, body domácích: Horáček Šimon 3:0, Kameníková Emma 0:3, Vomáčková Marie 1:2, body hostů: Liebich František 1:2, Majvald Lukáš 2:1, Liebich David 2:1), TJ Sokol Hnátnice - Orel Orlice 7:3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sledky do novi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ální soutěž 1.tř žactv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Česká Třebová - TJ Lanškroun B 3:7 (čtyřhry 0:1, body domácích: Gregor Jan 1:2, Vomáčková Marie 1:2, Studený Petr 1:2, body hostů: Chládek David ml. 0:3, Přichystal Adam 3:0, Najmanová Markéta 3:0), Orel Orlice - TJ Sokol Žamberk 6:4 (čtyřhry 0:1, body domácích: Liebich František 1:2, Liebich David 3:0, Kalousek Jiří 2:1, body hostů: Cviková Veronika 1:2, Hylmar Zdeněk 0:3, Faltus Vít 2:1), TTC Ústí nad Orlicí "B" - TJ Sokol Řetová -:-, Orel Vysoké Mýto - Sokol Tisová 1:9 (čtyřhry 0:1, body domácích: Hynek Lukáš 0:3, Škoda Jakub 1:2, Mrkosová Kateřina 0:3, body hostů: Dušek Rostislav 3:0, Dušek Jakub 3:0, Kurka Michal 2:1), KST SK US Steinerová Choceň z.s - TJ Sokol Sudslava 10:0 (čtyřhry 1:0, body domácích: Flídr Adam 2:0, Pohl Pavel ml. 2:0, Šplíchal David 2:0, WO 3:0, body hostů: Fajfrová Michaela 0:3, Hyláková Lucie 0:3, WO 0:3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kol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J Sokol Česká Třebová - TJ Zálší -:-, KST SK US Steinerová Choceň z.s - TJ Sokol Žamberk -:-, TJ Sokol Sudslava - Orel Orlice -:-, Orel Vysoké Mýto - TTC Ústí nad Orlicí "B" -:-, Sokol Tisová - TJ Sokol Řetová -:-, TJ Lanškroun B - TJ Zálší -:-, TJ Sokol Sudslava - TJ Sokol Žamberk -:-, KST SK US Steinerová Choceň z.s - Orel Orlice -:-, Sokol Tisová - TTC Ústí nad Orlicí "B" -:-, Orel Vysoké Mýto - TJ Sokol Řetová -:-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Krajské bodovací turnaj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67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45pt;height:162.85pt" filled="f" o:ole="">
            <v:imagedata r:id="rId3" o:title=""/>
          </v:shape>
          <o:OLEObject Type="Embed" ProgID="Excel.Sheet.12" ShapeID="ole_rId2" DrawAspect="Content" ObjectID="_53886810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Vedoucí soutěží Schejbal Jos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6:00Z</dcterms:created>
  <dc:creator>Foltyn</dc:creator>
  <dc:description/>
  <cp:keywords/>
  <dc:language>en-US</dc:language>
  <cp:lastModifiedBy>Josef</cp:lastModifiedBy>
  <dcterms:modified xsi:type="dcterms:W3CDTF">2018-09-30T19:51:00Z</dcterms:modified>
  <cp:revision>76</cp:revision>
  <dc:subject/>
  <dc:title>Info KM č</dc:title>
</cp:coreProperties>
</file>