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vaz STOLNÍHO TENISU Ústí n.O                                                                                                                                                                                                                                            .                     Týdeník 3    24.9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enahlášen výsledek utkání Králiky C –Líšnice B jelikož je první kolo</w:t>
      </w:r>
      <w:r>
        <w:rPr>
          <w:color w:val="FF0000"/>
          <w:sz w:val="40"/>
          <w:szCs w:val="40"/>
        </w:rPr>
        <w:t>(napomenutí</w:t>
      </w:r>
      <w:r>
        <w:rPr>
          <w:sz w:val="40"/>
          <w:szCs w:val="40"/>
        </w:rPr>
        <w:t>),příště pokuta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Výsledky se musí nahlásit ten den ,co se utkání odehraje (SMS) nebo zadat do mailu,                                                                                                                                   pokud se zapíše ten den do STISU, nemusí se hlási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2.Pořadatelství Regionálních přeborů jednotlivců. </w:t>
      </w:r>
    </w:p>
    <w:p>
      <w:pPr>
        <w:pStyle w:val="Normal"/>
        <w:rPr/>
      </w:pPr>
      <w:r>
        <w:rPr>
          <w:sz w:val="40"/>
          <w:szCs w:val="40"/>
        </w:rPr>
        <w:t xml:space="preserve">Regionálních přeborů dospělých se zůčastní přihlášeni hráči a hráčky, až na hráče(1.ligy) přímo nominované Krajským svazem, na krajské přebor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l.žactvo 22.12.2018 Lanškroun prezentace 7:30-8: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.žactvo  23.12.2018  Ustí n.O                   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rost      22.12.2018 Ustí n.O                    „</w:t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Muži        28.10.2018 Lanškroun            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40"/>
          <w:szCs w:val="40"/>
        </w:rPr>
        <w:t>Ženy        28.10.2018  Ustí n.Orlicí             „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Regionální přebor družstev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Regionální přebor 4 J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. kolo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J Sokol Česká Třebová C - TJ Sokol Sudslava E 16:2 (čtyřhry 2:0, body domácích: Skalický Josef 4:0, Horáček Šimon 4:0, Gregor Jan 2:2, Malina Milan 4:0, body hostů: Syrový Tomáš 1:3, Hyláková Monika 0:4, Buben Petr 0:4, Novotný Lukáš 1:3), TJ Sokol Plchovice Sršně B - TJ Sokol Plchovice Sršně C 17:1 (čtyřhry 2:0, body domácích: Záloha Jan 3:1, Janďourek Pavel 4:0, Šeda Ondřej 4:0, Horčička Rudolf 4:0, body hostů: Štastná Božena 0:4, Sládková Veronika 0:4, Melkus Emil 0:4, Jetleb Petr 1:3), TJ Sokol Sudslava D - TJ Zálší C 18:0 (čtyřhry 1:0, body domácích: Drábek Jiří 3:0, Drábek Vladimír 3:0, Drábková Tereza 3:0, Drábková Vendula 1:0, Drábková Veronika 2:0, WO 5:0, body hostů: Novotný Libor 0:4, Kopecký Marek 0:4, Hrabě David 0:4, WO 0:5), TTC Sedlec C - Orel Vysoké Mýto D 14:4 (čtyřhry 2:0, body domácích: Hrubeš Ladislav 4:0, Pohl Pavel st. 4:0, Janků Jaroslav 3:1, Pohl Pavel ml. 1:3, body hostů: Dian Marian 2:2, Chadima Lubomír 1:3, Škoda Michal 1:3, Mrkos Ladislav 0:4)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. kolo: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TJ Sokol Sudslava E - Orel Vysoké Mýto D -:-, TJ Zálší C - TTC Sedlec C -:-, TJ Sokol Plchovice Sršně C - Sokol Mostek B -:-, TJ Sokol Česká Třebová C - TJ Sokol Libchavy C -:-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 kolo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J Sokol Libchavy C - TJ Sokol Sudslava E -:-, TJ Sokol Plchovice Sršně B - TJ Sokol Česká Třebová C -:-, TJ Sokol Sudslava D - TJ Sokol Plchovice Sršně C -:-, Orel Vysoké Mýto D - TJ Zálší C -:-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2. kolo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J Sokol Sudslava E - TJ Sokol Česká Třebová C -:-, TJ Sokol Plchovice Sršně C - TJ Sokol Plchovice Sršně B -:-, TJ Zálší C - TJ Sokol Sudslava D -:-, Orel Vysoké Mýto D - TTC Sedlec C -:-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gionální přebor 4 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. kolo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K Ledříček Bartošovice - TJ Sokol Nekoř B 12:6 (čtyřhry 2:0, body domácích: Kňážek Jan 2:2, Drahorád Radek 4:0, Mackowiak Marek 3:1, Havlín Miloš 1:3, body hostů: Beneš Jan 2:2, Ježek Jakub 2:2, Dostálek Vojtěch 0:4, Lehký Jaroslav 2:2), TJ Sokol Dolní Dobrouč B - TJ Sokol Tatenice B 2:16 (čtyřhry 0:2, body domácích: Kapoun Petr 0:4, Felgr Lukáš 1:3, Fišer Radim 0:4, Kubíček Pavel ml. 1:3, body hostů: Totušek Josef 4:0, Kristek Josef 4:0, Stejskal Ladislav 4:0, Škaroupka Petr 2:2), TJ Sokol Hnátnice B - TJ Sokol Těchonín B 5:13 (čtyřhry 1:1, body domácích: Šmajzr Martin 4:0, Kubelka Jan 0:4, Kroul Jiří 0:4, Červinka Vít 0:4, body hostů: Marek Jan 3:1, Moravec Oldřich 3:1, Černohous Petr 3:1, Vacek Ondřej 3:1), TJ Sokol Horní Heřmanice A - TJ Sokol Lukavice B 4:14 (čtyřhry 1:1, body domácích: Dařílek Pavel 1:3, Karn Jiří 1:3, Kristek Jiří 1:3, Hřebíček Ota 0:4, body hostů: Kos Jiří 4:0, Dostálek Petr 4:0, Štrunc Jaroslav 2:2, Severa Vlastimil 3:1), TJ Jiskra Králíky C - TJ Sokol Líšnice B -:-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. kolo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J Sokol Žamberk E - TJ Sokol Líšnice B -:-, TJ Sokol Lukavice B - TJ Jiskra Králíky C -:-, TJ Sokol Těchonín B - TJ Sokol Horní Heřmanice A -:-, TJ Sokol Tatenice B - TJ Sokol Hnátnice B -:-, TJ Sokol Nekoř B - TJ Sokol Dolní Dobrouč B -:-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 kolo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K Ledříček Bartošovice - TJ Sokol Žamberk E -:-, TJ Sokol Hnátnice B - TJ Sokol Nekoř B -:-, TJ Sokol Horní Heřmanice A - TJ Sokol Tatenice B -:-, TJ Jiskra Králíky C - TJ Sokol Těchonín B -:-, TJ Sokol Líšnice B - TJ Sokol Lukavice B -:-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Krajské bodovací turnaj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67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5pt;height:162.85pt" filled="f" o:ole="">
            <v:imagedata r:id="rId3" o:title=""/>
          </v:shape>
          <o:OLEObject Type="Embed" ProgID="Excel.Sheet.12" ShapeID="ole_rId2" DrawAspect="Content" ObjectID="_120916781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Výsledky mužstev regionu Ustí nad Orlicí hrající krajské soutěž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kolo:</w:t>
      </w:r>
    </w:p>
    <w:p>
      <w:pPr>
        <w:pStyle w:val="Normal"/>
        <w:rPr/>
      </w:pPr>
      <w:r>
        <w:rPr>
          <w:sz w:val="40"/>
          <w:szCs w:val="40"/>
        </w:rPr>
        <w:t>KST SK US Steinerová Choceň z.s B - TTC Ústí nad Orlicí B 10:4 (čtyřhry 2:0, body domácích: Stránský Matěj 3:0, Šťastný Daniel 2:1, Kršiak Tomáš 0:3, Dostál Jan 3:0, body hostů: Hodas David 2:1, Procházka Jiří 1:2, Doležal Jan 1:2, Slavíček Martin 0:3),  TJ Sokol Česká Třebová A - TTC Ústí nad Orlicí A 5:10 (čtyřhry 1:0, body domácích: Mikulecký Jan 1:2, Hýbl Tomáš 1:2, Patka Václav 2:2, WO 0:4, body hostů: Janák Martin 3:0, Čopián Štefan 2:0, Svojanovský Radim 0:3, Kantorek Jiří 1:1, WO 4:0)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kol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TC Ústí nad Orlicí A - TTC Skuteč A -:-, TJ Sokol Česká Třebová A - TTC Hlinsko A -:-, TJ Sokol Chrudim A - KST SK US Steinerová Choceň z.s B -:-, TJ Jiskra Heřmanův Městec A - TTC Ústí nad Orlicí B -:-, TJ Jiskra Litomyšl A - KST Linea Chrudim A -:-, TJ Sokol Borová A - TJ Sokol Chrudim B -:-, TTC Ústí nad Orlicí A - TTC Hlinsko A -:-, TJ Sokol Česká Třebová A - TTC Skuteč A -:-, TJ Sokol Chrudim A - TTC Ústí nad Orlicí B -:-, TJ Jiskra Heřmanův Městec A - KST SK US Steinerová Choceň z.s B -:-, TJ Jiskra Litomyšl A - TJ Sokol Chrudim B -:-, TJ Sokol Borová A - KST Linea Chrudim A -:-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ajská soutěž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kol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J Slovan Moravská Třebová - Orel Orlice A 10:4 (čtyřhry 1:1, body domácích: Mrva Milan 3:0, Maděra Jaroslav 3:0, Smetana Jaroslav 1:2, Kalandra Miloslav ml. 2:1, body hostů: Adamec Václav 1:2, Hubálek Zdeněk 1:2, Kolomý Tomáš 1:2, Adamec Lukáš 0:3), TJ Sokol Mistrovice A - TJ Sokol Žamberk A 4:10 (čtyřhry 1:1, body domácích: Nastoupil Petr 3:0, Krejčí Robin 0:3, Krejsa Daniel 0:3, Krejčí Filip 0:3, body hostů: Schreiber Michal 2:1, Kaplan Vojtěch 3:0, Sourada Milan 2:1, Suchomel Michael 2:1), TJ Lanškroun A - TTC Ústí nad Orlicí C 10:1 (čtyřhry 2:0, body domácích: Langr Lukáš ml. 2:0, Bako Adam 2:0, Jányš Ondřej 3:0, Kobza Štěpán 1:1, body hostů: Hájek Ladislav 0:3, Jedlička Richard 0:2, Lamač Martin 1:1, Bezdíčková Lenka 0:2), TTC Ústí nad Orlicí D - KST SK US Steinerová Choceň z.s. C 8:10 (čtyřhry 1:1, body domácích: Novák Aleš 2:2, Hrdina Lukáš 1:3, Šeda Václav 1:3, Šedová Eliška 3:1, body hostů: Šťastný Daniel 4:0, Absolon Martin 1:3, Beneš Václav 2:2, Příhoda Tomáš 2:2), TJ Sokol Sudslava A - TJ Spartak Polička A 10:6 (čtyřhry 1:1, body domácích: Syrový Vojtěch 4:0, Dostálek Jaroslav 1:2, Syrový Karel 1:2, Dostálek Martin 3:1, body hostů: Češka Roman 3:1, Baláš Josef 1:3, Ševčík Leoš 1:2, Trnka Jakub 0:3), Orel Vysoké Mýto A - TJ Jiskra Litomyšl B 10:4 (čtyřhry 2:0, body domácích: Kučera Martin 1:2, Vojnar Jiří 2:1, Sychra Václav 2:1, Dvořák Martin 3:0, body hostů: Syrová Lucie 3:0, Beneš Jiří 0:3, Pokorný Lukáš 1:2, Štarman Karel 0:3), TJ Slovan Moravská Třebová - TJ Sokol Žamberk A 10:5 (čtyřhry 1:1, body domácích: Mrva Milan 2:1, Maděra Jaroslav 3:0, Smetana Jaroslav 2:1, Kalandra Miloslav ml. 2:2, body hostů: Schreiber Michal 0:4, Kaplan Vojtěch 2:1, Sourada Milan 2:1, Suchomel Michael 0:3), TJ Sokol Mistrovice A - Orel Orlice A 10:6 (čtyřhry 2:0, body domácích: Krejčí Filip 3:1, Krejčí Robin 0:3, Krejsa Daniel 1:2, Nastoupil Petr 4:0, body hostů: Adamec Václav 2:2, Hubálek Zdeněk 1:3, Kolomý Tomáš 1:2, Adamec Lukáš 2:1), TJ Lanškroun A - KST SK US Steinerová Choceň z.s. C 10:3 (čtyřhry 2:0, body domácích: Kobza Štěpán 3:0, Jányš Ondřej 1:1, Bako Adam 2:0, Langr Lukáš ml. 2:1, Kleiner Marek 0:1, body hostů: Šťastný Daniel 2:1, Beneš Václav 0:3, Příhoda Tomáš 1:2, Oliva Vladimír 0:2), TTC Ústí nad Orlicí D - TTC Ústí nad Orlicí C 10:7 (čtyřhry 2:0, body domácích: Hrdina Lukáš 1:3, Novák Aleš 4:0, Pražák Zdeněk 1:2, Šedová Eliška 2:2, body hostů: Hájek Ladislav 1:3, Jedlička Richard 3:1, Lamač Martin 2:2, Bezdíčková Lenka 1:2), TJ Sokol Sudslava A - TJ Jiskra Litomyšl B 10:0 (čtyřhry 2:0, body domácích: Dostálek Jaroslav 2:0, Syrový Vojtěch 2:0, Syrový Karel 2:0, Dostálek Martin 2:0, body hostů: Valdhans Rudolf 0:2, Syrová Lucie 0:2, Pokorný Lukáš 0:2, Štarman Karel 0:2), Orel Vysoké Mýto A - TJ Spartak Polička A 10:8 (čtyřhry 1:1, body domácích: Synek Martin 0:2, Vojnar Jiří 4:0, Fišer Lukáš 3:1, Dvořák Martin 2:2, Kučera Martin 0:2, body hostů: Češka Roman 1:3, Baláš Josef 2:2, Ševčík Leoš 3:1, Trnka Jakub 1:3)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kol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l Orlice A - TJ Spartak Polička A -:-, TJ Sokol Žamberk A - TJ Jiskra Litomyšl B -:-, TTC Ústí nad Orlicí C - TJ Sokol Sudslava A -:-, KST SK US Steinerová Choceň z.s. C - Orel Vysoké Mýto A -:-, TJ Slovan Moravská Třebová - TJ Lanškroun A -:-, TJ Sokol Mistrovice A - TTC Ústí nad Orlicí D -:-, Orel Orlice A - TJ Jiskra Litomyšl B -:-, TJ Sokol Žamberk A - TJ Spartak Polička A -:-, TTC Ústí nad Orlicí C - Orel Vysoké Mýto A -:-, KST SK US Steinerová Choceň z.s. C - TJ Sokol Sudslava A -:-, TJ Slovan Moravská Třebová - TTC Ústí nad Orlicí D -:-, TJ Sokol Mistrovice A - TJ Lanškroun A -:-,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enahlášen výsledek Mistrovice A-Orlice A –první kolo ,napomenutí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Vedoucí soutěží Schejbal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6:00Z</dcterms:created>
  <dc:creator>Foltyn</dc:creator>
  <dc:description/>
  <cp:keywords/>
  <dc:language>en-US</dc:language>
  <cp:lastModifiedBy>Josef</cp:lastModifiedBy>
  <dcterms:modified xsi:type="dcterms:W3CDTF">2018-09-23T18:20:00Z</dcterms:modified>
  <cp:revision>19</cp:revision>
  <dc:subject/>
  <dc:title>Info KM č</dc:title>
</cp:coreProperties>
</file>