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svaz STOLNÍHO TENISU Ústí n.O                                                                                                                                                                                                                                            .                     Týdeník 5    7.10.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Vše nahlášeno včas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ůsledku učasti žáků na Krajských bodovacích turnajích, překládám utkání regionálního přeboru žactva Choceň,Sudslava- Žamberk, Orlice e 14.10 .2018 na náhradní termín 30.12.2018 ve stejný čas ,popřípadě a po dohodě si můžete jednotlivé utkání předehrá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Pořadatelství Regionálních přeborů jednotlivců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Regionálních přeborů dospělých se zůčastní přihlášeni hráči a hráčky, až na hráče(1.ligy) přímo nominované Krajským svazem, na krajské přebory. </w:t>
      </w:r>
    </w:p>
    <w:p>
      <w:pPr>
        <w:pStyle w:val="Normal"/>
        <w:rPr/>
      </w:pPr>
      <w:r>
        <w:rPr>
          <w:sz w:val="28"/>
          <w:szCs w:val="28"/>
        </w:rPr>
        <w:t>Ml.žactvo 22.12.2018 Lanškroun prezentace 7:30-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žactvo  23.12.2018  Ustí n.O                 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ost      22.12.2018 Ustí n.O                    „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Muži        28.10.2018 Lanškroun                 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Ženy        28.10.2018  Ustí n.Orlicí             „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Regionální přebor družstev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ionální přebor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ulk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ružstvo                                 </w:t>
        <w:tab/>
        <w:t>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</w:t>
        <w:tab/>
        <w:t>TJ Sokol Lukavice A</w:t>
        <w:tab/>
        <w:t>4</w:t>
        <w:tab/>
        <w:t>4</w:t>
        <w:tab/>
        <w:t>0</w:t>
        <w:tab/>
        <w:t>0</w:t>
        <w:tab/>
        <w:t>0</w:t>
        <w:tab/>
        <w:t>40:12</w:t>
        <w:tab/>
        <w:t>12</w:t>
      </w:r>
    </w:p>
    <w:p>
      <w:pPr>
        <w:pStyle w:val="Normal"/>
        <w:rPr/>
      </w:pPr>
      <w:r>
        <w:rPr>
          <w:b/>
          <w:color w:val="000000"/>
        </w:rPr>
        <w:t>2.</w:t>
        <w:tab/>
        <w:t>TJ Sokol Hnátnice A</w:t>
        <w:tab/>
        <w:t>4</w:t>
        <w:tab/>
        <w:t>3</w:t>
        <w:tab/>
        <w:t>0</w:t>
        <w:tab/>
        <w:t>1</w:t>
        <w:tab/>
        <w:t>0</w:t>
        <w:tab/>
        <w:t>37:23</w:t>
        <w:tab/>
        <w:t>10</w:t>
      </w:r>
    </w:p>
    <w:p>
      <w:pPr>
        <w:pStyle w:val="Normal"/>
        <w:rPr/>
      </w:pPr>
      <w:r>
        <w:rPr>
          <w:b/>
          <w:color w:val="000000"/>
        </w:rPr>
        <w:t>3.</w:t>
        <w:tab/>
        <w:t>Orel Orlice B</w:t>
        <w:tab/>
        <w:t xml:space="preserve">                       4</w:t>
        <w:tab/>
        <w:t>3</w:t>
        <w:tab/>
        <w:t>0</w:t>
        <w:tab/>
        <w:t>1</w:t>
        <w:tab/>
        <w:t>0</w:t>
        <w:tab/>
        <w:t>36:25</w:t>
        <w:tab/>
        <w:t>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</w:t>
        <w:tab/>
        <w:t xml:space="preserve">TTC Sedlec B               </w:t>
        <w:tab/>
        <w:t>4</w:t>
        <w:tab/>
        <w:t>3</w:t>
        <w:tab/>
        <w:t>0</w:t>
        <w:tab/>
        <w:t>1</w:t>
        <w:tab/>
        <w:t>0</w:t>
        <w:tab/>
        <w:t>37:28</w:t>
        <w:tab/>
        <w:t>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</w:t>
        <w:tab/>
        <w:t>TJ Sokol Sudslava B</w:t>
        <w:tab/>
        <w:t>4</w:t>
        <w:tab/>
        <w:t>2</w:t>
        <w:tab/>
        <w:t>1</w:t>
        <w:tab/>
        <w:t>1</w:t>
        <w:tab/>
        <w:t>0</w:t>
        <w:tab/>
        <w:t>32:30</w:t>
        <w:tab/>
        <w:t>9</w:t>
      </w:r>
    </w:p>
    <w:p>
      <w:pPr>
        <w:pStyle w:val="Normal"/>
        <w:rPr/>
      </w:pPr>
      <w:r>
        <w:rPr>
          <w:b/>
          <w:color w:val="000000"/>
        </w:rPr>
        <w:t>6.</w:t>
        <w:tab/>
        <w:t>TJ Jiskra Králíky B</w:t>
        <w:tab/>
        <w:t xml:space="preserve">            4</w:t>
        <w:tab/>
        <w:t>1</w:t>
        <w:tab/>
        <w:t>2</w:t>
        <w:tab/>
        <w:t>1</w:t>
        <w:tab/>
        <w:t>0</w:t>
        <w:tab/>
        <w:t>35:36</w:t>
        <w:tab/>
        <w:t>8</w:t>
      </w:r>
    </w:p>
    <w:p>
      <w:pPr>
        <w:pStyle w:val="Normal"/>
        <w:rPr/>
      </w:pPr>
      <w:r>
        <w:rPr>
          <w:b/>
          <w:color w:val="000000"/>
        </w:rPr>
        <w:t>7.</w:t>
        <w:tab/>
        <w:t>TJ Sokol Tatenice A</w:t>
        <w:tab/>
        <w:t xml:space="preserve">           4</w:t>
        <w:tab/>
        <w:t>1</w:t>
        <w:tab/>
        <w:t>1</w:t>
        <w:tab/>
        <w:t>2</w:t>
        <w:tab/>
        <w:t>0</w:t>
        <w:tab/>
        <w:t>27:36</w:t>
        <w:tab/>
        <w:t>7</w:t>
      </w:r>
    </w:p>
    <w:p>
      <w:pPr>
        <w:pStyle w:val="Normal"/>
        <w:rPr/>
      </w:pPr>
      <w:r>
        <w:rPr>
          <w:b/>
          <w:color w:val="000000"/>
        </w:rPr>
        <w:t>8.</w:t>
        <w:tab/>
        <w:t xml:space="preserve">Sk Skořenice               </w:t>
        <w:tab/>
        <w:t>4</w:t>
        <w:tab/>
        <w:t>1</w:t>
        <w:tab/>
        <w:t>1</w:t>
        <w:tab/>
        <w:t>2</w:t>
        <w:tab/>
        <w:t>0</w:t>
        <w:tab/>
        <w:t>30:34</w:t>
        <w:tab/>
        <w:t>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  <w:tab/>
        <w:t>TJ Sokol Žamberk C</w:t>
        <w:tab/>
        <w:t>4</w:t>
        <w:tab/>
        <w:t>1</w:t>
        <w:tab/>
        <w:t>0</w:t>
        <w:tab/>
        <w:t>3</w:t>
        <w:tab/>
        <w:t>0</w:t>
        <w:tab/>
        <w:t>28:34</w:t>
        <w:tab/>
        <w:t>6</w:t>
      </w:r>
    </w:p>
    <w:p>
      <w:pPr>
        <w:pStyle w:val="Normal"/>
        <w:rPr/>
      </w:pPr>
      <w:r>
        <w:rPr>
          <w:b/>
          <w:color w:val="000000"/>
        </w:rPr>
        <w:t>10.</w:t>
        <w:tab/>
        <w:t>TJ Sokol Řetová</w:t>
        <w:tab/>
        <w:t xml:space="preserve">            4</w:t>
        <w:tab/>
        <w:t>1</w:t>
        <w:tab/>
        <w:t>0</w:t>
        <w:tab/>
        <w:t>3</w:t>
        <w:tab/>
        <w:t>0</w:t>
        <w:tab/>
        <w:t>25:35</w:t>
        <w:tab/>
        <w:t>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</w:t>
        <w:tab/>
        <w:t xml:space="preserve">TJ Sokol Líšnice A     </w:t>
        <w:tab/>
        <w:t>4</w:t>
        <w:tab/>
        <w:t>1</w:t>
        <w:tab/>
        <w:t>0</w:t>
        <w:tab/>
        <w:t>3</w:t>
        <w:tab/>
        <w:t>0</w:t>
        <w:tab/>
        <w:t>20:38</w:t>
        <w:tab/>
        <w:t>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</w:t>
        <w:tab/>
        <w:t xml:space="preserve">Orel Vysoké Mýto C  </w:t>
        <w:tab/>
        <w:t>4</w:t>
        <w:tab/>
        <w:t>0</w:t>
        <w:tab/>
        <w:t>1</w:t>
        <w:tab/>
        <w:t>3</w:t>
        <w:tab/>
        <w:t>0</w:t>
        <w:tab/>
        <w:t>23:39</w:t>
        <w:tab/>
        <w:t>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ionální přebor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J Sokol Hnátnice A - TJ Sokol Sudslava B 7:10 (čtyřhry 1:1, body domácích: Kalousek Ladislav 0:4, Šmajzr Martin 3:1, Melichar Martin 1:2, Procházka Adam 2:2, body hostů: Valach Josef 3:1, Slezáková Blanka 2:2, Valach Přemysl 2:2, Marešová Marie 2:1), TJ Sokol Lukavice A - Orel Vysoké Mýto C 10:3 (čtyřhry 2:0, body domácích: Svoboda Miloš 3:0, Suchomel Petr 2:0, Dostálek Petr 0:3, Pavel Jan 3:0, body hostů: Šimek Libor 1:2, Novák Jan 1:2, Stejskal Jan 1:2, Drahoš Radek 0:2), TJ Sokol Řetová - Sk Skořenice 10:5 (čtyřhry 1:1, body domácích: Dušek Rudolf 3:0, Bureš Lukáš 2:1, Fangl Jiří 1:2, Kovář Dušan 3:1, body hostů: Ulrych Milan 1:3, Ulrych Miloš st. 1:2, Bělohlávek Luboš 2:1, Viktorín Jaroslav 0:3), TJ Sokol Tatenice A - TTC Sedlec B 10:7 (čtyřhry 0:2, body domácích: Knápek Jaroslav 4:0, Kuběnka Radek 3:1, Kristek Pavel 0:3, Suchý Jaroslav 3:1, body hostů: Dolanský Roman 1:3, Novotný Jiří 3:1, Nežádal Karel 1:3, Hrubeš Ladislav 0:3), TJ Sokol Žamberk C - TJ Jiskra Králíky B 8:10 (čtyřhry 1:1, body domácích: Vencl Josef ml. 2:2, Krulikovský Pavel 3:1, Kladivo Josef 0:4, Havel Břetislav 2:2, body hostů: Pospíšil Tomáš st. 4:0, Lohynský Milan 2:2, Vyšohlíd Antonín 1:3, Opravil Jiří 2:2), Orel Orlice B - TJ Sokol Líšnice A 10:2 (čtyřhry 1:0, body domácích: Skalický Jiří 1:0, Bednář Libor 1:1, Adamec Lukáš 3:0, Adamec Karel st. 1:1, WO 3:0, body hostů: Bečka Jan 1:2, Bečka Pavel 0:3, Schauer Lukáš 1:1, WO 0:3), TJ Sokol Hnátnice A - Orel Vysoké Mýto C 10:3 (čtyřhry 1:1, body domácích: Šmajzr Martin 3:0, Melichar Martin 1:1, Hubálek Petr 3:0, Procházka Adam 2:1, body hostů: Šimek Libor 1:2, Stejskal Jan 0:3, Novák Jan 1:2, Drahoš Radek 0:2), TJ Sokol Lukavice A - TJ Sokol Sudslava B 10:3 (čtyřhry 2:0, body domácích: Svoboda Miloš 3:0, Severa Vlastimil 1:1, Suchomel Petr 1:2, Pavel Jan 3:0, body hostů: Slezáková Blanka 1:2, Valach Přemysl 1:2, Valach Josef 1:2, Harapátová Stanislava 0:2), TJ Sokol Řetová - TTC Sedlec B 7:10 (čtyřhry 0:2, body domácích: Dušek Rudolf 3:1, Bureš Lukáš 1:3, Fangl Jiří 0:3, Kovář Dušan 3:1, body hostů: Novotný Jiří 4:0, Nežádal Karel 2:2, Dolanský Roman 2:2, Hrubeš Ladislav 0:3), TJ Sokol Tatenice A - Sk Skořenice 9:9 (čtyřhry 0:2, body domácích: Knápek Jaroslav 2:2, Kuběnka Radek 2:2, Kristek Pavel 2:2, Suchý Jaroslav 3:1, body hostů: Ulrych Milan 4:0, Ulrych Miloš st. 0:4, Bělohlávek Luboš 3:1, Viktorín Jaroslav 0:4), TJ Sokol Žamberk C - TJ Sokol Líšnice A 10:4 (čtyřhry 0:1, body domácích: Vencl Josef ml. 2:0, Krulikovský Pavel 0:2, Havel Břetislav 2:1, Kladivo Josef 2:0, WO 4:0, body hostů: Schauer Lukáš 2:1, Bečka Jan 1:2, Bečka Pavel 0:3, WO 0:4), Orel Orlice B - TJ Jiskra Králíky B 10:7 (čtyřhry 1:1, body domácích: Skalický Jiří 1:3, Adamec Karel st. 4:0, Králík Daniel 0:3, Adamec Lukáš 4:0, body hostů: Pospíšil Tomáš st. 1:3, Lohynský Milan 2:2, Vyšohlíd Antonín 2:2, Opravil Jiří 1:2)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J Sokol Sudslava B - TJ Jiskra Králíky B 9:9 (čtyřhry 1:1, body domácích: Valach Přemysl 3:1, Valach Josef 2:2, Harapátová Stanislava 1:3, Hylák Jiří 2:2, body hostů: Pospíšil Tomáš st. 3:1, Lohynský Milan 2:2, Vyšohlíd Antonín 2:2, Opravil Jiří 1:3), Orel Vysoké Mýto C - TJ Sokol Líšnice A 8:10 (čtyřhry 2:0, body domácích: Stejskal Jan 3:1, Novák Jan 2:2, Drahoš Radek 0:4, Šimek Libor 1:3, body hostů: Stejskal Jan 2:2, Schauer Lukáš 2:2, Bečka Jan 4:0, Bečka Pavel 2:2), TJ Sokol Žamberk C - Sk Skořenice 5:10 (čtyřhry 0:2, body domácích: Vencl Josef ml. 2:1, Kladivo Josef 0:3, Puchmeltr Michal 1:2, Havel Břetislav 2:2, body hostů: Ulrych Milan 4:0, Ulrych Miloš st. 3:0, Bělohlávek Luboš 0:3, Viktorín Jaroslav 1:2), Orel Orlice B - TTC Sedlec B 6:10 (čtyřhry 1:1, body domácích: Adamec Karel st. 0:4, Skalický Jiří 1:2, Bednář Libor 0:3, Adamec Lukáš 4:0, body hostů: Pohl Pavel st. 2:2, Novotný Jiří 3:1, Nežádal Karel 2:1, Pohl Pavel ml. 0:1, Janků Jaroslav 2:0), TJ Sokol Hnátnice A - TJ Sokol Řetová 10:5 (čtyřhry 2:0, body domácích: Hubálek Petr 3:0, Šmajzr Martin 2:1, Melichar Martin 0:3, Procházka Adam 3:1, body hostů: Kovář Dušan 2:2, Fangl Jiří 2:1, Bureš Lukáš 1:2, Kovářová Jana nejml. 0:3), TJ Sokol Lukavice A - TJ Sokol Tatenice A 10:3 (čtyřhry 2:0, body domácích: Svoboda Miloš 3:0, Kos Jiří 1:1, Dostálek Petr 1:2, Pavel Jan 3:0, body hostů: Kuběnka Radek 2:1, Suchý Jaroslav 0:3, Knápek Jaroslav 1:2, Kristek Josef 0:2), TJ Sokol Sudslava B - TJ Sokol Líšnice A 10:4 (čtyřhry 1:1, body domácích: Valach Josef 3:0, Slezáková Blanka 2:1, Marešová Marie 2:1, Harapátová Stanislava 2:1, body hostů: Stejskal Jan 2:1, Schauer Lukáš 1:2, Bečka Jan 0:3, Bečka Pavel 0:3), Orel Vysoké Mýto C - TJ Jiskra Králíky B 9:9 (čtyřhry 1:1, body domácích: Stejskal Jan 2:2, Novák Jan 2:2, Drahoš Radek 2:2, Šimek Libor 2:2, body hostů: Pospíšil Tomáš st. 2:2, Lohynský Milan 2:2, Vyšohlíd Antonín 2:2, Opravil Jiří 2:2), Orel Orlice B - Sk Skořenice 10:6 (čtyřhry 1:0, body domácích: Adamec Karel st. 3:1, Skalický Jiří 2:1, Králík Daniel 0:3, Adamec Lukáš 4:0, WO 0:1, body hostů: Ulrych Milan 3:1, Ulrych Miloš st. 1:3, Bělohlávek Luboš 1:2, Viktorín Jaroslav 0:3, WO 1:0), TJ Sokol Žamberk C - TTC Sedlec B 5:10 (čtyřhry 2:0, body domácích: Havel Břetislav 1:2, Vencl Josef ml. 1:2, Kladivo Josef 0:2, Puchmeltr Michal 1:3, Hofman Václav 0:1, body hostů: Pohl Pavel st. 4:0, Novotný Jiří 3:0, Nežádal Karel 3:0, Pohl Pavel ml. 0:1, Janků Jaroslav 0:2), TJ Sokol Hnátnice A - TJ Sokol Tatenice A 10:5 (čtyřhry 1:1, body domácích: Melichar Martin 1:2, Šmajzr Martin 2:1, Hubálek Petr 3:0, Procházka Adam 3:1, body hostů: Kuběnka Radek 1:3, Kristek Pavel 1:2, Knápek Jaroslav 0:3, Suchý Jaroslav 2:1), TJ Sokol Lukavice A - TJ Sokol Řetová 10:3 (čtyřhry 1:1, body domácích: Svoboda Miloš 3:0, Severa Vlastimil 0:2, Kos Jiří 3:0, Pavel Jan 3:0, body hostů: Kovář Dušan 1:2, Fangl Jiří 1:2, Bureš Lukáš 0:3, Kovářová Jana nejml. 0:2)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J Sokol Hnátnice A - TJ Sokol Lukavice A -:-, TJ Sokol Řetová - TJ Sokol Tatenice A -:-, TJ Sokol Žamberk C - Orel Orlice B -:-, TJ Jiskra Králíky B - TJ Sokol Líšnice A -:-, Sk Skořenice - TTC Sedlec B -:-, Orel Vysoké Mýto C - TJ Sokol Sudslava B -:-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ionální přebor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ulka:</w:t>
      </w:r>
    </w:p>
    <w:p>
      <w:pPr>
        <w:pStyle w:val="Normal"/>
        <w:rPr/>
      </w:pPr>
      <w:r>
        <w:rPr>
          <w:b/>
          <w:color w:val="000000"/>
        </w:rPr>
        <w:t>družstvo</w:t>
        <w:tab/>
        <w:t>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/>
      </w:pPr>
      <w:r>
        <w:rPr>
          <w:b/>
          <w:color w:val="000000"/>
        </w:rPr>
        <w:t>1.</w:t>
        <w:tab/>
        <w:t xml:space="preserve">TJ Sokol Plchovice Sršně Ab </w:t>
        <w:tab/>
        <w:t>4</w:t>
        <w:tab/>
        <w:t>4</w:t>
        <w:tab/>
        <w:t>0</w:t>
        <w:tab/>
        <w:t>0</w:t>
        <w:tab/>
        <w:t>0</w:t>
        <w:tab/>
        <w:t>40:14</w:t>
        <w:tab/>
        <w:t>12</w:t>
      </w:r>
    </w:p>
    <w:p>
      <w:pPr>
        <w:pStyle w:val="Normal"/>
        <w:rPr/>
      </w:pPr>
      <w:r>
        <w:rPr>
          <w:b/>
          <w:color w:val="000000"/>
        </w:rPr>
        <w:t>2.</w:t>
        <w:tab/>
        <w:t xml:space="preserve">TJ Lanškroun D                   </w:t>
        <w:tab/>
        <w:t>4</w:t>
        <w:tab/>
        <w:t>3</w:t>
        <w:tab/>
        <w:t>0</w:t>
        <w:tab/>
        <w:t>1</w:t>
        <w:tab/>
        <w:t>0</w:t>
        <w:tab/>
        <w:t>37:18</w:t>
        <w:tab/>
        <w:t>10</w:t>
      </w:r>
    </w:p>
    <w:p>
      <w:pPr>
        <w:pStyle w:val="Normal"/>
        <w:rPr/>
      </w:pPr>
      <w:r>
        <w:rPr>
          <w:b/>
          <w:color w:val="000000"/>
        </w:rPr>
        <w:t>3.</w:t>
        <w:tab/>
        <w:t>TJ Sokol Těchonín A</w:t>
        <w:tab/>
        <w:t xml:space="preserve">            4</w:t>
        <w:tab/>
        <w:t>3</w:t>
        <w:tab/>
        <w:t>0</w:t>
        <w:tab/>
        <w:t>1</w:t>
        <w:tab/>
        <w:t>0</w:t>
        <w:tab/>
        <w:t>36:22</w:t>
        <w:tab/>
        <w:t>10</w:t>
      </w:r>
    </w:p>
    <w:p>
      <w:pPr>
        <w:pStyle w:val="Normal"/>
        <w:rPr/>
      </w:pPr>
      <w:r>
        <w:rPr>
          <w:b/>
          <w:color w:val="000000"/>
        </w:rPr>
        <w:t>4.</w:t>
        <w:tab/>
        <w:t>TJ Sokol Nekoř A</w:t>
        <w:tab/>
        <w:t xml:space="preserve">                        4</w:t>
        <w:tab/>
        <w:t>3</w:t>
        <w:tab/>
        <w:t>0</w:t>
        <w:tab/>
        <w:t>1</w:t>
        <w:tab/>
        <w:t>0</w:t>
        <w:tab/>
        <w:t>37:24</w:t>
        <w:tab/>
        <w:t>10</w:t>
      </w:r>
    </w:p>
    <w:p>
      <w:pPr>
        <w:pStyle w:val="Normal"/>
        <w:rPr/>
      </w:pPr>
      <w:r>
        <w:rPr>
          <w:b/>
          <w:color w:val="000000"/>
        </w:rPr>
        <w:t>5.</w:t>
        <w:tab/>
        <w:t>TJ Sokol Sudslava C</w:t>
        <w:tab/>
        <w:t xml:space="preserve">            4</w:t>
        <w:tab/>
        <w:t>2</w:t>
        <w:tab/>
        <w:t>1</w:t>
        <w:tab/>
        <w:t>1</w:t>
        <w:tab/>
        <w:t>0</w:t>
        <w:tab/>
        <w:t>31:32</w:t>
        <w:tab/>
        <w:t>9</w:t>
      </w:r>
    </w:p>
    <w:p>
      <w:pPr>
        <w:pStyle w:val="Normal"/>
        <w:rPr/>
      </w:pPr>
      <w:r>
        <w:rPr>
          <w:b/>
          <w:color w:val="000000"/>
        </w:rPr>
        <w:t>6.</w:t>
        <w:tab/>
        <w:t>TJ Sokol Žamberk D</w:t>
        <w:tab/>
        <w:t xml:space="preserve">            4</w:t>
        <w:tab/>
        <w:t>2</w:t>
        <w:tab/>
        <w:t>0</w:t>
        <w:tab/>
        <w:t>2</w:t>
        <w:tab/>
        <w:t>0</w:t>
        <w:tab/>
        <w:t>23:32</w:t>
        <w:tab/>
        <w:t>8</w:t>
      </w:r>
    </w:p>
    <w:p>
      <w:pPr>
        <w:pStyle w:val="Normal"/>
        <w:rPr/>
      </w:pPr>
      <w:r>
        <w:rPr>
          <w:b/>
          <w:color w:val="000000"/>
        </w:rPr>
        <w:t>7.</w:t>
        <w:tab/>
        <w:t>TJ Sokol Mistrovice C</w:t>
        <w:tab/>
        <w:t xml:space="preserve">            4</w:t>
        <w:tab/>
        <w:t>2</w:t>
        <w:tab/>
        <w:t>0</w:t>
        <w:tab/>
        <w:t>2</w:t>
        <w:tab/>
        <w:t>0</w:t>
        <w:tab/>
        <w:t>32:30</w:t>
        <w:tab/>
        <w:t>8</w:t>
      </w:r>
    </w:p>
    <w:p>
      <w:pPr>
        <w:pStyle w:val="Normal"/>
        <w:rPr/>
      </w:pPr>
      <w:r>
        <w:rPr>
          <w:b/>
          <w:color w:val="000000"/>
        </w:rPr>
        <w:t>8.</w:t>
        <w:tab/>
        <w:t>Sokol Mostek A                                4</w:t>
        <w:tab/>
        <w:t>1</w:t>
        <w:tab/>
        <w:t>1</w:t>
        <w:tab/>
        <w:t>2</w:t>
        <w:tab/>
        <w:t>0</w:t>
        <w:tab/>
        <w:t>23:35</w:t>
        <w:tab/>
        <w:t>7</w:t>
      </w:r>
    </w:p>
    <w:p>
      <w:pPr>
        <w:pStyle w:val="Normal"/>
        <w:rPr/>
      </w:pPr>
      <w:r>
        <w:rPr>
          <w:b/>
          <w:color w:val="000000"/>
        </w:rPr>
        <w:t>9.</w:t>
        <w:tab/>
        <w:t>TJ Sokol Libchavy B</w:t>
        <w:tab/>
        <w:t xml:space="preserve">            4</w:t>
        <w:tab/>
        <w:t>0</w:t>
        <w:tab/>
        <w:t>3</w:t>
        <w:tab/>
        <w:t>1</w:t>
        <w:tab/>
        <w:t>0</w:t>
        <w:tab/>
        <w:t>31:37</w:t>
        <w:tab/>
        <w:t>7</w:t>
      </w:r>
    </w:p>
    <w:p>
      <w:pPr>
        <w:pStyle w:val="Normal"/>
        <w:rPr/>
      </w:pPr>
      <w:r>
        <w:rPr>
          <w:b/>
          <w:color w:val="000000"/>
        </w:rPr>
        <w:t>10.</w:t>
        <w:tab/>
        <w:t>TJ Zálší B</w:t>
        <w:tab/>
        <w:t xml:space="preserve">                                   4</w:t>
        <w:tab/>
        <w:t>1</w:t>
        <w:tab/>
        <w:t>0</w:t>
        <w:tab/>
        <w:t>3</w:t>
        <w:tab/>
        <w:t>0</w:t>
        <w:tab/>
        <w:t>21:34</w:t>
        <w:tab/>
        <w:t>6</w:t>
      </w:r>
    </w:p>
    <w:p>
      <w:pPr>
        <w:pStyle w:val="Normal"/>
        <w:rPr/>
      </w:pPr>
      <w:r>
        <w:rPr>
          <w:b/>
          <w:color w:val="000000"/>
        </w:rPr>
        <w:t>11.</w:t>
        <w:tab/>
        <w:t>Sportovní Klub Džbánov</w:t>
        <w:tab/>
        <w:t xml:space="preserve">            4</w:t>
        <w:tab/>
        <w:t>0</w:t>
        <w:tab/>
        <w:t>1</w:t>
        <w:tab/>
        <w:t>3</w:t>
        <w:tab/>
        <w:t>0</w:t>
        <w:tab/>
        <w:t>26:39</w:t>
        <w:tab/>
        <w:t>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</w:t>
        <w:tab/>
        <w:t xml:space="preserve">TJ Sokol Dolní Dobrouč A      </w:t>
        <w:tab/>
        <w:t>4</w:t>
        <w:tab/>
        <w:t>0</w:t>
        <w:tab/>
        <w:t>0</w:t>
        <w:tab/>
        <w:t>4</w:t>
        <w:tab/>
        <w:t>0</w:t>
        <w:tab/>
        <w:t>20:40</w:t>
        <w:tab/>
        <w:t>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ionální přebor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J Sokol Plchovice Sršně A - Sokol Mostek A 10:4 (čtyřhry 1:1, body domácích: Šeda Ondřej 3:0, Sládek Libor 3:0, Záloha Jan 0:3, Hrubý Radek 3:0, body hostů: Frydrych Miroslav 1:2, Macháček Jiří 1:2, Vaniš Marek 1:2, Doubrava Zdeněk 0:3), TJ Sokol Libchavy B - TJ Sokol Sudslava C 9:9 (čtyřhry 0:2, body domácích: Siegl Petr 3:1, Lžíčař Oldřich 1:3, Martinec Václav 1:3, Šplouchal Radim 4:0, body hostů: Marešová Marie 2:2, Harapátová Stanislava 2:2, Pavelka Dominik 3:1, Harapátová Lucie 0:4), TJ Sokol Mistrovice C - Sportovní Klub Džbánov 10:7 (čtyřhry 1:1, body domácích: Kapalčík Šimon 0:4, Novotný Jan 3:1, Krejčí Lukáš st. 3:0, Matějus Leoš 3:1, body hostů: Stříteský Vít 3:1, Shejbal Martin 1:3, Duchoslav Pavel 1:3, Říha Josef 1:2), TJ Sokol Těchonín A - TJ Zálší B 10:3 (čtyřhry 1:1, body domácích: Krejčová Lucie 3:0, Kosek Miroslav 2:0, Čada Marek 2:1, Moravec Oldřich 1:1, Marek Jan 1:0, body hostů: Lásko Jiří ml. 0:3, Novák Ondřej 1:2, Ďurač Michal 0:3, Hanuš Petr 1:1), TJ Lanškroun D - TJ Sokol Žamberk D 10:1 (čtyřhry 2:0, body domácích: Jančar Oliver 2:0, Doležel Daniel 1:1, Dokoupil Marek 3:0, Novák Václav 2:0, body hostů: Žák Jakub 0:3, Puchmeltr Michal 1:1, Hofman Václav 0:2, Šafářová Amálie 0:2), TJ Sokol Dolní Dobrouč A - TJ Sokol Nekoř A 4:10 (čtyřhry 1:1, body domácích: Kubíček Pavel 0:3, Felgr Pavel 0:3, Kubíček Pavel ml. 1:2, Strnad Stanislav 2:1, body hostů: Bělský Radek 3:0, Beneš Jindřich 2:1, Kaplan Jakub 2:1, Ježek Jakub 2:1), TJ Sokol Plchovice Sršně A - TJ Sokol Sudslava C 10:2 (čtyřhry 1:1, body domácích: Šeda Ondřej 2:0, Sládek Libor 2:0, Záloha Jan 2:1, Hrubý Radek 3:0, body hostů: Marešová Marie 0:3, Harapátová Stanislava 1:2, Pavelka Dominik 0:2, Harapátová Lucie 0:2), TJ Sokol Libchavy B - Sokol Mostek A 9:9 (čtyřhry 1:1, body domácích: Siegl Petr 2:2, Lžíčař Oldřich 2:2, Martinec Václav 0:4, Šplouchal Radim 4:0, body hostů: Frydrych Miroslav 1:3, Macháček Jiří 3:1, Vaniš Marek 3:1, Doubrava Zdeněk 1:3), TJ Sokol Těchonín A - Sportovní Klub Džbánov 10:7 (čtyřhry 1:1, body domácích: Krejčová Lucie 2:2, Kosek Miroslav 3:1, Čada Marek 1:2, Moravec Oldřich 3:0, Marek Jan 0:1, body hostů: Stříteský Vít 3:1, Shejbal Martin 1:3, Duchoslav Pavel 2:2, Říha Josef 0:3), TJ Sokol Mistrovice C - TJ Zálší B 10:3 (čtyřhry 1:1, body domácích: Baláš Zbyněk 3:0, Novotný Jan 2:0, Matějus Leoš 3:0, Kapalčík Šimon 1:2, body hostů: Hanuš Petr 0:3, Novák Ondřej 1:2, Ďurač Michal 0:3, Lásko Jiří ml. 1:1), TJ Sokol Dolní Dobrouč A - TJ Sokol Žamberk D 4:10 (čtyřhry 2:0, body domácích: Kubíček Pavel 1:2, Felgr Pavel 0:3, Kubíček Pavel ml. 0:3, Strnad Stanislav 1:2, body hostů: Puchmeltr Michal 3:0, Hofman Václav 3:0, Šafářová Amálie 2:1, Žák Jakub 2:1), TJ Lanškroun D - TJ Sokol Nekoř A 10:7 (čtyřhry 1:1, body domácích: Jančar Oliver 2:2, Doležel Daniel 3:1, Dokoupil Marek 3:0, Novák Václav 1:3, body hostů: Bělský Radek 3:1, Beneš Jindřich 2:2, Kaplan Jakub 0:4, Ježek Jakub 1:2)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kol Mostek A - TJ Lanškroun D 0:10 (čtyřhry 0:2, body domácích: Král Zdeněk 0:2, Frydrych Miroslav 0:2, Vaniš Marek 0:2, Doubrava Zdeněk 0:2, body hostů: Dokoupil Marek 2:0, Doležel Daniel 2:0, Novák Václav 2:0, Bako Ladislav 2:0), TJ Sokol Sudslava C - TJ Sokol Dolní Dobrouč A 10:6 (čtyřhry 1:1, body domácích: Pavelka Dominik 3:1, Marešová Marie 2:1, Harapátová Lucie 1:2, Harapátová Stanislava 3:1, body hostů: Kubíček Pavel 2:2, Strnad Stanislav 1:3, Felgr Pavel 1:2, Kubíček Pavel ml. 1:2), TJ Sokol Mistrovice C - TJ Sokol Žamberk D 8:10 (čtyřhry 0:2, body domácích: Kapalčík Šimon 1:3, Novotný Jan 4:0, Lička Leoš 0:4, Matějus Leoš 3:1, body hostů: Puchmeltr Michal 3:1, Žák Jakub 2:2, Hofman Václav 1:3, Myšák Martin 2:2), TJ Sokol Těchonín A - TJ Sokol Nekoř A 6:10 (čtyřhry 1:1, body domácích: Marek Jan 0:4, Kosek Miroslav 2:1, Kobulej Vasilij 2:1, Krejčová Lucie 1:3, body hostů: Bělský Radek 4:0, Beneš Jindřich 2:2, Kaplan Jakub 2:1, Ježek Jakub 1:1, Beneš Jan 0:1), TJ Sokol Plchovice Sršně A - Sportovní Klub Džbánov 10:3 (čtyřhry 2:0, body domácích: Vojtíšek Jindřich 3:0, Šeda Ondřej 1:1, Šimek Roman 1:2, Hrubý Radek 3:0, body hostů: Stříteský Vít 1:2, Duchoslav Pavel 2:1, Shejbal Martin 0:3, Shejbal František 0:2), TJ Sokol Libchavy B - TJ Zálší B 4:10 (čtyřhry 1:1, body domácích: Siegl Petr 1:2, Lžíčař Oldřich 0:3, Richter Pavel 0:3, Šplouchal Radim 2:1, body hostů: Lásko Jiří ml. 3:0, Novák Ondřej 3:0, Hanuš Petr 1:2, Ďurač Michal 2:1), Sokol Mostek A - TJ Sokol Dolní Dobrouč A 10:6 (čtyřhry 1:1, body domácích: Doubrava Zdeněk 2:2, Frydrych Miroslav 2:1, Vaniš Marek 2:1, Slavík Tomáš 3:1, body hostů: Kubíček Pavel 1:3, Strnad Stanislav 0:4, Felgr Pavel 3:0, Kubíček Pavel ml. 1:2), TJ Sokol Sudslava C - TJ Lanškroun D 10:7 (čtyřhry 1:1, body domácích: Pavelka Dominik 2:2, Marešová Marie 4:0, Harapátová Lucie 1:2, Harapátová Stanislava 2:2, body hostů: Dokoupil Marek 3:1, Doležel Daniel 0:4, Novák Václav 1:3, Bako Ladislav 2:1), TJ Sokol Mistrovice C - TJ Sokol Nekoř A 4:10 (čtyřhry 1:1, body domácích: Matějus Leoš 2:1, Kapalčík Šimon 0:3, Lička Leoš 1:2, Doleček Miroslav 0:3, body hostů: Bělský Radek 2:0, Beneš Jindřich 2:1, Kaplan Jakub 2:1, Beneš Jan 2:1, Ježek Jakub 1:0), TJ Sokol Těchonín A - TJ Sokol Žamberk D 10:2 (čtyřhry 2:0, body domácích: Marek Jan 1:1, Kosek Miroslav 2:0, Kobulej Vasilij 2:1, Krejčová Lucie 3:0, body hostů: Puchmeltr Michal 0:3, Žák Jakub 0:3, Hofman Václav 1:1, Myšák Martin 1:1), TJ Sokol Plchovice Sršně A - TJ Zálší B 10:5 (čtyřhry 2:0, body domácích: Vojtíšek Jindřich 2:1, Sládek Libor 1:2, Šimek Roman 1:2, Hrubý Radek 4:0, body hostů: Lásko Jiří ml. 3:1, Novák Ondřej 2:1, Hanuš Petr 0:3, Ďurač Michal 0:3), TJ Sokol Libchavy B - Sportovní Klub Džbánov 9:9 (čtyřhry 1:1, body domácích: Siegl Petr 2:2, Lžíčař Oldřich 2:2, Richter Pavel 1:3, Šplouchal Radim 3:1, body hostů: Stříteský Vít 3:1, Duchoslav Pavel 3:1, Shejbal Martin 2:2, Shejbal František 0:4)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J Sokol Plchovice Sršně A - TJ Sokol Libchavy B -:-, Sportovní Klub Džbánov - TJ Zálší B -:-, TJ Sokol Nekoř A - TJ Sokol Žamberk D -:-, TJ Sokol Dolní Dobrouč A - TJ Lanškroun D -:-, TJ Sokol Mistrovice C - TJ Sokol Těchonín A -:-, Sokol Mostek A - TJ Sokol Sudslava C -:-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gionální přebor 4 J</w:t>
      </w:r>
    </w:p>
    <w:p>
      <w:pPr>
        <w:pStyle w:val="Normal"/>
        <w:rPr/>
      </w:pPr>
      <w:r>
        <w:rPr>
          <w:b/>
          <w:color w:val="000000"/>
        </w:rPr>
        <w:t>Tabulka:</w:t>
      </w:r>
    </w:p>
    <w:p>
      <w:pPr>
        <w:pStyle w:val="Normal"/>
        <w:rPr/>
      </w:pPr>
      <w:r>
        <w:rPr>
          <w:b/>
          <w:color w:val="000000"/>
        </w:rPr>
        <w:t xml:space="preserve">Družstvo                                    </w:t>
        <w:tab/>
        <w:t xml:space="preserve">          PU</w:t>
        <w:tab/>
        <w:t>V</w:t>
        <w:tab/>
        <w:t>R</w:t>
        <w:tab/>
        <w:t>P</w:t>
        <w:tab/>
        <w:t>K</w:t>
        <w:tab/>
        <w:t>skóre</w:t>
        <w:tab/>
        <w:t xml:space="preserve"> body</w:t>
      </w:r>
    </w:p>
    <w:p>
      <w:pPr>
        <w:pStyle w:val="Normal"/>
        <w:rPr/>
      </w:pPr>
      <w:r>
        <w:rPr>
          <w:b/>
          <w:color w:val="000000"/>
        </w:rPr>
        <w:t>1.</w:t>
        <w:tab/>
        <w:t xml:space="preserve">TJ Sokol Česká Třebová C  </w:t>
        <w:tab/>
        <w:t>3</w:t>
        <w:tab/>
        <w:t>3</w:t>
        <w:tab/>
        <w:t>0</w:t>
        <w:tab/>
        <w:t>0</w:t>
        <w:tab/>
        <w:t>0</w:t>
        <w:tab/>
        <w:t xml:space="preserve">40:14 </w:t>
        <w:tab/>
        <w:t xml:space="preserve">            9</w:t>
      </w:r>
    </w:p>
    <w:p>
      <w:pPr>
        <w:pStyle w:val="Normal"/>
        <w:rPr/>
      </w:pPr>
      <w:r>
        <w:rPr>
          <w:b/>
          <w:color w:val="000000"/>
        </w:rPr>
        <w:t>2.</w:t>
        <w:tab/>
        <w:t>TTC Sedlec C</w:t>
        <w:tab/>
        <w:t xml:space="preserve">                        2</w:t>
        <w:tab/>
        <w:t>2</w:t>
        <w:tab/>
        <w:t>0</w:t>
        <w:tab/>
        <w:t>0</w:t>
        <w:tab/>
        <w:t>0</w:t>
        <w:tab/>
        <w:t>30:6</w:t>
        <w:tab/>
        <w:t xml:space="preserve">            6</w:t>
      </w:r>
    </w:p>
    <w:p>
      <w:pPr>
        <w:pStyle w:val="Normal"/>
        <w:rPr/>
      </w:pPr>
      <w:r>
        <w:rPr>
          <w:b/>
          <w:color w:val="000000"/>
        </w:rPr>
        <w:t>3.</w:t>
        <w:tab/>
        <w:t>TJ Sokol Sudslava D</w:t>
        <w:tab/>
        <w:t xml:space="preserve">            2</w:t>
        <w:tab/>
        <w:t>2</w:t>
        <w:tab/>
        <w:t>0</w:t>
        <w:tab/>
        <w:t>0</w:t>
        <w:tab/>
        <w:t>0</w:t>
        <w:tab/>
        <w:t>29:7</w:t>
        <w:tab/>
        <w:t xml:space="preserve">            6</w:t>
      </w:r>
    </w:p>
    <w:p>
      <w:pPr>
        <w:pStyle w:val="Normal"/>
        <w:rPr/>
      </w:pPr>
      <w:r>
        <w:rPr>
          <w:b/>
          <w:color w:val="000000"/>
        </w:rPr>
        <w:t>4.</w:t>
        <w:tab/>
        <w:t>TJ Zálší C</w:t>
        <w:tab/>
        <w:t xml:space="preserve">                                   3</w:t>
        <w:tab/>
        <w:t>1</w:t>
        <w:tab/>
        <w:t>0</w:t>
        <w:tab/>
        <w:t>2</w:t>
        <w:tab/>
        <w:t>0</w:t>
        <w:tab/>
        <w:t>12:42</w:t>
        <w:tab/>
        <w:t xml:space="preserve">            5</w:t>
      </w:r>
    </w:p>
    <w:p>
      <w:pPr>
        <w:pStyle w:val="Normal"/>
        <w:rPr/>
      </w:pPr>
      <w:r>
        <w:rPr>
          <w:b/>
          <w:color w:val="000000"/>
        </w:rPr>
        <w:t>5.</w:t>
        <w:tab/>
        <w:t>Orel Vysoké Mýto D</w:t>
        <w:tab/>
        <w:t xml:space="preserve">                       3</w:t>
        <w:tab/>
        <w:t>1</w:t>
        <w:tab/>
        <w:t>0</w:t>
        <w:tab/>
        <w:t>2</w:t>
        <w:tab/>
        <w:t>0</w:t>
        <w:tab/>
        <w:t>27:27</w:t>
        <w:tab/>
        <w:t xml:space="preserve">            5</w:t>
      </w:r>
    </w:p>
    <w:p>
      <w:pPr>
        <w:pStyle w:val="Normal"/>
        <w:rPr/>
      </w:pPr>
      <w:r>
        <w:rPr>
          <w:b/>
          <w:color w:val="000000"/>
        </w:rPr>
        <w:t>6.</w:t>
        <w:tab/>
        <w:t xml:space="preserve">TJ Sokol Plchovice Sršně B </w:t>
        <w:tab/>
        <w:t>2</w:t>
        <w:tab/>
        <w:t>1</w:t>
        <w:tab/>
        <w:t>0</w:t>
        <w:tab/>
        <w:t>1</w:t>
        <w:tab/>
        <w:t>0</w:t>
        <w:tab/>
        <w:t>23:13               4</w:t>
      </w:r>
    </w:p>
    <w:p>
      <w:pPr>
        <w:pStyle w:val="Normal"/>
        <w:rPr/>
      </w:pPr>
      <w:r>
        <w:rPr>
          <w:b/>
          <w:color w:val="000000"/>
        </w:rPr>
        <w:t>7.</w:t>
        <w:tab/>
        <w:t>TJ Sokol Libchavy C</w:t>
        <w:tab/>
        <w:t xml:space="preserve">            2</w:t>
        <w:tab/>
        <w:t>1</w:t>
        <w:tab/>
        <w:t>0</w:t>
        <w:tab/>
        <w:t>1</w:t>
        <w:tab/>
        <w:t>0</w:t>
        <w:tab/>
        <w:t>22:14</w:t>
        <w:tab/>
        <w:t xml:space="preserve">            4</w:t>
      </w:r>
    </w:p>
    <w:p>
      <w:pPr>
        <w:pStyle w:val="Normal"/>
        <w:rPr/>
      </w:pPr>
      <w:r>
        <w:rPr>
          <w:b/>
          <w:color w:val="000000"/>
        </w:rPr>
        <w:t>8.</w:t>
        <w:tab/>
        <w:t xml:space="preserve">Sokol Mostek B                        </w:t>
        <w:tab/>
        <w:t>1</w:t>
        <w:tab/>
        <w:t>1</w:t>
        <w:tab/>
        <w:t>0</w:t>
        <w:tab/>
        <w:t>0</w:t>
        <w:tab/>
        <w:t>0</w:t>
        <w:tab/>
        <w:t>12:6</w:t>
        <w:tab/>
        <w:t xml:space="preserve">            3</w:t>
      </w:r>
    </w:p>
    <w:p>
      <w:pPr>
        <w:pStyle w:val="Normal"/>
        <w:rPr/>
      </w:pPr>
      <w:r>
        <w:rPr>
          <w:b/>
          <w:color w:val="000000"/>
        </w:rPr>
        <w:t>9.</w:t>
        <w:tab/>
        <w:t xml:space="preserve">TJ Sokol Plchovice Sršně C </w:t>
        <w:tab/>
        <w:t>3</w:t>
        <w:tab/>
        <w:t>0</w:t>
        <w:tab/>
        <w:t>0</w:t>
        <w:tab/>
        <w:t>3</w:t>
        <w:tab/>
        <w:t>0</w:t>
        <w:tab/>
        <w:t xml:space="preserve">14:40   </w:t>
        <w:tab/>
        <w:t>3</w:t>
      </w:r>
    </w:p>
    <w:p>
      <w:pPr>
        <w:pStyle w:val="Normal"/>
        <w:rPr/>
      </w:pPr>
      <w:r>
        <w:rPr>
          <w:b/>
          <w:color w:val="000000"/>
        </w:rPr>
        <w:t>10.</w:t>
        <w:tab/>
        <w:t>TJ Sokol Sudslava E</w:t>
        <w:tab/>
        <w:t xml:space="preserve">           3</w:t>
        <w:tab/>
        <w:t>0</w:t>
        <w:tab/>
        <w:t>0</w:t>
        <w:tab/>
        <w:t>3</w:t>
        <w:tab/>
        <w:t>0</w:t>
        <w:tab/>
        <w:t xml:space="preserve">7:47      </w:t>
        <w:tab/>
        <w:t>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ionální přebor 4 J</w:t>
      </w:r>
    </w:p>
    <w:p>
      <w:pPr>
        <w:pStyle w:val="Normal"/>
        <w:rPr/>
      </w:pPr>
      <w:r>
        <w:rPr>
          <w:b/>
          <w:color w:val="000000"/>
        </w:rPr>
        <w:t>2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J Sokol Sudslava E - Orel Vysoké Mýto D 3:15 (čtyřhry 0:2, body domácích: Syrový Tomáš 2:2, Buben Petr 1:3, Počtýnská Adéla 0:4, Zemanová Pavlína 0:4, body hostů: Kopecký Jan 4:0, Mrkos Ladislav 3:1, Škoda Jakub 2:2, Škoda Michal 4:0), TJ Zálší C - TTC Sedlec C 2:16 (čtyřhry 0:2, body domácích: Lásko Jiří 1:3, Břeň Martin 1:3, Lásko Martin 0:4, Lásko Martin II. 0:4, body hostů: Pohl Pavel st. 4:0, Janků Jaroslav 4:0, Vavroušek Michal 4:0, Pohl Pavel ml. 2:2), TJ Sokol Plchovice Sršně C - Sokol Mostek B 6:12 (čtyřhry 1:0, body domácích: Štastná Božena 2:2, Jetleb Petr 3:1, Sládková Veronika 0:4, WO 0:5, body hostů: Hodinář Alfred 2:1, Bartoň Vladimír 1:2, Král Zdeněk 1:2, Doubrava Zdeněk 3:0, WO 5:0), TJ Sokol Česká Třebová C - TJ Sokol Libchavy C 12:6 (čtyřhry 2:0, body domácích: Skalický Josef 3:1, Horáček Šimon 2:2, Gregor Jan 1:1, Malina Milan 3:1, Gregor Miroslav 1:1, body hostů: Špaček Jaroslav 1:3, Rejman Vladimír 1:3, Martinec Václav 0:4, Chládek Zdeněk 4:0)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kolo:</w:t>
      </w:r>
    </w:p>
    <w:p>
      <w:pPr>
        <w:pStyle w:val="Normal"/>
        <w:rPr/>
      </w:pPr>
      <w:r>
        <w:rPr>
          <w:b/>
          <w:color w:val="000000"/>
        </w:rPr>
        <w:t>TJ Sokol Libchavy C - TJ Sokol Sudslava E 16:2 (čtyřhry 2:0, body domácích: Špaček Jaroslav 4:0, Rejman Vladimír 3:1, Martinec Václav 3:1, Chládek Zdeněk 4:0, body hostů: Syrový Tomáš 0:4, Buben Petr 0:4, Hyláková Monika 2:2, Fajfrová Michaela 0:4), TJ Sokol Plchovice Sršně B - TJ Sokol Česká Třebová C 6:12 (čtyřhry 1:1, body domácích: Šeda Ondřej 2:2, Janďourek Pavel 1:3, Záloha Jan 2:2, Horčička Rudolf 0:4, body hostů: Skalický Josef 2:2, Řeháček Martin 4:0, Geldner Josef 3:1, Vaňous Jan 2:2), TJ Sokol Sudslava D - TJ Sokol Plchovice Sršně C 11:7 (čtyřhry 2:0, body domácích: Drábková Veronika 1:3, Drábek Vladimír 4:0, Drábek Jiří 4:0, Drábková Vendula 0:4, body hostů: Sládková Veronika 2:2, Štastná Božena 1:3, Melkus Emil 2:2, Jetleb Petr 2:2), Orel Vysoké Mýto D - TJ Zálší C 8:10 (čtyřhry 1:1, body domácích: Kopecký Jan 2:2, Škoda Jakub 1:3, Škoda Michal 2:2, Mrkos Ladislav 2:2, body hostů: Táfl Petr 4:0, Lásko Jiří 4:0, Lásko Martin 1:3, Macák Matěj 0:4)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J Sokol Sudslava E - TJ Zálší C -:-, TJ Sokol Plchovice Sršně C - TTC Sedlec C -:-, TJ Sokol Česká Třebová C - Sokol Mostek B -:-, TJ Sokol Libchavy C - TJ Sokol Plchovice Sršně B -:-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ionální přebor 4 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ulk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užstvo</w:t>
        <w:tab/>
        <w:t xml:space="preserve">                                    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/>
      </w:pPr>
      <w:r>
        <w:rPr>
          <w:b/>
          <w:color w:val="000000"/>
        </w:rPr>
        <w:t>1.</w:t>
        <w:tab/>
        <w:t>TJ Sokol Tatenice B</w:t>
        <w:tab/>
        <w:t xml:space="preserve">            3</w:t>
        <w:tab/>
        <w:t>3</w:t>
        <w:tab/>
        <w:t>0</w:t>
        <w:tab/>
        <w:t>0</w:t>
        <w:tab/>
        <w:t>0</w:t>
        <w:tab/>
        <w:t xml:space="preserve">38:16 </w:t>
        <w:tab/>
        <w:t xml:space="preserve">           9</w:t>
      </w:r>
    </w:p>
    <w:p>
      <w:pPr>
        <w:pStyle w:val="Normal"/>
        <w:rPr/>
      </w:pPr>
      <w:r>
        <w:rPr>
          <w:b/>
          <w:color w:val="000000"/>
        </w:rPr>
        <w:t>2.</w:t>
        <w:tab/>
        <w:t xml:space="preserve">TJ Sokol Lukavice B    </w:t>
        <w:tab/>
        <w:t>3</w:t>
        <w:tab/>
        <w:t>2</w:t>
        <w:tab/>
        <w:t>0</w:t>
        <w:tab/>
        <w:t>1</w:t>
        <w:tab/>
        <w:t>0</w:t>
        <w:tab/>
        <w:t>36:18</w:t>
        <w:tab/>
        <w:t xml:space="preserve">           7</w:t>
      </w:r>
    </w:p>
    <w:p>
      <w:pPr>
        <w:pStyle w:val="Normal"/>
        <w:rPr/>
      </w:pPr>
      <w:r>
        <w:rPr>
          <w:b/>
          <w:color w:val="000000"/>
        </w:rPr>
        <w:t>3.</w:t>
        <w:tab/>
        <w:t xml:space="preserve">TJ Sokol Těchonín B    </w:t>
        <w:tab/>
        <w:t>3</w:t>
        <w:tab/>
        <w:t>2</w:t>
        <w:tab/>
        <w:t>0</w:t>
        <w:tab/>
        <w:t>1</w:t>
        <w:tab/>
        <w:t>0</w:t>
        <w:tab/>
        <w:t>34:20</w:t>
        <w:tab/>
        <w:t xml:space="preserve">           7</w:t>
      </w:r>
    </w:p>
    <w:p>
      <w:pPr>
        <w:pStyle w:val="Normal"/>
        <w:rPr/>
      </w:pPr>
      <w:r>
        <w:rPr>
          <w:b/>
          <w:color w:val="000000"/>
        </w:rPr>
        <w:t>4.</w:t>
        <w:tab/>
        <w:t>TJ Sokol Líšnice B</w:t>
        <w:tab/>
        <w:t xml:space="preserve">            3</w:t>
        <w:tab/>
        <w:t>2</w:t>
        <w:tab/>
        <w:t>0</w:t>
        <w:tab/>
        <w:t>1</w:t>
        <w:tab/>
        <w:t>0</w:t>
        <w:tab/>
        <w:t xml:space="preserve">32:22   </w:t>
        <w:tab/>
        <w:t>7</w:t>
      </w:r>
    </w:p>
    <w:p>
      <w:pPr>
        <w:pStyle w:val="Normal"/>
        <w:rPr/>
      </w:pPr>
      <w:r>
        <w:rPr>
          <w:b/>
          <w:color w:val="000000"/>
        </w:rPr>
        <w:t>5.</w:t>
        <w:tab/>
        <w:t>TJ Sokol Nekoř B</w:t>
        <w:tab/>
        <w:t xml:space="preserve">            3</w:t>
        <w:tab/>
        <w:t>2</w:t>
        <w:tab/>
        <w:t>0</w:t>
        <w:tab/>
        <w:t>1</w:t>
        <w:tab/>
        <w:t>0</w:t>
        <w:tab/>
        <w:t xml:space="preserve">31:23    </w:t>
        <w:tab/>
        <w:t>7</w:t>
      </w:r>
    </w:p>
    <w:p>
      <w:pPr>
        <w:pStyle w:val="Normal"/>
        <w:rPr/>
      </w:pPr>
      <w:r>
        <w:rPr>
          <w:b/>
          <w:color w:val="000000"/>
        </w:rPr>
        <w:t>6.</w:t>
        <w:tab/>
        <w:t>SK Ledříček Bartošovice</w:t>
        <w:tab/>
        <w:t>2</w:t>
        <w:tab/>
        <w:t>2</w:t>
        <w:tab/>
        <w:t>0</w:t>
        <w:tab/>
        <w:t>0</w:t>
        <w:tab/>
        <w:t>0</w:t>
        <w:tab/>
        <w:t xml:space="preserve">24:12    </w:t>
        <w:tab/>
        <w:t>6</w:t>
      </w:r>
    </w:p>
    <w:p>
      <w:pPr>
        <w:pStyle w:val="Normal"/>
        <w:rPr/>
      </w:pPr>
      <w:r>
        <w:rPr>
          <w:b/>
          <w:color w:val="000000"/>
        </w:rPr>
        <w:t>7.</w:t>
        <w:tab/>
        <w:t>TJ Sokol H. Heřmanice A</w:t>
        <w:tab/>
        <w:t>3</w:t>
        <w:tab/>
        <w:t>1</w:t>
        <w:tab/>
        <w:t>0</w:t>
        <w:tab/>
        <w:t>2</w:t>
        <w:tab/>
        <w:t>0</w:t>
        <w:tab/>
        <w:t xml:space="preserve">22:32     </w:t>
        <w:tab/>
        <w:t>5</w:t>
      </w:r>
    </w:p>
    <w:p>
      <w:pPr>
        <w:pStyle w:val="Normal"/>
        <w:rPr/>
      </w:pPr>
      <w:r>
        <w:rPr>
          <w:b/>
          <w:color w:val="000000"/>
        </w:rPr>
        <w:t>8.</w:t>
        <w:tab/>
        <w:t xml:space="preserve">TJ Jiskra Králíky C      </w:t>
        <w:tab/>
        <w:t>3</w:t>
        <w:tab/>
        <w:t>1</w:t>
        <w:tab/>
        <w:t>0</w:t>
        <w:tab/>
        <w:t>2</w:t>
        <w:tab/>
        <w:t>0</w:t>
        <w:tab/>
        <w:t xml:space="preserve">18:36 </w:t>
        <w:tab/>
        <w:t xml:space="preserve">            5</w:t>
      </w:r>
    </w:p>
    <w:p>
      <w:pPr>
        <w:pStyle w:val="Normal"/>
        <w:rPr/>
      </w:pPr>
      <w:r>
        <w:rPr>
          <w:b/>
          <w:color w:val="000000"/>
        </w:rPr>
        <w:t>9.</w:t>
        <w:tab/>
        <w:t>TJ Sokol Hnátnice B            3</w:t>
        <w:tab/>
        <w:t>0</w:t>
        <w:tab/>
        <w:t>0</w:t>
        <w:tab/>
        <w:t>3</w:t>
        <w:tab/>
        <w:t>0</w:t>
        <w:tab/>
        <w:t>15:39</w:t>
        <w:tab/>
        <w:t xml:space="preserve">            3</w:t>
      </w:r>
    </w:p>
    <w:p>
      <w:pPr>
        <w:pStyle w:val="Normal"/>
        <w:rPr/>
      </w:pPr>
      <w:r>
        <w:rPr>
          <w:b/>
          <w:color w:val="000000"/>
        </w:rPr>
        <w:t>10.</w:t>
        <w:tab/>
        <w:t xml:space="preserve">TJ Sokol Žamberk E   </w:t>
        <w:tab/>
        <w:t>2</w:t>
        <w:tab/>
        <w:t>0</w:t>
        <w:tab/>
        <w:t>0</w:t>
        <w:tab/>
        <w:t>2</w:t>
        <w:tab/>
        <w:t>0</w:t>
        <w:tab/>
        <w:t>10:26             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</w:t>
        <w:tab/>
        <w:t>TJ Sokol Dolní Dobrouč B</w:t>
        <w:tab/>
        <w:t>2</w:t>
        <w:tab/>
        <w:t>0</w:t>
        <w:tab/>
        <w:t>0</w:t>
        <w:tab/>
        <w:t>2</w:t>
        <w:tab/>
        <w:t>0</w:t>
        <w:tab/>
        <w:t>10:26</w:t>
        <w:tab/>
        <w:t xml:space="preserve">           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ionální přebor 4 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J Sokol Žamberk E - TJ Sokol Líšnice B 4:14 (čtyřhry 0:2, body domácích: Faltejsek Bohumír 1:3, Šafářová Amálie 1:3, Linhartová Julie 0:4, Bříza Jaroslav 2:2, body hostů: Čamr Frasntišek 3:1, Gajdošík Petr 4:0, Schauer Lukáš 4:0, Kaška Zdeněk 1:3), TJ Sokol Lukavice B - TJ Jiskra Králíky C 15:3 (čtyřhry 1:1, body domácích: Kos Jiří 4:0, Dostálek Petr 4:0, Štrunc Jaroslav 3:1, Severa Vlastimil 3:1, body hostů: Mlčuch Jiří 1:3, Láryš Jaromír 1:3, Chum Jiří 0:4, Feranec Karel st. 0:4), TJ Sokol Těchonín B - TJ Sokol Horní Heřmanice A 7:11 (čtyřhry 0:2, body domácích: Marek Jan 4:0, Černohous Petr 1:3, Filip František 1:3, Motyčka Václav 1:1, Skalický Stanislav 0:2, body hostů: Dařílek Pavel 3:1, Karn Jiří 2:2, Hřebíček Ota 1:3, Kristek Jiří 3:1), TJ Sokol Tatenice B - TJ Sokol Hnátnice B 11:7 (čtyřhry 2:0, body domácích: Glocar Michal 1:3, Kristek Josef 3:1, Stejskal Ladislav 2:2, Totušek Josef 3:1, body hostů: Šmajzr Martin 4:0, Sysr Jan 0:4, Procházka David 2:2, Kroul Jiří 1:3), TJ Sokol Nekoř B - TJ Sokol Dolní Dobrouč B 10:8 (čtyřhry 1:1, body domácích: Lehký Jiří 4:0, Bezstarosti Jan 1:3, Ježek Jakub 3:1, Tauchman Jakub 1:3, body hostů: Kapoun Petr 1:3, Fišer Radim 2:2, Kalous Richard 1:3, Kubíček Pavel ml. 3:1)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K Ledříček Bartošovice - TJ Sokol Žamberk E 12:6, TJ Sokol Hnátnice B - TJ Sokol Nekoř B 3:15 (čtyřhry 0:2, body domácích: Babák Jan 1:3, Červinka Vít 0:4, Kubelka Jan 1:3, Sysr Jan 1:3, body hostů: Beneš Jan 3:1, Ježek Jakub 4:0, Tauchman Jakub 3:1, Lehký Jaroslav 3:1), TJ Sokol Horní Heřmanice A - TJ Sokol Tatenice B 7:11 (čtyřhry 1:1, body domácích: Dařílek Pavel 3:1, Karn Jiří 2:2, Kristek Jiří 1:3, Hřebíček Ota 0:4, body hostů: Totušek Josef 3:1, Kristek Josef 4:0, Stejskal Ladislav 2:2, Glocar Michal 1:3), TJ Jiskra Králíky C - TJ Sokol Těchonín B 4:14 (čtyřhry 0:2, body domácích: Láryš Jaromír 3:1, Chum Jiří 1:3, Mlčuch Jiří 0:4, Feranec Karel st. 0:4, body hostů: Marek Jan 4:0, Motyčka Václav 3:1, Vacek Ondřej 3:1, Filip František 2:2), TJ Sokol Líšnice B - TJ Sokol Lukavice B 11:7 (čtyřhry 1:1, body domácích: Čamr Frasntišek 2:2, Diblík Milan 3:1, Kaška Zdeněk 2:2, Diblík Martin 3:1, body hostů: Severa Vlastimil 0:4, Štrunc Jaroslav 0:4, Dostálek Petr 2:2, Kos Jiří 4:0)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J Sokol Žamberk E - TJ Sokol Lukavice B -:-, TJ Sokol Těchonín B - TJ Sokol Líšnice B -:-, TJ Sokol Tatenice B - TJ Jiskra Králíky C -:-, TJ Sokol Nekoř B - TJ Sokol Horní Heřmanice A -:-, SK Ledříček Bartošovice - TJ Sokol Dolní Dobrouč B -:-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kol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J Sokol Dolní Dobrouč B - TJ Sokol Žamberk E -:-, TJ Sokol Hnátnice B - SK Ledříček Bartošovice -:-, TJ Jiskra Králíky C - TJ Sokol Nekoř B -:-, TJ Sokol Líšnice B - TJ Sokol Tatenice B -:-, TJ Sokol Lukavice B - TJ Sokol Těchonín B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ální soutěž 1.tř žactv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ulka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ružstvo</w:t>
        <w:tab/>
        <w:t xml:space="preserve">                                    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  <w:tab/>
        <w:t xml:space="preserve">TTC Ústí nad Orlicí "B"              </w:t>
        <w:tab/>
        <w:t>3</w:t>
        <w:tab/>
        <w:t>3</w:t>
        <w:tab/>
        <w:t>0</w:t>
        <w:tab/>
        <w:t>0</w:t>
        <w:tab/>
        <w:t>0</w:t>
        <w:tab/>
        <w:t>24:6</w:t>
        <w:tab/>
        <w:t>9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  <w:tab/>
        <w:t>Sokol Tisová</w:t>
        <w:tab/>
        <w:t xml:space="preserve">                            3</w:t>
        <w:tab/>
        <w:t>2</w:t>
        <w:tab/>
        <w:t>0</w:t>
        <w:tab/>
        <w:t>1</w:t>
        <w:tab/>
        <w:t>0</w:t>
        <w:tab/>
        <w:t>21:9</w:t>
        <w:tab/>
        <w:t>7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  <w:tab/>
        <w:t xml:space="preserve">TJ Sokol Řetová                            </w:t>
        <w:tab/>
        <w:t>3</w:t>
        <w:tab/>
        <w:t>1</w:t>
        <w:tab/>
        <w:t>0</w:t>
        <w:tab/>
        <w:t>2</w:t>
        <w:tab/>
        <w:t>0</w:t>
        <w:tab/>
        <w:t>9:21</w:t>
        <w:tab/>
        <w:t>5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</w:t>
        <w:tab/>
        <w:t xml:space="preserve">TJ Lanškroun B                        </w:t>
        <w:tab/>
        <w:t>2</w:t>
        <w:tab/>
        <w:t>1</w:t>
        <w:tab/>
        <w:t>0</w:t>
        <w:tab/>
        <w:t>1</w:t>
        <w:tab/>
        <w:t>0</w:t>
        <w:tab/>
        <w:t>11:9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  <w:tab/>
        <w:t>TJ Zálší</w:t>
        <w:tab/>
        <w:t xml:space="preserve">                                      2</w:t>
        <w:tab/>
        <w:t>1</w:t>
        <w:tab/>
        <w:t>0</w:t>
        <w:tab/>
        <w:t>1</w:t>
        <w:tab/>
        <w:t>0</w:t>
        <w:tab/>
        <w:t>10:10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  <w:tab/>
        <w:t>TJ Sokol Česká Třebová</w:t>
        <w:tab/>
        <w:t xml:space="preserve">          2</w:t>
        <w:tab/>
        <w:t>1</w:t>
        <w:tab/>
        <w:t>0</w:t>
        <w:tab/>
        <w:t>1</w:t>
        <w:tab/>
        <w:t>0</w:t>
        <w:tab/>
        <w:t>9:11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</w:t>
        <w:tab/>
        <w:t>KST SK US Steiner.Choceň z.s      1</w:t>
        <w:tab/>
        <w:t>1</w:t>
        <w:tab/>
        <w:t>0</w:t>
        <w:tab/>
        <w:t>0</w:t>
        <w:tab/>
        <w:t>0       10:0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</w:t>
        <w:tab/>
        <w:t xml:space="preserve">Orel Orlice                                    </w:t>
        <w:tab/>
        <w:t>1</w:t>
        <w:tab/>
        <w:t>1</w:t>
        <w:tab/>
        <w:t>0</w:t>
        <w:tab/>
        <w:t>0</w:t>
        <w:tab/>
        <w:t>0</w:t>
        <w:tab/>
        <w:t>6:4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</w:t>
        <w:tab/>
        <w:t>Orel Vysoké Mýto</w:t>
        <w:tab/>
        <w:t xml:space="preserve">                   3</w:t>
        <w:tab/>
        <w:t>0</w:t>
        <w:tab/>
        <w:t>0</w:t>
        <w:tab/>
        <w:t>3</w:t>
        <w:tab/>
        <w:t>0</w:t>
        <w:tab/>
        <w:t>6:24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</w:t>
        <w:tab/>
        <w:t>TJ Sokol Žamberk</w:t>
        <w:tab/>
        <w:t xml:space="preserve">                   1</w:t>
        <w:tab/>
        <w:t>0</w:t>
        <w:tab/>
        <w:t>0</w:t>
        <w:tab/>
        <w:t>1</w:t>
        <w:tab/>
        <w:t>0</w:t>
        <w:tab/>
        <w:t>4:6</w:t>
        <w:tab/>
        <w:t>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TJ Sokol Sudslava</w:t>
        <w:tab/>
        <w:t xml:space="preserve">                   1</w:t>
        <w:tab/>
        <w:t>0</w:t>
        <w:tab/>
        <w:t>0</w:t>
        <w:tab/>
        <w:t>1</w:t>
        <w:tab/>
        <w:t>0</w:t>
        <w:tab/>
        <w:t>0:10  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ální soutěž 1.tř žactv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Česká Třebová - TJ Lanškroun B 3:7 (čtyřhry 0:1, body domácích: Gregor Jan 1:2, Vomáčková Marie 1:2, Studený Petr 1:2, body hostů: Chládek David ml. 0:3, Přichystal Adam 3:0, Najmanová Markéta 3:0), Orel Orlice - TJ Sokol Žamberk 6:4 (čtyřhry 0:1, body domácích: Liebich František 1:2, Liebich David 3:0, Kalousek Jiří 2:1, body hostů: Cviková Veronika 1:2, Hylmar Zdeněk 0:3, Faltus Vít 2:1), TTC Ústí nad Orlicí "B" - TJ Sokol Řetová 9:1 (čtyřhry 1:0, body domácích: Kaplan Jakub 3:0, Krupová Soňa 3:0, Šedová Natálie 2:1, body hostů: Kazda Kryštof 1:2, Kovářová Pavla 0:3, Sychrová Hana 0:3), Orel Vysoké Mýto - Sokol Tisová 1:9 (čtyřhry 0:1, body domácích: Hynek Lukáš 0:3, Škoda Jakub 1:2, Mrkosová Kateřina 0:3, body hostů: Dušek Rostislav 3:0, Dušek Jakub 3:0, Kurka Michal 2:1), KST SK US Steinerová Choceň z.s - TJ Sokol Sudslava 10:0 (čtyřhry 1:0, body domácích: Flídr Adam 2:0, Pohl Pavel ml. 2:0, Šplíchal David 2:0, WO 3:0, body hostů: Fajfrová Michaela 0:3, Hyláková Lucie 0:3, WO 0:3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Česká Třebová - TJ Zálší 6:4 (čtyřhry 0:1, body domácích: Gregor Jan 3:0, Vomáčková Marie 1:2, Studený Petr 2:1, body hostů: Macák Matěj 2:1, Lásko Martin II. 0:3, Peterka Petr 1:2), KST SK US Steinerová Choceň z.s - TJ Sokol Žamberk -:-, TJ Sokol Sudslava - Orel Orlice -:-, Orel Vysoké Mýto - TTC Ústí nad Orlicí "B" 1:9 (čtyřhry 0:1, body domácích: Talácko Ben 0:3, Lexa Matyáš 0:2, Škoda Jakub 0:3, Mrkosová Kateřina 1:0, body hostů: Krupová Soňa 3:0, Kaplan Jakub 3:0, Šedová Natálie 2:1), Sokol Tisová - TJ Sokol Řetová 8:2 (čtyřhry 1:0, body domácích: Dušek Rostislav 3:0, Dušek Jakub 2:1, Kurka Michal 2:1, body hostů: Kazda Kryštof 0:3, Kovářová Pavla 2:1, Sychrová Hana 0:3), TJ Lanškroun B - TJ Zálší 4:6 (čtyřhry 1:0, body domácích: Marek Lukáš 3:0, Chládek David ml. 0:3, Marek Filip 0:3, body hostů: Lásko Martin II. 2:1, Peterka Petr 2:1, Macák Matěj 2:1), TJ Sokol Sudslava - TJ Sokol Žamberk -:-, KST SK US Steinerová Choceň z.s - Orel Orlice -:-, Sokol Tisová - TTC Ústí nad Orlicí "B" 4:6 (čtyřhry 1:0, body domácích: Dušek Rostislav 2:1, Dušek Jakub 0:3, Kurka Michal 1:2, body hostů: Krupová Soňa 3:0, Kaplan Jakub 2:1, Šedová Natálie 1:2), Orel Vysoké Mýto - TJ Sokol Řetová 4:6 (čtyřhry 0:1, body domácích: Hynek Lukáš 0:3, Škoda Jakub 2:1, Mrkosová Kateřina 1:1, Lexa Matyáš 1:0, body hostů: Kazda Kryštof 1:2, Kovářová Pavla 3:0, Sychrová Hana 1:2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Zálší - Orel Vysoké Mýto -:-, KST SK US Steinerová Choceň z.s - TTC Ústí nad Orlicí "B" -:-, TJ Sokol Sudslava - TJ Sokol Řetová -:-, TJ Sokol Česká Třebová - TJ Sokol Žamberk -:-, TJ Lanškroun B - Orel Orlice -:-, TJ Zálší - Sokol Tisová -:-, KST SK US Steinerová Choceň z.s - TJ Sokol Řetová -:-, TJ Sokol Sudslava - TTC Ústí nad Orlicí "B" -:-, TJ Sokol Česká Třebová - Orel Orlice -:-, TJ Lanškroun B - TJ Sokol Žamberk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.Krajské bodovací turnaj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678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45pt;height:162.85pt" filled="f" o:ole="">
            <v:imagedata r:id="rId3" o:title=""/>
          </v:shape>
          <o:OLEObject Type="Embed" ProgID="Excel.Sheet.12" ShapeID="ole_rId2" DrawAspect="Content" ObjectID="_187069144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Výsledky mužstev regionu Ustí n.O hrající krajské soutěže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vi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bulka:</w:t>
      </w:r>
    </w:p>
    <w:p>
      <w:pPr>
        <w:pStyle w:val="Normal"/>
        <w:rPr/>
      </w:pPr>
      <w:r>
        <w:rPr/>
        <w:t>družstvo</w:t>
        <w:tab/>
        <w:t xml:space="preserve">                                    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/>
      </w:pPr>
      <w:r>
        <w:rPr/>
        <w:t>1.</w:t>
        <w:tab/>
        <w:t>TTC Hlinsko A</w:t>
        <w:tab/>
        <w:t xml:space="preserve">            3</w:t>
        <w:tab/>
        <w:t>2</w:t>
        <w:tab/>
        <w:t>1</w:t>
        <w:tab/>
        <w:t>0</w:t>
        <w:tab/>
        <w:t>0</w:t>
        <w:tab/>
        <w:t>29:18</w:t>
        <w:tab/>
        <w:t xml:space="preserve">            7</w:t>
      </w:r>
    </w:p>
    <w:p>
      <w:pPr>
        <w:pStyle w:val="Normal"/>
        <w:rPr/>
      </w:pPr>
      <w:r>
        <w:rPr/>
        <w:t>2.</w:t>
        <w:tab/>
        <w:t xml:space="preserve">TJ Jiskra Litomyšl A      </w:t>
        <w:tab/>
        <w:t>3</w:t>
        <w:tab/>
        <w:t>2</w:t>
        <w:tab/>
        <w:t>1</w:t>
        <w:tab/>
        <w:t>0</w:t>
        <w:tab/>
        <w:t>0</w:t>
        <w:tab/>
        <w:t xml:space="preserve">29:22    </w:t>
        <w:tab/>
        <w:t>7</w:t>
      </w:r>
    </w:p>
    <w:p>
      <w:pPr>
        <w:pStyle w:val="Normal"/>
        <w:rPr/>
      </w:pPr>
      <w:r>
        <w:rPr/>
        <w:t>3.</w:t>
        <w:tab/>
        <w:t xml:space="preserve">TTC Ústí nad Orlicí A    </w:t>
        <w:tab/>
        <w:t>4</w:t>
        <w:tab/>
        <w:t>2</w:t>
        <w:tab/>
        <w:t>1</w:t>
        <w:tab/>
        <w:t>1</w:t>
        <w:tab/>
        <w:t>0</w:t>
        <w:tab/>
        <w:t xml:space="preserve">33:27    </w:t>
        <w:tab/>
        <w:t>7</w:t>
      </w:r>
    </w:p>
    <w:p>
      <w:pPr>
        <w:pStyle w:val="Normal"/>
        <w:rPr/>
      </w:pPr>
      <w:r>
        <w:rPr/>
        <w:t>4.</w:t>
        <w:tab/>
        <w:t>KST SK US St.Choceň z.s B</w:t>
        <w:tab/>
        <w:t>2</w:t>
        <w:tab/>
        <w:t>2</w:t>
        <w:tab/>
        <w:t>0</w:t>
        <w:tab/>
        <w:t>0</w:t>
        <w:tab/>
        <w:t>0</w:t>
        <w:tab/>
        <w:t>20:11</w:t>
        <w:tab/>
        <w:t xml:space="preserve">            6</w:t>
      </w:r>
    </w:p>
    <w:p>
      <w:pPr>
        <w:pStyle w:val="Normal"/>
        <w:rPr/>
      </w:pPr>
      <w:r>
        <w:rPr/>
        <w:t>5.</w:t>
        <w:tab/>
        <w:t>TJ Sokol Borová A</w:t>
        <w:tab/>
        <w:t xml:space="preserve">            3</w:t>
        <w:tab/>
        <w:t>2</w:t>
        <w:tab/>
        <w:t>0</w:t>
        <w:tab/>
        <w:t>1</w:t>
        <w:tab/>
        <w:t>0</w:t>
        <w:tab/>
        <w:t>28:18</w:t>
        <w:tab/>
        <w:t xml:space="preserve">            6</w:t>
      </w:r>
    </w:p>
    <w:p>
      <w:pPr>
        <w:pStyle w:val="Normal"/>
        <w:rPr/>
      </w:pPr>
      <w:r>
        <w:rPr/>
        <w:t>6.</w:t>
        <w:tab/>
        <w:t xml:space="preserve">TTC Ústí nad Orlicí B           </w:t>
        <w:tab/>
        <w:t>3</w:t>
        <w:tab/>
        <w:t>1</w:t>
        <w:tab/>
        <w:t>1</w:t>
        <w:tab/>
        <w:t>1</w:t>
        <w:tab/>
        <w:t>0</w:t>
        <w:tab/>
        <w:t>23:23</w:t>
        <w:tab/>
        <w:t xml:space="preserve">            4</w:t>
      </w:r>
    </w:p>
    <w:p>
      <w:pPr>
        <w:pStyle w:val="Normal"/>
        <w:rPr/>
      </w:pPr>
      <w:r>
        <w:rPr/>
        <w:t>7.</w:t>
        <w:tab/>
        <w:t>TJ Sokol Chrudim A</w:t>
        <w:tab/>
        <w:t xml:space="preserve">            1</w:t>
        <w:tab/>
        <w:t>1</w:t>
        <w:tab/>
        <w:t>0</w:t>
        <w:tab/>
        <w:t>0</w:t>
        <w:tab/>
        <w:t>0</w:t>
        <w:tab/>
        <w:t>10:0</w:t>
        <w:tab/>
        <w:t xml:space="preserve">            3</w:t>
      </w:r>
    </w:p>
    <w:p>
      <w:pPr>
        <w:pStyle w:val="Normal"/>
        <w:rPr/>
      </w:pPr>
      <w:r>
        <w:rPr/>
        <w:t>8.</w:t>
        <w:tab/>
        <w:t>TJ Jiskra Heř. Městec A</w:t>
        <w:tab/>
        <w:t>2</w:t>
        <w:tab/>
        <w:t>0</w:t>
        <w:tab/>
        <w:t>1</w:t>
        <w:tab/>
        <w:t>1</w:t>
        <w:tab/>
        <w:t>0</w:t>
        <w:tab/>
        <w:t xml:space="preserve">16:19         </w:t>
        <w:tab/>
        <w:t>1</w:t>
      </w:r>
    </w:p>
    <w:p>
      <w:pPr>
        <w:pStyle w:val="Normal"/>
        <w:rPr/>
      </w:pPr>
      <w:r>
        <w:rPr/>
        <w:t>9.</w:t>
        <w:tab/>
        <w:t>KST Linea Chrudim A          2</w:t>
        <w:tab/>
        <w:t>0</w:t>
        <w:tab/>
        <w:t>1</w:t>
        <w:tab/>
        <w:t>1</w:t>
        <w:tab/>
        <w:t>0</w:t>
        <w:tab/>
        <w:t>14:19</w:t>
        <w:tab/>
        <w:t xml:space="preserve">            1</w:t>
      </w:r>
    </w:p>
    <w:p>
      <w:pPr>
        <w:pStyle w:val="Normal"/>
        <w:rPr/>
      </w:pPr>
      <w:r>
        <w:rPr/>
        <w:t>10.</w:t>
        <w:tab/>
        <w:t>TJ Sokol Česká Třebová A</w:t>
        <w:tab/>
        <w:t>3</w:t>
        <w:tab/>
        <w:t>0</w:t>
        <w:tab/>
        <w:t>1</w:t>
        <w:tab/>
        <w:t>2</w:t>
        <w:tab/>
        <w:t>0</w:t>
        <w:tab/>
        <w:t>20:29               1</w:t>
      </w:r>
    </w:p>
    <w:p>
      <w:pPr>
        <w:pStyle w:val="Normal"/>
        <w:rPr/>
      </w:pPr>
      <w:r>
        <w:rPr/>
        <w:t>11.</w:t>
        <w:tab/>
        <w:t>TTC Skuteč A</w:t>
        <w:tab/>
        <w:t xml:space="preserve">                       3</w:t>
        <w:tab/>
        <w:t>0</w:t>
        <w:tab/>
        <w:t>1</w:t>
        <w:tab/>
        <w:t>2</w:t>
        <w:tab/>
        <w:t>0</w:t>
        <w:tab/>
        <w:t>15:29</w:t>
        <w:tab/>
        <w:t xml:space="preserve">            1</w:t>
      </w:r>
    </w:p>
    <w:p>
      <w:pPr>
        <w:pStyle w:val="Normal"/>
        <w:rPr/>
      </w:pPr>
      <w:r>
        <w:rPr/>
        <w:t>12.</w:t>
        <w:tab/>
        <w:t xml:space="preserve">TJ Sokol Chrudim B             </w:t>
        <w:tab/>
        <w:t>3</w:t>
        <w:tab/>
        <w:t>0</w:t>
        <w:tab/>
        <w:t>0</w:t>
        <w:tab/>
        <w:t>3</w:t>
        <w:tab/>
        <w:t>0</w:t>
        <w:tab/>
        <w:t>8:30</w:t>
        <w:tab/>
        <w:t xml:space="preserve">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ze</w:t>
      </w:r>
    </w:p>
    <w:p>
      <w:pPr>
        <w:pStyle w:val="Normal"/>
        <w:rPr/>
      </w:pPr>
      <w:r>
        <w:rPr/>
        <w:t>1. kolo:</w:t>
      </w:r>
    </w:p>
    <w:p>
      <w:pPr>
        <w:pStyle w:val="Normal"/>
        <w:rPr/>
      </w:pPr>
      <w:r>
        <w:rPr/>
        <w:t>TJ Sokol Chrudim A - KST Linea Chrudim A -:-, TJ Jiskra Heřmanův Městec A - TJ Sokol Chrudim B -:-, TJ Jiskra Heřmanův Městec A - KST Linea Chrudim A -:-, TJ Sokol Chrudim A - TJ Sokol Chrudim B -:-, KST SK US Steinerová Choceň z.s B - TTC Ústí nad Orlicí B 10:4 (čtyřhry 2:0, body domácích: Stránský Matěj 3:0, Šťastný Daniel 2:1, Kršiak Tomáš 0:3, Dostál Jan 3:0, body hostů: Hodas David 2:1, Procházka Jiří 1:2, Doležal Jan 1:2, Slavíček Martin 0:3), TTC Hlinsko A - TTC Skuteč A 10:3 (čtyřhry 2:0, body domácích: Rybenský Dušan 3:0, Řezníček David 1:1, Dalecký Petr 3:0, Kosek Petr 1:2, body hostů: Štantejský Ondřej 1:2, Netolický Lukáš 1:2, Bezdíček Lukáš 1:2, Bezdíček Bohumil 0:2), TJ Jiskra Litomyšl A - TJ Sokol Borová A 10:8 (čtyřhry 0:2, body domácích: Křepelka Tomáš 3:1, Valdhans Rudolf 2:2, Flodr Tomáš 2:2, Šesták Radek 3:1, body hostů: Bezdíček Martin 4:0, Langr Lukáš 1:3, Štrof Jaroslav 1:3, Lorenc Milan 0:4), TJ Sokol Česká Třebová A - TTC Ústí nad Orlicí A 5:10 (čtyřhry 1:0, body domácích: Mikulecký Jan 1:2, Hýbl Tomáš 1:2, Patka Václav 2:2, WO 0:4, body hostů: Janák Martin 3:0, Čopián Štefan 2:0, Svojanovský Radim 0:3, Kantorek Jiří 1:1, WO 4:0),</w:t>
      </w:r>
    </w:p>
    <w:p>
      <w:pPr>
        <w:pStyle w:val="Normal"/>
        <w:rPr/>
      </w:pPr>
      <w:r>
        <w:rPr/>
        <w:t>2. kolo:</w:t>
      </w:r>
    </w:p>
    <w:p>
      <w:pPr>
        <w:pStyle w:val="Normal"/>
        <w:rPr/>
      </w:pPr>
      <w:r>
        <w:rPr/>
        <w:t>TTC Ústí nad Orlicí A - TTC Skuteč A 10:3 (čtyřhry 1:0, body domácích: Svojanovský Radim 2:0, Čopián Štefan 1:1, Kantorek Jiří 2:1, Janák Martin 1:1, WO 3:0, body hostů: Bezdíček Lukáš 1:2, Štantejský Ondřej 2:1, Netolický Lukáš 0:3, WO 0:3), TJ Sokol Česká Třebová A - TTC Hlinsko A 6:10 (čtyřhry 1:1, body domácích: Mikulecký Jan 1:3, Hýbl Tomáš 2:1, Plíva Roman 0:3, Patka Václav 2:2, body hostů: Dalecký Petr 3:1, Řezníček David 3:1, Rybenský Dušan 2:1, Kosek Petr 1:2), TJ Sokol Chrudim A - KST SK US Steinerová Choceň z.s B -:-, TJ Jiskra Heřmanův Městec A - TTC Ústí nad Orlicí B 9:9 (čtyřhry 2:0, body domácích: Charvát Ondřej 3:1, Volhejn Jan 1:3, Joska Miloš 1:3, Buchal Dušan 2:2, body hostů: Hodas David 3:1, Doležal Jan 4:0, Slavíček Martin 2:2, Bezdíčková Lenka 0:4), TJ Jiskra Litomyšl A - KST Linea Chrudim A 9:9 (čtyřhry 2:0, body domácích: Křepelka Tomáš 2:2, Valdhans Rudolf 1:3, Flodr Tomáš 1:3, Šesták Radek 3:1, body hostů: Malinský Tomáš 4:0, Netolický Tomáš 3:1, Dočekal Tomáš 2:2, Michek Jakub 0:4), TJ Sokol Borová A - TJ Sokol Chrudim B 10:3 (čtyřhry 2:0, body domácích: Lorenc Milan 0:2, Langr Lukáš 1:1, Štieber Břetislav 3:0, Bezdíček Martin 3:0, Štrof Jaroslav 1:0, body hostů: Bureš Jaroslav 1:2, Rulík Jiří 1:2, Stehlík Vojtěch 0:3, Stehlík Milan 1:1), TTC Ústí nad Orlicí A - TTC Hlinsko A 9:9 (čtyřhry 1:1, body domácích: Svojanovský Radim 0:4, Čopián Štefan 4:0, Kantorek Jiří 3:1, Janák Martin 1:3, body hostů: Dalecký Petr 2:2, Řezníček David 2:2, Rybenský Dušan 3:1, Kosek Petr 1:3), TJ Sokol Česká Třebová A - TTC Skuteč A 9:9 (čtyřhry 0:1, body domácích: Plíva Roman 0:3, Patka Václav 1:2, Hýbl Tomáš 1:2, Mikulecký Jan 2:1, WO 5:0, body hostů: Štantejský Ondřej 1:3, Bezdíček Lukáš 3:1, Netolický Lukáš 4:0, WO 0:5), TJ Sokol Chrudim A - TTC Ústí nad Orlicí B -:-, TJ Jiskra Heřmanův Městec A - KST SK US Steinerová Choceň z.s B 7:10 (čtyřhry 1:1, body domácích: Buchal Dušan 2:2, Joska Miloš 0:4, Volhejn Jan 1:2, Charvát Ondřej 3:1, body hostů: Dostál Jan 3:1, Stránský Matěj 3:1, Šťastný Daniel 2:2, Slavík Miroslav 1:2), TJ Jiskra Litomyšl A - TJ Sokol Chrudim B 10:5 (čtyřhry 1:1, body domácích: Křepelka Tomáš 2:1, Valdhans Rudolf 2:1, Flodr Tomáš 1:2, Šesták Radek 4:0, body hostů: Bureš Jaroslav 2:2, Rulík Jiří 2:1, Stehlík Vojtěch 0:3, Stehlík Milan 0:3), TJ Sokol Borová A - KST Linea Chrudim A 10:5 (čtyřhry 1:1, body domácích: Langr Lukáš 2:1, Štrof Jaroslav 1:2, Štieber Břetislav 2:1, Bezdíček Martin 4:0, body hostů: Malinský Tomáš 3:1, Netolický Tomáš 1:2, Dočekal Tomáš 0:3, Michek Jakub 0:3),</w:t>
      </w:r>
    </w:p>
    <w:p>
      <w:pPr>
        <w:pStyle w:val="Normal"/>
        <w:rPr/>
      </w:pPr>
      <w:r>
        <w:rPr/>
        <w:t>3. kolo:</w:t>
      </w:r>
    </w:p>
    <w:p>
      <w:pPr>
        <w:pStyle w:val="Normal"/>
        <w:rPr/>
      </w:pPr>
      <w:r>
        <w:rPr/>
        <w:t xml:space="preserve">KST Linea Chrudim A - TJ Sokol Chrudim B -:-, TJ Sokol Chrudim A - TJ Jiskra Heřmanův Městec A -:-, KST SK US Steinerová Choceň z.s B - TTC Skuteč A -:-, TTC Ústí nad Orlicí B - TTC Hlinsko A -:-, KST SK US Steinerová Choceň z.s B - TTC Hlinsko A -:-, TTC Ústí nad Orlicí B - TTC Skuteč A -:-, TTC Ústí nad Orlicí A - TJ Jiskra Litomyšl A -:-, TJ Sokol Česká Třebová A - TJ Sokol Borová A -:-, TJ Sokol Česká Třeb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á soutěž B</w:t>
      </w:r>
    </w:p>
    <w:p>
      <w:pPr>
        <w:pStyle w:val="Normal"/>
        <w:rPr/>
      </w:pPr>
      <w:r>
        <w:rPr/>
        <w:t>Tabulka:</w:t>
      </w:r>
    </w:p>
    <w:p>
      <w:pPr>
        <w:pStyle w:val="Normal"/>
        <w:rPr/>
      </w:pPr>
      <w:r>
        <w:rPr/>
        <w:t>družstva                                                                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/>
      </w:pPr>
      <w:r>
        <w:rPr/>
        <w:t>1.</w:t>
        <w:tab/>
        <w:t>TJ Lanškroun A</w:t>
        <w:tab/>
        <w:t xml:space="preserve">                                   4</w:t>
        <w:tab/>
        <w:t>4</w:t>
        <w:tab/>
        <w:t>0</w:t>
        <w:tab/>
        <w:t>0</w:t>
        <w:tab/>
        <w:t>0</w:t>
        <w:tab/>
        <w:t>40:18</w:t>
        <w:tab/>
        <w:t>12</w:t>
      </w:r>
    </w:p>
    <w:p>
      <w:pPr>
        <w:pStyle w:val="Normal"/>
        <w:rPr/>
      </w:pPr>
      <w:r>
        <w:rPr/>
        <w:t>2.</w:t>
        <w:tab/>
        <w:t xml:space="preserve">TJ Slovan Moravská Třebová                    </w:t>
        <w:tab/>
        <w:t>4</w:t>
        <w:tab/>
        <w:t>3</w:t>
        <w:tab/>
        <w:t>0</w:t>
        <w:tab/>
        <w:t>1</w:t>
        <w:tab/>
        <w:t>0</w:t>
        <w:tab/>
        <w:t>36:19</w:t>
        <w:tab/>
        <w:t>9</w:t>
      </w:r>
    </w:p>
    <w:p>
      <w:pPr>
        <w:pStyle w:val="Normal"/>
        <w:rPr/>
      </w:pPr>
      <w:r>
        <w:rPr/>
        <w:t>3.</w:t>
        <w:tab/>
        <w:t>TJ Sokol Žamberk A</w:t>
        <w:tab/>
        <w:t xml:space="preserve">                                   4</w:t>
        <w:tab/>
        <w:t>3</w:t>
        <w:tab/>
        <w:t>0</w:t>
        <w:tab/>
        <w:t>1</w:t>
        <w:tab/>
        <w:t>0</w:t>
        <w:tab/>
        <w:t>35:24</w:t>
        <w:tab/>
        <w:t>9</w:t>
      </w:r>
    </w:p>
    <w:p>
      <w:pPr>
        <w:pStyle w:val="Normal"/>
        <w:rPr/>
      </w:pPr>
      <w:r>
        <w:rPr/>
        <w:t>4.</w:t>
        <w:tab/>
        <w:t>KST SK US Steinerová Choceň z.s. C</w:t>
        <w:tab/>
        <w:t>4</w:t>
        <w:tab/>
        <w:t>3</w:t>
        <w:tab/>
        <w:t>0</w:t>
        <w:tab/>
        <w:t>1</w:t>
        <w:tab/>
        <w:t>0</w:t>
        <w:tab/>
        <w:t>33:32</w:t>
        <w:tab/>
        <w:t>9</w:t>
      </w:r>
    </w:p>
    <w:p>
      <w:pPr>
        <w:pStyle w:val="Normal"/>
        <w:rPr/>
      </w:pPr>
      <w:r>
        <w:rPr/>
        <w:t>5.</w:t>
        <w:tab/>
        <w:t xml:space="preserve">Orel Orlice A                                              </w:t>
        <w:tab/>
        <w:t>4</w:t>
        <w:tab/>
        <w:t>2</w:t>
        <w:tab/>
        <w:t>0</w:t>
        <w:tab/>
        <w:t>2</w:t>
        <w:tab/>
        <w:t>0</w:t>
        <w:tab/>
        <w:t>30:23</w:t>
        <w:tab/>
        <w:t>6</w:t>
      </w:r>
    </w:p>
    <w:p>
      <w:pPr>
        <w:pStyle w:val="Normal"/>
        <w:rPr/>
      </w:pPr>
      <w:r>
        <w:rPr/>
        <w:t>6.</w:t>
        <w:tab/>
        <w:t xml:space="preserve">TJ Sokol Sudslava A                                    </w:t>
        <w:tab/>
        <w:t>4</w:t>
        <w:tab/>
        <w:t>2</w:t>
        <w:tab/>
        <w:t>0</w:t>
        <w:tab/>
        <w:t>2</w:t>
        <w:tab/>
        <w:t>0</w:t>
        <w:tab/>
        <w:t>32:26</w:t>
        <w:tab/>
        <w:t>6</w:t>
      </w:r>
    </w:p>
    <w:p>
      <w:pPr>
        <w:pStyle w:val="Normal"/>
        <w:rPr/>
      </w:pPr>
      <w:r>
        <w:rPr/>
        <w:t>7.</w:t>
        <w:tab/>
        <w:t xml:space="preserve">Orel Vysoké Mýto A                            </w:t>
        <w:tab/>
        <w:t>4</w:t>
        <w:tab/>
        <w:t>2</w:t>
        <w:tab/>
        <w:t>0</w:t>
        <w:tab/>
        <w:t>2</w:t>
        <w:tab/>
        <w:t>0</w:t>
        <w:tab/>
        <w:t>34:32</w:t>
        <w:tab/>
        <w:t>6</w:t>
      </w:r>
    </w:p>
    <w:p>
      <w:pPr>
        <w:pStyle w:val="Normal"/>
        <w:rPr/>
      </w:pPr>
      <w:r>
        <w:rPr/>
        <w:t>8.</w:t>
        <w:tab/>
        <w:t xml:space="preserve">TTC Ústí nad Orlicí C                               </w:t>
        <w:tab/>
        <w:t>4</w:t>
        <w:tab/>
        <w:t>2</w:t>
        <w:tab/>
        <w:t>0</w:t>
        <w:tab/>
        <w:t>2</w:t>
        <w:tab/>
        <w:t>0</w:t>
        <w:tab/>
        <w:t>28:32</w:t>
        <w:tab/>
        <w:t>6</w:t>
      </w:r>
    </w:p>
    <w:p>
      <w:pPr>
        <w:pStyle w:val="Normal"/>
        <w:rPr/>
      </w:pPr>
      <w:r>
        <w:rPr/>
        <w:t>9.</w:t>
        <w:tab/>
        <w:t>TTC Ústí nad Orlicí D</w:t>
        <w:tab/>
        <w:t xml:space="preserve">                       4</w:t>
        <w:tab/>
        <w:t>2</w:t>
        <w:tab/>
        <w:t>0</w:t>
        <w:tab/>
        <w:t>2</w:t>
        <w:tab/>
        <w:t>0</w:t>
        <w:tab/>
        <w:t>28:33</w:t>
        <w:tab/>
        <w:t>6</w:t>
      </w:r>
    </w:p>
    <w:p>
      <w:pPr>
        <w:pStyle w:val="Normal"/>
        <w:rPr/>
      </w:pPr>
      <w:r>
        <w:rPr/>
        <w:t>10.</w:t>
        <w:tab/>
        <w:t xml:space="preserve">TJ Sokol Mistrovice A                                 </w:t>
        <w:tab/>
        <w:t>4</w:t>
        <w:tab/>
        <w:t>1</w:t>
        <w:tab/>
        <w:t>0</w:t>
        <w:tab/>
        <w:t>3</w:t>
        <w:tab/>
        <w:t>0</w:t>
        <w:tab/>
        <w:t>28:36</w:t>
        <w:tab/>
        <w:t>3</w:t>
      </w:r>
    </w:p>
    <w:p>
      <w:pPr>
        <w:pStyle w:val="Normal"/>
        <w:rPr/>
      </w:pPr>
      <w:r>
        <w:rPr/>
        <w:t>11.</w:t>
        <w:tab/>
        <w:t xml:space="preserve">TJ Spartak Polička A                                </w:t>
        <w:tab/>
        <w:t>4</w:t>
        <w:tab/>
        <w:t>0</w:t>
        <w:tab/>
        <w:t>0</w:t>
        <w:tab/>
        <w:t>4</w:t>
        <w:tab/>
        <w:t>0</w:t>
        <w:tab/>
        <w:t>19:40</w:t>
        <w:tab/>
        <w:t>0</w:t>
      </w:r>
    </w:p>
    <w:p>
      <w:pPr>
        <w:pStyle w:val="Normal"/>
        <w:rPr/>
      </w:pPr>
      <w:r>
        <w:rPr/>
        <w:t>12.</w:t>
        <w:tab/>
        <w:t>TJ Jiskra Litomyšl B</w:t>
        <w:tab/>
        <w:t xml:space="preserve">                                   4</w:t>
        <w:tab/>
        <w:t>0</w:t>
        <w:tab/>
        <w:t>0</w:t>
        <w:tab/>
        <w:t>4</w:t>
        <w:tab/>
        <w:t>0</w:t>
        <w:tab/>
        <w:t>12:40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á soutěž B</w:t>
      </w:r>
    </w:p>
    <w:p>
      <w:pPr>
        <w:pStyle w:val="Normal"/>
        <w:rPr/>
      </w:pPr>
      <w:r>
        <w:rPr/>
        <w:t>2. kolo:</w:t>
      </w:r>
    </w:p>
    <w:p>
      <w:pPr>
        <w:pStyle w:val="Normal"/>
        <w:rPr/>
      </w:pPr>
      <w:r>
        <w:rPr/>
        <w:t>Orel Orlice A - TJ Spartak Polička A 10:2 (čtyřhry 2:0, body domácích: Adamec Lukáš 1:1, Hubálek Zdeněk 1:1, Kolomý Tomáš 3:0, Adamec Václav 3:0, body hostů: Češka Roman 2:1, Ševčík Leoš 0:3, Trnka Jakub 0:2, Dostál Ondřej 0:2), TJ Sokol Žamberk A - TJ Jiskra Litomyšl B 10:7 (čtyřhry 1:1, body domácích: Schreiber Michal 2:2, Suchomel Michael 2:2, Kaplan Vojtěch 3:0, Brökl Jan ml. 2:2, body hostů: Syrová Lucie 2:2, Pokorný Lukáš 2:2, Beneš Jiří 1:3, Svatoš Petr 1:2), TTC Ústí nad Orlicí C - TJ Sokol Sudslava A 10:5 (čtyřhry 2:0, body domácích: Jedlička Richard 2:1, Lamač Martin 1:2, Hortlík Tomáš 2:1, Hájek Ladislav 3:1, body hostů: Syrový Vojtěch 1:3, Dostálek Jaroslav 1:2, Dostálek Martin 2:1, Syrový Karel 1:2), KST SK US Steinerová Choceň z.s. C - Orel Vysoké Mýto A 10:7 (čtyřhry 1:1, body domácích: Absolon Martin 2:2, Příhoda Tomáš 2:2, Beneš Václav 1:2, Šťastný Daniel 4:0, body hostů: Sychra Václav 1:3, Fišer Lukáš 2:2, Dvořák Martin 2:2, Vojnar Jiří 1:2), TJ Slovan Moravská Třebová - TJ Lanškroun A 6:10 (čtyřhry 0:2, body domácích: Mrva Milan 2:2, Maděra Jaroslav 1:2, Smetana Jaroslav 0:3, Kalandra Miloslav ml. 3:1, body hostů: Bako Adam 4:0, Kobza Štěpán 2:2, Jányš Ondřej 1:2, Langr Lukáš ml. 1:2), TJ Sokol Mistrovice A - TTC Ústí nad Orlicí D 6:10 (čtyřhry 0:2, body domácích: Krejčí Filip 0:4, Valenta Jakub 1:2, Vašatová Eliška 1:2, Nastoupil Petr 4:0, body hostů: Šedová Eliška 3:1, Hrdina Lukáš 2:2, Šeda Václav 2:1, Pražák Zdeněk 1:2), Orel Orlice A - TJ Jiskra Litomyšl B 10:1 (čtyřhry 2:0, body domácích: Kolomý Tomáš 2:0, Adamec Lukáš 1:1, Hubálek Zdeněk 3:0, Adamec Václav 2:0, body hostů: Syrová Lucie 0:3, Pokorný Lukáš 1:1, Beneš Jiří 0:2, Svatoš Petr 0:2), TJ Sokol Žamberk A - TJ Spartak Polička A 10:3 (čtyřhry 2:0, body domácích: Schreiber Michal 3:0, Suchomel Michael 0:2, Kaplan Vojtěch 2:0, Brökl Jan ml. 2:1, Sourada Milan 1:0, body hostů: Češka Roman 1:2, Ševčík Leoš 2:1, Trnka Jakub 0:3, Andrlík Jindřich 0:2), TTC Ústí nad Orlicí C - Orel Vysoké Mýto A 10:7 (čtyřhry 0:2, body domácích: Jedlička Richard 2:2, Lamač Martin 2:2, Hortlík Tomáš 3:0, Hájek Ladislav 3:1, body hostů: Fišer Lukáš 2:2, Dvořák Martin 2:2, Sychra Václav 0:4, Vojnar Jiří 1:2), KST SK US Steinerová Choceň z.s. C - TJ Sokol Sudslava A 10:7 (čtyřhry 1:1, body domácích: Absolon Martin 4:0, Příhoda Tomáš 2:2, Beneš Václav 0:3, Šťastný Daniel 3:1, body hostů: Syrový Vojtěch 1:3, Dostálek Jaroslav 3:1, Dostálek Martin 1:3, Syrový Karel 1:2), TJ Slovan Moravská Třebová - TTC Ústí nad Orlicí D 10:0 (čtyřhry 2:0, body domácích: Mrva Milan 2:0, Maděra Jaroslav 2:0, Smetana Jaroslav 2:0, Kalandra Miloslav ml. 2:0, body hostů: Hrdina Lukáš 0:2, Hlavsa Alexander 0:2, Pražák Zdeněk 0:2, Motlová Monika 0:2), TJ Sokol Mistrovice A - TJ Lanškroun A 8:10 (čtyřhry 1:1, body domácích: Valenta Jakub 1:3, Vašatová Eliška 0:4, Krejčí Filip 2:2, Nastoupil Petr 4:0, body hostů: Bako Adam 3:1, Kobza Štěpán 1:3, Jányš Ondřej 2:2, Langr Lukáš ml. 3:1),</w:t>
      </w:r>
    </w:p>
    <w:p>
      <w:pPr>
        <w:pStyle w:val="Normal"/>
        <w:rPr/>
      </w:pPr>
      <w:r>
        <w:rPr/>
        <w:t>3. kolo:</w:t>
      </w:r>
    </w:p>
    <w:p>
      <w:pPr>
        <w:pStyle w:val="Normal"/>
        <w:rPr/>
      </w:pPr>
      <w:r>
        <w:rPr/>
        <w:t>TJ Slovan Moravská Třebová - TJ Sokol Mistrovice A -:-, TJ Lanškroun A - TTC Ústí nad Orlicí D -:-, TJ Sokol Sudslava A - Orel Vysoké Mýto A -:-, TJ Spartak Polička A - TJ Jiskra Litomyšl B -:-, TTC Ústí nad Orlicí C - KST SK US Steinerová Choceň z.s. C -:-, Orel Orlice A - TJ Sokol Žamberk A -:-,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Vedoucí soutěží Schejbal Jos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18:00Z</dcterms:created>
  <dc:creator>Foltyn</dc:creator>
  <dc:description/>
  <cp:keywords/>
  <dc:language>en-US</dc:language>
  <cp:lastModifiedBy>Josef</cp:lastModifiedBy>
  <dcterms:modified xsi:type="dcterms:W3CDTF">2018-10-07T19:18:00Z</dcterms:modified>
  <cp:revision>3</cp:revision>
  <dc:subject/>
  <dc:title>Info KM č</dc:title>
</cp:coreProperties>
</file>