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vaz STOLNÍHO TENISU Ústí n.O                                                                                                                                                                                                                                            .                     Týdeník 6.    14.10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1</w:t>
      </w:r>
      <w:r>
        <w:rPr/>
        <w:t>.V důsledku učasti žáků na Krajských bodovacích turnajích, překládám utkání regionálního přeboru žactva Choceň,Sudslava- Žamberk, Orlice ze 14.10 .2018 na náhradní termín 30.12.2018 ve stejný čas ,popřípadě a po dohodě si můžete jednotlivé utkání předehrá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řekládám 7.kolo RP3 Sudslava C, ,Mostek A- Libchavy B, Plchovice A  , které se původně mělo hrát 16.12. </w:t>
      </w:r>
    </w:p>
    <w:p>
      <w:pPr>
        <w:pStyle w:val="Normal"/>
        <w:rPr>
          <w:color w:val="FF0000"/>
        </w:rPr>
      </w:pPr>
      <w:r>
        <w:rPr>
          <w:color w:val="FF0000"/>
        </w:rPr>
        <w:t>( oddíly se nedohodly na 9.12.) na nový termín 2.12.2018 (v Mostku a Sudslavě jsou volné herny dle rozlosování).</w:t>
      </w:r>
    </w:p>
    <w:p>
      <w:pPr>
        <w:pStyle w:val="Normal"/>
        <w:rPr>
          <w:color w:val="FF0000"/>
        </w:rPr>
      </w:pPr>
      <w:r>
        <w:rPr>
          <w:color w:val="FF0000"/>
        </w:rPr>
        <w:t>I přesto že oddíly sehrají dvě utkání v sobotu a dvě utkání v neděli . Neměl by to být pro mužstva problém.</w:t>
      </w:r>
    </w:p>
    <w:p>
      <w:pPr>
        <w:pStyle w:val="Normal"/>
        <w:rPr>
          <w:color w:val="FF0000"/>
        </w:rPr>
      </w:pPr>
      <w:r>
        <w:rPr>
          <w:color w:val="FF0000"/>
        </w:rPr>
        <w:t>Mostek má na soupisce 8 hráču, Sudslava 25, Plchovice 12 a Libchavy 10 , a tak pokud by jste po sobotě někdo nemohl, tak vás může vystřídat hráč který v sobotu nehrál. Dohodě o předehrání se meze nekladou. Toto rozhodnutí je konečné. Jiné termíny nejsou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.Pořadatelství Regionálních přeborů jednotlivců. </w:t>
      </w:r>
    </w:p>
    <w:p>
      <w:pPr>
        <w:pStyle w:val="Normal"/>
        <w:rPr/>
      </w:pPr>
      <w:r>
        <w:rPr/>
        <w:t xml:space="preserve">Regionálních přeborů dospělých se zůčastní přihlášeni hráči a hráčky, až na hráče(1.ligy) přímo nominované Krajským svazem, na krajské přebory. </w:t>
      </w:r>
    </w:p>
    <w:p>
      <w:pPr>
        <w:pStyle w:val="Normal"/>
        <w:rPr/>
      </w:pPr>
      <w:r>
        <w:rPr/>
        <w:t>Ml.žactvo 22.12.2018 Lanškroun prezentace 7:30-8:30</w:t>
      </w:r>
    </w:p>
    <w:p>
      <w:pPr>
        <w:pStyle w:val="Normal"/>
        <w:rPr/>
      </w:pPr>
      <w:r>
        <w:rPr/>
        <w:t>St.žactvo  23.12.2018  Ustí n.O                   „</w:t>
      </w:r>
    </w:p>
    <w:p>
      <w:pPr>
        <w:pStyle w:val="Normal"/>
        <w:rPr/>
      </w:pPr>
      <w:r>
        <w:rPr/>
        <w:t>Dorost      22.12.2018 Ustí n.O                    „</w:t>
      </w:r>
    </w:p>
    <w:p>
      <w:pPr>
        <w:pStyle w:val="Normal"/>
        <w:rPr>
          <w:color w:val="FF0000"/>
        </w:rPr>
      </w:pPr>
      <w:r>
        <w:rPr/>
        <w:t xml:space="preserve">Muži        28.10.2018 Lanškroun            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                        Ženy        28.10.2018  Ustí n.Orlicí             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Regionální přebor družste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</w:tblGrid>
      <w:tr>
        <w:trPr/>
        <w:tc>
          <w:tcPr>
            <w:tcW w:w="1240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ální přebor 1</w:t>
            </w:r>
          </w:p>
        </w:tc>
      </w:tr>
      <w:tr>
        <w:trPr/>
        <w:tc>
          <w:tcPr>
            <w:tcW w:w="1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Česká Třebová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0:1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Jiskra Králíky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9:1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:1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TC Sedlec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8:2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Orel Vysoké Mýto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:1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Lanškroun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6:2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Lanškrou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:1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Žamberk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6:2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Mistro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:2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TC Ústí nad Orlicí "E"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: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Zálší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: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Libchavy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7: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93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u w:val="none"/>
                      </w:rPr>
                      <w:t>Regionální přebor 1</w:t>
                    </w:r>
                  </w:hyperlink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2. kolo: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Česká Třebová B - TJ Sokol Mistrovice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10:3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2:0, body domácích: Steinmetz Roman 3:0, Plíva Roman 1:1, Rybka Martin 2:1, Wávra Petr 2:1, body hostů: Valenta Jakub 1:2, Vašatová Eliška 2:1, Krejčí Tomáš st. 0:3, Baláš Zbyněk 0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Lanškroun B - TJ Sokol Libchavy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10: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2:0, body domácích: Kristek Patrik 2:0, Kleiner Marek 2:0, Chládek Pavel 2:0, Dokoupil Marek 2:0, body hostů: Videnský Daniel 0:2, Horníček Martin 0:2, Pešek Radek 0:2, Depeš Jaroslav 0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KST SK US Steinerová Choceň z.s \"D\" - TJ Jiskra Králíky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7:1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1:1, body domácích: Absolon Martin 3:1, Oliva Vladimír 0:4, Zemánek Petr 0:3, Trkal Jaroslav 3:1, body hostů: Dostál Luděk 3:1, Dostál Martin 3:1, Kubíček Milan 2:2, Opravil Jiří 1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Zálší A - TJ Sokol Žamberk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6:1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1:1, body domácích: Sisr František 0:4, Lásko Jiří ml. 2:1, Záruba Pavel 0:3, Stříteský Radek 3:1, body hostů: Richtr Michal 2:2, Brökl Jan ml. 4:0, Provazník Pavel 2:1, Puchmeltr Michal 1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TC Ústí nad Orlicí "E" - TTC Sedlec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6:1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1:1, body domácích: Hlavsa Alexander 0:4, Krupa Michal 1:2, Svojanovský Jakub 1:2, Doležal Tomáš 3:1, body hostů: Schejbal Petr 4:0, Novotný Jiří 2:2, Vomočil Jaroslav 1:2, Dolanský Roman 2:1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Lanškroun C - Orel Vysoké Mýto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6:1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1:1, body domácích: Dymák Jan 1:3, Marek Jaroslav 0:3, Kristek Lukáš 1:2, Vybíral Jakub 3:1, body hostů: Sychra Václav 2:2, Kučera Martin 4:0, Kopecký Pavel 1:2, Herel Miroslav 2:1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Česká Třebová B - TJ Sokol Libchavy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10: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2:0, body domácích: Steinmetz Roman 2:0, Plíva Roman 2:0, Rybka Martin 2:0, Wávra Petr 2:0, body hostů: Videnský Daniel 0:2, Horníček Martin 0:2, Pešek Radek 0:2, Depeš Jaroslav 0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Lanškroun B - TJ Sokol Mistrovice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0:2, body domácích: Kristek Patrik 2:2, Kleiner Marek 4:0, Chládek Pavel 3:1, Stejskal Adam 0:4, body hostů: Valenta Jakub 2:2, Vašatová Eliška 2:2, Dvořáček Michal 1:3, Baláš Zbyněk 2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KST SK US Steinerová Choceň z.s \"D\" - TJ Sokol Žamberk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10:7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1:1, body domácích: Trkal Jaroslav 2:2, Zemánek Petr 1:3, Oliva Vladimír 2:1, Absolon Martin 4:0, body hostů: Brökl Jan ml. 3:1, Duben Josef 1:1, Puchmeltr Michal 0:4, Richtr Michal 2:1, Provazník Pavel 0:2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Zálší A - TJ Jiskra Králíky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1:1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0:2, body domácích: Sisr František 0:2, Lásko Jiří ml. 0:2, Záruba Pavel 0:3, Stříteský Radek 1:1, body hostů: Dostál Luděk 3:0, Dostál Martin 2:0, Kubíček Milan 1:1, Opravil Jiří 2:0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TC Ústí nad Orlicí "E" - Orel Vysoké Mýto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3:10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0:2, body domácích: Krupa Michal 2:1, Svojanovský Jakub 0:2, Hlavsa Alexander 0:3, Doležal Tomáš 1:1, Vencl Filip 0:1, body hostů: Sychra Václav 2:1, Kučera Martin 3:0, Kopecký Pavel 2:1, Herel Miroslav 1:1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Lanškroun C - TTC Sedlec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10:8 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</w:rPr>
                    <w:t>(čtyřhry 2:0, body domácích: Vybíral Jakub 1:3, Kristek Lukáš 3:1, Marek Jaroslav 2:2, Dymák Jan 2:2, body hostů: Schejbal Petr 4:0, Dolanský Roman 0:4, Vomočil Jaroslav 3:1, Novotný Jiří 1:3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</w:rPr>
                    <w:t>3. kolo: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Mistrovice B - TTC Sedlec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Libchavy A - Orel Vysoké Mýto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Jiskra Králíky A - TTC Ústí nad Orlicí "E"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Žamberk B - TJ Lanškroun C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Česká Třebová B - KST SK US Steinerová Choceň z.s \"D\"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Lanškroun B - TJ Zálší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Mistrovice B - Orel Vysoké Mýto B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Libchavy A - TTC Sedlec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Jiskra Králíky A - TJ Lanškroun C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Žamberk B - TTC Ústí nad Orlicí "E"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Sokol Česká Třebová B - TJ Zálší A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TJ Lanškroun B - KST SK US Steinerová Choceň z.s \"D\"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-:-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Sokol Česká Třebová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5:1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TC Sedlec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5: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Sokol Sudslava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9: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Sokol Sudslava 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:5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Zálší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:5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Orel Vysoké Mýto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7:2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Sokol Plchovice Sršně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:1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Sokol Libchavy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:1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Sokol Mostek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:2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TJ Sokol Plchovice Sršně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:5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Regionální přebor 4 J</w:t>
              </w:r>
            </w:hyperlink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2. kolo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J Sokol Sudslava E - Orel Vysoké Mýto D</w:t>
            </w:r>
            <w:r>
              <w:rPr>
                <w:rFonts w:cs="Arial" w:ascii="Arial" w:hAnsi="Arial"/>
                <w:b/>
                <w:bCs/>
                <w:color w:val="000000"/>
              </w:rPr>
              <w:t> 3:15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0:2, body domácích: Syrový Tomáš 2:2, Buben Petr 1:3, Počtýnská Adéla 0:4, Zemanová Pavlína 0:4, body hostů: Kopecký Jan 4:0, Mrkos Ladislav 3:1, Škoda Jakub 2:2, Škoda Michal 4:0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Zálší C - TTC Sedlec C</w:t>
            </w:r>
            <w:r>
              <w:rPr>
                <w:rFonts w:cs="Arial" w:ascii="Arial" w:hAnsi="Arial"/>
                <w:b/>
                <w:bCs/>
                <w:color w:val="000000"/>
              </w:rPr>
              <w:t> 2:16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0:2, body domácích: Lásko Jiří 1:3, Břeň Martin 1:3, Lásko Martin 0:4, Lásko Martin II. 0:4, body hostů: Pohl Pavel st. 4:0, Janků Jaroslav 4:0, Vavroušek Michal 4:0, Pohl Pavel ml. 2:2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Plchovice Sršně C - Sokol Mostek B</w:t>
            </w:r>
            <w:r>
              <w:rPr>
                <w:rFonts w:cs="Arial" w:ascii="Arial" w:hAnsi="Arial"/>
                <w:b/>
                <w:bCs/>
                <w:color w:val="000000"/>
              </w:rPr>
              <w:t> 6:12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1:0, body domácích: Štastná Božena 2:2, Jetleb Petr 3:1, Sládková Veronika 0:4, WO 0:5, body hostů: Hodinář Alfred 2:1, Bartoň Vladimír 1:2, Král Zdeněk 1:2, Doubrava Zdeněk 3:0, WO 5:0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Česká Třebová C - TJ Sokol Libchavy C</w:t>
            </w:r>
            <w:r>
              <w:rPr>
                <w:rFonts w:cs="Arial" w:ascii="Arial" w:hAnsi="Arial"/>
                <w:b/>
                <w:bCs/>
                <w:color w:val="000000"/>
              </w:rPr>
              <w:t> 12:6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2:0, body domácích: Skalický Josef 3:1, Horáček Šimon 2:2, Gregor Jan 1:1, Malina Milan 3:1, Gregor Miroslav 1:1, body hostů: Špaček Jaroslav 1:3, Rejman Vladimír 1:3, Martinec Václav 0:4, Chládek Zdeněk 4:0)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3. kolo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J Sokol Libchavy C - TJ Sokol Sudslava E</w:t>
            </w:r>
            <w:r>
              <w:rPr>
                <w:rFonts w:cs="Arial" w:ascii="Arial" w:hAnsi="Arial"/>
                <w:b/>
                <w:bCs/>
                <w:color w:val="000000"/>
              </w:rPr>
              <w:t> 16:2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2:0, body domácích: Špaček Jaroslav 4:0, Rejman Vladimír 3:1, Martinec Václav 3:1, Chládek Zdeněk 4:0, body hostů: Syrový Tomáš 0:4, Buben Petr 0:4, Hyláková Monika 2:2, Fajfrová Michaela 0:4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Plchovice Sršně B - TJ Sokol Česká Třebová C</w:t>
            </w:r>
            <w:r>
              <w:rPr>
                <w:rFonts w:cs="Arial" w:ascii="Arial" w:hAnsi="Arial"/>
                <w:b/>
                <w:bCs/>
                <w:color w:val="000000"/>
              </w:rPr>
              <w:t> 6:12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1:1, body domácích: Šeda Ondřej 2:2, Janďourek Pavel 1:3, Záloha Jan 2:2, Horčička Rudolf 0:4, body hostů: Skalický Josef 2:2, Řeháček Martin 4:0, Geldner Josef 3:1, Vaňous Jan 2:2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Sudslava D - TJ Sokol Plchovice Sršně C</w:t>
            </w:r>
            <w:r>
              <w:rPr>
                <w:rFonts w:cs="Arial" w:ascii="Arial" w:hAnsi="Arial"/>
                <w:b/>
                <w:bCs/>
                <w:color w:val="000000"/>
              </w:rPr>
              <w:t> 11:7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2:0, body domácích: Drábková Veronika 1:3, Drábek Vladimír 4:0, Drábek Jiří 4:0, Drábková Vendula 0:4, body hostů: Sládková Veronika 2:2, Štastná Božena 1:3, Melkus Emil 2:2, Jetleb Petr 2:2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Orel Vysoké Mýto D - TJ Zálší C</w:t>
            </w:r>
            <w:r>
              <w:rPr>
                <w:rFonts w:cs="Arial" w:ascii="Arial" w:hAnsi="Arial"/>
                <w:b/>
                <w:bCs/>
                <w:color w:val="000000"/>
              </w:rPr>
              <w:t> 8:10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1:1, body domácích: Kopecký Jan 2:2, Škoda Jakub 1:3, Škoda Michal 2:2, Mrkos Ladislav 2:2, body hostů: Táfl Petr 4:0, Lásko Jiří 4:0, Lásko Martin 1:3, Macák Matěj 0:4)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4. kolo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J Sokol Sudslava E - TJ Zálší C</w:t>
            </w:r>
            <w:r>
              <w:rPr>
                <w:rFonts w:cs="Arial" w:ascii="Arial" w:hAnsi="Arial"/>
                <w:b/>
                <w:bCs/>
                <w:color w:val="000000"/>
              </w:rPr>
              <w:t> 13:5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Plchovice Sršně C - TTC Sedlec C</w:t>
            </w:r>
            <w:r>
              <w:rPr>
                <w:rFonts w:cs="Arial" w:ascii="Arial" w:hAnsi="Arial"/>
                <w:b/>
                <w:bCs/>
                <w:color w:val="000000"/>
              </w:rPr>
              <w:t> 3:15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0:2, body domácích: Štastná Božena 1:3, Sládková Veronika 0:4, Jetleb Petr 1:3, Melkus Emil 1:3, body hostů: Pohl Pavel st. 4:0, Janků Jaroslav 4:0, Pohl Pavel ml. 1:3, Smrček Petr 4:0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Česká Třebová C - Sokol Mostek B</w:t>
            </w:r>
            <w:r>
              <w:rPr>
                <w:rFonts w:cs="Arial" w:ascii="Arial" w:hAnsi="Arial"/>
                <w:b/>
                <w:bCs/>
                <w:color w:val="000000"/>
              </w:rPr>
              <w:t> 15:3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(čtyřhry 2:0, body domácích: Skalický Josef 4:0, Horáček Šimon 2:2, Gregor Jan 3:1, Malina Milan 4:0, body hostů: Doubrava Zdeněk 2:2, Hodinář Alfred 1:3, Král Zdeněk 0:4, Bartoň Vladimír 0:4)</w:t>
            </w:r>
            <w:r>
              <w:rPr>
                <w:rFonts w:cs="Arial" w:ascii="Arial" w:hAnsi="Arial"/>
                <w:b/>
                <w:bCs/>
                <w:color w:val="000000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Libchavy C - TJ Sokol Plchovice Sršně B</w:t>
            </w:r>
            <w:r>
              <w:rPr>
                <w:rFonts w:cs="Arial" w:ascii="Arial" w:hAnsi="Arial"/>
                <w:b/>
                <w:bCs/>
                <w:color w:val="000000"/>
              </w:rPr>
              <w:t> -:-,</w:t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5. kolo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J Sokol Plchovice Sršně B - TJ Sokol Sudslava E</w:t>
            </w:r>
            <w:r>
              <w:rPr>
                <w:rFonts w:cs="Arial" w:ascii="Arial" w:hAnsi="Arial"/>
                <w:b/>
                <w:bCs/>
                <w:color w:val="000000"/>
              </w:rPr>
              <w:t> -:-, </w:t>
            </w:r>
            <w:r>
              <w:rPr>
                <w:rStyle w:val="StrongEmphasis"/>
                <w:rFonts w:cs="Arial" w:ascii="Arial" w:hAnsi="Arial"/>
                <w:color w:val="000000"/>
              </w:rPr>
              <w:t>Sokol Mostek B - TJ Sokol Libchavy C</w:t>
            </w:r>
            <w:r>
              <w:rPr>
                <w:rFonts w:cs="Arial" w:ascii="Arial" w:hAnsi="Arial"/>
                <w:b/>
                <w:bCs/>
                <w:color w:val="000000"/>
              </w:rPr>
              <w:t> -:-, </w:t>
            </w:r>
            <w:r>
              <w:rPr>
                <w:rStyle w:val="StrongEmphasis"/>
                <w:rFonts w:cs="Arial" w:ascii="Arial" w:hAnsi="Arial"/>
                <w:color w:val="000000"/>
              </w:rPr>
              <w:t>TJ Sokol Sudslava D - TJ Sokol Česká Třebová C</w:t>
            </w:r>
            <w:r>
              <w:rPr>
                <w:rFonts w:cs="Arial" w:ascii="Arial" w:hAnsi="Arial"/>
                <w:b/>
                <w:bCs/>
                <w:color w:val="000000"/>
              </w:rPr>
              <w:t> -:-, </w:t>
            </w:r>
            <w:r>
              <w:rPr>
                <w:rStyle w:val="StrongEmphasis"/>
                <w:rFonts w:cs="Arial" w:ascii="Arial" w:hAnsi="Arial"/>
                <w:color w:val="000000"/>
              </w:rPr>
              <w:t>Orel Vysoké Mýto D - TJ Sokol Plchovice Sršně C</w:t>
            </w:r>
            <w:r>
              <w:rPr>
                <w:rFonts w:cs="Arial" w:ascii="Arial" w:hAnsi="Arial"/>
                <w:b/>
                <w:bCs/>
                <w:color w:val="000000"/>
              </w:rPr>
              <w:t> -:-,</w:t>
            </w:r>
          </w:p>
        </w:tc>
      </w:tr>
      <w:tr>
        <w:trPr/>
        <w:tc>
          <w:tcPr>
            <w:tcW w:w="1240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onální přebor 4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onální přebor 4 S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Luka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:2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Těchon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6:2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Tate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4:2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SK Ledříček Bartošov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:1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Nekoř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9:3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Líš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:3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Horní Heřma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:4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Jiskra Králíky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:4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Dolní Dobrouč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:3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Hnát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:3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J Sokol Žamberk 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:4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onální přebor 4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ko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 Ledříček Bartošovice - TJ Sokol Žamberk E 12:6 (čtyřhry 1:1, body domácích: Havlín Miloš 2:2, Drahorád Radek 3:1, Mackowiak Marek 4:0, Křesťan Jiří 0:1, Kňážek Jan 2:1, body hostů: Šafářová Amálie 2:2, Bříza Jaroslav 0:4, Faltejsek Bohumír 2:2, Linhartová Julie 1:3), TJ Sokol Hnátnice B - TJ Sokol Nekoř B 3:15 (čtyřhry 0:2, body domácích: Babák Jan 1:3, Červinka Vít 0:4, Kubelka Jan 1:3, Sysr Jan 1:3, body hostů: Beneš Jan 3:1, Ježek Jakub 4:0, Tauchman Jakub 3:1, Lehký Jaroslav 3:1), TJ Sokol Horní Heřmanice A - TJ Sokol Tatenice B 7:11 (čtyřhry 1:1, body domácích: Dařílek Pavel 3:1, Karn Jiří 2:2, Kristek Jiří 1:3, Hřebíček Ota 0:4, body hostů: Totušek Josef 3:1, Kristek Josef 4:0, Stejskal Ladislav 2:2, Glocar Michal 1:3), TJ Jiskra Králíky C - TJ Sokol Těchonín B 4:14 (čtyřhry 0:2, body domácích: Láryš Jaromír 3:1, Chum Jiří 1:3, Mlčuch Jiří 0:4, Feranec Karel st. 0:4, body hostů: Marek Jan 4:0, Motyčka Václav 3:1, Vacek Ondřej 3:1, Filip František 2:2), TJ Sokol Líšnice B - TJ Sokol Lukavice B 11:7 (čtyřhry 1:1, body domácích: Čamr Frasntišek 2:2, Diblík Milan 3:1, Kaška Zdeněk 2:2, Diblík Martin 3:1, body hostů: Severa Vlastimil 0:4, Štrunc Jaroslav 0:4, Dostálek Petr 2:2, Kos Jiří 4:0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ko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J Sokol Žamberk E - TJ Sokol Lukavice B 2:16 (čtyřhry 0:2, body domácích: Šindelář Josef 0:4, Šafářová Amálie 1:3, Faltejsek Bohumír 1:3, Cvik Vojtěch 0:4, body hostů: Kos Jiří 4:0, Dostálek Petr 4:0, Štrunc Jaroslav 3:1, Severa Vlastimil 3:1), TJ Sokol Těchonín B - TJ Sokol Líšnice B 12:6 (čtyřhry 0:2, body domácích: Marek Jan 3:1, Černohous Petr 3:1, Filip František 3:1, Vacek Ondřej 3:1, body hostů: Schauer Lukáš 4:0, Čamr Frasntišek 0:4, Kaška Zdeněk 0:4, Diblík Martin 0:4), TJ Sokol Tatenice B - TJ Jiskra Králíky C 6:12 (čtyřhry 0:2, body domácích: Glocar Michal 0:4, Kristek Josef 4:0, Stejskal Ladislav 0:4, Totušek Josef 2:2, body hostů: Pospíšil Tomáš ml. 3:1, Lohynský Milan 3:1, Habivský Karel 2:2, Mlčuch Jiří 2:2), TJ Sokol Nekoř B - TJ Sokol Horní Heřmanice A 8:10 (čtyřhry 1:1, body domácích: Dostálek Vojtěch 1:3, Beneš Jan 3:1, Tauchman Jakub 1:3, Ježek Jakub 2:2, body hostů: Dařílek Pavel 3:1, Karn Jiří 3:1, Hřebíček Ota 1:3, Kristek Jiří 2:2), SK Ledříček Bartošovice - TJ Sokol Dolní Dobrouč B 11: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ko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J Sokol Dolní Dobrouč B - TJ Sokol Žamberk E -:-, TJ Sokol Hnátnice B - SK Ledříček Bartošovice -:-, TJ Jiskra Králíky C - TJ Sokol Nekoř B -:-, TJ Sokol Líšnice B - TJ Sokol Tatenice B -:-, TJ Sokol Lukavice B - TJ Sokol Těchonín B -:-,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Krajské bodovací turnaje: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6780" w:dyaOrig="3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8.45pt;height:162.85pt" filled="f" o:ole="">
            <v:imagedata r:id="rId38" o:title=""/>
          </v:shape>
          <o:OLEObject Type="Embed" ProgID="Excel.Sheet.12" ShapeID="ole_rId37" DrawAspect="Content" ObjectID="_1657018426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užstva regionu Ustí n.O hrající ligové a krajské soutěže.</w:t>
      </w:r>
    </w:p>
    <w:p>
      <w:pPr>
        <w:pStyle w:val="Normal"/>
        <w:rPr/>
      </w:pPr>
      <w:r>
        <w:rPr/>
      </w:r>
    </w:p>
    <w:tbl>
      <w:tblPr>
        <w:tblW w:w="2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5"/>
      </w:tblGrid>
      <w:tr>
        <w:trPr/>
        <w:tc>
          <w:tcPr>
            <w:tcW w:w="27645" w:type="dxa"/>
            <w:tcBorders/>
            <w:shd w:fill="FFC0C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 liga žen skupina B</w:t>
            </w:r>
          </w:p>
        </w:tc>
      </w:tr>
      <w:tr>
        <w:trPr/>
        <w:tc>
          <w:tcPr>
            <w:tcW w:w="27645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39">
                    <w:r>
                      <w:rPr>
                        <w:rStyle w:val="InternetLink"/>
                      </w:rPr>
                      <w:t>MK Řezno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:1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0">
                    <w:r>
                      <w:rPr>
                        <w:rStyle w:val="InternetLink"/>
                      </w:rPr>
                      <w:t>SKST Mart Hodonín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:1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1">
                    <w:r>
                      <w:rPr>
                        <w:rStyle w:val="InternetLink"/>
                      </w:rPr>
                      <w:t>TJ Sokol Líšeň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:2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2">
                    <w:r>
                      <w:rPr>
                        <w:rStyle w:val="InternetLink"/>
                      </w:rPr>
                      <w:t>TTC Ústí nad Orlicí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:1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3">
                    <w:r>
                      <w:rPr>
                        <w:rStyle w:val="InternetLink"/>
                      </w:rPr>
                      <w:t>SKST Baník Havířov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: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4">
                    <w:r>
                      <w:rPr>
                        <w:rStyle w:val="InternetLink"/>
                      </w:rPr>
                      <w:t>TTC Moravská Slavia Brn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:1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5">
                    <w:r>
                      <w:rPr>
                        <w:rStyle w:val="InternetLink"/>
                      </w:rPr>
                      <w:t>SK Dobré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:1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6">
                    <w:r>
                      <w:rPr>
                        <w:rStyle w:val="InternetLink"/>
                      </w:rPr>
                      <w:t>T.J. Sokol Vsetín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:2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7">
                    <w:r>
                      <w:rPr>
                        <w:rStyle w:val="InternetLink"/>
                      </w:rPr>
                      <w:t>TJ Sokol Děhylov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: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8">
                    <w:r>
                      <w:rPr>
                        <w:rStyle w:val="InternetLink"/>
                      </w:rPr>
                      <w:t>KST GMC Blansko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:2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45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</w:rPr>
            </w:pPr>
            <w:hyperlink r:id="rId49">
              <w:r>
                <w:rPr>
                  <w:rStyle w:val="InternetLink"/>
                </w:rPr>
                <w:t>1. liga žen skupina B</w:t>
              </w:r>
            </w:hyperlink>
          </w:p>
        </w:tc>
      </w:tr>
      <w:tr>
        <w:trPr/>
        <w:tc>
          <w:tcPr>
            <w:tcW w:w="27645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FF0000"/>
              </w:rPr>
              <w:t>3. kolo:</w:t>
            </w:r>
            <w:r>
              <w:rPr>
                <w:color w:val="FF0000"/>
              </w:rPr>
              <w:br/>
            </w:r>
            <w:r>
              <w:rPr>
                <w:rStyle w:val="StrongEmphasis"/>
                <w:b w:val="false"/>
                <w:bCs w:val="false"/>
                <w:color w:val="FF0000"/>
              </w:rPr>
              <w:t>T.J. Sokol Vsetín - TTC Ústí nad Orlicí</w:t>
            </w:r>
            <w:r>
              <w:rPr>
                <w:color w:val="FF0000"/>
              </w:rPr>
              <w:t> 5:5 </w:t>
            </w:r>
            <w:r>
              <w:rPr>
                <w:rStyle w:val="Emphasis"/>
                <w:i w:val="false"/>
                <w:iCs w:val="false"/>
                <w:color w:val="FF0000"/>
              </w:rPr>
              <w:t>(čtyřhry 0:1, body domácích: Malíková Klára 1:2, Tydlačková Simona 3:0, Hnátková Kateřina 1:2, body hostů: Svojanovská Jana 2:1, Bezdíčková Lenka 0:3, Šedová Eliška 2:1)</w:t>
            </w:r>
            <w:r>
              <w:rPr>
                <w:color w:val="FF0000"/>
              </w:rPr>
              <w:t>,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C0C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liga žen skupina C</w:t>
            </w:r>
          </w:p>
        </w:tc>
      </w:tr>
      <w:tr>
        <w:trPr/>
        <w:tc>
          <w:tcPr>
            <w:tcW w:w="8370" w:type="dxa"/>
            <w:tcBorders>
              <w:left w:val="single" w:sz="12" w:space="0" w:color="FFC0CB"/>
              <w:bottom w:val="single" w:sz="12" w:space="0" w:color="FFC0CB"/>
              <w:right w:val="single" w:sz="12" w:space="0" w:color="FFC0CB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</w:rPr>
                      <w:t>SK - Svinov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: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</w:rPr>
                      <w:t>SK Frýdlant n.O.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</w:rPr>
                      <w:t>TJ Sokol Chrudim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</w:rPr>
                      <w:t>TTC Ústí nad Orlicí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</w:rPr>
                      <w:t>SK Dobré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2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</w:rPr>
                      <w:t>Sportovní klub Jihlav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2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</w:rPr>
                      <w:t>TTC Moravská Slavia Brno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1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</w:rPr>
                      <w:t>Klub stolního tenisu Olomouc GRM Systems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2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</w:rPr>
                      <w:t>SKST Mart Hodonín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:2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</w:rPr>
                      <w:t>T.J. Sokol Vset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:2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TC Ústí nad Orlicí B - Sportovní klub Jihlava 5:5 (čtyřhry 0:1, body domácích: Motlová Jitka 2:1, Cyranyová Lucie 1:2, Částková Eliška 2:1, body hostů: Píšová Adéla 1:2, Cahová Zuzana 0:3, Morkusová Michaela 3:0),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>Vedoucí soutěží Schejbal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538&amp;rocnik=2018" TargetMode="External"/><Relationship Id="rId4" Type="http://schemas.openxmlformats.org/officeDocument/2006/relationships/hyperlink" Target="https://stis.ping-pong.cz/htm/druzstvo.php?id=31385&amp;rocnik=2018" TargetMode="External"/><Relationship Id="rId5" Type="http://schemas.openxmlformats.org/officeDocument/2006/relationships/hyperlink" Target="https://stis.ping-pong.cz/htm/druzstvo.php?id=31340&amp;rocnik=2018" TargetMode="External"/><Relationship Id="rId6" Type="http://schemas.openxmlformats.org/officeDocument/2006/relationships/hyperlink" Target="https://stis.ping-pong.cz/htm/druzstvo.php?id=31198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169&amp;rocnik=2018" TargetMode="External"/><Relationship Id="rId9" Type="http://schemas.openxmlformats.org/officeDocument/2006/relationships/hyperlink" Target="https://stis.ping-pong.cz/htm/druzstvo.php?id=31384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749&amp;rocnik=2018" TargetMode="External"/><Relationship Id="rId12" Type="http://schemas.openxmlformats.org/officeDocument/2006/relationships/hyperlink" Target="https://stis.ping-pong.cz/htm/druzstvo.php?id=31291&amp;rocnik=2018" TargetMode="External"/><Relationship Id="rId13" Type="http://schemas.openxmlformats.org/officeDocument/2006/relationships/hyperlink" Target="https://stis.ping-pong.cz/htm/druzstvo.php?id=31542&amp;rocnik=2018" TargetMode="External"/><Relationship Id="rId14" Type="http://schemas.openxmlformats.org/officeDocument/2006/relationships/hyperlink" Target="https://stis.ping-pong.cz/htm/soutez.php?id=3077&amp;rocnik=2018" TargetMode="External"/><Relationship Id="rId15" Type="http://schemas.openxmlformats.org/officeDocument/2006/relationships/hyperlink" Target="https://stis.ping-pong.cz/htm/druzstvo.php?id=31163&amp;rocnik=2018" TargetMode="External"/><Relationship Id="rId16" Type="http://schemas.openxmlformats.org/officeDocument/2006/relationships/hyperlink" Target="https://stis.ping-pong.cz/htm/druzstvo.php?id=31338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640&amp;rocnik=2018" TargetMode="External"/><Relationship Id="rId19" Type="http://schemas.openxmlformats.org/officeDocument/2006/relationships/hyperlink" Target="https://stis.ping-pong.cz/htm/druzstvo.php?id=31289&amp;rocnik=2018" TargetMode="External"/><Relationship Id="rId20" Type="http://schemas.openxmlformats.org/officeDocument/2006/relationships/hyperlink" Target="https://stis.ping-pong.cz/htm/druzstvo.php?id=31200&amp;rocnik=2018" TargetMode="External"/><Relationship Id="rId21" Type="http://schemas.openxmlformats.org/officeDocument/2006/relationships/hyperlink" Target="https://stis.ping-pong.cz/htm/druzstvo.php?id=31529&amp;rocnik=2018" TargetMode="External"/><Relationship Id="rId22" Type="http://schemas.openxmlformats.org/officeDocument/2006/relationships/hyperlink" Target="https://stis.ping-pong.cz/htm/druzstvo.php?id=31543&amp;rocnik=2018" TargetMode="External"/><Relationship Id="rId23" Type="http://schemas.openxmlformats.org/officeDocument/2006/relationships/hyperlink" Target="https://stis.ping-pong.cz/htm/druzstvo.php?id=31308&amp;rocnik=2018" TargetMode="External"/><Relationship Id="rId24" Type="http://schemas.openxmlformats.org/officeDocument/2006/relationships/hyperlink" Target="https://stis.ping-pong.cz/htm/druzstvo.php?id=31528&amp;rocnik=2018" TargetMode="External"/><Relationship Id="rId25" Type="http://schemas.openxmlformats.org/officeDocument/2006/relationships/hyperlink" Target="https://stis.ping-pong.cz/htm/soutez.php?id=3080&amp;rocnik=2018" TargetMode="External"/><Relationship Id="rId26" Type="http://schemas.openxmlformats.org/officeDocument/2006/relationships/hyperlink" Target="https://stis.ping-pong.cz/htm/druzstvo.php?id=31539&amp;rocnik=2018" TargetMode="External"/><Relationship Id="rId27" Type="http://schemas.openxmlformats.org/officeDocument/2006/relationships/hyperlink" Target="https://stis.ping-pong.cz/htm/druzstvo.php?id=31637&amp;rocnik=2018" TargetMode="External"/><Relationship Id="rId28" Type="http://schemas.openxmlformats.org/officeDocument/2006/relationships/hyperlink" Target="https://stis.ping-pong.cz/htm/druzstvo.php?id=31535&amp;rocnik=2018" TargetMode="External"/><Relationship Id="rId29" Type="http://schemas.openxmlformats.org/officeDocument/2006/relationships/hyperlink" Target="https://stis.ping-pong.cz/htm/druzstvo.php?id=31544&amp;rocnik=2018" TargetMode="External"/><Relationship Id="rId30" Type="http://schemas.openxmlformats.org/officeDocument/2006/relationships/hyperlink" Target="https://stis.ping-pong.cz/htm/druzstvo.php?id=31642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532&amp;rocnik=2018" TargetMode="External"/><Relationship Id="rId33" Type="http://schemas.openxmlformats.org/officeDocument/2006/relationships/hyperlink" Target="https://stis.ping-pong.cz/htm/druzstvo.php?id=31536&amp;rocnik=2018" TargetMode="External"/><Relationship Id="rId34" Type="http://schemas.openxmlformats.org/officeDocument/2006/relationships/hyperlink" Target="https://stis.ping-pong.cz/htm/druzstvo.php?id=31341&amp;rocnik=2018" TargetMode="External"/><Relationship Id="rId35" Type="http://schemas.openxmlformats.org/officeDocument/2006/relationships/hyperlink" Target="https://stis.ping-pong.cz/htm/druzstvo.php?id=31650&amp;rocnik=2018" TargetMode="External"/><Relationship Id="rId36" Type="http://schemas.openxmlformats.org/officeDocument/2006/relationships/hyperlink" Target="https://stis.ping-pong.cz/htm/druzstvo.php?id=31381&amp;rocnik=2018" TargetMode="External"/><Relationship Id="rId37" Type="http://schemas.openxmlformats.org/officeDocument/2006/relationships/package" Target="embeddings/oleObject1.xlsx"/><Relationship Id="rId38" Type="http://schemas.openxmlformats.org/officeDocument/2006/relationships/image" Target="media/image1.wmf"/><Relationship Id="rId39" Type="http://schemas.openxmlformats.org/officeDocument/2006/relationships/hyperlink" Target="https://stis.ping-pong.cz/htm/druzstvo.php?id=32621&amp;rocnik=2018" TargetMode="External"/><Relationship Id="rId40" Type="http://schemas.openxmlformats.org/officeDocument/2006/relationships/hyperlink" Target="https://stis.ping-pong.cz/htm/druzstvo.php?id=31487&amp;rocnik=2018" TargetMode="External"/><Relationship Id="rId41" Type="http://schemas.openxmlformats.org/officeDocument/2006/relationships/hyperlink" Target="https://stis.ping-pong.cz/htm/druzstvo.php?id=31418&amp;rocnik=2018" TargetMode="External"/><Relationship Id="rId42" Type="http://schemas.openxmlformats.org/officeDocument/2006/relationships/hyperlink" Target="https://stis.ping-pong.cz/htm/druzstvo.php?id=31689&amp;rocnik=2018" TargetMode="External"/><Relationship Id="rId43" Type="http://schemas.openxmlformats.org/officeDocument/2006/relationships/hyperlink" Target="https://stis.ping-pong.cz/htm/druzstvo.php?id=31501&amp;rocnik=2018" TargetMode="External"/><Relationship Id="rId44" Type="http://schemas.openxmlformats.org/officeDocument/2006/relationships/hyperlink" Target="https://stis.ping-pong.cz/htm/druzstvo.php?id=31439&amp;rocnik=2018" TargetMode="External"/><Relationship Id="rId45" Type="http://schemas.openxmlformats.org/officeDocument/2006/relationships/hyperlink" Target="https://stis.ping-pong.cz/htm/druzstvo.php?id=31264&amp;rocnik=2018" TargetMode="External"/><Relationship Id="rId46" Type="http://schemas.openxmlformats.org/officeDocument/2006/relationships/hyperlink" Target="https://stis.ping-pong.cz/htm/druzstvo.php?id=31427&amp;rocnik=2018" TargetMode="External"/><Relationship Id="rId47" Type="http://schemas.openxmlformats.org/officeDocument/2006/relationships/hyperlink" Target="https://stis.ping-pong.cz/htm/druzstvo.php?id=31255&amp;rocnik=2018" TargetMode="External"/><Relationship Id="rId48" Type="http://schemas.openxmlformats.org/officeDocument/2006/relationships/hyperlink" Target="https://stis.ping-pong.cz/htm/druzstvo.php?id=31620&amp;rocnik=2018" TargetMode="External"/><Relationship Id="rId49" Type="http://schemas.openxmlformats.org/officeDocument/2006/relationships/hyperlink" Target="https://stis.ping-pong.cz/htm/soutez.php?id=3372&amp;rocnik=2018" TargetMode="External"/><Relationship Id="rId50" Type="http://schemas.openxmlformats.org/officeDocument/2006/relationships/hyperlink" Target="https://stis.ping-pong.cz/htm/druzstvo.php?id=31481&amp;rocnik=2018" TargetMode="External"/><Relationship Id="rId51" Type="http://schemas.openxmlformats.org/officeDocument/2006/relationships/hyperlink" Target="https://stis.ping-pong.cz/htm/druzstvo.php?id=31193&amp;rocnik=2018" TargetMode="External"/><Relationship Id="rId52" Type="http://schemas.openxmlformats.org/officeDocument/2006/relationships/hyperlink" Target="https://stis.ping-pong.cz/htm/druzstvo.php?id=31421&amp;rocnik=2018" TargetMode="External"/><Relationship Id="rId53" Type="http://schemas.openxmlformats.org/officeDocument/2006/relationships/hyperlink" Target="https://stis.ping-pong.cz/htm/druzstvo.php?id=31688&amp;rocnik=2018" TargetMode="External"/><Relationship Id="rId54" Type="http://schemas.openxmlformats.org/officeDocument/2006/relationships/hyperlink" Target="https://stis.ping-pong.cz/htm/druzstvo.php?id=31265&amp;rocnik=2018" TargetMode="External"/><Relationship Id="rId55" Type="http://schemas.openxmlformats.org/officeDocument/2006/relationships/hyperlink" Target="https://stis.ping-pong.cz/htm/druzstvo.php?id=31482&amp;rocnik=2018" TargetMode="External"/><Relationship Id="rId56" Type="http://schemas.openxmlformats.org/officeDocument/2006/relationships/hyperlink" Target="https://stis.ping-pong.cz/htm/druzstvo.php?id=31438&amp;rocnik=2018" TargetMode="External"/><Relationship Id="rId57" Type="http://schemas.openxmlformats.org/officeDocument/2006/relationships/hyperlink" Target="https://stis.ping-pong.cz/htm/druzstvo.php?id=31509&amp;rocnik=2018" TargetMode="External"/><Relationship Id="rId58" Type="http://schemas.openxmlformats.org/officeDocument/2006/relationships/hyperlink" Target="https://stis.ping-pong.cz/htm/druzstvo.php?id=31488&amp;rocnik=2018" TargetMode="External"/><Relationship Id="rId59" Type="http://schemas.openxmlformats.org/officeDocument/2006/relationships/hyperlink" Target="https://stis.ping-pong.cz/htm/druzstvo.php?id=31428&amp;rocnik=2018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6:00Z</dcterms:created>
  <dc:creator>Foltyn</dc:creator>
  <dc:description/>
  <cp:keywords/>
  <dc:language>en-US</dc:language>
  <cp:lastModifiedBy>Josef</cp:lastModifiedBy>
  <dcterms:modified xsi:type="dcterms:W3CDTF">2018-10-14T18:59:00Z</dcterms:modified>
  <cp:revision>106</cp:revision>
  <dc:subject/>
  <dc:title>Info KM č</dc:title>
</cp:coreProperties>
</file>