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gionální svaz STOLNÍHO TENISU Ústí n.O                                                                                                                                                                                                                                            .                     Týdeník 7.    21.10.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Výsledky nenahlásila D.Dobrouč A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.Pořadatelství Regionálních přeborů jednotlivců. </w:t>
      </w:r>
    </w:p>
    <w:p>
      <w:pPr>
        <w:pStyle w:val="Normal"/>
        <w:rPr/>
      </w:pPr>
      <w:r>
        <w:rPr>
          <w:sz w:val="28"/>
          <w:szCs w:val="28"/>
        </w:rPr>
        <w:t xml:space="preserve">Regionálních přeborů dospělých se zůčastní přihlášeni hráči a hráčky, až na hráče(1.ligy) přímo nominované Krajským svazem, na krajské přebory. </w:t>
      </w:r>
    </w:p>
    <w:p>
      <w:pPr>
        <w:pStyle w:val="Normal"/>
        <w:rPr/>
      </w:pPr>
      <w:r>
        <w:rPr>
          <w:sz w:val="28"/>
          <w:szCs w:val="28"/>
        </w:rPr>
        <w:t>Ml.žactvo 22.12.2018 Lanškroun prezentace 7:30-8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.žactvo  23.12.2018  Ustí n.O                  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ost      22.12.2018 Ustí n.O                    „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Muži        28.10.2018 Lanškroun                 „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Ženy        28.10.2018  Ustí n.Orlicí             „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3.Regionální přebor družstev.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gionální přebor 2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abulka: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"/>
              <w:gridCol w:w="4500"/>
              <w:gridCol w:w="512"/>
              <w:gridCol w:w="321"/>
              <w:gridCol w:w="321"/>
              <w:gridCol w:w="286"/>
              <w:gridCol w:w="338"/>
              <w:gridCol w:w="825"/>
              <w:gridCol w:w="756"/>
            </w:tblGrid>
            <w:tr>
              <w:trPr/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družstvo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PU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skóre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body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hyperlink r:id="rId2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TJ Sokol Lukavice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0:17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Orel Orlice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6:3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hyperlink r:id="rId4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TJ Sokol Hnátnice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2:3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hyperlink r:id="rId5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TJ Jiskra Králíky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5:3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hyperlink r:id="rId6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TTC Sedlec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2:3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hyperlink r:id="rId7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Sk Skořenice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0:39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hyperlink r:id="rId8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TJ Sokol Sudslava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6:4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hyperlink r:id="rId9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TJ Sokol Řetová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5:4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hyperlink r:id="rId10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Orel Vysoké Mýto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3:4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hyperlink r:id="rId11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TJ Sokol Tatenice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2:46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hyperlink r:id="rId12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TJ Sokol Žamberk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3:4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hyperlink r:id="rId13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TJ Sokol Líšnice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2:4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ionální přebor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kol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J Sokol Sudslava B - TJ Jiskra Králíky B 9:9 (čtyřhry 1:1, body domácích: Valach Přemysl 3:1, Valach Josef 2:2, Harapátová Stanislava 1:3, Hylák Jiří 2:2, body hostů: Pospíšil Tomáš st. 3:1, Lohynský Milan 2:2, Vyšohlíd Antonín 2:2, Opravil Jiří 1:3), Orel Vysoké Mýto C - TJ Sokol Líšnice A 8:10 (čtyřhry 2:0, body domácích: Stejskal Jan 3:1, Novák Jan 2:2, Drahoš Radek 0:4, Šimek Libor 1:3, body hostů: Stejskal Jan 2:2, Schauer Lukáš 2:2, Bečka Jan 4:0, Bečka Pavel 2:2), TJ Sokol Žamberk C - Sk Skořenice 5:10 (čtyřhry 0:2, body domácích: Vencl Josef ml. 2:1, Kladivo Josef 0:3, Puchmeltr Michal 1:2, Havel Břetislav 2:2, body hostů: Ulrych Milan 4:0, Ulrych Miloš st. 3:0, Bělohlávek Luboš 0:3, Viktorín Jaroslav 1:2), Orel Orlice B - TTC Sedlec B 6:10 (čtyřhry 1:1, body domácích: Adamec Karel st. 0:4, Skalický Jiří 1:2, Bednář Libor 0:3, Adamec Lukáš 4:0, body hostů: Pohl Pavel st. 2:2, Novotný Jiří 3:1, Nežádal Karel 2:1, Pohl Pavel ml. 0:1, Janků Jaroslav 2:0), TJ Sokol Hnátnice A - TJ Sokol Řetová 10:5 (čtyřhry 2:0, body domácích: Hubálek Petr 3:0, Šmajzr Martin 2:1, Melichar Martin 0:3, Procházka Adam 3:1, body hostů: Kovář Dušan 2:2, Fangl Jiří 2:1, Bureš Lukáš 1:2, Kovářová Jana nejml. 0:3), TJ Sokol Lukavice A - TJ Sokol Tatenice A 10:3 (čtyřhry 2:0, body domácích: Svoboda Miloš 3:0, Kos Jiří 1:1, Dostálek Petr 1:2, Pavel Jan 3:0, body hostů: Kuběnka Radek 2:1, Suchý Jaroslav 0:3, Knápek Jaroslav 1:2, Kristek Josef 0:2), TJ Sokol Sudslava B - TJ Sokol Líšnice A 10:4 (čtyřhry 1:1, body domácích: Valach Josef 3:0, Slezáková Blanka 2:1, Marešová Marie 2:1, Harapátová Stanislava 2:1, body hostů: Stejskal Jan 2:1, Schauer Lukáš 1:2, Bečka Jan 0:3, Bečka Pavel 0:3), Orel Vysoké Mýto C - TJ Jiskra Králíky B 9:9 (čtyřhry 1:1, body domácích: Stejskal Jan 2:2, Novák Jan 2:2, Drahoš Radek 2:2, Šimek Libor 2:2, body hostů: Pospíšil Tomáš st. 2:2, Lohynský Milan 2:2, Vyšohlíd Antonín 2:2, Opravil Jiří 2:2), Orel Orlice B - Sk Skořenice 10:6 (čtyřhry 1:0, body domácích: Adamec Karel st. 3:1, Skalický Jiří 2:1, Králík Daniel 0:3, Adamec Lukáš 4:0, WO 0:1, body hostů: Ulrych Milan 3:1, Ulrych Miloš st. 1:3, Bělohlávek Luboš 1:2, Viktorín Jaroslav 0:3, WO 1:0), TJ Sokol Žamberk C - TTC Sedlec B 5:10 (čtyřhry 2:0, body domácích: Havel Břetislav 1:2, Vencl Josef ml. 1:2, Kladivo Josef 0:2, Puchmeltr Michal 1:3, Hofman Václav 0:1, body hostů: Pohl Pavel st. 4:0, Novotný Jiří 3:0, Nežádal Karel 3:0, Pohl Pavel ml. 0:1, Janků Jaroslav 0:2), TJ Sokol Hnátnice A - TJ Sokol Tatenice A 10:5 (čtyřhry 1:1, body domácích: Melichar Martin 1:2, Šmajzr Martin 2:1, Hubálek Petr 3:0, Procházka Adam 3:1, body hostů: Kuběnka Radek 1:3, Kristek Pavel 1:2, Knápek Jaroslav 0:3, Suchý Jaroslav 2:1), TJ Sokol Lukavice A - TJ Sokol Řetová 10:3 (čtyřhry 1:1, body domácích: Svoboda Miloš 3:0, Severa Vlastimil 0:2, Kos Jiří 3:0, Pavel Jan 3:0, body hostů: Kovář Dušan 1:2, Fangl Jiří 1:2, Bureš Lukáš 0:3, Kovářová Jana nejml. 0:2)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kol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J Sokol Hnátnice A - TJ Sokol Lukavice A 5:10, TJ Sokol Řetová - TJ Sokol Tatenice A 10:5 (čtyřhry 1:1, body domácích: Fangl Jiří 2:1, Bureš Lukáš 3:0, Kovářová Jana nejml. 0:3, Kovář Dušan 4:0, body hostů: Suchý Jaroslav 2:2, Kuběnka Radek 1:2, Kristek Pavel 1:2, Knápek Jaroslav 0:3), TJ Sokol Žamberk C - Orel Orlice B 5:10 (čtyřhry 0:2, body domácích: Puchmeltr Michal 2:1, Krulikovský Pavel 1:2, Kladivo Josef 1:2, Havel Břetislav 1:3, body hostů: Adamec Lukáš 4:0, Adamec Karel st. 2:1, Skalický Jiří 0:3, Doskočil Martin 2:1), TJ Jiskra Králíky B - TJ Sokol Líšnice A 10:2 (čtyřhry 2:0, body domácích: Pospíšil Tomáš st. 2:0, Opravil Jiří 2:0, Lohynský Milan 1:2, Hlava Karel 3:0, body hostů: Bečka Jan 0:3, Schauer Lukáš 1:2, Stejskal Jan 1:1, Bělský Jiří 0:2), Sk Skořenice - TTC Sedlec B 10:5 (čtyřhry 2:0, body domácích: Ulrych Miloš st. 2:1, Viktorín Jaroslav 0:3, Bělohlávek Luboš 2:1, Ulrych Milan 4:0, body hostů: Nežádal Karel 2:2, Novotný Jiří 2:1, Hrubeš Ladislav 0:3, Janků Jaroslav 1:2), Orel Vysoké Mýto C - TJ Sokol Sudslava B 10:4 (čtyřhry 2:0, body domácích: Baťa Roman 3:0, Novák Jan 3:0, Stejskal Jan 0:3, Šimek Libor 2:1, body hostů: Valach Přemysl 1:2, Valach Josef 2:1, Marešová Marie 1:2, Harapátová Stanislava 0:3)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kol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J Sokol Řetová - TJ Sokol Sudslava B -:-, TJ Sokol Tatenice A - Orel Vysoké Mýto C -:-, TJ Sokol Žamberk C - TJ Sokol Hnátnice A -:-, Orel Orlice B - TJ Sokol Lukavice A -:-, TJ Jiskra Králíky B - Sk Skořenice -:-, TJ Sokol Líšnice A - TTC Sedlec B -:-, TJ Sokol Řetová - Orel Vysoké Mýto C -:-, TJ Sokol Tatenice A - TJ Sokol Sudslava B -:-, TJ Sokol Žamberk C - TJ Sokol Lukavice A -:-, Orel Orlice B - TJ Sokol Hnátnice A -:-, TJ Jiskra Králíky B - TTC Sedlec B -:-, TJ Sokol Líšnice A - Sk Skořenice -:-,</w:t>
      </w:r>
    </w:p>
    <w:tbl>
      <w:tblPr>
        <w:tblW w:w="27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5"/>
      </w:tblGrid>
      <w:tr>
        <w:trPr/>
        <w:tc>
          <w:tcPr>
            <w:tcW w:w="2764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gionální přebor 3</w:t>
            </w:r>
          </w:p>
        </w:tc>
      </w:tr>
      <w:tr>
        <w:trPr/>
        <w:tc>
          <w:tcPr>
            <w:tcW w:w="2764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3365</wp:posOffset>
                      </wp:positionV>
                      <wp:extent cx="5238750" cy="3475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0" cy="347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26"/>
                                    <w:gridCol w:w="4500"/>
                                    <w:gridCol w:w="494"/>
                                    <w:gridCol w:w="307"/>
                                    <w:gridCol w:w="307"/>
                                    <w:gridCol w:w="256"/>
                                    <w:gridCol w:w="324"/>
                                    <w:gridCol w:w="852"/>
                                    <w:gridCol w:w="7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Tabulk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družst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P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skó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bo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TJ Sokol Plchovice Sršně A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0: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TJ Sokol Nekoř A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7: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TJ Sokol Sudslava C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1: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TJ Sokol Mistrovice C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2: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18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TJ Sokol Těchonín A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0: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19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TJ Lanškroun D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7: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20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TJ Zálší B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: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21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TJ Sokol Žamberk D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: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22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Sokol Mostek A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2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TJ Sokol Libchavy B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6: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2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Sportovní Klub Džbánov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3: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25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TJ Sokol Dolní Dobrouč A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5pt;height:273.7pt;mso-wrap-distance-left:0pt;mso-wrap-distance-right:7.05pt;mso-wrap-distance-top:0pt;mso-wrap-distance-bottom:0pt;margin-top:1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6"/>
                              <w:gridCol w:w="4500"/>
                              <w:gridCol w:w="494"/>
                              <w:gridCol w:w="307"/>
                              <w:gridCol w:w="307"/>
                              <w:gridCol w:w="256"/>
                              <w:gridCol w:w="324"/>
                              <w:gridCol w:w="852"/>
                              <w:gridCol w:w="784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abulka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TJ Sokol Plchovice Sršně 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:1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TJ Sokol Nekoř 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:2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TJ Sokol Sudslava 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:3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TJ Sokol Mistrovice 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2:3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TJ Sokol Těchonín 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:3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TJ Lanškroun 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:1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TJ Zálší 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:4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TJ Sokol Žamberk 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:4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Sokol Mostek 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:4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TJ Sokol Libchavy 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:4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Sportovní Klub Džbánov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:4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TJ Sokol Dolní Dobrouč 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:4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4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4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4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38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egionální přebor 3</w:t>
              </w:r>
            </w:hyperlink>
          </w:p>
        </w:tc>
      </w:tr>
      <w:tr>
        <w:trPr/>
        <w:tc>
          <w:tcPr>
            <w:tcW w:w="2764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3. kolo: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J Sokol Plchovice Sršně A - TJ Sokol Libchavy B</w:t>
            </w:r>
            <w:r>
              <w:rPr>
                <w:b/>
                <w:bCs/>
                <w:color w:val="000000"/>
                <w:sz w:val="28"/>
                <w:szCs w:val="28"/>
              </w:rPr>
              <w:t> 10:5 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1:1, body domácích: Vojtíšek Jindřich 2:1, Sládek Libor 1:2, Šimek Roman 2:1, Hrubý Radek 4:0, body hostů: Chládek Zdeněk 0:4, Šplouchal Radim 2:1, Lžíčař Oldřich 0:3, Siegl Petr 2:1)</w:t>
            </w:r>
            <w:r>
              <w:rPr>
                <w:b/>
                <w:bCs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color w:val="000000"/>
                <w:sz w:val="28"/>
                <w:szCs w:val="28"/>
              </w:rPr>
              <w:t>Sportovní Klub Džbánov - TJ Zálší B</w:t>
            </w:r>
            <w:r>
              <w:rPr>
                <w:b/>
                <w:bCs/>
                <w:color w:val="000000"/>
                <w:sz w:val="28"/>
                <w:szCs w:val="28"/>
              </w:rPr>
              <w:t>7:10 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2:0, body domácích: Stříteský Vít 0:4, Duchoslav Pavel 0:4, Shejbal Martin 3:0, Říha Josef 2:2, body hostů: Lásko Jiří ml. 3:1, Ďurač Michal 3:1, Hanuš Petr 2:2, Novák Ondřej 2:1)</w:t>
            </w:r>
            <w:r>
              <w:rPr>
                <w:b/>
                <w:bCs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color w:val="000000"/>
                <w:sz w:val="28"/>
                <w:szCs w:val="28"/>
              </w:rPr>
              <w:t>TJ Sokol Žamberk D - TJ Sokol Nekoř A</w:t>
            </w:r>
            <w:r>
              <w:rPr>
                <w:b/>
                <w:bCs/>
                <w:color w:val="000000"/>
                <w:sz w:val="28"/>
                <w:szCs w:val="28"/>
              </w:rPr>
              <w:t> 4:10 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0:2, body domácích: Žák Jakub 1:2, Šafářová Amálie 0:3, Faltejsek Bohumír 1:2, Puchmeltr Michal 2:1, body hostů: Bělský Radek 2:0, Beneš Jindřich 3:0, Kaplan Jakub 2:1, Beneš Jan 1:2, Ježek Jakub 0:1)</w:t>
            </w:r>
            <w:r>
              <w:rPr>
                <w:b/>
                <w:bCs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color w:val="000000"/>
                <w:sz w:val="28"/>
                <w:szCs w:val="28"/>
              </w:rPr>
              <w:t>TJ Sokol Dolní Dobrouč A - TJ Lanškroun D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TJ Sokol Mistrovice C - TJ Sokol Těchonín A</w:t>
            </w:r>
            <w:r>
              <w:rPr>
                <w:b/>
                <w:bCs/>
                <w:color w:val="000000"/>
                <w:sz w:val="28"/>
                <w:szCs w:val="28"/>
              </w:rPr>
              <w:t> 10:4 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2:0, body domácích: Matějus Leoš 3:0, Novotný Jan 2:1, Krejčí Lukáš st. 2:1, Baláš Zbyněk 1:2, body hostů: Krejčová Lucie 1:2, Kobulej Vasilij 2:1, Kosek Miroslav 0:3, Marek Jan 1:2)</w:t>
            </w:r>
            <w:r>
              <w:rPr>
                <w:b/>
                <w:bCs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color w:val="000000"/>
                <w:sz w:val="28"/>
                <w:szCs w:val="28"/>
              </w:rPr>
              <w:t>Sokol Mostek A - TJ Sokol Sudslava C</w:t>
            </w:r>
            <w:r>
              <w:rPr>
                <w:b/>
                <w:bCs/>
                <w:color w:val="000000"/>
                <w:sz w:val="28"/>
                <w:szCs w:val="28"/>
              </w:rPr>
              <w:t> 5:10 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0:2, body domácích: Vaniš Marek 2:1, Slavík Tomáš 1:2, Frydrych Miroslav 0:3, Macháček Jiří 2:2, body hostů: Marešová Marie 4:0, Harapátová Stanislava 2:1, Pavelka Dominik 2:1, Harapátová Lucie 0:3)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764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4. kolo: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Sportovní Klub Džbánov - Sokol Mostek A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TJ Zálší B - TJ Sokol Sudslava C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TJ Sokol Žamberk D - TJ Sokol Plchovice Sršně A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TJ Sokol Nekoř A - TJ Sokol Libchavy B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TJ Lanškroun D - TJ Sokol Mistrovice C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TJ Sokol Dolní Dobrouč A - TJ Sokol Těchonín A</w:t>
            </w:r>
            <w:r>
              <w:rPr>
                <w:b/>
                <w:bCs/>
                <w:color w:val="000000"/>
                <w:sz w:val="28"/>
                <w:szCs w:val="28"/>
              </w:rPr>
              <w:t> -:-,</w:t>
            </w:r>
            <w:r>
              <w:rPr>
                <w:rStyle w:val="StrongEmphasis"/>
                <w:color w:val="000000"/>
                <w:sz w:val="28"/>
                <w:szCs w:val="28"/>
              </w:rPr>
              <w:t>Sportovní Klub Džbánov - TJ Sokol Sudslava C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TJ Zálší B - Sokol Mostek A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TJ Sokol Žamberk D - TJ Sokol Libchavy B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TJ Sokol Nekoř A - TJ Sokol Plchovice Sršně A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TJ Lanškroun D - TJ Sokol Těchonín A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TJ Sokol Dolní Dobrouč A - TJ Sokol Mistrovice C</w:t>
            </w:r>
            <w:r>
              <w:rPr>
                <w:b/>
                <w:bCs/>
                <w:color w:val="000000"/>
                <w:sz w:val="28"/>
                <w:szCs w:val="28"/>
              </w:rPr>
              <w:t> -:-,</w:t>
            </w:r>
          </w:p>
        </w:tc>
      </w:tr>
      <w:tr>
        <w:trPr/>
        <w:tc>
          <w:tcPr>
            <w:tcW w:w="2764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gionální soutěž 1.tř žactvo</w:t>
            </w:r>
          </w:p>
        </w:tc>
      </w:tr>
      <w:tr>
        <w:trPr/>
        <w:tc>
          <w:tcPr>
            <w:tcW w:w="2764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31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4500"/>
              <w:gridCol w:w="623"/>
              <w:gridCol w:w="387"/>
              <w:gridCol w:w="387"/>
              <w:gridCol w:w="322"/>
              <w:gridCol w:w="408"/>
              <w:gridCol w:w="1074"/>
              <w:gridCol w:w="988"/>
              <w:gridCol w:w="23"/>
            </w:tblGrid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družstvo</w:t>
                  </w:r>
                </w:p>
              </w:tc>
              <w:tc>
                <w:tcPr>
                  <w:tcW w:w="62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U</w:t>
                  </w:r>
                </w:p>
              </w:tc>
              <w:tc>
                <w:tcPr>
                  <w:tcW w:w="387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387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322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08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1074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skóre</w:t>
                  </w:r>
                </w:p>
              </w:tc>
              <w:tc>
                <w:tcPr>
                  <w:tcW w:w="988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body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TC Ústí nad Orlicí "B"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87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87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22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8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74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4:6</w:t>
                  </w:r>
                </w:p>
              </w:tc>
              <w:tc>
                <w:tcPr>
                  <w:tcW w:w="988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Česká Třebová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87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87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8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74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2:18</w:t>
                  </w:r>
                </w:p>
              </w:tc>
              <w:tc>
                <w:tcPr>
                  <w:tcW w:w="988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Orel Orlice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87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87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8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74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:10</w:t>
                  </w:r>
                </w:p>
              </w:tc>
              <w:tc>
                <w:tcPr>
                  <w:tcW w:w="988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Sokol Tisová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87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87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22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8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74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1:9</w:t>
                  </w:r>
                </w:p>
              </w:tc>
              <w:tc>
                <w:tcPr>
                  <w:tcW w:w="988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Lanškroun B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87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87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22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08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74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:24</w:t>
                  </w:r>
                </w:p>
              </w:tc>
              <w:tc>
                <w:tcPr>
                  <w:tcW w:w="988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Žamberk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87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87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22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08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74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:18</w:t>
                  </w:r>
                </w:p>
              </w:tc>
              <w:tc>
                <w:tcPr>
                  <w:tcW w:w="988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Řetová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87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87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22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08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74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:21</w:t>
                  </w:r>
                </w:p>
              </w:tc>
              <w:tc>
                <w:tcPr>
                  <w:tcW w:w="988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Zálší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87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87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22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8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74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:10</w:t>
                  </w:r>
                </w:p>
              </w:tc>
              <w:tc>
                <w:tcPr>
                  <w:tcW w:w="988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KST SK US Steinerová Choceň z.s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87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87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22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8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74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:0</w:t>
                  </w:r>
                </w:p>
              </w:tc>
              <w:tc>
                <w:tcPr>
                  <w:tcW w:w="988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Orel Vysoké Mýto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87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87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22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08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74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:24</w:t>
                  </w:r>
                </w:p>
              </w:tc>
              <w:tc>
                <w:tcPr>
                  <w:tcW w:w="988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Sudslava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87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87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22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8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74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:10</w:t>
                  </w:r>
                </w:p>
              </w:tc>
              <w:tc>
                <w:tcPr>
                  <w:tcW w:w="988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4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4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50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Regionální soutěž 1.tř žactvo</w:t>
              </w:r>
            </w:hyperlink>
          </w:p>
        </w:tc>
      </w:tr>
      <w:tr>
        <w:trPr/>
        <w:tc>
          <w:tcPr>
            <w:tcW w:w="2764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3. kolo: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J Zálší - Orel Vysoké Mýto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KST SK US Steinerová Choceň z.s - TTC Ústí nad Orlicí "B"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TJ Sokol Sudslava - TJ Sokol Řetová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TJ Sokol Česká Třebová - TJ Sokol Žamberk</w:t>
            </w:r>
            <w:r>
              <w:rPr>
                <w:b/>
                <w:bCs/>
                <w:color w:val="000000"/>
                <w:sz w:val="28"/>
                <w:szCs w:val="28"/>
              </w:rPr>
              <w:t> 8:2 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1:0, body domácích: Gregor Jan 3:0, Studený Petr 2:1, Vomáčková Marie 2:1, body hostů: Veselý Ondřej 0:3, Hylmar Zdeněk 2:1, Ševčík Albert 0:3)</w:t>
            </w:r>
            <w:r>
              <w:rPr>
                <w:b/>
                <w:bCs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color w:val="000000"/>
                <w:sz w:val="28"/>
                <w:szCs w:val="28"/>
              </w:rPr>
              <w:t>TJ Lanškroun B - Orel Orlice</w:t>
            </w:r>
            <w:r>
              <w:rPr>
                <w:b/>
                <w:bCs/>
                <w:color w:val="000000"/>
                <w:sz w:val="28"/>
                <w:szCs w:val="28"/>
              </w:rPr>
              <w:t> 1:9 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0:1, body domácích: Pavlíček Martin 1:2, Chládek David ml. 0:3, Marek Filip 0:3, body hostů: Liebich David 2:1, Kalousek Jiří 3:0, Liebich František 3:0)</w:t>
            </w:r>
            <w:r>
              <w:rPr>
                <w:b/>
                <w:bCs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color w:val="000000"/>
                <w:sz w:val="28"/>
                <w:szCs w:val="28"/>
              </w:rPr>
              <w:t>TJ Zálší - Sokol Tisová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KST SK US Steinerová Choceň z.s - TJ Sokol Řetová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TJ Sokol Sudslava - TTC Ústí nad Orlicí "B"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TJ Sokol Česká Třebová - Orel Orlice</w:t>
            </w:r>
            <w:r>
              <w:rPr>
                <w:b/>
                <w:bCs/>
                <w:color w:val="000000"/>
                <w:sz w:val="28"/>
                <w:szCs w:val="28"/>
              </w:rPr>
              <w:t> 5:5 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1:0, body domácích: Gregor Jan 3:0, Studený Petr 1:2, Vomáčková Marie 0:3, body hostů: Liebich David 2:1, Kalousek Jiří 2:1, Liebich František 1:2)</w:t>
            </w:r>
            <w:r>
              <w:rPr>
                <w:b/>
                <w:bCs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color w:val="000000"/>
                <w:sz w:val="28"/>
                <w:szCs w:val="28"/>
              </w:rPr>
              <w:t>TJ Lanškroun B - TJ Sokol Žamberk</w:t>
            </w:r>
            <w:r>
              <w:rPr>
                <w:b/>
                <w:bCs/>
                <w:color w:val="000000"/>
                <w:sz w:val="28"/>
                <w:szCs w:val="28"/>
              </w:rPr>
              <w:t> 4:6 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0:1, body domácích: Pavlíček Martin 3:0, Chládek David ml. 1:2, Marek Filip 0:3, body hostů: Veselý Ondřej 2:1, Hylmar Zdeněk 2:1, Ševčík Albert 1:2)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764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4. kolo: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J Zálší - TJ Sokol Žamberk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TTC Ústí nad Orlicí "B" - TJ Sokol Česká Třebová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TJ Sokol Řetová - TJ Lanškroun B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KST SK US Steinerová Choceň z.s - Orel Vysoké Mýto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TJ Sokol Sudslava - Sokol Tisová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TJ Zálší - Orel Orlice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TTC Ústí nad Orlicí "B" - TJ Lanškroun B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TJ Sokol Řetová - TJ Sokol Česká Třebová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TJ Sokol Sudslava - Orel Vysoké Mýto</w:t>
            </w:r>
            <w:r>
              <w:rPr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color w:val="000000"/>
                <w:sz w:val="28"/>
                <w:szCs w:val="28"/>
              </w:rPr>
              <w:t>KST SK US Steinerová Choceň z.s - Sokol Tisová</w:t>
            </w:r>
            <w:r>
              <w:rPr>
                <w:b/>
                <w:bCs/>
                <w:color w:val="000000"/>
                <w:sz w:val="28"/>
                <w:szCs w:val="28"/>
              </w:rPr>
              <w:t> -:-,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termínová listina VčBTM 2018-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object w:dxaOrig="7067" w:dyaOrig="640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1.8pt;height:310.95pt" filled="f" o:ole="">
            <v:imagedata r:id="rId52" o:title=""/>
          </v:shape>
          <o:OLEObject Type="Embed" ProgID="Excel.Sheet.12" ShapeID="ole_rId51" DrawAspect="Content" ObjectID="_1319529120" r:id="rId51"/>
        </w:objec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5.Pokuty:Dolní Dobrouč A- nenahlášen výsledek  40 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6. Mužstva regionu Ustí n.O hrající </w:t>
      </w:r>
      <w:r>
        <w:rPr/>
        <w:t xml:space="preserve"> krajské soutěže.</w:t>
      </w:r>
    </w:p>
    <w:tbl>
      <w:tblPr>
        <w:tblW w:w="1226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3"/>
      </w:tblGrid>
      <w:tr>
        <w:trPr/>
        <w:tc>
          <w:tcPr>
            <w:tcW w:w="12263" w:type="dxa"/>
            <w:tcBorders/>
            <w:shd w:fill="FFFFFF" w:val="clear"/>
            <w:vAlign w:val="center"/>
          </w:tcPr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Divize</w:t>
                  </w:r>
                </w:p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abulka:</w:t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91"/>
                    <w:gridCol w:w="4500"/>
                    <w:gridCol w:w="512"/>
                    <w:gridCol w:w="321"/>
                    <w:gridCol w:w="321"/>
                    <w:gridCol w:w="286"/>
                    <w:gridCol w:w="338"/>
                    <w:gridCol w:w="825"/>
                    <w:gridCol w:w="756"/>
                  </w:tblGrid>
                  <w:tr>
                    <w:trPr/>
                    <w:tc>
                      <w:tcPr>
                        <w:tcW w:w="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A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8:33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SK US Steinerová Choceň z.s B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7:37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B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3:32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Hlinsko A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0:36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Borová A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6:36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Chrudim A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4:37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Linea Chrudim A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2:38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Litomyšl A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2:42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Heřmanův Městec A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3:41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Česká Třebová A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:44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Skuteč A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8:48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Chrudim B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:50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1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3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63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064"/>
            </w:tblGrid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3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KST Linea Chrudim A - TJ Sokol Chrudim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1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Malinský Tomáš 2:0, Netolický Jan 1:1, Dočekal Tomáš 3:0, Netolický Tomáš 2:0, body hostů: Stehlík Milan 0:3, Bureš Jaroslav 1:1, Rulík Jiří 0:2, Krejčí Vladimír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Chrudim A - TJ Jiskra Heřmanův Městec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0, body domácích: Šindelář Pavel 4:0, Jirka Lukáš 1:3, Rohlík Jan ml. 3:1, WO 0:5, body hostů: Charvát Ondřej 2:1, Volhejn Jan 1:2, Joska Miloš 0:3, Buchal Dušan 1:2, WO 5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KST SK US Steinerová Choceň z.s B - TTC Skuteč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2, body domácích: Šťastný Daniel 3:1, Kršiak Tomáš 2:2, Příhoda Tomáš 2:2, Stránský Matěj 2:2, body hostů: Bezdíček Lukáš 0:4, Netolický Lukáš 4:0, Štantejský Ondřej 3:1, Bezdíček Bohumil 0:4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TC Ústí nad Orlicí B - TTC Hlinsko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1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Slavíček Martin 1:1, Procházka Jiří 2:0, Doležal Jan 3:0, Hodas David 2:0, body hostů: Dalecký Petr 1:2, Řezníček David 0:2, Kosek Petr 0:2, Polanský Jiří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KST SK US Steinerová Choceň z.s B - TTC Hlinsko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8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2, body domácích: Šťastný Daniel 2:2, Kršiak Tomáš 1:2, Příhoda Tomáš 2:2, Stránský Matěj 3:1, WO 0:1, body hostů: Dalecký Petr 2:1, Řezníček David 2:2, Kosek Petr 1:3, Polanský Jiří 2:2, WO 1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TC Ústí nad Orlicí B - TTC Skuteč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4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Slavíček Martin 2:1, Procházka Jiří 1:2, Doležal Jan 3:0, Hodas David 3:0, body hostů: Štantejský Ondřej 2:1, Netolický Lukáš 1:2, Bezdíček Lukáš 0:3, Bezdíček Bohumil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TC Ústí nad Orlicí A - TJ Jiskra Litomyšl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7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Čopián Štefan 3:1, Janák Martin 3:1, Kantorek Jiří 3:0, Svojanovský Radim 0:1, Svojanovská Jana 0:3, body hostů: Šesták Radek 2:2, Křepelka Tomáš 1:3, Dostál Jiří 2:2, Flodr Tomáš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Česká Třebová A - TJ Sokol Borová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Wávra Pavel 2:2, Bako Adam 3:1, Patka Václav 1:3, Mikulecký Jan 2:2, body hostů: Vrba Jan 3:1, Bezdíček Martin 3:1, Langr Lukáš 2:2, Lorenc Milan 0:1, Štrof Jaroslav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Česká Třebová A - TJ Jiskra Litomyšl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6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Wávra Pavel 3:1, Bako Adam 2:1, Patka Václav 1:2, Mikulecký Jan 2:2, body hostů: Šesták Radek 2:2, Dostál Jiří 1:3, Křepelka Tomáš 3:0, Flodr Tomáš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TC Ústí nad Orlicí A - TJ Sokol Borová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Hortlík Tomáš 2:2, Janák Martin 1:3, Kantorek Jiří 3:1, Čopián Štefan 2:2, body hostů: Vrba Jan 3:1, Bezdíček Martin 2:2, Langr Lukáš 3:1, Štrof Jaroslav 0:2, Lorenc Milan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Cs/>
                      <w:color w:val="000000"/>
                      <w:sz w:val="28"/>
                      <w:szCs w:val="28"/>
                    </w:rPr>
                    <w:t>4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KST Linea Chrudim A - TTC Ústí nad Orlicí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Chrudim B - TJ Sokol Česká Třebová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KST SK US Steinerová Choceň z.s B - TJ Jiskra Litomyšl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B - TJ Sokol Borová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Skuteč A - TJ Sokol Chrudim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Hlinsko A - TJ Jiskra Heřmanův Městec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KST Linea Chrudim A - TJ Sokol Česká Třebová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Chrudim B - TTC Ústí nad Orlicí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KST SK US Steinerová Choceň z.s B - TJ Sokol Borová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B - TJ Jiskra Litomyšl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Skuteč A - TJ Jiskra Heřmanův Městec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Hlinsko A - TJ Sokol Chrudim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ajská soutěž B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bulka: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"/>
              <w:gridCol w:w="4500"/>
              <w:gridCol w:w="512"/>
              <w:gridCol w:w="321"/>
              <w:gridCol w:w="321"/>
              <w:gridCol w:w="286"/>
              <w:gridCol w:w="338"/>
              <w:gridCol w:w="825"/>
              <w:gridCol w:w="756"/>
            </w:tblGrid>
            <w:tr>
              <w:trPr/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družstvo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PU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skóre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body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hyperlink r:id="rId65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TJ Lanškroun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0:2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hyperlink r:id="rId66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TJ Slovan Moravská Třebová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5:2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hyperlink r:id="rId67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Orel Orlice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0:2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hyperlink r:id="rId68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TJ Sokol Sudslava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2:3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hyperlink r:id="rId69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TJ Sokol Žamberk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0:3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hyperlink r:id="rId70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TTC Ústí nad Orlicí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8:36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hyperlink r:id="rId71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KST SK US Steinerová Choceň z.s.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7:4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hyperlink r:id="rId72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Orel Vysoké Mýto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1:4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hyperlink r:id="rId73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TTC Ústí nad Orlicí D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5:4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hyperlink r:id="rId74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TJ Sokol Mistrovice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7:4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hyperlink r:id="rId75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TJ Spartak Polička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9:41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hyperlink r:id="rId76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TJ Jiskra Litomyšl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:5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77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Krajská soutěž B</w:t>
              </w:r>
            </w:hyperlink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2. kolo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Orel Orlice A - TJ Spartak Polička A</w:t>
            </w:r>
            <w:r>
              <w:rPr>
                <w:b/>
                <w:bCs/>
                <w:sz w:val="28"/>
                <w:szCs w:val="28"/>
              </w:rPr>
              <w:t> 10:2 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(čtyřhry 2:0, body domácích: Adamec Lukáš 1:1, Hubálek Zdeněk 1:1, Kolomý Tomáš 3:0, Adamec Václav 3:0, body hostů: Češka Roman 2:1, Ševčík Leoš 0:3, Trnka Jakub 0:2, Dostál Ondřej 0:2)</w:t>
            </w:r>
            <w:r>
              <w:rPr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sz w:val="28"/>
                <w:szCs w:val="28"/>
              </w:rPr>
              <w:t>TJ Sokol Žamberk A - TJ Jiskra Litomyšl B</w:t>
            </w:r>
            <w:r>
              <w:rPr>
                <w:b/>
                <w:bCs/>
                <w:sz w:val="28"/>
                <w:szCs w:val="28"/>
              </w:rPr>
              <w:t> 10:7 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(čtyřhry 1:1, body domácích: Schreiber Michal 2:2, Suchomel Michael 2:2, Kaplan Vojtěch 3:0, Brökl Jan ml. 2:2, body hostů: Syrová Lucie 2:2, Pokorný Lukáš 2:2, Beneš Jiří 1:3, Svatoš Petr 1:2)</w:t>
            </w:r>
            <w:r>
              <w:rPr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sz w:val="28"/>
                <w:szCs w:val="28"/>
              </w:rPr>
              <w:t>TTC Ústí nad Orlicí C - TJ Sokol Sudslava A</w:t>
            </w:r>
            <w:r>
              <w:rPr>
                <w:b/>
                <w:bCs/>
                <w:sz w:val="28"/>
                <w:szCs w:val="28"/>
              </w:rPr>
              <w:t> 10:5 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(čtyřhry 2:0, body domácích: Jedlička Richard 2:1, Lamač Martin 1:2, Hortlík Tomáš 2:1, Hájek Ladislav 3:1, body hostů: Syrový Vojtěch 1:3, Dostálek Jaroslav 1:2, Dostálek Martin 2:1, Syrový Karel 1:2)</w:t>
            </w:r>
            <w:r>
              <w:rPr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sz w:val="28"/>
                <w:szCs w:val="28"/>
              </w:rPr>
              <w:t>KST SK US Steinerová Choceň z.s. C - Orel Vysoké Mýto A</w:t>
            </w:r>
            <w:r>
              <w:rPr>
                <w:b/>
                <w:bCs/>
                <w:sz w:val="28"/>
                <w:szCs w:val="28"/>
              </w:rPr>
              <w:t> 10:7 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(čtyřhry 1:1, body domácích: Absolon Martin 2:2, Příhoda Tomáš 2:2, Beneš Václav 1:2, Šťastný Daniel 4:0, body hostů: Sychra Václav 1:3, Fišer Lukáš 2:2, Dvořák Martin 2:2, Vojnar Jiří 1:2)</w:t>
            </w:r>
            <w:r>
              <w:rPr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sz w:val="28"/>
                <w:szCs w:val="28"/>
              </w:rPr>
              <w:t>TJ Slovan Moravská Třebová - TJ Lanškroun A</w:t>
            </w:r>
            <w:r>
              <w:rPr>
                <w:b/>
                <w:bCs/>
                <w:sz w:val="28"/>
                <w:szCs w:val="28"/>
              </w:rPr>
              <w:t> 6:10 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(čtyřhry 0:2, body domácích: Mrva Milan 2:2, Maděra Jaroslav 1:2, Smetana Jaroslav 0:3, Kalandra Miloslav ml. 3:1, body hostů: Bako Adam 4:0, Kobza Štěpán 2:2, Jányš Ondřej 1:2, Langr Lukáš ml. 1:2)</w:t>
            </w:r>
            <w:r>
              <w:rPr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sz w:val="28"/>
                <w:szCs w:val="28"/>
              </w:rPr>
              <w:t>TJ Sokol Mistrovice A - TTC Ústí nad Orlicí D</w:t>
            </w:r>
            <w:r>
              <w:rPr>
                <w:b/>
                <w:bCs/>
                <w:sz w:val="28"/>
                <w:szCs w:val="28"/>
              </w:rPr>
              <w:t> 6:10 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(čtyřhry 0:2, body domácích: Krejčí Filip 0:4, Valenta Jakub 1:2, Vašatová Eliška 1:2, Nastoupil Petr 4:0, body hostů: Šedová Eliška 3:1, Hrdina Lukáš 2:2, Šeda Václav 2:1, Pražák Zdeněk 1:2)</w:t>
            </w:r>
            <w:r>
              <w:rPr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sz w:val="28"/>
                <w:szCs w:val="28"/>
              </w:rPr>
              <w:t>Orel Orlice A - TJ Jiskra Litomyšl B</w:t>
            </w:r>
            <w:r>
              <w:rPr>
                <w:b/>
                <w:bCs/>
                <w:sz w:val="28"/>
                <w:szCs w:val="28"/>
              </w:rPr>
              <w:t> 10:1 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(čtyřhry 2:0, body domácích: Kolomý Tomáš 2:0, Adamec Lukáš 1:1, Hubálek Zdeněk 3:0, Adamec Václav 2:0, body hostů: Syrová Lucie 0:3, Pokorný Lukáš 1:1, Beneš Jiří 0:2, Svatoš Petr 0:2)</w:t>
            </w:r>
            <w:r>
              <w:rPr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sz w:val="28"/>
                <w:szCs w:val="28"/>
              </w:rPr>
              <w:t>TJ Sokol Žamberk A - TJ Spartak Polička A</w:t>
            </w:r>
            <w:r>
              <w:rPr>
                <w:b/>
                <w:bCs/>
                <w:sz w:val="28"/>
                <w:szCs w:val="28"/>
              </w:rPr>
              <w:t> 10:3 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(čtyřhry 2:0, body domácích: Schreiber Michal 3:0, Suchomel Michael 0:2, Kaplan Vojtěch 2:0, Brökl Jan ml. 2:1, Sourada Milan 1:0, body hostů: Češka Roman 1:2, Ševčík Leoš 2:1, Trnka Jakub 0:3, Andrlík Jindřich 0:2)</w:t>
            </w:r>
            <w:r>
              <w:rPr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sz w:val="28"/>
                <w:szCs w:val="28"/>
              </w:rPr>
              <w:t>TTC Ústí nad Orlicí C - Orel Vysoké Mýto A</w:t>
            </w:r>
            <w:r>
              <w:rPr>
                <w:b/>
                <w:bCs/>
                <w:sz w:val="28"/>
                <w:szCs w:val="28"/>
              </w:rPr>
              <w:t> 10:7 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(čtyřhry 0:2, body domácích: Jedlička Richard 2:2, Lamač Martin 2:2, Hortlík Tomáš 3:0, Hájek Ladislav 3:1, body hostů: Fišer Lukáš 2:2, Dvořák Martin 2:2, Sychra Václav 0:4, Vojnar Jiří 1:2)</w:t>
            </w:r>
            <w:r>
              <w:rPr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sz w:val="28"/>
                <w:szCs w:val="28"/>
              </w:rPr>
              <w:t>KST SK US Steinerová Choceň z.s. C - TJ Sokol Sudslava A</w:t>
            </w:r>
            <w:r>
              <w:rPr>
                <w:b/>
                <w:bCs/>
                <w:sz w:val="28"/>
                <w:szCs w:val="28"/>
              </w:rPr>
              <w:t> 10:7 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(čtyřhry 1:1, body domácích: Absolon Martin 4:0, Příhoda Tomáš 2:2, Beneš Václav 0:3, Šťastný Daniel 3:1, body hostů: Syrový Vojtěch 1:3, Dostálek Jaroslav 3:1, Dostálek Martin 1:3, Syrový Karel 1:2)</w:t>
            </w:r>
            <w:r>
              <w:rPr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sz w:val="28"/>
                <w:szCs w:val="28"/>
              </w:rPr>
              <w:t>TJ Slovan Moravská Třebová - TTC Ústí nad Orlicí D</w:t>
            </w:r>
            <w:r>
              <w:rPr>
                <w:b/>
                <w:bCs/>
                <w:sz w:val="28"/>
                <w:szCs w:val="28"/>
              </w:rPr>
              <w:t> 10:0 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(čtyřhry 2:0, body domácích: Mrva Milan 2:0, Maděra Jaroslav 2:0, Smetana Jaroslav 2:0, Kalandra Miloslav ml. 2:0, body hostů: Hrdina Lukáš 0:2, Hlavsa Alexander 0:2, Pražák Zdeněk 0:2, Motlová Monika 0:2)</w:t>
            </w:r>
            <w:r>
              <w:rPr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sz w:val="28"/>
                <w:szCs w:val="28"/>
              </w:rPr>
              <w:t>TJ Sokol Mistrovice A - TJ Lanškroun A</w:t>
            </w:r>
            <w:r>
              <w:rPr>
                <w:b/>
                <w:bCs/>
                <w:sz w:val="28"/>
                <w:szCs w:val="28"/>
              </w:rPr>
              <w:t> 8:10 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(čtyřhry 1:1, body domácích: Valenta Jakub 1:3, Vašatová Eliška 0:4, Krejčí Filip 2:2, Nastoupil Petr 4:0, body hostů: Bako Adam 3:1, Kobza Štěpán 1:3, Jányš Ondřej 2:2, Langr Lukáš ml. 3:1)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3. kolo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TJ Slovan Moravská Třebová - TJ Sokol Mistrovice A</w:t>
            </w:r>
            <w:r>
              <w:rPr>
                <w:b/>
                <w:bCs/>
                <w:sz w:val="28"/>
                <w:szCs w:val="28"/>
              </w:rPr>
              <w:t> 9:9 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(čtyřhry 1:1, body domácích: Mrva Milan 3:1, Maděra Jaroslav 2:2, Vykydal Richard 0:4, Kalandra Miloslav ml. 3:1, body hostů: Nastoupil Petr 4:0, Krejčí Robin 1:3, Krejsa Daniel 2:2, Vašatová Eliška 1:3)</w:t>
            </w:r>
            <w:r>
              <w:rPr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sz w:val="28"/>
                <w:szCs w:val="28"/>
              </w:rPr>
              <w:t>TJ Lanškroun A - TTC Ústí nad Orlicí D</w:t>
            </w:r>
            <w:r>
              <w:rPr>
                <w:b/>
                <w:bCs/>
                <w:sz w:val="28"/>
                <w:szCs w:val="28"/>
              </w:rPr>
              <w:t> 10:7 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(čtyřhry 2:0, body domácích: Bako Adam 2:2, Langr Lukáš ml. 2:2, Jányš Ondřej 2:1, Kobza Štěpán 2:2, body hostů: Šedová Eliška 4:0, Novák Aleš 2:2, Hrdina Lukáš 1:3, Pražák Zdeněk 0:3)</w:t>
            </w:r>
            <w:r>
              <w:rPr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sz w:val="28"/>
                <w:szCs w:val="28"/>
              </w:rPr>
              <w:t>TJ Sokol Sudslava A - Orel Vysoké Mýto A</w:t>
            </w:r>
            <w:r>
              <w:rPr>
                <w:b/>
                <w:bCs/>
                <w:sz w:val="28"/>
                <w:szCs w:val="28"/>
              </w:rPr>
              <w:t> 10:7 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(čtyřhry 1:1, body domácích: Syrový Vojtěch 3:1, Dostálek Jaroslav 2:2, Syrový Karel 3:0, Dostálek Martin 1:3, body hostů: Fišer Lukáš 2:2, Vojnar Jiří 2:2, Dvořák Martin 1:3, Kučera Martin 1:2)</w:t>
            </w:r>
            <w:r>
              <w:rPr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sz w:val="28"/>
                <w:szCs w:val="28"/>
              </w:rPr>
              <w:t>TJ Spartak Polička A - TJ Jiskra Litomyšl B</w:t>
            </w:r>
            <w:r>
              <w:rPr>
                <w:b/>
                <w:bCs/>
                <w:sz w:val="28"/>
                <w:szCs w:val="28"/>
              </w:rPr>
              <w:t> 10:1 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(čtyřhry 2:0, body domácích: Ševčík Leoš 1:1, Trnka Jakub 2:0, Baláš Josef 1:0, Češka Roman 2:0, Ulrich Ondřej 2:0, body hostů: Svatoš Petr 0:3, Syrová Lucie 0:2, Pokorný Lukáš 0:2, Valdhans Rudolf 1:1)</w:t>
            </w:r>
            <w:r>
              <w:rPr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sz w:val="28"/>
                <w:szCs w:val="28"/>
              </w:rPr>
              <w:t>TTC Ústí nad Orlicí C - KST SK US Steinerová Choceň z.s. C</w:t>
            </w:r>
            <w:r>
              <w:rPr>
                <w:b/>
                <w:bCs/>
                <w:sz w:val="28"/>
                <w:szCs w:val="28"/>
              </w:rPr>
              <w:t> 10:4 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(čtyřhry 0:2, body domácích: Jedlička Richard 3:0, Motl Daniel 3:0, Hortlík Tomáš 1:2, Hájek Ladislav 3:0, body hostů: Šťastný Daniel 1:2, Příhoda Tomáš 1:2, Beneš Václav 0:3, Trkal Jaroslav 0:3)</w:t>
            </w:r>
            <w:r>
              <w:rPr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sz w:val="28"/>
                <w:szCs w:val="28"/>
              </w:rPr>
              <w:t>Orel Orlice A - TJ Sokol Žamberk A</w:t>
            </w:r>
            <w:r>
              <w:rPr>
                <w:b/>
                <w:bCs/>
                <w:sz w:val="28"/>
                <w:szCs w:val="28"/>
              </w:rPr>
              <w:t> 10:5 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(čtyřhry 1:1, body domácích: Adamec Václav 3:0, Adamec Lukáš 2:1, Adamec Miroslav ml. 1:2, Kolomý Tomáš 3:1, body hostů: Brökl Jan ml. 1:3, Sourada Milan 3:0, Suchomel Michael 0:3, Schreiber Michal 0:3)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4. kolo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TJ Lanškroun A - Orel Orlice A</w:t>
            </w:r>
            <w:r>
              <w:rPr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sz w:val="28"/>
                <w:szCs w:val="28"/>
              </w:rPr>
              <w:t>TTC Ústí nad Orlicí D - TJ Sokol Žamberk A</w:t>
            </w:r>
            <w:r>
              <w:rPr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sz w:val="28"/>
                <w:szCs w:val="28"/>
              </w:rPr>
              <w:t>TJ Sokol Sudslava A - TJ Slovan Moravská Třebová</w:t>
            </w:r>
            <w:r>
              <w:rPr>
                <w:b/>
                <w:bCs/>
                <w:sz w:val="28"/>
                <w:szCs w:val="28"/>
              </w:rPr>
              <w:t> -:-,</w:t>
            </w:r>
            <w:r>
              <w:rPr>
                <w:rStyle w:val="StrongEmphasis"/>
                <w:sz w:val="28"/>
                <w:szCs w:val="28"/>
              </w:rPr>
              <w:t>Orel Vysoké Mýto A - TJ Sokol Mistrovice A</w:t>
            </w:r>
            <w:r>
              <w:rPr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sz w:val="28"/>
                <w:szCs w:val="28"/>
              </w:rPr>
              <w:t>TJ Spartak Polička A - TTC Ústí nad Orlicí C</w:t>
            </w:r>
            <w:r>
              <w:rPr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sz w:val="28"/>
                <w:szCs w:val="28"/>
              </w:rPr>
              <w:t>TJ Jiskra Litomyšl B - KST SK US Steinerová Choceň z.s. C</w:t>
            </w:r>
            <w:r>
              <w:rPr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sz w:val="28"/>
                <w:szCs w:val="28"/>
              </w:rPr>
              <w:t>TJ Lanškroun A - TJ Sokol Žamberk A</w:t>
            </w:r>
            <w:r>
              <w:rPr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sz w:val="28"/>
                <w:szCs w:val="28"/>
              </w:rPr>
              <w:t>TTC Ústí nad Orlicí D - Orel Orlice A</w:t>
            </w:r>
            <w:r>
              <w:rPr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sz w:val="28"/>
                <w:szCs w:val="28"/>
              </w:rPr>
              <w:t>TJ Sokol Sudslava A - TJ Sokol Mistrovice A</w:t>
            </w:r>
            <w:r>
              <w:rPr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sz w:val="28"/>
                <w:szCs w:val="28"/>
              </w:rPr>
              <w:t>Orel Vysoké Mýto A - TJ Slovan Moravská Třebová</w:t>
            </w:r>
            <w:r>
              <w:rPr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sz w:val="28"/>
                <w:szCs w:val="28"/>
              </w:rPr>
              <w:t>TJ Spartak Polička A - KST SK US Steinerová Choceň z.s. C</w:t>
            </w:r>
            <w:r>
              <w:rPr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sz w:val="28"/>
                <w:szCs w:val="28"/>
              </w:rPr>
              <w:t>TJ Jiskra Litomyšl B - TTC Ústí nad Orlicí C</w:t>
            </w:r>
            <w:r>
              <w:rPr>
                <w:b/>
                <w:bCs/>
                <w:sz w:val="28"/>
                <w:szCs w:val="28"/>
              </w:rPr>
              <w:t> -:-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doucí soutěží Schejbal Jos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31540&amp;rocnik=2018" TargetMode="External"/><Relationship Id="rId3" Type="http://schemas.openxmlformats.org/officeDocument/2006/relationships/hyperlink" Target="https://stis.ping-pong.cz/htm/druzstvo.php?id=31534&amp;rocnik=2018" TargetMode="External"/><Relationship Id="rId4" Type="http://schemas.openxmlformats.org/officeDocument/2006/relationships/hyperlink" Target="https://stis.ping-pong.cz/htm/druzstvo.php?id=31651&amp;rocnik=2018" TargetMode="External"/><Relationship Id="rId5" Type="http://schemas.openxmlformats.org/officeDocument/2006/relationships/hyperlink" Target="https://stis.ping-pong.cz/htm/druzstvo.php?id=31537&amp;rocnik=2018" TargetMode="External"/><Relationship Id="rId6" Type="http://schemas.openxmlformats.org/officeDocument/2006/relationships/hyperlink" Target="https://stis.ping-pong.cz/htm/druzstvo.php?id=31339&amp;rocnik=2018" TargetMode="External"/><Relationship Id="rId7" Type="http://schemas.openxmlformats.org/officeDocument/2006/relationships/hyperlink" Target="https://stis.ping-pong.cz/htm/druzstvo.php?id=31686&amp;rocnik=2018" TargetMode="External"/><Relationship Id="rId8" Type="http://schemas.openxmlformats.org/officeDocument/2006/relationships/hyperlink" Target="https://stis.ping-pong.cz/htm/druzstvo.php?id=31647&amp;rocnik=2018" TargetMode="External"/><Relationship Id="rId9" Type="http://schemas.openxmlformats.org/officeDocument/2006/relationships/hyperlink" Target="https://stis.ping-pong.cz/htm/druzstvo.php?id=31769&amp;rocnik=2018" TargetMode="External"/><Relationship Id="rId10" Type="http://schemas.openxmlformats.org/officeDocument/2006/relationships/hyperlink" Target="https://stis.ping-pong.cz/htm/druzstvo.php?id=31199&amp;rocnik=2018" TargetMode="External"/><Relationship Id="rId11" Type="http://schemas.openxmlformats.org/officeDocument/2006/relationships/hyperlink" Target="https://stis.ping-pong.cz/htm/druzstvo.php?id=31533&amp;rocnik=2018" TargetMode="External"/><Relationship Id="rId12" Type="http://schemas.openxmlformats.org/officeDocument/2006/relationships/hyperlink" Target="https://stis.ping-pong.cz/htm/druzstvo.php?id=31383&amp;rocnik=2018" TargetMode="External"/><Relationship Id="rId13" Type="http://schemas.openxmlformats.org/officeDocument/2006/relationships/hyperlink" Target="https://stis.ping-pong.cz/htm/druzstvo.php?id=31634&amp;rocnik=2018" TargetMode="External"/><Relationship Id="rId14" Type="http://schemas.openxmlformats.org/officeDocument/2006/relationships/hyperlink" Target="https://stis.ping-pong.cz/htm/druzstvo.php?id=31530&amp;rocnik=2018" TargetMode="External"/><Relationship Id="rId15" Type="http://schemas.openxmlformats.org/officeDocument/2006/relationships/hyperlink" Target="https://stis.ping-pong.cz/htm/druzstvo.php?id=31643&amp;rocnik=2018" TargetMode="External"/><Relationship Id="rId16" Type="http://schemas.openxmlformats.org/officeDocument/2006/relationships/hyperlink" Target="https://stis.ping-pong.cz/htm/druzstvo.php?id=31639&amp;rocnik=2018" TargetMode="External"/><Relationship Id="rId17" Type="http://schemas.openxmlformats.org/officeDocument/2006/relationships/hyperlink" Target="https://stis.ping-pong.cz/htm/druzstvo.php?id=31197&amp;rocnik=2018" TargetMode="External"/><Relationship Id="rId18" Type="http://schemas.openxmlformats.org/officeDocument/2006/relationships/hyperlink" Target="https://stis.ping-pong.cz/htm/druzstvo.php?id=31636&amp;rocnik=2018" TargetMode="External"/><Relationship Id="rId19" Type="http://schemas.openxmlformats.org/officeDocument/2006/relationships/hyperlink" Target="https://stis.ping-pong.cz/htm/druzstvo.php?id=31170&amp;rocnik=2018" TargetMode="External"/><Relationship Id="rId20" Type="http://schemas.openxmlformats.org/officeDocument/2006/relationships/hyperlink" Target="https://stis.ping-pong.cz/htm/druzstvo.php?id=31290&amp;rocnik=2018" TargetMode="External"/><Relationship Id="rId21" Type="http://schemas.openxmlformats.org/officeDocument/2006/relationships/hyperlink" Target="https://stis.ping-pong.cz/htm/druzstvo.php?id=31382&amp;rocnik=2018" TargetMode="External"/><Relationship Id="rId22" Type="http://schemas.openxmlformats.org/officeDocument/2006/relationships/hyperlink" Target="https://stis.ping-pong.cz/htm/druzstvo.php?id=31307&amp;rocnik=2018" TargetMode="External"/><Relationship Id="rId23" Type="http://schemas.openxmlformats.org/officeDocument/2006/relationships/hyperlink" Target="https://stis.ping-pong.cz/htm/druzstvo.php?id=31541&amp;rocnik=2018" TargetMode="External"/><Relationship Id="rId24" Type="http://schemas.openxmlformats.org/officeDocument/2006/relationships/hyperlink" Target="https://stis.ping-pong.cz/htm/druzstvo.php?id=31716&amp;rocnik=2018" TargetMode="External"/><Relationship Id="rId25" Type="http://schemas.openxmlformats.org/officeDocument/2006/relationships/hyperlink" Target="https://stis.ping-pong.cz/htm/druzstvo.php?id=31342&amp;rocnik=2018" TargetMode="External"/><Relationship Id="rId26" Type="http://schemas.openxmlformats.org/officeDocument/2006/relationships/hyperlink" Target="https://stis.ping-pong.cz/htm/druzstvo.php?id=31530&amp;rocnik=2018" TargetMode="External"/><Relationship Id="rId27" Type="http://schemas.openxmlformats.org/officeDocument/2006/relationships/hyperlink" Target="https://stis.ping-pong.cz/htm/druzstvo.php?id=31643&amp;rocnik=2018" TargetMode="External"/><Relationship Id="rId28" Type="http://schemas.openxmlformats.org/officeDocument/2006/relationships/hyperlink" Target="https://stis.ping-pong.cz/htm/druzstvo.php?id=31639&amp;rocnik=2018" TargetMode="External"/><Relationship Id="rId29" Type="http://schemas.openxmlformats.org/officeDocument/2006/relationships/hyperlink" Target="https://stis.ping-pong.cz/htm/druzstvo.php?id=31197&amp;rocnik=2018" TargetMode="External"/><Relationship Id="rId30" Type="http://schemas.openxmlformats.org/officeDocument/2006/relationships/hyperlink" Target="https://stis.ping-pong.cz/htm/druzstvo.php?id=31636&amp;rocnik=2018" TargetMode="External"/><Relationship Id="rId31" Type="http://schemas.openxmlformats.org/officeDocument/2006/relationships/hyperlink" Target="https://stis.ping-pong.cz/htm/druzstvo.php?id=31170&amp;rocnik=2018" TargetMode="External"/><Relationship Id="rId32" Type="http://schemas.openxmlformats.org/officeDocument/2006/relationships/hyperlink" Target="https://stis.ping-pong.cz/htm/druzstvo.php?id=31290&amp;rocnik=2018" TargetMode="External"/><Relationship Id="rId33" Type="http://schemas.openxmlformats.org/officeDocument/2006/relationships/hyperlink" Target="https://stis.ping-pong.cz/htm/druzstvo.php?id=31382&amp;rocnik=2018" TargetMode="External"/><Relationship Id="rId34" Type="http://schemas.openxmlformats.org/officeDocument/2006/relationships/hyperlink" Target="https://stis.ping-pong.cz/htm/druzstvo.php?id=31307&amp;rocnik=2018" TargetMode="External"/><Relationship Id="rId35" Type="http://schemas.openxmlformats.org/officeDocument/2006/relationships/hyperlink" Target="https://stis.ping-pong.cz/htm/druzstvo.php?id=31541&amp;rocnik=2018" TargetMode="External"/><Relationship Id="rId36" Type="http://schemas.openxmlformats.org/officeDocument/2006/relationships/hyperlink" Target="https://stis.ping-pong.cz/htm/druzstvo.php?id=31716&amp;rocnik=2018" TargetMode="External"/><Relationship Id="rId37" Type="http://schemas.openxmlformats.org/officeDocument/2006/relationships/hyperlink" Target="https://stis.ping-pong.cz/htm/druzstvo.php?id=31342&amp;rocnik=2018" TargetMode="External"/><Relationship Id="rId38" Type="http://schemas.openxmlformats.org/officeDocument/2006/relationships/hyperlink" Target="https://stis.ping-pong.cz/htm/soutez.php?id=3079&amp;rocnik=2018" TargetMode="External"/><Relationship Id="rId39" Type="http://schemas.openxmlformats.org/officeDocument/2006/relationships/hyperlink" Target="https://stis.ping-pong.cz/htm/druzstvo.php?id=31750&amp;rocnik=2018" TargetMode="External"/><Relationship Id="rId40" Type="http://schemas.openxmlformats.org/officeDocument/2006/relationships/hyperlink" Target="https://stis.ping-pong.cz/htm/druzstvo.php?id=32020&amp;rocnik=2018" TargetMode="External"/><Relationship Id="rId41" Type="http://schemas.openxmlformats.org/officeDocument/2006/relationships/hyperlink" Target="https://stis.ping-pong.cz/htm/druzstvo.php?id=31930&amp;rocnik=2018" TargetMode="External"/><Relationship Id="rId42" Type="http://schemas.openxmlformats.org/officeDocument/2006/relationships/hyperlink" Target="https://stis.ping-pong.cz/htm/druzstvo.php?id=31473&amp;rocnik=2018" TargetMode="External"/><Relationship Id="rId43" Type="http://schemas.openxmlformats.org/officeDocument/2006/relationships/hyperlink" Target="https://stis.ping-pong.cz/htm/druzstvo.php?id=31279&amp;rocnik=2018" TargetMode="External"/><Relationship Id="rId44" Type="http://schemas.openxmlformats.org/officeDocument/2006/relationships/hyperlink" Target="https://stis.ping-pong.cz/htm/druzstvo.php?id=31380&amp;rocnik=2018" TargetMode="External"/><Relationship Id="rId45" Type="http://schemas.openxmlformats.org/officeDocument/2006/relationships/hyperlink" Target="https://stis.ping-pong.cz/htm/druzstvo.php?id=31768&amp;rocnik=2018" TargetMode="External"/><Relationship Id="rId46" Type="http://schemas.openxmlformats.org/officeDocument/2006/relationships/hyperlink" Target="https://stis.ping-pong.cz/htm/druzstvo.php?id=31280&amp;rocnik=2018" TargetMode="External"/><Relationship Id="rId47" Type="http://schemas.openxmlformats.org/officeDocument/2006/relationships/hyperlink" Target="https://stis.ping-pong.cz/htm/druzstvo.php?id=31961&amp;rocnik=2018" TargetMode="External"/><Relationship Id="rId48" Type="http://schemas.openxmlformats.org/officeDocument/2006/relationships/hyperlink" Target="https://stis.ping-pong.cz/htm/druzstvo.php?id=31201&amp;rocnik=2018" TargetMode="External"/><Relationship Id="rId49" Type="http://schemas.openxmlformats.org/officeDocument/2006/relationships/hyperlink" Target="https://stis.ping-pong.cz/htm/druzstvo.php?id=31641&amp;rocnik=2018" TargetMode="External"/><Relationship Id="rId50" Type="http://schemas.openxmlformats.org/officeDocument/2006/relationships/hyperlink" Target="https://stis.ping-pong.cz/htm/soutez.php?id=3083&amp;rocnik=2018" TargetMode="External"/><Relationship Id="rId51" Type="http://schemas.openxmlformats.org/officeDocument/2006/relationships/package" Target="embeddings/oleObject1.xlsx"/><Relationship Id="rId52" Type="http://schemas.openxmlformats.org/officeDocument/2006/relationships/image" Target="media/image1.wmf"/><Relationship Id="rId53" Type="http://schemas.openxmlformats.org/officeDocument/2006/relationships/hyperlink" Target="https://stis.ping-pong.cz/htm/druzstvo.php?id=32029&amp;rocnik=2018" TargetMode="External"/><Relationship Id="rId54" Type="http://schemas.openxmlformats.org/officeDocument/2006/relationships/hyperlink" Target="https://stis.ping-pong.cz/htm/druzstvo.php?id=32028&amp;rocnik=2018" TargetMode="External"/><Relationship Id="rId55" Type="http://schemas.openxmlformats.org/officeDocument/2006/relationships/hyperlink" Target="https://stis.ping-pong.cz/htm/druzstvo.php?id=32030&amp;rocnik=2018" TargetMode="External"/><Relationship Id="rId56" Type="http://schemas.openxmlformats.org/officeDocument/2006/relationships/hyperlink" Target="https://stis.ping-pong.cz/htm/druzstvo.php?id=31326&amp;rocnik=2018" TargetMode="External"/><Relationship Id="rId57" Type="http://schemas.openxmlformats.org/officeDocument/2006/relationships/hyperlink" Target="https://stis.ping-pong.cz/htm/druzstvo.php?id=31183&amp;rocnik=2018" TargetMode="External"/><Relationship Id="rId58" Type="http://schemas.openxmlformats.org/officeDocument/2006/relationships/hyperlink" Target="https://stis.ping-pong.cz/htm/druzstvo.php?id=31320&amp;rocnik=2018" TargetMode="External"/><Relationship Id="rId59" Type="http://schemas.openxmlformats.org/officeDocument/2006/relationships/hyperlink" Target="https://stis.ping-pong.cz/htm/druzstvo.php?id=32035&amp;rocnik=2018" TargetMode="External"/><Relationship Id="rId60" Type="http://schemas.openxmlformats.org/officeDocument/2006/relationships/hyperlink" Target="https://stis.ping-pong.cz/htm/druzstvo.php?id=31186&amp;rocnik=2018" TargetMode="External"/><Relationship Id="rId61" Type="http://schemas.openxmlformats.org/officeDocument/2006/relationships/hyperlink" Target="https://stis.ping-pong.cz/htm/druzstvo.php?id=31188&amp;rocnik=2018" TargetMode="External"/><Relationship Id="rId62" Type="http://schemas.openxmlformats.org/officeDocument/2006/relationships/hyperlink" Target="https://stis.ping-pong.cz/htm/druzstvo.php?id=31189&amp;rocnik=2018" TargetMode="External"/><Relationship Id="rId63" Type="http://schemas.openxmlformats.org/officeDocument/2006/relationships/hyperlink" Target="https://stis.ping-pong.cz/htm/druzstvo.php?id=31185&amp;rocnik=2018" TargetMode="External"/><Relationship Id="rId64" Type="http://schemas.openxmlformats.org/officeDocument/2006/relationships/hyperlink" Target="https://stis.ping-pong.cz/htm/druzstvo.php?id=31321&amp;rocnik=2018" TargetMode="External"/><Relationship Id="rId65" Type="http://schemas.openxmlformats.org/officeDocument/2006/relationships/hyperlink" Target="https://stis.ping-pong.cz/htm/druzstvo.php?id=31179&amp;rocnik=2018" TargetMode="External"/><Relationship Id="rId66" Type="http://schemas.openxmlformats.org/officeDocument/2006/relationships/hyperlink" Target="https://stis.ping-pong.cz/htm/druzstvo.php?id=31324&amp;rocnik=2018" TargetMode="External"/><Relationship Id="rId67" Type="http://schemas.openxmlformats.org/officeDocument/2006/relationships/hyperlink" Target="https://stis.ping-pong.cz/htm/druzstvo.php?id=31582&amp;rocnik=2018" TargetMode="External"/><Relationship Id="rId68" Type="http://schemas.openxmlformats.org/officeDocument/2006/relationships/hyperlink" Target="https://stis.ping-pong.cz/htm/druzstvo.php?id=31644&amp;rocnik=2018" TargetMode="External"/><Relationship Id="rId69" Type="http://schemas.openxmlformats.org/officeDocument/2006/relationships/hyperlink" Target="https://stis.ping-pong.cz/htm/druzstvo.php?id=31645&amp;rocnik=2018" TargetMode="External"/><Relationship Id="rId70" Type="http://schemas.openxmlformats.org/officeDocument/2006/relationships/hyperlink" Target="https://stis.ping-pong.cz/htm/druzstvo.php?id=32031&amp;rocnik=2018" TargetMode="External"/><Relationship Id="rId71" Type="http://schemas.openxmlformats.org/officeDocument/2006/relationships/hyperlink" Target="https://stis.ping-pong.cz/htm/druzstvo.php?id=31583&amp;rocnik=2018" TargetMode="External"/><Relationship Id="rId72" Type="http://schemas.openxmlformats.org/officeDocument/2006/relationships/hyperlink" Target="https://stis.ping-pong.cz/htm/druzstvo.php?id=31184&amp;rocnik=2018" TargetMode="External"/><Relationship Id="rId73" Type="http://schemas.openxmlformats.org/officeDocument/2006/relationships/hyperlink" Target="https://stis.ping-pong.cz/htm/druzstvo.php?id=32032&amp;rocnik=2018" TargetMode="External"/><Relationship Id="rId74" Type="http://schemas.openxmlformats.org/officeDocument/2006/relationships/hyperlink" Target="https://stis.ping-pong.cz/htm/druzstvo.php?id=31195&amp;rocnik=2018" TargetMode="External"/><Relationship Id="rId75" Type="http://schemas.openxmlformats.org/officeDocument/2006/relationships/hyperlink" Target="https://stis.ping-pong.cz/htm/druzstvo.php?id=31584&amp;rocnik=2018" TargetMode="External"/><Relationship Id="rId76" Type="http://schemas.openxmlformats.org/officeDocument/2006/relationships/hyperlink" Target="https://stis.ping-pong.cz/htm/druzstvo.php?id=31646&amp;rocnik=2018" TargetMode="External"/><Relationship Id="rId77" Type="http://schemas.openxmlformats.org/officeDocument/2006/relationships/hyperlink" Target="https://stis.ping-pong.cz/htm/soutez.php?id=3086&amp;rocnik=2018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0:16:00Z</dcterms:created>
  <dc:creator>Foltyn</dc:creator>
  <dc:description/>
  <cp:keywords/>
  <dc:language>en-US</dc:language>
  <cp:lastModifiedBy>Josef</cp:lastModifiedBy>
  <dcterms:modified xsi:type="dcterms:W3CDTF">2018-10-21T20:09:00Z</dcterms:modified>
  <cp:revision>131</cp:revision>
  <dc:subject/>
  <dc:title>Info KM č</dc:title>
</cp:coreProperties>
</file>