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 O  Z V Á  N  Í    N A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T U R N A J   Ž A C T V A</w:t>
      </w:r>
      <w:r>
        <w:rPr>
          <w:rFonts w:cs="Arial" w:ascii="Arial" w:hAnsi="Arial"/>
          <w:b/>
          <w:sz w:val="32"/>
          <w:szCs w:val="32"/>
        </w:rPr>
        <w:t xml:space="preserve">   v ČESKÉM MEZIŘÍČ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ročník </w:t>
        <w:tab/>
        <w:t>-</w:t>
        <w:tab/>
        <w:t xml:space="preserve">v e   s t o l n í m   t e n i s u   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končením roku zveme vaše žactvo na TURNAJ do Českého Meziříč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 xml:space="preserve">Hraje se:  v  P Á T E K  =  28. 12. 2018!!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ěříme, že možné účasti na našem turnaji před koncem využijí mnozí z vašich žáků a žákyň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REZENCE až od 8.30 do 9.00 hodin – </w:t>
      </w:r>
      <w:r>
        <w:rPr>
          <w:rFonts w:cs="Arial" w:ascii="Arial" w:hAnsi="Arial"/>
          <w:sz w:val="20"/>
          <w:szCs w:val="20"/>
        </w:rPr>
        <w:t>možný i pozdější příjezd - sdělte na mobil: 7241228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rozlosování do soutěž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VOUHRA MLADŠÍCH ŽÁKŮ, nar. 2006 a mlad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DVOUHRA MLADŠÍCH ŽÁKYŇ (pokud bude méně jak osm mladších žákyň, zahrají si i se starší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VOUHRA STARŠÍCH ŽÁKŮ, nar. 2004 a mlad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VOUHRA STARŠÍCH ŽÁKY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ČTYŘHRA ŽAC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klad: Kč 50,-.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veme i ještě dosud neregistrované a začínající žactvo k získávání zkušeností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Hraje se v sokolovně naproti cukrovaru v Českém Meziříčí: </w:t>
      </w:r>
      <w:r>
        <w:fldChar w:fldCharType="begin"/>
      </w:r>
      <w:r>
        <w:rPr>
          <w:rStyle w:val="InternetLink"/>
        </w:rPr>
        <w:instrText xml:space="preserve"> HYPERLINK "http://www.mapy.cz/" \l "st=s@ssq=50°17'1.378"N, 16°3'0.703"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0°17'1.378"N, 16°3'0.703"E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cné ceny připraveny ba i </w:t>
      </w:r>
      <w:r>
        <w:rPr>
          <w:rStyle w:val="StrongEmphasis"/>
          <w:rFonts w:cs="Arial" w:ascii="Arial" w:hAnsi="Arial"/>
          <w:sz w:val="20"/>
          <w:szCs w:val="20"/>
        </w:rPr>
        <w:t xml:space="preserve">bílé zlato, rychlé špunty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td.</w:t>
      </w:r>
      <w:r>
        <w:rPr>
          <w:rFonts w:cs="Arial" w:ascii="Arial" w:hAnsi="Arial"/>
          <w:sz w:val="20"/>
          <w:szCs w:val="20"/>
        </w:rPr>
        <w:t xml:space="preserve">!!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Style w:val="StrongEmphasis"/>
          <w:rFonts w:cs="Arial" w:ascii="Arial" w:hAnsi="Arial"/>
          <w:sz w:val="20"/>
          <w:szCs w:val="20"/>
        </w:rPr>
        <w:t>velmi přátels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tkání s Vámi</w:t>
      </w:r>
      <w:r>
        <w:rPr>
          <w:rFonts w:cs="Arial" w:ascii="Arial" w:hAnsi="Arial"/>
          <w:sz w:val="20"/>
          <w:szCs w:val="20"/>
        </w:rPr>
        <w:t xml:space="preserve">, hru vašich dětí a urputné boje za zelenými sto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s e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t ě š í m e  </w:t>
      </w:r>
      <w:r>
        <w:rPr>
          <w:rFonts w:cs="Arial" w:ascii="Arial" w:hAnsi="Arial"/>
          <w:sz w:val="20"/>
          <w:szCs w:val="20"/>
        </w:rPr>
        <w:t xml:space="preserve"> =   o  BODY  TENTOKRÁT  NEJDE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vělá a vždy příjemná obsluha v občerstvení (opět bude k mání všelic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díl ST SOKOL České Meziříčí:</w:t>
        <w:tab/>
        <w:t>Kozák Ladislav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724 122 896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lad.kozak@tiscali.cz</w:t>
      </w:r>
    </w:p>
    <w:p>
      <w:pPr>
        <w:pStyle w:val="Normal"/>
        <w:rPr/>
      </w:pPr>
      <w:r>
        <w:rPr/>
        <w:t xml:space="preserve">= = = = = 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02:00Z</dcterms:created>
  <dc:creator>Kozák</dc:creator>
  <dc:description/>
  <cp:keywords/>
  <dc:language>en-US</dc:language>
  <cp:lastModifiedBy>Kozák</cp:lastModifiedBy>
  <cp:lastPrinted>2012-12-05T07:34:00Z</cp:lastPrinted>
  <dcterms:modified xsi:type="dcterms:W3CDTF">2018-12-15T19:06:00Z</dcterms:modified>
  <cp:revision>30</cp:revision>
  <dc:subject/>
  <dc:title/>
</cp:coreProperties>
</file>