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9.     4.1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Nahlášeny všechny výsledk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2.Pořadatelství Regionálních přeborů jednotlivců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Ml.žactvo 22.12.2018 Lanškroun prezentace 7:30-8:30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t.žactvo  23.12.2018  Ustí n.O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Dorost      22.12.2018 Ustí n.O</w:t>
      </w:r>
      <w:r>
        <w:rPr>
          <w:kern w:val="0"/>
          <w:sz w:val="28"/>
          <w:szCs w:val="28"/>
          <w:lang w:eastAsia="cs-CZ" w:bidi="ar-SA"/>
        </w:rPr>
        <w:t xml:space="preserve"> 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kern w:val="0"/>
          <w:sz w:val="28"/>
          <w:szCs w:val="28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egionální přebory družstev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0"/>
      </w:tblGrid>
      <w:tr>
        <w:trPr/>
        <w:tc>
          <w:tcPr>
            <w:tcW w:w="1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cs-CZ" w:bidi="ar-SA"/>
              </w:rPr>
            </w:pPr>
            <w:r>
              <w:rPr>
                <w:b/>
                <w:kern w:val="0"/>
                <w:sz w:val="32"/>
                <w:szCs w:val="32"/>
                <w:lang w:eastAsia="cs-CZ" w:bidi="ar-SA"/>
              </w:rPr>
              <w:t>Regionální přebor 2</w:t>
            </w:r>
          </w:p>
          <w:tbl>
            <w:tblPr>
              <w:tblW w:w="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91"/>
                    <w:gridCol w:w="4500"/>
                    <w:gridCol w:w="512"/>
                    <w:gridCol w:w="321"/>
                    <w:gridCol w:w="321"/>
                    <w:gridCol w:w="286"/>
                    <w:gridCol w:w="338"/>
                    <w:gridCol w:w="825"/>
                    <w:gridCol w:w="756"/>
                  </w:tblGrid>
                  <w:tr>
                    <w:trPr/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družstvo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PU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V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R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K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skóre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body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Lukavice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0:23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Hnátnice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62:4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TC Sedlec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62:5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Orel Orlice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7:50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Jiskra Králíky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62:54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Tatenice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2:5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Sudslava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1:54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Sk Skořenice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4:59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Orel Vysoké Mýto C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3:6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7:60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Líšnice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8:66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right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Helvetica" w:ascii="inherit;Times New Roman" w:hAnsi="inherit;Times New Roman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  <w:lang w:eastAsia="cs-CZ" w:bidi="ar-SA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6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6:64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33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75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4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Řetová - TJ Sokol Sudslava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ovářová Jana nejml. 1:2, Mužík Samuel 0:3, Fangl Jiří 0:3, Kovář Dušan 2:1, body hostů: Valach Přemysl 3:0, Valach Josef 3:0, Slezáková Blanka 2:1, Harapátová Stanislava 1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Tatenice A - Orel Vysoké Mýto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10: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nápek Jaroslav 2:0, Kuběnka Radek 2:0, Kristek Pavel 2:0, Suchý Jaroslav 2:0, body hostů: Šimek Libor 0:2, Novák Jan 0:2, Stejskal Jan 0:2, Drahoš Radek 0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Žamberk C - TJ Sokol Hnátn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2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Kladivo Josef 0:1, Puchmeltr Michal 0:2, Havel Břetislav 0:3, Krulikovský Pavel 1:2, Šafář Jiří 1:0, body hostů: Procházka Adam 3:0, Šmajzr Martin 3:0, Hubálek Petr 2:0, Aliger Vladislav 0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Orel Orlice B - TJ Sokol Lukav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5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Doskočil Martin 1:2, Adamec Karel st. 0:3, Skalický Jiří 1:2, Adamec Lukáš 3:1, body hostů: Pavel Jan 4:0, Suchomel Petr 2:1, Svoboda Leoš 0:3, Svoboda Miloš 2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Jiskra Králíky B - Sk Skořenic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Opravil Jiří 2:2, Vyšohlíd Antonín 2:1, Mlčuch Jiří 1:2, Hlava Karel 4:0, body hostů: Ulrych Milan 3:1, Ulrych Miloš st. 0:4, Bělohlávek Luboš 2:1, Viktorín Jaroslav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Líšnice A - TTC Sedlec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6:10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Řetová - Orel Vysoké Mýto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8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ovář Dušan 4:0, Kovářová Jana nejml. 1:3, Mužík Samuel 0:4, Fangl Jiří 2:2, body hostů: Novák Jan 3:1, Šimek Libor 1:3, Stejskal Jan 3:1, Drahoš Radek 2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Tatenice A - TJ Sokol Sudslava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nápek Jaroslav 2:1, Kuběnka Radek 1:2, Kristek Pavel 1:2, Suchý Jaroslav 4:0, body hostů: Valach Přemysl 3:1, Valach Josef 1:2, Slezáková Blanka 1:2, Marešová Marie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Žamberk C - TJ Sokol Lukav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1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Havel Břetislav 0:2, Puchmeltr Michal 0:2, Šafář Jiří 0:3, Krulikovský Pavel 0:2, body hostů: Svoboda Miloš 3:0, Suchomel Petr 2:0, Dostálek Petr 2:0, Svoboda Leoš 2:0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Orel Orlice B - TJ Sokol Hnátn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6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oskočil Martin 1:3, Adamec Karel st. 1:2, Skalický Jiří 0:2, Adamec Lukáš 3:1, WO 0:1, body hostů: Procházka Adam 2:1, Šmajzr Martin 4:0, Hubálek Petr 2:1, Aliger Vladislav 0:3, WO 1:0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Jiskra Králíky B - TTC Sedlec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7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Vyšohlíd Antonín 2:2, Mlčuch Jiří 1:3, Habivský Karel 0:3, Opravil Jiří 3:1, body hostů: Vomočil Jaroslav 2:2, Novotný Jiří 4:0, Nežádal Karel 3:1, Janků Jaroslav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Líšnice A - Sk Skořenic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10:8,</w:t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5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Sudslava B - Sk Skořenic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Orel Vysoké Mýto C - TTC Sedlec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Hnátnice A - TJ Jiskra Králíky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Lukavice A - TJ Sokol Líšn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Řetová - TJ Sokol Žamberk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Tatenice A - Orel Orl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Sudslava B - TTC Sedlec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Orel Vysoké Mýto C - Sk Skořenic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Hnátnice A - TJ Sokol Líšn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Lukavice A - TJ Jiskra Králíky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Řetová - Orel Orl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TJ Sokol Tatenice A - TJ Sokol Žamberk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91"/>
                    <w:gridCol w:w="4500"/>
                    <w:gridCol w:w="512"/>
                    <w:gridCol w:w="321"/>
                    <w:gridCol w:w="321"/>
                    <w:gridCol w:w="286"/>
                    <w:gridCol w:w="338"/>
                    <w:gridCol w:w="825"/>
                    <w:gridCol w:w="756"/>
                  </w:tblGrid>
                  <w:tr>
                    <w:trPr/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0:22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D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7:4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:46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C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:49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7:44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:5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C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5:57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okol Mostek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:63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D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:6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:66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Džbánov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:67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:70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3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4. kolo: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portovní Klub Džbánov - Sokol Mostek A 8:10 (čtyřhry 2:0, body domácích: Stříteský Vít 1:3, Shejbal Martin 3:1, Duchoslav Pavel 2:2, Říha Josef 0:4, body hostů: Slavík Tomáš 3:1, Vaniš Marek 2:2, Frydrych Miroslav 2:2, Macháček Jiří 3:1), TJ Zálší B - TJ Sokol Sudslava C 10:6 (čtyřhry 2:0, body domácích: Novák Ondřej 2:2, Táfl Petr 3:0, Hanuš Petr 2:1, Lásko Jiří ml. 1:3, body hostů: Harapátová Stanislava 2:2, Marešová Marie 2:2, Pavelka Dominik 2:1, Harapátová Lucie 0:3), TJ Sokol Žamberk D - TJ Sokol Plchovice Sršně A 0:10 (čtyřhry 0:2, body domácích: Žák Jakub 0:2, Puchmeltr Michal 0:2, Šafář Jiří 0:2, Hofman Václav 0:2, body hostů: Hrubý Radek 2:0, Sládek Libor 2:0, Šimek Roman 2:0, Vojtíšek Jindřich 2:0), TJ Sokol Nekoř A - TJ Sokol Libchavy B 10:8 (čtyřhry 1:1, body domácích: Kaplan Jakub 2:2, Beneš Jindřich 2:2, Horníček Lubomír 2:2, Bělský Radek 3:1, body hostů: Chládek Zdeněk 1:3, Lžíčař Oldřich 2:2, Richter Pavel 2:2, Siegl Petr 2:2), TJ Lanškroun D - TJ Sokol Mistrovice C 10:8 (čtyřhry 2:0, body domácích: Doležel Daniel 2:2, Novák Václav 2:2, Vybíral Roman 2:2, Dokoupil Marek 2:2, body hostů: Baláš Zbyněk 4:0, Matějus Leoš 3:1, Krejčí Lukáš st. 1:3, Kapalčík Šimon 0:4), TJ Sokol Dolní Dobrouč A - TJ Sokol Těchonín A 2:10 (čtyřhry 0:2, body domácích: Kubíček Pavel 2:0, Felgr Pavel 0:2, Kubíček Pavel ml. 0:3, Strnad Stanislav 0:3, body hostů: Krejčová Lucie 2:1, Kobulej Vasilij 3:0, Kosek Miroslav 2:0, Čada Marek 1:1), Sportovní Klub Džbánov - TJ Sokol Sudslava C 10:8 (čtyřhry 2:0, body domácích: Stříteský Vít 2:2, Shejbal Martin 3:1, Duchoslav Pavel 2:2, Říha Josef 1:3, body hostů: Marešová Marie 3:1, Harapátová Stanislava 4:0, Pavelka Dominik 1:3, Harapátová Lucie 0:4), TJ Zálší B - Sokol Mostek A 10:4 (čtyřhry 1:1, body domácích: Novák Ondřej 3:0, Táfl Petr 2:1, Ďurač Michal 2:1, Lásko Jiří ml. 2:1, body hostů: Slavík Tomáš 1:2, Vaniš Marek 1:2, Frydrych Miroslav 1:2, Macháček Jiří 0:3), TJ Sokol Žamberk D - TJ Sokol Libchavy B 9:9 (čtyřhry 1:1, body domácích: Žák Jakub 2:2, Hofman Václav 2:2, Šafář Jiří 2:2, Puchmeltr Michal 2:2, body hostů: Chládek Zdeněk 1:3, Siegl Petr 3:1, Lžíčař Oldřich 0:4, Richter Pavel 4:0), TJ Sokol Nekoř A - TJ Sokol Plchovice Sršně A 3:10 (čtyřhry 1:1, body domácích: Beneš Jindřich 0:3, Bělský Radek 0:2, Horníček Lubomír 0:2, Kaplan Jakub 2:1, Beneš Jan 0:1, body hostů: Hrubý Radek 3:0, Sládek Libor 3:0, Šimek Roman 2:1, Vojtíšek Jindřich 1:1), TJ Lanškroun D - TJ Sokol Těchonín A 10:7 (čtyřhry 0:2, body domácích: Doležel Daniel 2:2, Novák Václav 3:1, Vybíral Roman 1:2, Dokoupil Marek 4:0, body hostů: Krejčová Lucie 0:4, Kobulej Vasilij 3:1, Kosek Miroslav 1:3, Čada Marek 1:2), TJ Sokol Dolní Dobrouč A - TJ Sokol Mistrovice C 5:10 (čtyřhry 0:2, body domácích: Kubíček Pavel 2:1, Felgr Pavel 1:2, Kubíček Pavel ml. 1:2, Strnad Stanislav 1:3, body hostů: Baláš Zbyněk 2:2, Matějus Leoš 3:0, Krejčí Lukáš st. 1:2, Kapalčík Šimon 2:1),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5. kolo: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okol Mostek A - TJ Sokol Mistrovice C -:-, TJ Sokol Sudslava C - TJ Sokol Těchonín A -:-, TJ Sokol Plchovice Sršně A - TJ Lanškroun D -:-, TJ Sokol Libchavy B - TJ Sokol Dolní Dobrouč A -:-, Sportovní Klub Džbánov - TJ Sokol Žamberk D -:-, TJ Zálší B - TJ Sokol Nekoř A -:-, Sokol Mostek A - TJ Sokol Těchonín A -:-, TJ Sokol Sudslava C - TJ Sokol Mistrovice C -:-, TJ Sokol Plchovice Sršně A - TJ Sokol Dolní Dobrouč A -:-, TJ Sokol Libchavy B - TJ Lanškroun D -:-, Sportovní Klub Džbánov - TJ Sokol Nekoř A -:-, TJ Zálší B - TJ Sokol Žamberk D -:-,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4500"/>
        <w:gridCol w:w="498"/>
        <w:gridCol w:w="309"/>
        <w:gridCol w:w="309"/>
        <w:gridCol w:w="285"/>
        <w:gridCol w:w="332"/>
        <w:gridCol w:w="854"/>
        <w:gridCol w:w="759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9:2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1: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4:1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8:4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1:3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9:6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2: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:6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:5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:8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color w:val="FF420E"/>
          <w:sz w:val="28"/>
          <w:szCs w:val="28"/>
        </w:rPr>
      </w:pPr>
      <w:r>
        <w:rPr>
          <w:rFonts w:cs="Arial" w:ascii="Arial" w:hAnsi="Arial"/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onální přebor 4 J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J Sokol Plchovice Sršně B - TJ Sokol Sudslava E 16:2 (čtyřhry 2:0, body domácích: Šeda Ondřej 4:0, Janďourek Pavel 4:0, Záloha Jan 3:1, Horčička Rudolf 3:1, body hostů: Syrový Tomáš 2:2, Počtýnská Adéla 0:4, Zemanová Pavlína 0:4, Hyláková Lucie 0:4), Sokol Mostek B - TJ Sokol Libchavy C 4:14 (čtyřhry 0:2, body domácích: Hodinář Alfred 0:4, Bartoň Vladimír 0:4, Král Zdeněk 0:4, Doubrava Zdeněk 4:0, body hostů: Špaček Jaroslav 3:1, Rejman Vladimír 3:1, Chládek Zdeněk 3:1, Martinec Václav 3:1), TJ Sokol Sudslava D - TJ Sokol Česká Třebová C 3:15 (čtyřhry 0:2, body domácích: Drábková Veronika 0:4, Drábková Vendula 0:4, Drábková Tereza 0:4, Drábek Jiří 3:1, body hostů: Řeháček Martin 4:0, Vaňous Jan 3:1, Skalický Josef 3:1, Rybka Tomáš ml. 3:1), Orel Vysoké Mýto D - TJ Sokol Plchovice Sršně C 15:3 (čtyřhry 2:0, body domácích: Chadima Lubomír 4:0, Dian Marian 4:0, Škoda Michal 3:1, Škoda Jakub 1:1, Mrkos Ladislav 1:1, body hostů: Melkus Emil 1:3, Jetleb Petr 0:4, Sládková Veronika 1:3, Štastná Božena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J Zálší C - TJ Sokol Plchovice Sršně C 12:6 (čtyřhry 1:1, body domácích: Lásko Jiří 4:0, Břeň Martin 2:2, Táfl Petr 4:0, Lásko Martin 1:3, body hostů: Sládková Veronika 0:4, Melkus Emil 2:2, Štastná Božena 1:3, Jetleb Petr 2:2), TJ Sokol Česká Třebová C - TTC Sedlec C 9:9 (čtyřhry 1:1, body domácích: Řeháček Martin 3:1, Rybka Tomáš ml. 2:2, Vaňous Jan 1:3, Skalický Josef 2:1, Malina Milan 0:1, body hostů: Pohl Pavel st. 4:0, Janků Jaroslav 2:2, Pohl Pavel ml. 0:4, Hýbl Josef 2:2), TJ Sokol Libchavy C - TJ Sokol Sudslava D 9:9 (čtyřhry 1:1, body domácích: Špaček Jaroslav 2:2, Rejman Vladimír 1:3, Chládek Zdeněk 4:0, Martinec Václav 1:3, body hostů: Drábek Jiří 3:1, Drábek Vladimír 3:1, Drábková Tereza 2:2, Drábková Vendula 0:4), TJ Sokol Plchovice Sršně B - Sokol Mostek B 17:1 (čtyřhry 1:1, body domácích: Šeda Ondřej 4:0, Záloha Jan 4:0, Janďourek Pavel 4:0, Horčička Rudolf 4:0, body hostů: Bartoň Vladimír 0:4, Král Zdeněk 0:4, Hodinář Alfred 0:4, Doubrava Zdeněk 0:4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kol Mostek B - TJ Sokol Sudslava E -:-, TJ Sokol Sudslava D - TJ Sokol Plchovice Sršně B -:-, TTC Sedlec C - TJ Sokol Libchavy C -:-, Orel Vysoké Mýto D - TJ Sokol Česká Třebová C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J Sokol Sudslava E - TJ Sokol Plchovice Sršně C -:-, TJ Sokol Česká Třebová C - TJ Zálší C -:-, TJ Sokol Libchavy C - Orel Vysoké Mýto D -:-, TJ Sokol Plchovice Sršně B - TTC Sedlec C -:-, Sokol Mostek B - TJ Sokol Sudslava D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Arial" w:hAnsi="Arial" w:cs="Arial"/>
          <w:b/>
          <w:b/>
          <w:bCs/>
          <w:color w:val="FF420E"/>
          <w:sz w:val="28"/>
          <w:szCs w:val="28"/>
        </w:rPr>
      </w:pPr>
      <w:r>
        <w:rPr>
          <w:rFonts w:cs="Arial" w:ascii="Arial" w:hAnsi="Arial"/>
          <w:b/>
          <w:bCs/>
          <w:color w:val="FF420E"/>
          <w:sz w:val="28"/>
          <w:szCs w:val="28"/>
        </w:rPr>
      </w:r>
    </w:p>
    <w:tbl>
      <w:tblPr>
        <w:tblW w:w="83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9:3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5:3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4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7:5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5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:5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:5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:6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:5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:6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5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Dolní Dobrouč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apoun Petr 1:3, Fišer Radim 1:3, Felgr Lukáš 1:3, Kubíček Pavel ml. 3:1, body hostů: Bříza Jaroslav 0:4, Šindelář Josef 3:1, Šafář Jiří 3:1, Šafářová Amálie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Hnátnice B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majzr Martin 4:0, Babák Jan 0:4, Sysr Jan 0:4, Kubelka Jan 2:2, body hostů: Kňážek Jan 2:2, Havlín Miloš 2:2, Drahorád Radek 3:1, Mackowiak Marek 3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Králíky C - TJ Sokol Nekoř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Láryš Jaromír 2:2, Feranec Karel st. 2:2, Chum Jiří 0:4, Mlčuch Jiří 4:0, body hostů: Beneš Jan 3:1, Ježek Jakub 3:1, Tauchman Jakub 1:3, Lehký Jaroslav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íšnice B - TJ Sokol Tate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Kaška Zdeněk 1:3, Čamr Frasntišek 2:2, Diblík Martin 0:4, WO 0:5, body hostů: Totušek Josef 2:1, Kristek Josef 3:0, Stejskal Ladislav 2:1, Glocar Michal 2:1, WO 5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ukavice B - TJ Sokol Těchoní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5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Dostálek Petr 4:0, Severa Vlastimil 4:0, Štrunc Jaroslav 1:3, Kos Jiří 4:0, body hostů: Motyčka Václav 1:3, Leicht Jan 1:3, Černohous Petr 0:4, Filip František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6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E - TJ Sokol Těchoní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afář Jiří 2:2, Šafářová Amálie 2:2, Linhartová Julie 0:4, Cvik Vojtěch 2:2, body hostů: Marek Jan 4:0, Motyčka Václav 1:3, Leicht Jan 4:0, Černohous Petr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Tatenice B - TJ Sokol Lukav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Glocar Michal 1:3, Kristek Josef 3:1, Stejskal Ladislav 2:2, Totušek Josef 2:2, body hostů: Kos Jiří 4:0, Dostálek Petr 3:1, Štrunc Jaroslav 0:4, Severa Vlastimil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Nekoř B - TJ Sokol Líš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eneš Jan 1:3, Ježek Jakub 3:1, Lehký Jiří 3:1, Lehký Jaroslav 1:3, body hostů: Kaška Zdeněk 0:4, Diblík Martin 2:2, Čamr Frasntišek 2:2, Schauer Lukáš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K Ledříček Bartošovice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3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ňážek Jan 2:2, Drahorád Radek 4:0, Mackowiak Marek 4:0, Havlín Miloš 2:2, body hostů: Dařílek Pavel 0:4, Hřebíček Ota 0:4, Karn Jiří 2:2, Kristek Jiří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Hnátnice B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Kubelka Jan 1:3, Sysr Jan 2:2, Červinka Vít 0:2, Kroul Jiří 0:4, Šmajzr Martin 1:1, body hostů: Felgr Lukáš 3:1, Kapoun Petr 3:1, Dostál Vašek 2:2, Kubíček Pavel ml.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7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Hnátnice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Horní Heřmanice A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Králíky C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ukavice B - TJ Sokol Nekoř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Těchonín B - TJ Sokol Tate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inherit;Times New Roman" w:hAnsi="inherit;Times New Roman" w:cs="inherit;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Arial"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 xml:space="preserve"> 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Regionální soutěž 1.tř.dorostu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4500"/>
        <w:gridCol w:w="534"/>
        <w:gridCol w:w="335"/>
        <w:gridCol w:w="335"/>
        <w:gridCol w:w="299"/>
        <w:gridCol w:w="353"/>
        <w:gridCol w:w="861"/>
        <w:gridCol w:w="78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Orlice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: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: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nátnice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: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: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: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kolo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l Orlice - TJ Sokol Česká Třebová 6:4 (čtyřhry 0:1, body domácích: Majvald Lukáš 2:1, Kalousek Jiří 2:1, Liebich David 2:1, body hostů: Horáček Šimon 3:0, Kameníková Emma 0:3, Hylena Ondřej 0:3), TJ Sokol Česká Třebová - TJ Zálší 6:4 (čtyřhry 1:0, body domácích: Horáček Šimon 3:0, Kameníková Emma 1:2, Hylena Ondřej 1:2, body hostů: Peterka Josef 2:1, Lásko Martin II. 0:2, Macák Matěj 2:1, Majzner Aleš 0:1), Orel Orlice - TJ Zálší 9:1 (čtyřhry 1:0, body domácích: Liebich David 2:1, Majvald Lukáš 3:0, Kalousek Jiří 1:0, Liebich František 2:0, body hostů: Majzner Aleš 0:1, Peterka Petr 0:3, Macák Matěj 1:2, Peterka Josef 0:2),</w:t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0"/>
      </w:tblGrid>
      <w:tr>
        <w:trPr/>
        <w:tc>
          <w:tcPr>
            <w:tcW w:w="1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  <w:t>Regionální soutěž 1.tř žactvo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B"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:1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Tis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:1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:1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:3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:3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:1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:1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:4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:4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:2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:1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4500"/>
              <w:gridCol w:w="497"/>
              <w:gridCol w:w="308"/>
              <w:gridCol w:w="308"/>
              <w:gridCol w:w="257"/>
              <w:gridCol w:w="325"/>
              <w:gridCol w:w="839"/>
              <w:gridCol w:w="788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3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- Orel Vysoké Mýto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Macák Matěj 2:1, Majzner Aleš 1:2, Peterka Petr 0:1, Peterka Josef 1:1, body hostů: Mrkosová Kateřina 0:3, Hynek Lukáš 2:1, Škoda Jakub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- TTC Ústí nad Orlicí "B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Pohl Pavel ml. 1:2, Šplíchal David 1:2, Flídr Adam 1:2, body hostů: Krupová Soňa 3:0, Kaplan Jakub 3:0, Šedová Natálie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- TJ Sokol Řet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Fajfrová Michaela 3:0, Hyláková Lucie 2:1, Peňáz Tomáš 0:3, body hostů: Hladil Jan 2:1, Kazda Kryštof 1:2, Kovářová Pavla 1:0, Sychrová Hana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- TJ Sokol Žamberk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8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Gregor Jan 3:0, Studený Petr 2:1, Vomáčková Marie 2:1, body hostů: Veselý Ondřej 0:3, Hylmar Zdeněk 2:1, Ševčík Albert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Orel Orl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Pavlíček Martin 1:2, Chládek David ml. 0:3, Marek Filip 0:3, body hostů: Liebich David 2:1, Kalousek Jiří 3:0, Liebich František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- Sokol Tis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2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Macák Matěj 2:1, Lásko Martin II. 0:3, Peterka Petr 0:2, Peterka Josef 0:1, body hostů: Dušek Jakub 3:0, Kurka Michal 2:1, Dušek Rostislav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- TJ Sokol Řet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Pohl Pavel ml. 3:0, Šplíchal David 3:0, Flídr Adam 3:0, body hostů: Kovářová Pavla 0:3, Kazda Kryštof 0:1, Sychrová Hana 0:3, Hladil Ja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- TTC Ústí nad Orlicí "B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2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Fajfrová Michaela 1:2, Hyláková Lucie 1:2, Peňáz Tomáš 0:3, body hostů: Krupová Soňa 3:0, Kaplan Jakub 3:0, Šedová Natálie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- Orel Orl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Gregor Jan 3:0, Studený Petr 1:2, Vomáčková Marie 0:3, body hostů: Liebich David 2:1, Kalousek Jiří 2:1, Liebich František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Sokol Žamberk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Pavlíček Martin 3:0, Chládek David ml. 1:2, Marek Filip 0:3, body hostů: Veselý Ondřej 2:1, Hylmar Zdeněk 2:1, Ševčík Albert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124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4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- TJ Sokol Žamberk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B" - TJ Sokol Česká Třeb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Řetová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Hladil Jan 1:2, Kazda Kryštof 1:2, Kovářová Pavla 1:2, body hostů: Přichystal Adam 3:0, Marek Lukáš 3:0, Marek Filip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- Orel Vysoké Mýto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1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- Sokol Tis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Fajfrová Michaela 0:3, Hyláková Lucie 0:3, Peňáz Tomáš 0:3, body hostů: Dušek Rostislav 3:0, Dušek Jakub 3:0, Kurka Michal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- Orel Orl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B"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Kaplan Jakub 1:2, Krupová Soňa 3:0, Šedová Natálie 1:2, body hostů: Přichystal Adam 2:1, Marek Lukáš 2:1, Marek Filip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Řetová - TJ Sokol Česká Třeb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- Orel Vysoké Mýto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0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Fajfrová Michaela 0:3, Hyláková Lucie 0:3, Peňáz Tomáš 0:3, body hostů: Mrkosová Kateřina 3:0, Hynek Lukáš 3:0, Škoda Jakub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- Sokol Tis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4,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.Krajské bodovací turnaj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kern w:val="0"/>
          <w:lang w:eastAsia="cs-CZ" w:bidi="ar-SA"/>
        </w:rPr>
      </w:pPr>
      <w:r>
        <w:rPr/>
        <w:t xml:space="preserve"> </w:t>
      </w:r>
      <w:r>
        <w:rPr/>
        <w:object w:dxaOrig="7067" w:dyaOrig="640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1.75pt;height:311.25pt" filled="f" o:ole="">
            <v:imagedata r:id="rId64" o:title=""/>
          </v:shape>
          <o:OLEObject Type="Embed" ProgID="Excel.Sheet.12" ShapeID="ole_rId63" DrawAspect="Content" ObjectID="_9141130" r:id="rId63"/>
        </w:objec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</w:t>
      </w:r>
      <w:r>
        <w:rPr>
          <w:rFonts w:cs="Arial" w:ascii="Arial" w:hAnsi="Arial"/>
          <w:b/>
          <w:bCs/>
          <w:color w:val="000000"/>
          <w:sz w:val="28"/>
          <w:szCs w:val="28"/>
        </w:rPr>
        <w:t>Výsledky krajských mužstev z regionu Ústí nad Or;licí</w:t>
      </w:r>
    </w:p>
    <w:p>
      <w:pPr>
        <w:pStyle w:val="Normal"/>
        <w:widowControl/>
        <w:suppressAutoHyphens w:val="false"/>
        <w:rPr/>
      </w:pPr>
      <w:r>
        <w:rPr/>
        <w:t>Divize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4500"/>
        <w:gridCol w:w="498"/>
        <w:gridCol w:w="309"/>
        <w:gridCol w:w="309"/>
        <w:gridCol w:w="285"/>
        <w:gridCol w:w="332"/>
        <w:gridCol w:w="854"/>
        <w:gridCol w:w="759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B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3: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4:4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Hlinsko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6: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KST SK US Steinerová Choceň z.s B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2: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Borová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4:5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KST Linea Chrudim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1:5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Chrudim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2:5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8: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kuteč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8:5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Litomyšl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3:6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Heřmanův Městec A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4:6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Chrudim B</w:t>
              </w:r>
            </w:hyperlink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: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ST Linea Chrudim A - TTC Ústí nad Orlicí A 10:6 (čtyřhry 2:0, body domácích: Malinský Tomáš 3:1, Netolický Jan 1:2, Dočekal Tomáš 1:2, Netolický Tomáš 3:1, body hostů: Čopián Štefan 4:0, Janák Martin 2:2, Kantorek Jiří 0:3, Svojanovský Radim 0:3), TJ Sokol Chrudim B - TJ Sokol Česká Třebová A 1:10 (čtyřhry 0:2, body domácích: Bureš Jaroslav 0:2, Rulík Jiří 1:1, Krejčí Vladimír 0:3, Stehlík Milan 0:2, body hostů: Bako Adam 3:0, Patka Václav 1:1, Mikulecký Jan 2:0, Hýbl Tomáš 2:0), KST SK US Steinerová Choceň z.s B - TJ Jiskra Litomyšl A 10:7 (čtyřhry 1:1, body domácích: Dostál Jan 4:0, Kršiak Tomáš 2:2, Slavík Miroslav 0:3, Stránský Matěj 3:1, body hostů: Šesták Radek 3:1, Křepelka Tomáš 2:2, Dostál Jiří 1:3, Flodr Tomáš 0:3), TTC Ústí nad Orlicí B - TJ Sokol Borová A 10:8 (čtyřhry 1:1, body domácích: Slavíček Martin 1:3, Procházka Jiří 3:1, Doležal Jan 2:2, Hodas David 3:1, body hostů: Vrba Jan 3:1, Langr Lukáš 2:2, Bezdíček Martin 2:2, Lorenc Milan 0:1, Štrof Jaroslav 0:3), TTC Skuteč A - TJ Sokol Chrudim A 10:8 (čtyřhry 1:1, body domácích: Netolický Lukáš 3:1, Bezdíček Lukáš 2:2, Kaplan Zdeněk 2:2, Štantejský Ondřej 2:2, body hostů: Rohlík Jan ml. 3:1, Šindelář Pavel 3:1, Sedláčková Tereza 1:3, Foltýn Lukáš 0:4), TTC Hlinsko A - TJ Jiskra Heřmanův Městec A 10:8 (čtyřhry 0:2, body domácích: Bříza Martin 3:1, Kosek Petr 2:2, Řezníček David 2:2, Dalecký Petr 3:1, body hostů: Volhejn Jan 1:3, Buchal Dušan 1:3, Charvát Ondřej 4:0, Joska Miloš 0:4), KST Linea Chrudim A - TJ Sokol Česká Třebová A 9:9 (čtyřhry 1:1, body domácích: Malinský Tomáš 3:1, Polach Miroslav 1:3, Netolický Jan 0:3, Netolický Tomáš 3:1, Dočekal Tomáš 1:0, body hostů: Bako Adam 2:2, Patka Václav 3:1, Mikulecký Jan 3:1, Hýbl Tomáš 0:4), TJ Sokol Chrudim B - TTC Ústí nad Orlicí A 2:10 (čtyřhry 0:2, body domácích: Bureš Jaroslav 1:1, Rulík Jiří 0:2, Krejčí Vladimír 0:3, Stehlík Milan 1:2, body hostů: Čopián Štefan 3:0, Janák Martin 3:0, Kantorek Jiří 2:0, Svojanovský Radim 0:2), KST SK US Steinerová Choceň z.s B - TJ Sokol Borová A 5:10 (čtyřhry 1:1, body domácích: Dostál Jan 2:1, Kršiak Tomáš 1:2, Slavík Miroslav 0:3, Stránský Matěj 1:3, body hostů: Vrba Jan 4:0, Bezdíček Martin 3:0, Štieber Břetislav 2:1, Langr Lukáš 0:3), TTC Ústí nad Orlicí B - TJ Jiskra Litomyšl A 10:4 (čtyřhry 2:0, body domácích: Slavíček Martin 1:2, Procházka Jiří 1:2, Doležal Jan 3:0, Hodas David 2:0, WO 1:0, body hostů: Šesták Radek 1:2, Křepelka Tomáš 1:1, Dostál Jiří 1:2, Flodr Tomáš 1:2, WO 0:1), TTC Skuteč A - TJ Jiskra Heřmanův Městec A 10:3 (čtyřhry 2:0, body domácích: Netolický Lukáš 2:1, Bezdíček Lukáš 0:2, Kaplan Zdeněk 3:0, Štantejský Ondřej 3:0, body hostů: Charvát Ondřej 2:1, Joska Miloš 1:2, Buchal Dušan 0:3, Volhejn Jan 0:2), TTC Hlinsko A - TJ Sokol Chrudim A 6:10 (čtyřhry 1:1, body domácích: Bříza Martin 1:3, Kosek Petr 1:2, Řezníček David 0:3, Dalecký Petr 3:1, body hostů: Rohlík Jan ml. 4:0, Šindelář Pavel 3:1, Sedláčková Tereza 2:1, Foltýn Lukáš 0:3),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TC Ústí nad Orlicí A - TJ Sokol Chrudim A -:-, TJ Sokol Česká Třebová A - TJ Jiskra Heřmanův Městec A -:-, TJ Jiskra Litomyšl A - TTC Skuteč A -:-, TJ Sokol Borová A - TTC Hlinsko A -:-, KST Linea Chrudim A - KST SK US Steinerová Choceň z.s B -:-, TJ Sokol Chrudim B - TTC Ústí nad Orlicí B -:-, TTC Ústí nad Orlicí A - TJ Jiskra Heřmanův Městec A -:-, TJ Sokol Česká Třebová A - TJ Sokol Chrudim A -:-, TJ Jiskra Litomyšl A - TTC Hlinsko A -:-, TJ Sokol Borová A - TTC Skuteč A -:-, KST Linea Chrudim A - TTC Ústí nad Orlicí B -:-, TJ Sokol Chrudim B - KST SK US Steinerová Choceň z.s B -:-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Krajská soutěž B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3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lovan Moravská Třeb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5:4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7:5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7:4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:5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2:4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8:5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:5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7:5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6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partak Polička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:6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Litomyšl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:7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J Lanškroun A - Orel Orlice A 10:8 (čtyřhry 1:1, body domácích: Bako Adam 3:1, Kleiner Marek 1:3, Jányš Ondřej 3:1, Kobza Štěpán 2:2, body hostů: Adamec Václav 4:0, Hubálek Zdeněk 1:3, Adamec Miroslav ml. 0:4, Adamec Lukáš 2:2), TTC Ústí nad Orlicí D - TJ Sokol Žamberk A 10:5 (čtyřhry 1:1, body domácích: Novák Aleš 2:1, Hrdina Lukáš 2:1, Šeda Václav 2:1, Šedová Eliška 3:1, body hostů: Brökl Jan ml. 0:4, Schreiber Michal 1:2, Sourada Milan 3:0, Suchomel Michael 0:3), TJ Sokol Sudslava A - TJ Slovan Moravská Třebová 6:10 (čtyřhry 0:2, body domácích: Syrový Vojtěch 2:2, Dostálek Jaroslav 2:1, Syrový Karel 1:2, Dostálek Martin 1:3, body hostů: Kalandra Miloslav ml. 1:3, Mrva Milan 4:0, Maděra Jaroslav 3:0, Smetana Jaroslav 0:3), Orel Vysoké Mýto A - TJ Sokol Mistrovice A 10:3 (čtyřhry 1:1, body domácích: Synek Martin 2:1, Vojnar Jiří 2:0, Kučera Martin 2:1, Fišer Lukáš 3:0, body hostů: Nastoupil Petr 2:1, Krejčí Filip 0:3, Krejčí Robin 0:3, Krejsa Daniel 0:2), TJ Spartak Polička A - TTC Ústí nad Orlicí C 9:9 (čtyřhry 1:1, body domácích: Ševčík Leoš 3:1, Baláš Josef 2:2, Trnka Jakub 0:1, Češka Roman 2:2, Ulrich Ondřej 1:2, body hostů: Motl Daniel 1:3, Jedlička Richard 3:1, Lamač Martin 1:3, Hortlík Tomáš 3:1), TJ Jiskra Litomyšl B - KST SK US Steinerová Choceň z.s. C 4:10 (čtyřhry 0:2, body domácích: Syrová Lucie 1:2, Štarman Karel 1:2, Svatoš Petr 0:2, Valdhans Rudolf 2:1, Pokorný Lukáš 0:1, body hostů: Šťastný Daniel 3:0, Absolon Martin 1:2, Příhoda Tomáš 2:1, Beneš Václav 2:1), TJ Lanškroun A - TJ Sokol Žamberk A 10:2 (čtyřhry 1:1, body domácích: Kobza Štěpán 2:0, Kleiner Marek 2:0, Jányš Ondřej 2:1, Bako Adam 3:0, body hostů: Brökl Jan ml. 0:3, Schreiber Michal 0:3, Sourada Milan 1:1, Suchomel Michael 0:2), TTC Ústí nad Orlicí D - Orel Orlice A 10:4 (čtyřhry 2:0, body domácích: Novák Aleš 2:1, Hrdina Lukáš 2:1, Šeda Václav 1:2, Šedová Eliška 3:0, body hostů: Adamec Václav 2:1, Hubálek Zdeněk 1:2, Adamec Lukáš 1:2, Adamec Miroslav ml. 0:3), TJ Sokol Sudslava A - TJ Sokol Mistrovice A 7:10 (čtyřhry 1:1, body domácích: Syrový Vojtěch 2:2, Dostálek Jaroslav 1:3, Syrový Karel 1:2, Dostálek Martin 2:2, body hostů: Nastoupil Petr 4:0, Krejčí Filip 1:3, Krejčí Robin 3:1, Krejsa Daniel 1:2), Orel Vysoké Mýto A - TJ Slovan Moravská Třebová 7:10 (čtyřhry 2:0, body domácích: Synek Martin 1:3, Fišer Lukáš 2:2, Kučera Martin 1:2, Vojnar Jiří 1:3, body hostů: Kalandra Miloslav ml. 4:0, Mrva Milan 2:2, Maděra Jaroslav 4:0, Smetana Jaroslav 0:3), TJ Spartak Polička A - KST SK US Steinerová Choceň z.s. C 7:10 (čtyřhry 1:1, body domácích: Češka Roman 3:1, Trnka Jakub 2:2, Ulrich Ondřej 0:3, Ševčík Leoš 1:3, body hostů: Šťastný Daniel 2:2, Absolon Martin 1:3, Příhoda Tomáš 4:0, Beneš Václav 2:1), TJ Jiskra Litomyšl B - TTC Ústí nad Orlicí C 4:10 (čtyřhry 0:2, body domácích: Valdhans Rudolf 1:2, Syrová Lucie 1:2, Svatoš Petr 0:2, Štarman Karel 2:1, Pokorný Lukáš 0:1, body hostů: Jedlička Richard 1:2, Motl Daniel 3:0, Lamač Martin 2:1, Hortlík Tomáš 2:1),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el Orlice A - TTC Ústí nad Orlicí C -:-, TJ Sokol Žamberk A - KST SK US Steinerová Choceň z.s. C -:-, TJ Slovan Moravská Třebová - TJ Spartak Polička A -:-, TJ Sokol Mistrovice A - TJ Jiskra Litomyšl B -:-, TJ Lanškroun A - TJ Sokol Sudslava A -:-, TTC Ústí nad Orlicí D - Orel Vysoké Mýto A -:-, Orel Orlice A - KST SK US Steinerová Choceň z.s. C -:-, TJ Sokol Žamberk A - TTC Ústí nad Orlicí C -:-, TJ Slovan Moravská Třebová - TJ Jiskra Litomyšl B -:-, TJ Sokol Mistrovice A - TJ Spartak Polička A -:-, TJ Lanškroun A - Orel Vysoké Mýto A -:-, TTC Ústí nad Orlicí D - TJ Sokol Sudslava A -:-,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p>
      <w:pPr>
        <w:pStyle w:val="Normlnweb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651&amp;rocnik=2018" TargetMode="External"/><Relationship Id="rId4" Type="http://schemas.openxmlformats.org/officeDocument/2006/relationships/hyperlink" Target="https://stis.ping-pong.cz/htm/druzstvo.php?id=31339&amp;rocnik=2018" TargetMode="External"/><Relationship Id="rId5" Type="http://schemas.openxmlformats.org/officeDocument/2006/relationships/hyperlink" Target="https://stis.ping-pong.cz/htm/druzstvo.php?id=31534&amp;rocnik=2018" TargetMode="External"/><Relationship Id="rId6" Type="http://schemas.openxmlformats.org/officeDocument/2006/relationships/hyperlink" Target="https://stis.ping-pong.cz/htm/druzstvo.php?id=31537&amp;rocnik=2018" TargetMode="External"/><Relationship Id="rId7" Type="http://schemas.openxmlformats.org/officeDocument/2006/relationships/hyperlink" Target="https://stis.ping-pong.cz/htm/druzstvo.php?id=31533&amp;rocnik=2018" TargetMode="External"/><Relationship Id="rId8" Type="http://schemas.openxmlformats.org/officeDocument/2006/relationships/hyperlink" Target="https://stis.ping-pong.cz/htm/druzstvo.php?id=31647&amp;rocnik=2018" TargetMode="External"/><Relationship Id="rId9" Type="http://schemas.openxmlformats.org/officeDocument/2006/relationships/hyperlink" Target="https://stis.ping-pong.cz/htm/druzstvo.php?id=31686&amp;rocnik=2018" TargetMode="External"/><Relationship Id="rId10" Type="http://schemas.openxmlformats.org/officeDocument/2006/relationships/hyperlink" Target="https://stis.ping-pong.cz/htm/druzstvo.php?id=31199&amp;rocnik=2018" TargetMode="External"/><Relationship Id="rId11" Type="http://schemas.openxmlformats.org/officeDocument/2006/relationships/hyperlink" Target="https://stis.ping-pong.cz/htm/druzstvo.php?id=31769&amp;rocnik=2018" TargetMode="External"/><Relationship Id="rId12" Type="http://schemas.openxmlformats.org/officeDocument/2006/relationships/hyperlink" Target="https://stis.ping-pong.cz/htm/druzstvo.php?id=31634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197&amp;rocnik=2018" TargetMode="External"/><Relationship Id="rId18" Type="http://schemas.openxmlformats.org/officeDocument/2006/relationships/hyperlink" Target="https://stis.ping-pong.cz/htm/druzstvo.php?id=31636&amp;rocnik=2018" TargetMode="External"/><Relationship Id="rId19" Type="http://schemas.openxmlformats.org/officeDocument/2006/relationships/hyperlink" Target="https://stis.ping-pong.cz/htm/druzstvo.php?id=31290&amp;rocnik=2018" TargetMode="External"/><Relationship Id="rId20" Type="http://schemas.openxmlformats.org/officeDocument/2006/relationships/hyperlink" Target="https://stis.ping-pong.cz/htm/druzstvo.php?id=31639&amp;rocnik=2018" TargetMode="External"/><Relationship Id="rId21" Type="http://schemas.openxmlformats.org/officeDocument/2006/relationships/hyperlink" Target="https://stis.ping-pong.cz/htm/druzstvo.php?id=31307&amp;rocnik=2018" TargetMode="External"/><Relationship Id="rId22" Type="http://schemas.openxmlformats.org/officeDocument/2006/relationships/hyperlink" Target="https://stis.ping-pong.cz/htm/druzstvo.php?id=31382&amp;rocnik=2018" TargetMode="External"/><Relationship Id="rId23" Type="http://schemas.openxmlformats.org/officeDocument/2006/relationships/hyperlink" Target="https://stis.ping-pong.cz/htm/druzstvo.php?id=31541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163&amp;rocnik=2018" TargetMode="External"/><Relationship Id="rId27" Type="http://schemas.openxmlformats.org/officeDocument/2006/relationships/hyperlink" Target="https://stis.ping-pong.cz/htm/druzstvo.php?id=31529&amp;rocnik=2018" TargetMode="External"/><Relationship Id="rId28" Type="http://schemas.openxmlformats.org/officeDocument/2006/relationships/hyperlink" Target="https://stis.ping-pong.cz/htm/druzstvo.php?id=31338&amp;rocnik=2018" TargetMode="External"/><Relationship Id="rId29" Type="http://schemas.openxmlformats.org/officeDocument/2006/relationships/hyperlink" Target="https://stis.ping-pong.cz/htm/druzstvo.php?id=31543&amp;rocnik=2018" TargetMode="External"/><Relationship Id="rId30" Type="http://schemas.openxmlformats.org/officeDocument/2006/relationships/hyperlink" Target="https://stis.ping-pong.cz/htm/druzstvo.php?id=31638&amp;rocnik=2018" TargetMode="External"/><Relationship Id="rId31" Type="http://schemas.openxmlformats.org/officeDocument/2006/relationships/hyperlink" Target="https://stis.ping-pong.cz/htm/druzstvo.php?id=31289&amp;rocnik=2018" TargetMode="External"/><Relationship Id="rId32" Type="http://schemas.openxmlformats.org/officeDocument/2006/relationships/hyperlink" Target="https://stis.ping-pong.cz/htm/druzstvo.php?id=31200&amp;rocnik=2018" TargetMode="External"/><Relationship Id="rId33" Type="http://schemas.openxmlformats.org/officeDocument/2006/relationships/hyperlink" Target="https://stis.ping-pong.cz/htm/druzstvo.php?id=31640&amp;rocnik=2018" TargetMode="External"/><Relationship Id="rId34" Type="http://schemas.openxmlformats.org/officeDocument/2006/relationships/hyperlink" Target="https://stis.ping-pong.cz/htm/druzstvo.php?id=31308&amp;rocnik=2018" TargetMode="External"/><Relationship Id="rId35" Type="http://schemas.openxmlformats.org/officeDocument/2006/relationships/hyperlink" Target="https://stis.ping-pong.cz/htm/druzstvo.php?id=31528&amp;rocnik=2018" TargetMode="External"/><Relationship Id="rId36" Type="http://schemas.openxmlformats.org/officeDocument/2006/relationships/hyperlink" Target="https://stis.ping-pong.cz/htm/druzstvo.php?id=31535&amp;rocnik=2018" TargetMode="External"/><Relationship Id="rId37" Type="http://schemas.openxmlformats.org/officeDocument/2006/relationships/hyperlink" Target="https://stis.ping-pong.cz/htm/druzstvo.php?id=31544&amp;rocnik=2018" TargetMode="External"/><Relationship Id="rId38" Type="http://schemas.openxmlformats.org/officeDocument/2006/relationships/hyperlink" Target="https://stis.ping-pong.cz/htm/druzstvo.php?id=31539&amp;rocnik=2018" TargetMode="External"/><Relationship Id="rId39" Type="http://schemas.openxmlformats.org/officeDocument/2006/relationships/hyperlink" Target="https://stis.ping-pong.cz/htm/druzstvo.php?id=31637&amp;rocnik=2018" TargetMode="External"/><Relationship Id="rId40" Type="http://schemas.openxmlformats.org/officeDocument/2006/relationships/hyperlink" Target="https://stis.ping-pong.cz/htm/druzstvo.php?id=31642&amp;rocnik=2018" TargetMode="External"/><Relationship Id="rId41" Type="http://schemas.openxmlformats.org/officeDocument/2006/relationships/hyperlink" Target="https://stis.ping-pong.cz/htm/druzstvo.php?id=31635&amp;rocnik=2018" TargetMode="External"/><Relationship Id="rId42" Type="http://schemas.openxmlformats.org/officeDocument/2006/relationships/hyperlink" Target="https://stis.ping-pong.cz/htm/druzstvo.php?id=31536&amp;rocnik=2018" TargetMode="External"/><Relationship Id="rId43" Type="http://schemas.openxmlformats.org/officeDocument/2006/relationships/hyperlink" Target="https://stis.ping-pong.cz/htm/druzstvo.php?id=31532&amp;rocnik=2018" TargetMode="External"/><Relationship Id="rId44" Type="http://schemas.openxmlformats.org/officeDocument/2006/relationships/hyperlink" Target="https://stis.ping-pong.cz/htm/druzstvo.php?id=31381&amp;rocnik=2018" TargetMode="External"/><Relationship Id="rId45" Type="http://schemas.openxmlformats.org/officeDocument/2006/relationships/hyperlink" Target="https://stis.ping-pong.cz/htm/druzstvo.php?id=31341&amp;rocnik=2018" TargetMode="External"/><Relationship Id="rId46" Type="http://schemas.openxmlformats.org/officeDocument/2006/relationships/hyperlink" Target="https://stis.ping-pong.cz/htm/druzstvo.php?id=31650&amp;rocnik=2018" TargetMode="External"/><Relationship Id="rId47" Type="http://schemas.openxmlformats.org/officeDocument/2006/relationships/hyperlink" Target="https://stis.ping-pong.cz/htm/druzstvo.php?id=31929&amp;rocnik=2018" TargetMode="External"/><Relationship Id="rId48" Type="http://schemas.openxmlformats.org/officeDocument/2006/relationships/hyperlink" Target="https://stis.ping-pong.cz/htm/druzstvo.php?id=31167&amp;rocnik=2018" TargetMode="External"/><Relationship Id="rId49" Type="http://schemas.openxmlformats.org/officeDocument/2006/relationships/hyperlink" Target="https://stis.ping-pong.cz/htm/druzstvo.php?id=31700&amp;rocnik=2018" TargetMode="External"/><Relationship Id="rId50" Type="http://schemas.openxmlformats.org/officeDocument/2006/relationships/hyperlink" Target="https://stis.ping-pong.cz/htm/druzstvo.php?id=31281&amp;rocnik=2018" TargetMode="External"/><Relationship Id="rId51" Type="http://schemas.openxmlformats.org/officeDocument/2006/relationships/hyperlink" Target="https://stis.ping-pong.cz/htm/druzstvo.php?id=31748&amp;rocnik=2018" TargetMode="External"/><Relationship Id="rId52" Type="http://schemas.openxmlformats.org/officeDocument/2006/relationships/hyperlink" Target="https://stis.ping-pong.cz/htm/druzstvo.php?id=31750&amp;rocnik=2018" TargetMode="External"/><Relationship Id="rId53" Type="http://schemas.openxmlformats.org/officeDocument/2006/relationships/hyperlink" Target="https://stis.ping-pong.cz/htm/druzstvo.php?id=31473&amp;rocnik=2018" TargetMode="External"/><Relationship Id="rId54" Type="http://schemas.openxmlformats.org/officeDocument/2006/relationships/hyperlink" Target="https://stis.ping-pong.cz/htm/druzstvo.php?id=31961&amp;rocnik=2018" TargetMode="External"/><Relationship Id="rId55" Type="http://schemas.openxmlformats.org/officeDocument/2006/relationships/hyperlink" Target="https://stis.ping-pong.cz/htm/druzstvo.php?id=31279&amp;rocnik=2018" TargetMode="External"/><Relationship Id="rId56" Type="http://schemas.openxmlformats.org/officeDocument/2006/relationships/hyperlink" Target="https://stis.ping-pong.cz/htm/druzstvo.php?id=31201&amp;rocnik=2018" TargetMode="External"/><Relationship Id="rId57" Type="http://schemas.openxmlformats.org/officeDocument/2006/relationships/hyperlink" Target="https://stis.ping-pong.cz/htm/druzstvo.php?id=32020&amp;rocnik=2018" TargetMode="External"/><Relationship Id="rId58" Type="http://schemas.openxmlformats.org/officeDocument/2006/relationships/hyperlink" Target="https://stis.ping-pong.cz/htm/druzstvo.php?id=31930&amp;rocnik=2018" TargetMode="External"/><Relationship Id="rId59" Type="http://schemas.openxmlformats.org/officeDocument/2006/relationships/hyperlink" Target="https://stis.ping-pong.cz/htm/druzstvo.php?id=31768&amp;rocnik=2018" TargetMode="External"/><Relationship Id="rId60" Type="http://schemas.openxmlformats.org/officeDocument/2006/relationships/hyperlink" Target="https://stis.ping-pong.cz/htm/druzstvo.php?id=31641&amp;rocnik=2018" TargetMode="External"/><Relationship Id="rId61" Type="http://schemas.openxmlformats.org/officeDocument/2006/relationships/hyperlink" Target="https://stis.ping-pong.cz/htm/druzstvo.php?id=31280&amp;rocnik=2018" TargetMode="External"/><Relationship Id="rId62" Type="http://schemas.openxmlformats.org/officeDocument/2006/relationships/hyperlink" Target="https://stis.ping-pong.cz/htm/druzstvo.php?id=31380&amp;rocnik=2018" TargetMode="External"/><Relationship Id="rId63" Type="http://schemas.openxmlformats.org/officeDocument/2006/relationships/package" Target="embeddings/oleObject1.xlsx"/><Relationship Id="rId64" Type="http://schemas.openxmlformats.org/officeDocument/2006/relationships/image" Target="media/image1.wmf"/><Relationship Id="rId65" Type="http://schemas.openxmlformats.org/officeDocument/2006/relationships/hyperlink" Target="https://stis.ping-pong.cz/htm/druzstvo.php?id=32030&amp;rocnik=2018" TargetMode="External"/><Relationship Id="rId66" Type="http://schemas.openxmlformats.org/officeDocument/2006/relationships/hyperlink" Target="https://stis.ping-pong.cz/htm/druzstvo.php?id=32029&amp;rocnik=2018" TargetMode="External"/><Relationship Id="rId67" Type="http://schemas.openxmlformats.org/officeDocument/2006/relationships/hyperlink" Target="https://stis.ping-pong.cz/htm/druzstvo.php?id=31326&amp;rocnik=2018" TargetMode="External"/><Relationship Id="rId68" Type="http://schemas.openxmlformats.org/officeDocument/2006/relationships/hyperlink" Target="https://stis.ping-pong.cz/htm/druzstvo.php?id=32028&amp;rocnik=2018" TargetMode="External"/><Relationship Id="rId69" Type="http://schemas.openxmlformats.org/officeDocument/2006/relationships/hyperlink" Target="https://stis.ping-pong.cz/htm/druzstvo.php?id=31183&amp;rocnik=2018" TargetMode="External"/><Relationship Id="rId70" Type="http://schemas.openxmlformats.org/officeDocument/2006/relationships/hyperlink" Target="https://stis.ping-pong.cz/htm/druzstvo.php?id=32035&amp;rocnik=2018" TargetMode="External"/><Relationship Id="rId71" Type="http://schemas.openxmlformats.org/officeDocument/2006/relationships/hyperlink" Target="https://stis.ping-pong.cz/htm/druzstvo.php?id=31320&amp;rocnik=2018" TargetMode="External"/><Relationship Id="rId72" Type="http://schemas.openxmlformats.org/officeDocument/2006/relationships/hyperlink" Target="https://stis.ping-pong.cz/htm/druzstvo.php?id=31189&amp;rocnik=2018" TargetMode="External"/><Relationship Id="rId73" Type="http://schemas.openxmlformats.org/officeDocument/2006/relationships/hyperlink" Target="https://stis.ping-pong.cz/htm/druzstvo.php?id=31185&amp;rocnik=2018" TargetMode="External"/><Relationship Id="rId74" Type="http://schemas.openxmlformats.org/officeDocument/2006/relationships/hyperlink" Target="https://stis.ping-pong.cz/htm/druzstvo.php?id=31186&amp;rocnik=2018" TargetMode="External"/><Relationship Id="rId75" Type="http://schemas.openxmlformats.org/officeDocument/2006/relationships/hyperlink" Target="https://stis.ping-pong.cz/htm/druzstvo.php?id=31188&amp;rocnik=2018" TargetMode="External"/><Relationship Id="rId76" Type="http://schemas.openxmlformats.org/officeDocument/2006/relationships/hyperlink" Target="https://stis.ping-pong.cz/htm/druzstvo.php?id=31321&amp;rocnik=2018" TargetMode="External"/><Relationship Id="rId77" Type="http://schemas.openxmlformats.org/officeDocument/2006/relationships/hyperlink" Target="https://stis.ping-pong.cz/htm/druzstvo.php?id=31179&amp;rocnik=2018" TargetMode="External"/><Relationship Id="rId78" Type="http://schemas.openxmlformats.org/officeDocument/2006/relationships/hyperlink" Target="https://stis.ping-pong.cz/htm/druzstvo.php?id=31324&amp;rocnik=2018" TargetMode="External"/><Relationship Id="rId79" Type="http://schemas.openxmlformats.org/officeDocument/2006/relationships/hyperlink" Target="https://stis.ping-pong.cz/htm/druzstvo.php?id=31583&amp;rocnik=2018" TargetMode="External"/><Relationship Id="rId80" Type="http://schemas.openxmlformats.org/officeDocument/2006/relationships/hyperlink" Target="https://stis.ping-pong.cz/htm/druzstvo.php?id=32031&amp;rocnik=2018" TargetMode="External"/><Relationship Id="rId81" Type="http://schemas.openxmlformats.org/officeDocument/2006/relationships/hyperlink" Target="https://stis.ping-pong.cz/htm/druzstvo.php?id=32032&amp;rocnik=2018" TargetMode="External"/><Relationship Id="rId82" Type="http://schemas.openxmlformats.org/officeDocument/2006/relationships/hyperlink" Target="https://stis.ping-pong.cz/htm/druzstvo.php?id=31582&amp;rocnik=2018" TargetMode="External"/><Relationship Id="rId83" Type="http://schemas.openxmlformats.org/officeDocument/2006/relationships/hyperlink" Target="https://stis.ping-pong.cz/htm/druzstvo.php?id=31184&amp;rocnik=2018" TargetMode="External"/><Relationship Id="rId84" Type="http://schemas.openxmlformats.org/officeDocument/2006/relationships/hyperlink" Target="https://stis.ping-pong.cz/htm/druzstvo.php?id=31644&amp;rocnik=2018" TargetMode="External"/><Relationship Id="rId85" Type="http://schemas.openxmlformats.org/officeDocument/2006/relationships/hyperlink" Target="https://stis.ping-pong.cz/htm/druzstvo.php?id=31645&amp;rocnik=2018" TargetMode="External"/><Relationship Id="rId86" Type="http://schemas.openxmlformats.org/officeDocument/2006/relationships/hyperlink" Target="https://stis.ping-pong.cz/htm/druzstvo.php?id=31195&amp;rocnik=2018" TargetMode="External"/><Relationship Id="rId87" Type="http://schemas.openxmlformats.org/officeDocument/2006/relationships/hyperlink" Target="https://stis.ping-pong.cz/htm/druzstvo.php?id=31584&amp;rocnik=2018" TargetMode="External"/><Relationship Id="rId88" Type="http://schemas.openxmlformats.org/officeDocument/2006/relationships/hyperlink" Target="https://stis.ping-pong.cz/htm/druzstvo.php?id=31646&amp;rocnik=2018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1-04T19:52:00Z</dcterms:modified>
  <cp:revision>82</cp:revision>
  <dc:subject/>
  <dc:title>-</dc:title>
</cp:coreProperties>
</file>