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0.    11.11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Nahlášeny všechny výsledk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2.Pořadatelství Regionálních přeborů jednotlivců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Ml.žactvo 22.12.2018 Lanškroun prezentace 7:30-8:3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28"/>
          <w:szCs w:val="28"/>
          <w:lang w:eastAsia="cs-CZ" w:bidi="ar-SA"/>
        </w:rPr>
        <w:t>St.žactvo  23.12.2018  Ustí n.O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Dorost      22.12.2018 Ustí n.O</w:t>
      </w:r>
      <w:r>
        <w:rPr>
          <w:kern w:val="0"/>
          <w:sz w:val="28"/>
          <w:szCs w:val="28"/>
          <w:lang w:eastAsia="cs-CZ" w:bidi="ar-SA"/>
        </w:rPr>
        <w:t xml:space="preserve"> 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kern w:val="0"/>
          <w:sz w:val="28"/>
          <w:szCs w:val="28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egionální přebory družstev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91"/>
                    <w:gridCol w:w="4500"/>
                    <w:gridCol w:w="512"/>
                    <w:gridCol w:w="321"/>
                    <w:gridCol w:w="321"/>
                    <w:gridCol w:w="286"/>
                    <w:gridCol w:w="338"/>
                    <w:gridCol w:w="825"/>
                    <w:gridCol w:w="756"/>
                  </w:tblGrid>
                  <w:tr>
                    <w:trPr/>
                    <w:tc>
                      <w:tcPr>
                        <w:tcW w:w="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6:28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5:4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6:47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2:32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:48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 \"D\"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:53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7:58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B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:59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C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2:6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"E"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1:6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:67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A</w:t>
                          </w:r>
                        </w:hyperlink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:70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4. kolo: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KST SK US Steinerová Choceň z.s \"D\" - TJ Sokol Mistrovice B 9:9 (čtyřhry 1:1, body domácích: Oliva Vladimír 2:2, Beneš Václav ml. 0:4, Trkal Jaroslav 3:1, Absolon Martin 3:1, body hostů: Vašatová Eliška 2:2, Valenta Jakub 3:1, Krejčí Tomáš st. 2:2, Baláš Zbyněk 1:3), TJ Zálší A - TJ Sokol Libchavy A 7:10 (čtyřhry 1:1, body domácích: Sisr František 1:3, Lásko Jiří ml. 0:4, Stříteský Radek 1:2, Záruba Pavel 4:0, body hostů: Pešek Radek 2:2, Horníček Martin 3:1, Videnský Daniel 3:1, Depeš Jaroslav 1:2), TTC Ústí nad Orlicí "E" - TJ Sokol Česká Třebová B 10:6 (čtyřhry 2:0, body domácích: Hortlík Tomáš 3:1, Šedaj Jakub 1:2, Svojanovský Jakub 0:3, Doležal Tomáš 4:0, body hostů: Steinmetz Roman 2:2, Wávra Petr 2:2, Plíva Roman 2:1, Rybka Martin 0:3), TJ Lanškroun C - TJ Lanškroun B 3:10 (čtyřhry 1:1, body domácích: Kristek Lukáš 0:3, Vybíral Jakub 0:2, Marek Jaroslav 0:3, Dymák Jan 2:1, body hostů: Chládek Pavel 3:0, Dokoupil Marek 3:0, Kristek Patrik 2:1, Kleiner Marek 1:1), TJ Jiskra Králíky A - TTC Sedlec A 10:7 (čtyřhry 1:0, body domácích: Dostál Luděk 3:1, Kubíček Milan 3:1, Dostál Martin 3:1, WO 0:4, body hostů: Sochor Martin 2:1, Vachalík Lubor 1:2, Sochor Jan 0:3, Janků Jaroslav 0:3, WO 4:0), TJ Sokol Žamberk B - Orel Vysoké Mýto B 5:10 (čtyřhry 0:1, body domácích: Puchmeltr Michal 1:2, Duben Josef 3:0, Vencl Josef ml. 1:2, WO 0:5, body hostů: Kučera Martin 1:2, Herel Miroslav 1:1, Sychra Václav 2:0, Šimek Libor 0:2, WO 5:0), KST SK US Steinerová Choceň z.s \"D\" - TJ Sokol Libchavy A 10:5 (čtyřhry 1:1, body domácích: Oliva Vladimír 3:0, Beneš Václav ml. 0:3, Absolon Martin 3:0, Trkal Jaroslav 3:1, body hostů: Pešek Radek 1:3, Horníček Martin 1:2, Videnský Daniel 0:3, Depeš Jaroslav 2:1), TJ Zálší A - TJ Sokol Mistrovice B 4:10 (čtyřhry 0:2, body domácích: Sisr František 1:2, Lásko Jiří ml. 0:3, Stříteský Radek 1:2, Záruba Pavel 2:1, body hostů: Valenta Jakub 2:1, Vašatová Eliška 3:0, Krejčí Tomáš st. 2:1, Baláš Zbyněk 1:2), TTC Ústí nad Orlicí "E" - TJ Lanškroun B 10:5 (čtyřhry 1:1, body domácích: Hortlík Tomáš 2:1, Šedaj Jakub 3:0, Svojanovský Jakub 0:3, Doležal Tomáš 4:0, body hostů: Chládek Pavel 1:3, Dokoupil Marek 1:2, Kleiner Marek 2:1, Jančar Oliver 0:3), TJ Lanškroun C - TJ Sokol Česká Třebová B 7:10 (čtyřhry 1:1, body domácích: Marek Jaroslav 1:3, Bako Ladislav 0:4, Dymák Jan 2:1, Vybíral Jakub 3:1, body hostů: Wávra Petr 4:0, Steinmetz Roman 2:2, Plíva Roman 2:2, Rybka Martin 1:2), TJ Sokol Žamberk B - TTC Sedlec A 10:5 (čtyřhry 1:1, body domácích: Provazník Pavel 2:1, Vencl Josef ml. 1:2, Puchmeltr Michal 2:1, Duben Josef 4:0, body hostů: Sochor Martin 3:1, Vachalík Lubor 1:2, Janků Jaroslav 0:3, Sochor Jan 0:3), TJ Jiskra Králíky A - Orel Vysoké Mýto B 7:10 (čtyřhry 0:2, body domácích: Dostál Luděk 3:1, Kubíček Milan 1:3, Zadorožný Boguslav 1:2, Dostál Martin 2:2, body hostů: Kučera Martin 3:1, Herel Miroslav 2:2, Sychra Václav 3:1, Šimek Libor 0:3),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5. kolo: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TJ Jiskra Králíky A - TJ Sokol Mistrovice B -:-, TJ Sokol Žamberk B - TJ Sokol Libchavy A -:-, TTC Sedlec A - TJ Sokol Česká Třebová B -:-, Orel Vysoké Mýto B - TJ Lanškroun B -:-, TTC Ústí nad Orlicí "E" - KST SK US Steinerová Choceň z.s \"D\" -:-, TJ Lanškroun C - TJ Zálší A -:-, TJ Sokol Žamberk B - TJ Sokol Mistrovice B -:-, TJ Jiskra Králíky A - TJ Sokol Libchavy A -:-, Orel Vysoké Mýto B - TJ Sokol Česká Třebová B -:-, TTC Sedlec A - TJ Lanškroun B -:-, TJ Lanškroun C - KST SK US Steinerová Choceň z.s \"D\" -:-, TTC Ústí nad Orlicí "E" - TJ Zálší A -:-,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J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2:3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0:2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4:1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4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:4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7:4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Mostek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:5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:6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:7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:8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onální přebor 4 J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okol Plchovice Sršně B - TJ Sokol Sudslava E 16:2 (čtyřhry 2:0, body domácích: Šeda Ondřej 4:0, Janďourek Pavel 4:0, Záloha Jan 3:1, Horčička Rudolf 3:1, body hostů: Syrový Tomáš 2:2, Počtýnská Adéla 0:4, Zemanová Pavlína 0:4, Hyláková Lucie 0:4), Sokol Mostek B - TJ Sokol Libchavy C 4:14 (čtyřhry 0:2, body domácích: Hodinář Alfred 0:4, Bartoň Vladimír 0:4, Král Zdeněk 0:4, Doubrava Zdeněk 4:0, body hostů: Špaček Jaroslav 3:1, Rejman Vladimír 3:1, Chládek Zdeněk 3:1, Martinec Václav 3:1), TJ Sokol Sudslava D - TJ Sokol Česká Třebová C 3:15 (čtyřhry 0:2, body domácích: Drábková Veronika 0:4, Drábková Vendula 0:4, Drábková Tereza 0:4, Drábek Jiří 3:1, body hostů: Řeháček Martin 4:0, Vaňous Jan 3:1, Skalický Josef 3:1, Rybka Tomáš ml. 3:1), Orel Vysoké Mýto D - TJ Sokol Plchovice Sršně C 15:3 (čtyřhry 2:0, body domácích: Chadima Lubomír 4:0, Dian Marian 4:0, Škoda Michal 3:1, Škoda Jakub 1:1, Mrkos Ladislav 1:1, body hostů: Melkus Emil 1:3, Jetleb Petr 0:4, Sládková Veronika 1:3, Štastná Božena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32"/>
          <w:szCs w:val="32"/>
        </w:rPr>
        <w:t>TJ Zálší C - TJ Sokol Plchovice Sršně C 12:6 (čtyřhry 1:1, body domácích: Lásko Jiří 4:0, Břeň Martin 2:2, Táfl Petr 4:0, Lásko Martin 1:3, body hostů: Sládková Veronika 0:4, Melkus Emil 2:2, Štastná Božena 1:3, Jetleb Petr 2:2), TJ Sokol Česká Třebová C - TTC Sedlec C 9:9 (čtyřhry 1:1, body domácích: Řeháček Martin 3:1, Rybka Tomáš ml. 2:2, Vaňous Jan 1:3, Skalický Josef 2:1, Malina Milan 0:1, body hostů: Pohl Pavel st. 4:0, Janků Jaroslav 2:2, Pohl Pavel ml. 0:4, Hýbl Josef 2:2), TJ Sokol Libchavy C - TJ Sokol Sudslava D 9:9 (čtyřhry 1:1, body domácích: Špaček Jaroslav 2:2, Rejman Vladimír 1:3, Chládek Zdeněk 4:0, Martinec Václav 1:3, body hostů: Drábek Jiří 3:1, Drábek Vladimír 3:1, Drábková Tereza 2:2, Drábková Vendula 0:4), TJ Sokol Plchovice Sršně B - Sokol Mostek B 17:1 (čtyřhry 1:1, body domácích: Šeda Ondřej 4:0, Záloha Jan 4:0, Janďourek Pavel 4:0, Horčička Rudolf 4:0, body hostů: Bartoň Vladimír 0:4, Král Zdeněk 0:4, Hodinář Alfred 0:4, Doubrava Zdeněk 0:4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kol Mostek B - TJ Sokol Sudslava E 11:7 (čtyřhry 1:0, body domácích: Král Zdeněk 3:1, Bartoň Vladimír 3:1, Doubrava Zdeněk 4:0, WO 0:5, body hostů: Hyláková Monika 2:1, Hyláková Lucie 0:3, Fajfrová Michaela 0:3, Novotný Lukáš 0:3, WO 5:0), TJ Sokol Sudslava D - TJ Sokol Plchovice Sršně B 9:9 (čtyřhry 1:1, body domácích: Peňáz Tomáš 0:4, Drábková Veronika 0:4, Drábek Vladimír 4:0, Drábek Jiří 4:0, body hostů: Záloha Jan 2:2, Horčička Rudolf 2:2, Šeda Ondřej 2:2, Janďourek Pavel 2:2), TTC Sedlec C - TJ Sokol Libchavy C -:-, Orel Vysoké Mýto D - TJ Sokol Česká Třebová C 5:13 (čtyřhry 0:2, body domácích: Chadima Lubomír 1:3, Dian Marian 2:2, Škoda Michal 1:3, Mrkos Ladislav 0:1, Drahoš Radek 1:2, body hostů: Malina Milan 4:0, Gregor Jan 0:2, Rybka Tomáš ml. 2:2, Skalický Josef 3:1, Gregor Miroslav 2:0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okol Sudslava E - TJ Sokol Plchovice Sršně C -:-, TJ Sokol Česká Třebová C - TJ Zálší C -:-, TJ Sokol Libchavy C - Orel Vysoké Mýto D -:-, TJ Sokol Plchovice Sršně B - TTC Sedlec C -:-, Sokol Mostek B - TJ Sokol Sudslava D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okol Sudslava D - TJ Sokol Sudslava E -:-, Sokol Mostek B - TTC Sedlec C -:-, Orel Vysoké Mýto D - TJ Sokol Plchovice Sršně B -:-, TJ Zálší C - TJ Sokol Libchavy C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1:4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0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9:3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6:6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6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5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:6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5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:6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3:6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:7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6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E - TJ Sokol Těchoní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7:1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Šafář Jiří 2:2, Šafářová Amálie 2:2, Linhartová Julie 0:4, Cvik Vojtěch 2:2, body hostů: Marek Jan 4:0, Motyčka Václav 1:3, Leicht Jan 4:0, Černohous Petr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B - TJ Sokol Luka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Glocar Michal 1:3, Kristek Josef 3:1, Stejskal Ladislav 2:2, Totušek Josef 2:2, body hostů: Kos Jiří 4:0, Dostálek Petr 3:1, Štrunc Jaroslav 0:4, Severa Vlastimil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Nekoř B - TJ Sokol Líš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Beneš Jan 1:3, Ježek Jakub 3:1, Lehký Jiří 3:1, Lehký Jaroslav 1:3, body hostů: Kaška Zdeněk 0:4, Diblík Martin 2:2, Čamr Frasntišek 2:2, Schauer Lukáš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K Ledříček Bartošovice - TJ Sokol Horní Heřma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3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Kňážek Jan 2:2, Drahorád Radek 4:0, Mackowiak Marek 4:0, Havlín Miloš 2:2, body hostů: Dařílek Pavel 0:4, Hřebíček Ota 0:4, Karn Jiří 2:2, Kristek Jiří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nátnice B - TJ Sokol Dolní Dobrouč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Kubelka Jan 1:3, Sysr Jan 2:2, Červinka Vít 0:2, Kroul Jiří 0:4, Šmajzr Martin 1:1, body hostů: Felgr Lukáš 3:1, Kapoun Petr 3:1, Dostál Vašek 2:2, Kubíček Pavel ml.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7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nátnice B - TJ Sokol Žamberk 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Kubelka Jan 3:1, Sysr Jan 2:2, Červinka Vít 2:2, Kroul Jiří 1:3, body hostů: Šafářová Amálie 4:0, Bříza Jaroslav 1:3, Cvik Vojtěch 2:2, Linhartová Julie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orní Heřmanice A - TJ Sokol Dolní Dobrouč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3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ařílek Pavel 4:0, Karn Jiří 3:1, Kristek Jiří 2:2, Hřebíček Ota 3:1, body hostů: Kapoun Petr 0:4, Felgr Lukáš 1:3, Dostál Vašek 0:4, Kubíček Pavel ml. 3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Králíky C - SK Ledříček Bartošov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Habivský Karel 2:2, Feranec Karel st. 1:3, Mlčuch Jiří 3:1, Láryš Jaromír 2:2, body hostů: Kňážek Miroslav 0:4, Kňážek Jan 3:1, Mackowiak Marek 3:1, Drahorád Radek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ukavice B - TJ Sokol Nekoř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5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Dostálek Petr 4:0, Severa Vlastimil 3:1, Štrunc Jaroslav 2:2, Kos Jiří 4:0, body hostů: Beneš Jan 2:2, Ježek Jakub 1:3, Tauchman Matěj 0:4, Lehký Jaroslav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ěchonín B - TJ Sokol Tate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Vacek Ondřej 0:4, Marek Jan 3:1, Leicht Jan 3:1, Motyčka Václav 0:2, Filip František 0:2, body hostů: Totušek Josef 3:1, Kristek Josef 3:1, Stejskal Ladislav 2:2, Glocar Michal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E - TJ Sokol Tate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Nekoř B - TJ Sokol Těchonín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K Ledříček Bartošovice - TJ Sokol Líšn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Dolní Dobrouč B - TJ Jiskra Králíky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nátnice B - TJ Sokol Horní Heřma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.Krajské bodovací turnaje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 </w:t>
      </w:r>
      <w:r>
        <w:rPr/>
        <w:object w:dxaOrig="7067" w:dyaOrig="640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1.75pt;height:311.25pt" filled="f" o:ole="">
            <v:imagedata r:id="rId36" o:title=""/>
          </v:shape>
          <o:OLEObject Type="Embed" ProgID="Excel.Sheet.12" ShapeID="ole_rId35" DrawAspect="Content" ObjectID="_1145533926" r:id="rId35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cs-CZ" w:bidi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Vedoucí soutěží   Schejbal Josef</w:t>
      </w:r>
    </w:p>
    <w:p>
      <w:pPr>
        <w:pStyle w:val="Normlnweb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538&amp;rocnik=2018" TargetMode="External"/><Relationship Id="rId5" Type="http://schemas.openxmlformats.org/officeDocument/2006/relationships/hyperlink" Target="https://stis.ping-pong.cz/htm/druzstvo.php?id=31169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385&amp;rocnik=2018" TargetMode="External"/><Relationship Id="rId8" Type="http://schemas.openxmlformats.org/officeDocument/2006/relationships/hyperlink" Target="https://stis.ping-pong.cz/htm/druzstvo.php?id=31384&amp;rocnik=2018" TargetMode="External"/><Relationship Id="rId9" Type="http://schemas.openxmlformats.org/officeDocument/2006/relationships/hyperlink" Target="https://stis.ping-pong.cz/htm/druzstvo.php?id=31196&amp;rocnik=2018" TargetMode="External"/><Relationship Id="rId10" Type="http://schemas.openxmlformats.org/officeDocument/2006/relationships/hyperlink" Target="https://stis.ping-pong.cz/htm/druzstvo.php?id=31168&amp;rocnik=2018" TargetMode="External"/><Relationship Id="rId11" Type="http://schemas.openxmlformats.org/officeDocument/2006/relationships/hyperlink" Target="https://stis.ping-pong.cz/htm/druzstvo.php?id=31749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529&amp;rocnik=2018" TargetMode="External"/><Relationship Id="rId16" Type="http://schemas.openxmlformats.org/officeDocument/2006/relationships/hyperlink" Target="https://stis.ping-pong.cz/htm/druzstvo.php?id=31338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200&amp;rocnik=2018" TargetMode="External"/><Relationship Id="rId20" Type="http://schemas.openxmlformats.org/officeDocument/2006/relationships/hyperlink" Target="https://stis.ping-pong.cz/htm/druzstvo.php?id=31308&amp;rocnik=2018" TargetMode="External"/><Relationship Id="rId21" Type="http://schemas.openxmlformats.org/officeDocument/2006/relationships/hyperlink" Target="https://stis.ping-pong.cz/htm/druzstvo.php?id=31289&amp;rocnik=2018" TargetMode="External"/><Relationship Id="rId22" Type="http://schemas.openxmlformats.org/officeDocument/2006/relationships/hyperlink" Target="https://stis.ping-pong.cz/htm/druzstvo.php?id=31640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5&amp;rocnik=2018" TargetMode="External"/><Relationship Id="rId25" Type="http://schemas.openxmlformats.org/officeDocument/2006/relationships/hyperlink" Target="https://stis.ping-pong.cz/htm/druzstvo.php?id=31539&amp;rocnik=2018" TargetMode="External"/><Relationship Id="rId26" Type="http://schemas.openxmlformats.org/officeDocument/2006/relationships/hyperlink" Target="https://stis.ping-pong.cz/htm/druzstvo.php?id=31544&amp;rocnik=2018" TargetMode="External"/><Relationship Id="rId27" Type="http://schemas.openxmlformats.org/officeDocument/2006/relationships/hyperlink" Target="https://stis.ping-pong.cz/htm/druzstvo.php?id=31637&amp;rocnik=2018" TargetMode="External"/><Relationship Id="rId28" Type="http://schemas.openxmlformats.org/officeDocument/2006/relationships/hyperlink" Target="https://stis.ping-pong.cz/htm/druzstvo.php?id=31642&amp;rocnik=2018" TargetMode="External"/><Relationship Id="rId29" Type="http://schemas.openxmlformats.org/officeDocument/2006/relationships/hyperlink" Target="https://stis.ping-pong.cz/htm/druzstvo.php?id=31532&amp;rocnik=2018" TargetMode="External"/><Relationship Id="rId30" Type="http://schemas.openxmlformats.org/officeDocument/2006/relationships/hyperlink" Target="https://stis.ping-pong.cz/htm/druzstvo.php?id=31536&amp;rocnik=2018" TargetMode="External"/><Relationship Id="rId31" Type="http://schemas.openxmlformats.org/officeDocument/2006/relationships/hyperlink" Target="https://stis.ping-pong.cz/htm/druzstvo.php?id=31635&amp;rocnik=2018" TargetMode="External"/><Relationship Id="rId32" Type="http://schemas.openxmlformats.org/officeDocument/2006/relationships/hyperlink" Target="https://stis.ping-pong.cz/htm/druzstvo.php?id=31381&amp;rocnik=2018" TargetMode="External"/><Relationship Id="rId33" Type="http://schemas.openxmlformats.org/officeDocument/2006/relationships/hyperlink" Target="https://stis.ping-pong.cz/htm/druzstvo.php?id=31341&amp;rocnik=2018" TargetMode="External"/><Relationship Id="rId34" Type="http://schemas.openxmlformats.org/officeDocument/2006/relationships/hyperlink" Target="https://stis.ping-pong.cz/htm/druzstvo.php?id=31650&amp;rocnik=2018" TargetMode="External"/><Relationship Id="rId35" Type="http://schemas.openxmlformats.org/officeDocument/2006/relationships/package" Target="embeddings/oleObject1.xlsx"/><Relationship Id="rId36" Type="http://schemas.openxmlformats.org/officeDocument/2006/relationships/image" Target="media/image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11-11T19:05:00Z</dcterms:modified>
  <cp:revision>90</cp:revision>
  <dc:subject/>
  <dc:title>-</dc:title>
</cp:coreProperties>
</file>