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2.    25.11.2018-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</w:rPr>
      </w:pPr>
      <w:r>
        <w:rPr>
          <w:b/>
          <w:bCs/>
          <w:color w:val="FF420E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Nahlášeny všechny výsledky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Upozornění. Ještě jednou si zkontrolujte název klubu ve STISU  musí se  shodovat s názvem v systemu ARES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Stále nemají doplněno IČO a s přesnou adresou předsedy klubu ,tyto oddíly:Bartošovice,Hnatnice, Nekoř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Řetová,Plchovice,Libchavy,Tisová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o 31.12.2018 musí být ve STISU nahrány i souhlasy se zpracováním osobních udajů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2.Pořadatelství Regionálních přeborů jednotlivců.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28"/>
          <w:szCs w:val="28"/>
          <w:lang w:eastAsia="cs-CZ" w:bidi="ar-SA"/>
        </w:rPr>
        <w:t>Ml.žactvo 22.12.2018 Lanškroun prezentace 7:30-8:30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St.žactvo  23.12.2018  Ustí n.O                   „</w:t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Dorost      22.12.2018 Ustí n.O</w:t>
      </w:r>
      <w:r>
        <w:rPr>
          <w:kern w:val="0"/>
          <w:sz w:val="28"/>
          <w:szCs w:val="28"/>
          <w:lang w:eastAsia="cs-CZ" w:bidi="ar-SA"/>
        </w:rPr>
        <w:t xml:space="preserve">                    „</w:t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eastAsia="cs-CZ" w:bidi="ar-SA"/>
        </w:rPr>
      </w:pPr>
      <w:r>
        <w:rPr>
          <w:kern w:val="0"/>
          <w:sz w:val="28"/>
          <w:szCs w:val="28"/>
          <w:lang w:eastAsia="cs-CZ" w:bidi="ar-SA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Regionální přebory družstev</w:t>
      </w:r>
    </w:p>
    <w:p>
      <w:pPr>
        <w:pStyle w:val="Normal"/>
        <w:widowControl/>
        <w:suppressAutoHyphens w:val="false"/>
        <w:rPr>
          <w:b/>
          <w:b/>
          <w:bCs/>
          <w:sz w:val="32"/>
          <w:szCs w:val="32"/>
        </w:rPr>
      </w:pPr>
      <w:r>
        <w:rPr>
          <w:b/>
          <w:bCs/>
          <w:kern w:val="0"/>
          <w:sz w:val="32"/>
          <w:szCs w:val="32"/>
          <w:lang w:eastAsia="cs-CZ" w:bidi="ar-SA"/>
        </w:rPr>
        <w:t xml:space="preserve">Regionální přebor 1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"/>
        <w:gridCol w:w="4500"/>
        <w:gridCol w:w="519"/>
        <w:gridCol w:w="319"/>
        <w:gridCol w:w="319"/>
        <w:gridCol w:w="279"/>
        <w:gridCol w:w="339"/>
        <w:gridCol w:w="818"/>
        <w:gridCol w:w="758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družstvo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PU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V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R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P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skór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lang w:eastAsia="cs-CZ" w:bidi="ar-SA"/>
              </w:rPr>
              <w:t>body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Sokol Česká Třebová B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86:4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5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Orel Vysoké Mýto B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82:5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3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Jiskra Králíky A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85:6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3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Lanškroun B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9: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9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Lanškroun C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2: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9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TC Sedlec A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6:6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8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Sokol Mistrovice B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0:7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8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TC Ústí nad Orlicí "E"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1:6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7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KST SK US Steinerová Choceň z.s \"D\"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56:7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6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Sokol Žamberk B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67:7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6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Sokol Libchavy A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44:8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3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1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lang w:eastAsia="cs-CZ" w:bidi="ar-SA"/>
                </w:rPr>
                <w:t>TJ Zálší A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23:9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  <w:t>9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lang w:eastAsia="cs-CZ" w:bidi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Jiskra Králíky A - TJ Sokol Mistrovice B 9:9 (čtyřhry 2:0, body domácích: Dostál Luděk 3:1, Kubíček Milan 1:3, Opravil Jiří 1:3, Dostál Martin 2:2, body hostů: Valenta Jakub 3:1, Vašatová Eliška 3:1, Krejčí Tomáš st. 2:2, Baláš Zbyněk 1:3), TJ Sokol Žamberk B - TJ Sokol Libchavy A 8:10 (čtyřhry 1:1, body domácích: Puchmeltr Michal 2:2, Richtr Michal 2:2, Brökl Jan ml. 3:1, Duben Josef 0:4, body hostů: Chládek Zdeněk 1:3, Pešek Radek 1:3, Videnský Daniel 3:1, Horníček Martin 4:0), TTC Sedlec A - TJ Sokol Česká Třebová B 7:10 (čtyřhry 0:2, body domácích: Vachalík Lubor 2:2, Novotný Jiří 1:3, Nežádal Karel 1:2, Schejbal Petr 3:1, body hostů: Wávra Petr 3:1, Steinmetz Roman 3:1, Plíva Roman 2:2, Rybka Martin 0:3), Orel Vysoké Mýto B - TJ Lanškroun B 10:8 (čtyřhry 1:1, body domácích: Sychra Václav 3:1, Herel Miroslav 1:3, Kopecký Pavel 2:2, Kučera Martin 3:1, body hostů: Kleiner Marek 4:0, Kristek Patrik 1:3, Dokoupil Marek 2:2, Stejskal Adam 0:4), TTC Ústí nad Orlicí "E" - KST SK US Steinerová Choceň z.s \"D\" 10:3 (čtyřhry 2:0, body domácích: Šedaj Jakub 3:0, Rebejová Karla 1:1, Krupa Michal 1:2, Doležal Tomáš 3:0, body hostů: Oliva Vladimír 2:1, Trkal Jaroslav 1:2, Zemánek Petr 0:3, Beneš Václav ml. 0:2), TJ Lanškroun C - TJ Zálší A 10:0 (čtyřhry 2:0, body domácích: Dymák Jan 2:0, Marek Jaroslav 2:0, Kristek Lukáš 2:0, Vybíral Jakub 2:0, body hostů: Stříteský Radek 0:2, Záruba Pavel 0:2, Sisr František 0:2, Lásko Jiří ml. 0:2), TJ Sokol Žamberk B - TJ Sokol Mistrovice B 2:10 (čtyřhry 0:2, body domácích: Provazník Pavel 0:2, Puchmeltr Michal 0:2, Richtr Michal 2:1, Brökl Jan ml. 0:1, Duben Josef 0:2, body hostů: Valenta Jakub 2:1, Vašatová Eliška 3:0, Krejčí Tomáš st. 1:1, Baláš Zbyněk 2:0), TJ Jiskra Králíky A - TJ Sokol Libchavy A 10:5 (čtyřhry 1:1, body domácích: Dostál Luděk 3:0, Kubíček Milan 1:2, Opravil Jiří 3:0, Dostál Martin 2:2, body hostů: Chládek Zdeněk 0:4, Pešek Radek 1:2, Videnský Daniel 1:2, Horníček Martin 2:1), Orel Vysoké Mýto B - TJ Sokol Česká Třebová B 7:10 (čtyřhry 1:1, body domácích: Sychra Václav 2:2, Herel Miroslav 1:3, Kopecký Pavel 2:1, Kučera Martin 1:3, body hostů: Wávra Petr 3:1, Steinmetz Roman 3:1, Plíva Roman 3:1, Rybka Martin 0:3), TTC Sedlec A - TJ Lanškroun B 9:9 (čtyřhry 0:2, body domácích: Vachalík Lubor 2:2, Novotný Jiří 1:3, Nežádal Karel 2:2, Schejbal Petr 4:0, body hostů: Kleiner Marek 1:3, Kristek Patrik 1:3, Dokoupil Marek 3:1, Stejskal Adam 2:2), TJ Lanškroun C - KST SK US Steinerová Choceň z.s \"D\" 10:7 (čtyřhry 1:1, body domácích: Dymák Jan 2:2, Marek Jaroslav 2:2, Kristek Lukáš 1:2, Vybíral Jakub 4:0, body hostů: Oliva Vladimír 2:2, Trkal Jaroslav 3:1, Beneš Václav ml. 1:3, Zemánek Petr 0:3), TTC Ústí nad Orlicí "E" - TJ Zálší A 10:3 (čtyřhry 2:0, body domácích: Šedaj Jakub 3:0, Rebejová Karla 2:0, Krupa Michal 2:1, Doležal Tomáš 1:0, Vencl Filip 0:2, body hostů: Záruba Pavel 1:2, Stříteský Radek 1:2, Sisr František 1:2, Lásko Jiří ml. 0:2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Mistrovice B - TTC Ústí nad Orlicí "E" -:-, TJ Sokol Libchavy A - TJ Lanškroun C -:-, KST SK US Steinerová Choceň z.s \"D\" - TTC Sedlec A -:-, TJ Zálší A - Orel Vysoké Mýto B -:-, TJ Jiskra Králíky A - TJ Sokol Česká Třebová B -:-, TJ Sokol Žamberk B - TJ Lanškroun B -:-, TJ Sokol Libchavy A - TTC Ústí nad Orlicí "E" -:-, TJ Sokol Mistrovice B - TJ Lanškroun C -:-, TJ Zálší A - TTC Sedlec A -:-, KST SK US Steinerová Choceň z.s \"D\" - Orel Vysoké Mýto B -:-, TJ Jiskra Králíky A - TJ Lanškroun B -:-, TJ Sokol Žamberk B - TJ Sokol Česká Třebová B -:-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přebor 4 J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500"/>
        <w:gridCol w:w="473"/>
        <w:gridCol w:w="293"/>
        <w:gridCol w:w="293"/>
        <w:gridCol w:w="245"/>
        <w:gridCol w:w="310"/>
        <w:gridCol w:w="978"/>
        <w:gridCol w:w="750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Česká Třebová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5:3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3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D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6: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0: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Sedlec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9: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ibchavy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1:5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E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3:1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okol Mostek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6:7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Zálší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4:7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Vysoké Mýto D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7:4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5:9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kol Mostek B - TJ Sokol Sudslava E 11:7 (čtyřhry 1:0, body domácích: Král Zdeněk 3:1, Bartoň Vladimír 3:1, Doubrava Zdeněk 4:0, WO 0:5, body hostů: Hyláková Monika 2:1, Hyláková Lucie 0:3, Fajfrová Michaela 0:3, Novotný Lukáš 0:3, WO 5:0), TJ Sokol Sudslava D - TJ Sokol Plchovice Sršně B 9:9 (čtyřhry 1:1, body domácích: Peňáz Tomáš 0:4, Drábková Veronika 0:4, Drábek Vladimír 4:0, Drábek Jiří 4:0, body hostů: Záloha Jan 2:2, Horčička Rudolf 2:2, Šeda Ondřej 2:2, Janďourek Pavel 2:2), TTC Sedlec C - TJ Sokol Libchavy C 15:3 (čtyřhry 2:0, body domácích: Janků Jaroslav 4:0, Hrubeš Ladislav 3:1, Pohl Pavel ml. 2:2, Pohl Pavel st. 4:0, body hostů: Špaček Jaroslav 1:3, Rejman Vladimír 1:3, Chládek Zdeněk 0:4, Martinec Václav 1:3), Orel Vysoké Mýto D - TJ Sokol Česká Třebová C 5:13 (čtyřhry 0:2, body domácích: Chadima Lubomír 1:3, Dian Marian 2:2, Škoda Michal 1:3, Mrkos Ladislav 0:1, Drahoš Radek 1:2, body hostů: Malina Milan 4:0, Gregor Jan 0:2, Rybka Tomáš ml. 2:2, Skalický Josef 3:1, Gregor Miroslav 2:0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Sudslava E - TJ Sokol Plchovice Sršně C 9:9, TJ Sokol Česká Třebová C - TJ Zálší C 13:5 (čtyřhry 2:0, body domácích: Malina Milan 3:1, Řeháček Martin 4:0, Skalický Josef 2:2, Horáček Šimon 2:2, body hostů: Lásko Jiří 2:2, Lásko Martin 0:4, Břeň Martin 0:4, Táfl Petr 3:1), TJ Sokol Libchavy C - Orel Vysoké Mýto D -:-, TJ Sokol Plchovice Sršně B - TTC Sedlec C -:-, Sokol Mostek B - TJ Sokol Sudslava D 5:13 (čtyřhry 1:1, body domácích: Bartoň Vladimír 1:3, Hodinář Alfred 0:4, Král Zdeněk 1:3, Doubrava Zdeněk 2:2, body hostů: Drábková Veronika 1:3, Drábková Tereza 3:1, Drábek Vladimír 4:0, Drábek Jiří 4:0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28"/>
          <w:szCs w:val="28"/>
        </w:rPr>
        <w:t>9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Sudslava D - TJ Sokol Sudslava E 13:5 (čtyřhry 1:1, body domácích: Drábková Vendula 1:3, Drábková Tereza 3:1, Drábek Vladimír 4:0, Drábek Jiří 4:0, body hostů: Syrový Tomáš 0:4, Novotný Lukáš 2:2, Počtýnská Adéla 1:3, Buben Petr 1:3), Sokol Mostek B - TTC Sedlec C -:-, Orel Vysoké Mýto D - TJ Sokol Plchovice Sršně B -:-, TJ Zálší C - TJ Sokol Libchavy C -:-,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4 S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3:5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Ledříček Bartošovic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2:4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0:3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Nekoř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2:7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ěchonín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2:7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orní Heřman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2:6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1:6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5:7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5:8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Dolní Dobrouč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:7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0:8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8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E - TJ Sokol Taten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6:1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Šafář Jiří 2:2, Šafářová Amálie 1:3, Faltejsek Bohumír 0:4, Šindelář Josef 2:2, body hostů: Glocar Michal 2:2, Totušek Josef 4:0, Kristek Josef 4:0, Stejskal Ladislav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Nekoř B - TJ Sokol Těchoní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2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Ježek Jakub 3:1, Beneš Jan 2:2, Lehký Jiří 2:2, Dostálek Vojtěch 3:1, body hostů: Vacek Ondřej 1:3, Marek Jan 3:1, Leicht Jan 1:3, Filip František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SK Ledříček Bartošovice - TJ Sokol Líšn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3: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0, body domácích: Kňážek Jan 2:1, Drahorád Radek 3:0, Mackowiak Marek 3:1, Havlín Miloš 0:3, WO 4:0, body hostů: Gajdošík Petr 3:1, Čamr Frasntišek 1:3, Kaška Zdeněk 1:3, 0:1, WO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Dolní Dobrouč B - TJ Jiskra Králíky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5:1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0, body domácích: Kapoun Petr 1:3, Fišer Radim 1:3, Kubíček Pavel ml. 2:2, WO 0:5, body hostů: Kudryavtsev Oleksiy 3:0, Feranec Karel st. 0:3, Mlčuch Jiří 3:0, Láryš Jaromír 2:1, WO 5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Hnátnice B - TJ Sokol Horní Heřman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6:1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Šmajzr Martin 4:0, Kubelka Jan 0:2, Sysr Jan 1:3, Červinka Vít 0:4, Melichar Martin 1:1, body hostů: Dařílek Pavel 3:1, Karn Jiří 3:1, Hřebíček Ota 2:2, Kristek Jiří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9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Horní Heřmanice A - TJ Sokol Žamberk 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Jiskra Králíky C - TJ Sokol Hnátn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íšnice B - TJ Sokol Dolní Dobrouč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ukavice B - SK Ledříček Bartošovic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Tatenice B - TJ Sokol Nekoř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Krajské bodovací turnaje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obota, prosince 08, 2018</w:t>
        <w:tab/>
        <w:t>sobota</w:t>
        <w:tab/>
        <w:t>3. BT</w:t>
        <w:tab/>
        <w:t xml:space="preserve">mladší žactvo  </w:t>
        <w:tab/>
        <w:t>Voděrady</w:t>
        <w:tab/>
        <w:tab/>
        <w:tab/>
        <w:tab/>
        <w:tab/>
      </w:r>
    </w:p>
    <w:p>
      <w:pPr>
        <w:pStyle w:val="Normal"/>
        <w:rPr/>
      </w:pPr>
      <w:r>
        <w:rPr/>
        <w:t>neděle, prosince 09, 2018</w:t>
        <w:tab/>
        <w:t>neděle</w:t>
        <w:tab/>
        <w:t>3. BT</w:t>
        <w:tab/>
        <w:t>dorost</w:t>
        <w:tab/>
        <w:t xml:space="preserve">                        Voděrady</w:t>
        <w:tab/>
        <w:tab/>
        <w:tab/>
        <w:tab/>
        <w:tab/>
      </w:r>
    </w:p>
    <w:p>
      <w:pPr>
        <w:pStyle w:val="Normal"/>
        <w:rPr/>
      </w:pPr>
      <w:r>
        <w:rPr/>
        <w:t>sobota, ledna 12, 2019</w:t>
        <w:tab/>
        <w:t>sobota</w:t>
        <w:tab/>
        <w:t>4. BT</w:t>
        <w:tab/>
        <w:t xml:space="preserve">mladší žactvo  </w:t>
        <w:tab/>
        <w:t>Litomyšl</w:t>
        <w:tab/>
        <w:tab/>
        <w:tab/>
        <w:tab/>
      </w:r>
    </w:p>
    <w:p>
      <w:pPr>
        <w:pStyle w:val="Normal"/>
        <w:rPr/>
      </w:pPr>
      <w:r>
        <w:rPr/>
        <w:t>neděle, ledna 13, 2019</w:t>
        <w:tab/>
        <w:t>neděle</w:t>
        <w:tab/>
        <w:t>4. BT</w:t>
        <w:tab/>
        <w:t>dorost</w:t>
        <w:tab/>
        <w:t xml:space="preserve">                        Josefov</w:t>
        <w:tab/>
        <w:tab/>
        <w:tab/>
        <w:tab/>
        <w:tab/>
        <w:tab/>
      </w:r>
    </w:p>
    <w:p>
      <w:pPr>
        <w:pStyle w:val="Normal"/>
        <w:rPr/>
      </w:pPr>
      <w:r>
        <w:rPr/>
        <w:t>sobota, února 09, 2019</w:t>
        <w:tab/>
        <w:t>sobota</w:t>
        <w:tab/>
        <w:t>5. BT</w:t>
        <w:tab/>
        <w:t>mladší žactvo</w:t>
        <w:tab/>
        <w:t xml:space="preserve">             Polička</w:t>
        <w:tab/>
        <w:tab/>
        <w:tab/>
        <w:tab/>
        <w:tab/>
        <w:tab/>
      </w:r>
    </w:p>
    <w:p>
      <w:pPr>
        <w:pStyle w:val="Normal"/>
        <w:rPr/>
      </w:pPr>
      <w:r>
        <w:rPr/>
        <w:t>neděle, února 10, 2019</w:t>
        <w:tab/>
        <w:t>neděle</w:t>
        <w:tab/>
        <w:t>5. BT</w:t>
        <w:tab/>
        <w:t>dorost</w:t>
        <w:tab/>
        <w:t xml:space="preserve">                        Jaroměř</w:t>
        <w:tab/>
        <w:tab/>
        <w:tab/>
      </w:r>
    </w:p>
    <w:p>
      <w:pPr>
        <w:pStyle w:val="Normal"/>
        <w:rPr/>
      </w:pPr>
      <w:r>
        <w:rPr/>
        <w:t>sobota, února 16, 2019</w:t>
        <w:tab/>
        <w:t>sobota</w:t>
        <w:tab/>
        <w:t>4. BT</w:t>
        <w:tab/>
        <w:t>nejmladší žactvo</w:t>
        <w:tab/>
        <w:t>Dobré</w:t>
        <w:tab/>
        <w:tab/>
      </w:r>
    </w:p>
    <w:p>
      <w:pPr>
        <w:pStyle w:val="Normal"/>
        <w:rPr/>
      </w:pPr>
      <w:r>
        <w:rPr/>
        <w:t>neděle, února 17, 2019</w:t>
        <w:tab/>
        <w:t>neděle</w:t>
        <w:tab/>
        <w:t>4. BT</w:t>
        <w:tab/>
        <w:t xml:space="preserve">starší žactvo        </w:t>
        <w:tab/>
        <w:t>Dobré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obota, března 02, 2019</w:t>
        <w:tab/>
        <w:t>neděle</w:t>
        <w:tab/>
        <w:t>6. BT</w:t>
        <w:tab/>
        <w:t xml:space="preserve">mladší žactvo       </w:t>
        <w:tab/>
        <w:t>Hostinné</w:t>
        <w:tab/>
        <w:tab/>
        <w:tab/>
      </w:r>
    </w:p>
    <w:p>
      <w:pPr>
        <w:pStyle w:val="Normal"/>
        <w:rPr/>
      </w:pPr>
      <w:r>
        <w:rPr/>
        <w:t>neděle, března 03, 2019</w:t>
        <w:tab/>
        <w:t>neděle</w:t>
        <w:tab/>
        <w:t>6. BT</w:t>
        <w:tab/>
        <w:t>dorost</w:t>
        <w:tab/>
        <w:t xml:space="preserve">                       Hostinné</w:t>
        <w:tab/>
        <w:tab/>
        <w:tab/>
      </w:r>
    </w:p>
    <w:p>
      <w:pPr>
        <w:pStyle w:val="Normal"/>
        <w:rPr/>
      </w:pPr>
      <w:r>
        <w:rPr/>
        <w:t>sobota, března 09, 2019</w:t>
        <w:tab/>
        <w:t>sobota</w:t>
        <w:tab/>
        <w:t>5. BT</w:t>
        <w:tab/>
        <w:t>nejmladší žactvo</w:t>
        <w:tab/>
        <w:t>Chrudim</w:t>
        <w:tab/>
      </w:r>
    </w:p>
    <w:p>
      <w:pPr>
        <w:pStyle w:val="Normal"/>
        <w:rPr/>
      </w:pPr>
      <w:r>
        <w:rPr/>
        <w:t>neděle, března 10, 2019</w:t>
        <w:tab/>
        <w:t>neděle</w:t>
        <w:tab/>
        <w:t>5. BT</w:t>
        <w:tab/>
        <w:t>starší žactvo</w:t>
        <w:tab/>
        <w:t xml:space="preserve">           Chrudim</w:t>
        <w:tab/>
      </w:r>
    </w:p>
    <w:p>
      <w:pPr>
        <w:pStyle w:val="Normal"/>
        <w:rPr/>
      </w:pPr>
      <w:r>
        <w:rPr/>
        <w:t>sobota, dubna 06, 2019</w:t>
        <w:tab/>
        <w:t>sobota</w:t>
        <w:tab/>
        <w:t>6. BT</w:t>
        <w:tab/>
        <w:t>nejmladší žactvo</w:t>
        <w:tab/>
        <w:t>Ústí n/O</w:t>
        <w:tab/>
      </w:r>
    </w:p>
    <w:p>
      <w:pPr>
        <w:pStyle w:val="Normal"/>
        <w:rPr/>
      </w:pPr>
      <w:r>
        <w:rPr/>
        <w:t>neděle, dubna 07, 2019</w:t>
        <w:tab/>
        <w:t>neděle</w:t>
        <w:tab/>
        <w:t>6. BT</w:t>
        <w:tab/>
        <w:t>starší žactvo</w:t>
        <w:tab/>
        <w:t xml:space="preserve">            Ústí n/O</w:t>
      </w:r>
    </w:p>
    <w:p>
      <w:pPr>
        <w:pStyle w:val="Normal"/>
        <w:rPr>
          <w:kern w:val="0"/>
          <w:lang w:eastAsia="ar-SA" w:bidi="ar-SA"/>
        </w:rPr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Výsledky mužstev hrající ligové soutěže: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87CEEB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1. liga mužů</w:t>
            </w:r>
          </w:p>
        </w:tc>
      </w:tr>
      <w:tr>
        <w:trPr/>
        <w:tc>
          <w:tcPr>
            <w:tcW w:w="8370" w:type="dxa"/>
            <w:tcBorders>
              <w:left w:val="single" w:sz="12" w:space="0" w:color="87CEEB"/>
              <w:bottom w:val="single" w:sz="12" w:space="0" w:color="87CEEB"/>
              <w:right w:val="single" w:sz="12" w:space="0" w:color="87CEE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abulka: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7"/>
              <w:gridCol w:w="4499"/>
              <w:gridCol w:w="469"/>
              <w:gridCol w:w="373"/>
              <w:gridCol w:w="294"/>
              <w:gridCol w:w="373"/>
              <w:gridCol w:w="310"/>
              <w:gridCol w:w="883"/>
              <w:gridCol w:w="692"/>
            </w:tblGrid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V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R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K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Elizza Prah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5:64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DTJ Hradec Králové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4:5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ST Baník Havířov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4:69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Moravská Slavia Brno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1:61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F SKK EL Niňo Praha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7:61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Ostrava KST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7:63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PP Hradec Králové 2 IMED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9:79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ST Warmnis Liberec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7:76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T EUROMASTER Kolín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5:92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Nový Jičín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8:100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8:103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portovní klub TTC Františkovy Lázně z. s.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0:107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3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Agrotec Hustopeče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6:9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Siko Orlová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7:107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8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6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ST SK US Steinerová Choceň z.s - Sportovní klub TTC Františkovy Lázně z. s. 10:6 (čtyřhry 0:1, body domácích: Čopián Ondřej 2:1, Dostál Jan 0:2, Štrof Vojtěch 3:0, Bělohlávek Dominik 1:2, WO 4:0, body hostů: Žaloudík Jan 3:1, Žák Jan 2:2, Hobl Lukáš 0:3, WO 0:4),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ST SK US Steinerová Choceň z.s - TTC Elizza Praha 10:8 (čtyřhry 1:1, body domácích: Bělohlávek Dominik 2:2, Čopián Ondřej 3:1, Dostál Jan 1:3, Štrof Vojtěch 3:1, body hostů: Laboutka Luděk 2:2, Hrnčiřík Jan 4:0, Hlaváček Tomáš 1:3, Dvořák Petr 0:4), 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C0CB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1. liga žen skupina B</w:t>
            </w:r>
          </w:p>
        </w:tc>
      </w:tr>
      <w:tr>
        <w:trPr/>
        <w:tc>
          <w:tcPr>
            <w:tcW w:w="8370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ST Mart Hodonín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4:3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MK Řeznov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5:3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ST Baník Havířov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6:3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Ústí nad Orlicí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2:3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 Dobré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4:3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.J. Sokol Vsetín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1:4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Líšeň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2:3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Moravská Slavia Brno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2:3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KST GMC Blansko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6:5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Děhylov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8:5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C Ústí nad Orlicí - SKST Mart Hodonín C 5:5 (čtyřhry 0:1, body domácích: Bezdíčková Lenka 1:2, Šedová Eliška 2:1, Svojanovská Jana 2:1, body hostů: Šíblová Sára 0:3, Blechová Barbora 1:2, Ševčíková Markéta 3:0),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C0CB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2. liga žen skupina C</w:t>
            </w:r>
          </w:p>
        </w:tc>
      </w:tr>
      <w:tr>
        <w:trPr/>
        <w:tc>
          <w:tcPr>
            <w:tcW w:w="8370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 - Svinov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0:1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6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 Frýdlant n.O.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0:2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6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 Dobré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2:3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6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Moravská Slavia Brno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7:3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6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Chrudim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4:3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6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Ústí nad Orlicí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8:4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6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portovní klub Jihlav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0:5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6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SKST Mart Hodonín D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6:5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6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Klub stolního tenisu Olomouc GRM Systems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0:6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6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.J. Sokol Vsetín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3:6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TC Moravská Slavia Brno B - TTC Ústí nad Orlicí B 8:2 (čtyřhry 1:0, body domácích: Halasová Ludmila 1:2, Ulrychová Hana 3:0, Pozníková Veronika 3:0, body hostů: Motlová Monika 1:2, Cyranyová Lucie 0:3, Částková Eliška 1:2),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edoucí soutěží   Schejbal Josef</w:t>
      </w:r>
    </w:p>
    <w:p>
      <w:pPr>
        <w:pStyle w:val="Normlnweb"/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98&amp;rocnik=2018" TargetMode="External"/><Relationship Id="rId4" Type="http://schemas.openxmlformats.org/officeDocument/2006/relationships/hyperlink" Target="https://stis.ping-pong.cz/htm/druzstvo.php?id=31538&amp;rocnik=2018" TargetMode="External"/><Relationship Id="rId5" Type="http://schemas.openxmlformats.org/officeDocument/2006/relationships/hyperlink" Target="https://stis.ping-pong.cz/htm/druzstvo.php?id=31169&amp;rocnik=2018" TargetMode="External"/><Relationship Id="rId6" Type="http://schemas.openxmlformats.org/officeDocument/2006/relationships/hyperlink" Target="https://stis.ping-pong.cz/htm/druzstvo.php?id=31168&amp;rocnik=2018" TargetMode="External"/><Relationship Id="rId7" Type="http://schemas.openxmlformats.org/officeDocument/2006/relationships/hyperlink" Target="https://stis.ping-pong.cz/htm/druzstvo.php?id=31340&amp;rocnik=2018" TargetMode="External"/><Relationship Id="rId8" Type="http://schemas.openxmlformats.org/officeDocument/2006/relationships/hyperlink" Target="https://stis.ping-pong.cz/htm/druzstvo.php?id=31196&amp;rocnik=2018" TargetMode="External"/><Relationship Id="rId9" Type="http://schemas.openxmlformats.org/officeDocument/2006/relationships/hyperlink" Target="https://stis.ping-pong.cz/htm/druzstvo.php?id=31749&amp;rocnik=2018" TargetMode="External"/><Relationship Id="rId10" Type="http://schemas.openxmlformats.org/officeDocument/2006/relationships/hyperlink" Target="https://stis.ping-pong.cz/htm/druzstvo.php?id=31385&amp;rocnik=2018" TargetMode="External"/><Relationship Id="rId11" Type="http://schemas.openxmlformats.org/officeDocument/2006/relationships/hyperlink" Target="https://stis.ping-pong.cz/htm/druzstvo.php?id=31384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163&amp;rocnik=2018" TargetMode="External"/><Relationship Id="rId15" Type="http://schemas.openxmlformats.org/officeDocument/2006/relationships/hyperlink" Target="https://stis.ping-pong.cz/htm/druzstvo.php?id=31638&amp;rocnik=2018" TargetMode="External"/><Relationship Id="rId16" Type="http://schemas.openxmlformats.org/officeDocument/2006/relationships/hyperlink" Target="https://stis.ping-pong.cz/htm/druzstvo.php?id=31529&amp;rocnik=2018" TargetMode="External"/><Relationship Id="rId17" Type="http://schemas.openxmlformats.org/officeDocument/2006/relationships/hyperlink" Target="https://stis.ping-pong.cz/htm/druzstvo.php?id=31338&amp;rocnik=2018" TargetMode="External"/><Relationship Id="rId18" Type="http://schemas.openxmlformats.org/officeDocument/2006/relationships/hyperlink" Target="https://stis.ping-pong.cz/htm/druzstvo.php?id=31543&amp;rocnik=2018" TargetMode="External"/><Relationship Id="rId19" Type="http://schemas.openxmlformats.org/officeDocument/2006/relationships/hyperlink" Target="https://stis.ping-pong.cz/htm/druzstvo.php?id=31640&amp;rocnik=2018" TargetMode="External"/><Relationship Id="rId20" Type="http://schemas.openxmlformats.org/officeDocument/2006/relationships/hyperlink" Target="https://stis.ping-pong.cz/htm/druzstvo.php?id=31308&amp;rocnik=2018" TargetMode="External"/><Relationship Id="rId21" Type="http://schemas.openxmlformats.org/officeDocument/2006/relationships/hyperlink" Target="https://stis.ping-pong.cz/htm/druzstvo.php?id=31289&amp;rocnik=2018" TargetMode="External"/><Relationship Id="rId22" Type="http://schemas.openxmlformats.org/officeDocument/2006/relationships/hyperlink" Target="https://stis.ping-pong.cz/htm/druzstvo.php?id=31200&amp;rocnik=2018" TargetMode="External"/><Relationship Id="rId23" Type="http://schemas.openxmlformats.org/officeDocument/2006/relationships/hyperlink" Target="https://stis.ping-pong.cz/htm/druzstvo.php?id=31528&amp;rocnik=2018" TargetMode="External"/><Relationship Id="rId24" Type="http://schemas.openxmlformats.org/officeDocument/2006/relationships/hyperlink" Target="https://stis.ping-pong.cz/htm/druzstvo.php?id=31535&amp;rocnik=2018" TargetMode="External"/><Relationship Id="rId25" Type="http://schemas.openxmlformats.org/officeDocument/2006/relationships/hyperlink" Target="https://stis.ping-pong.cz/htm/druzstvo.php?id=31544&amp;rocnik=2018" TargetMode="External"/><Relationship Id="rId26" Type="http://schemas.openxmlformats.org/officeDocument/2006/relationships/hyperlink" Target="https://stis.ping-pong.cz/htm/druzstvo.php?id=31539&amp;rocnik=2018" TargetMode="External"/><Relationship Id="rId27" Type="http://schemas.openxmlformats.org/officeDocument/2006/relationships/hyperlink" Target="https://stis.ping-pong.cz/htm/druzstvo.php?id=31642&amp;rocnik=2018" TargetMode="External"/><Relationship Id="rId28" Type="http://schemas.openxmlformats.org/officeDocument/2006/relationships/hyperlink" Target="https://stis.ping-pong.cz/htm/druzstvo.php?id=31637&amp;rocnik=2018" TargetMode="External"/><Relationship Id="rId29" Type="http://schemas.openxmlformats.org/officeDocument/2006/relationships/hyperlink" Target="https://stis.ping-pong.cz/htm/druzstvo.php?id=31532&amp;rocnik=2018" TargetMode="External"/><Relationship Id="rId30" Type="http://schemas.openxmlformats.org/officeDocument/2006/relationships/hyperlink" Target="https://stis.ping-pong.cz/htm/druzstvo.php?id=31536&amp;rocnik=2018" TargetMode="External"/><Relationship Id="rId31" Type="http://schemas.openxmlformats.org/officeDocument/2006/relationships/hyperlink" Target="https://stis.ping-pong.cz/htm/druzstvo.php?id=31635&amp;rocnik=2018" TargetMode="External"/><Relationship Id="rId32" Type="http://schemas.openxmlformats.org/officeDocument/2006/relationships/hyperlink" Target="https://stis.ping-pong.cz/htm/druzstvo.php?id=31381&amp;rocnik=2018" TargetMode="External"/><Relationship Id="rId33" Type="http://schemas.openxmlformats.org/officeDocument/2006/relationships/hyperlink" Target="https://stis.ping-pong.cz/htm/druzstvo.php?id=31341&amp;rocnik=2018" TargetMode="External"/><Relationship Id="rId34" Type="http://schemas.openxmlformats.org/officeDocument/2006/relationships/hyperlink" Target="https://stis.ping-pong.cz/htm/druzstvo.php?id=31650&amp;rocnik=2018" TargetMode="External"/><Relationship Id="rId35" Type="http://schemas.openxmlformats.org/officeDocument/2006/relationships/hyperlink" Target="https://stis.ping-pong.cz/htm/druzstvo.php?id=31397&amp;rocnik=2018" TargetMode="External"/><Relationship Id="rId36" Type="http://schemas.openxmlformats.org/officeDocument/2006/relationships/hyperlink" Target="https://stis.ping-pong.cz/htm/druzstvo.php?id=31121&amp;rocnik=2018" TargetMode="External"/><Relationship Id="rId37" Type="http://schemas.openxmlformats.org/officeDocument/2006/relationships/hyperlink" Target="https://stis.ping-pong.cz/htm/druzstvo.php?id=31502&amp;rocnik=2018" TargetMode="External"/><Relationship Id="rId38" Type="http://schemas.openxmlformats.org/officeDocument/2006/relationships/hyperlink" Target="https://stis.ping-pong.cz/htm/druzstvo.php?id=31436&amp;rocnik=2018" TargetMode="External"/><Relationship Id="rId39" Type="http://schemas.openxmlformats.org/officeDocument/2006/relationships/hyperlink" Target="https://stis.ping-pong.cz/htm/druzstvo.php?id=31490&amp;rocnik=2018" TargetMode="External"/><Relationship Id="rId40" Type="http://schemas.openxmlformats.org/officeDocument/2006/relationships/hyperlink" Target="https://stis.ping-pong.cz/htm/druzstvo.php?id=31435&amp;rocnik=2018" TargetMode="External"/><Relationship Id="rId41" Type="http://schemas.openxmlformats.org/officeDocument/2006/relationships/hyperlink" Target="https://stis.ping-pong.cz/htm/druzstvo.php?id=31555&amp;rocnik=2018" TargetMode="External"/><Relationship Id="rId42" Type="http://schemas.openxmlformats.org/officeDocument/2006/relationships/hyperlink" Target="https://stis.ping-pong.cz/htm/druzstvo.php?id=31256&amp;rocnik=2018" TargetMode="External"/><Relationship Id="rId43" Type="http://schemas.openxmlformats.org/officeDocument/2006/relationships/hyperlink" Target="https://stis.ping-pong.cz/htm/druzstvo.php?id=31430&amp;rocnik=2018" TargetMode="External"/><Relationship Id="rId44" Type="http://schemas.openxmlformats.org/officeDocument/2006/relationships/hyperlink" Target="https://stis.ping-pong.cz/htm/druzstvo.php?id=31262&amp;rocnik=2018" TargetMode="External"/><Relationship Id="rId45" Type="http://schemas.openxmlformats.org/officeDocument/2006/relationships/hyperlink" Target="https://stis.ping-pong.cz/htm/druzstvo.php?id=31562&amp;rocnik=2018" TargetMode="External"/><Relationship Id="rId46" Type="http://schemas.openxmlformats.org/officeDocument/2006/relationships/hyperlink" Target="https://stis.ping-pong.cz/htm/druzstvo.php?id=32515&amp;rocnik=2018" TargetMode="External"/><Relationship Id="rId47" Type="http://schemas.openxmlformats.org/officeDocument/2006/relationships/hyperlink" Target="https://stis.ping-pong.cz/htm/druzstvo.php?id=31426&amp;rocnik=2018" TargetMode="External"/><Relationship Id="rId48" Type="http://schemas.openxmlformats.org/officeDocument/2006/relationships/hyperlink" Target="https://stis.ping-pong.cz/htm/druzstvo.php?id=33514&amp;rocnik=2018" TargetMode="External"/><Relationship Id="rId49" Type="http://schemas.openxmlformats.org/officeDocument/2006/relationships/hyperlink" Target="https://stis.ping-pong.cz/htm/druzstvo.php?id=31487&amp;rocnik=2018" TargetMode="External"/><Relationship Id="rId50" Type="http://schemas.openxmlformats.org/officeDocument/2006/relationships/hyperlink" Target="https://stis.ping-pong.cz/htm/druzstvo.php?id=32621&amp;rocnik=2018" TargetMode="External"/><Relationship Id="rId51" Type="http://schemas.openxmlformats.org/officeDocument/2006/relationships/hyperlink" Target="https://stis.ping-pong.cz/htm/druzstvo.php?id=31501&amp;rocnik=2018" TargetMode="External"/><Relationship Id="rId52" Type="http://schemas.openxmlformats.org/officeDocument/2006/relationships/hyperlink" Target="https://stis.ping-pong.cz/htm/druzstvo.php?id=31689&amp;rocnik=2018" TargetMode="External"/><Relationship Id="rId53" Type="http://schemas.openxmlformats.org/officeDocument/2006/relationships/hyperlink" Target="https://stis.ping-pong.cz/htm/druzstvo.php?id=31264&amp;rocnik=2018" TargetMode="External"/><Relationship Id="rId54" Type="http://schemas.openxmlformats.org/officeDocument/2006/relationships/hyperlink" Target="https://stis.ping-pong.cz/htm/druzstvo.php?id=31427&amp;rocnik=2018" TargetMode="External"/><Relationship Id="rId55" Type="http://schemas.openxmlformats.org/officeDocument/2006/relationships/hyperlink" Target="https://stis.ping-pong.cz/htm/druzstvo.php?id=31418&amp;rocnik=2018" TargetMode="External"/><Relationship Id="rId56" Type="http://schemas.openxmlformats.org/officeDocument/2006/relationships/hyperlink" Target="https://stis.ping-pong.cz/htm/druzstvo.php?id=31439&amp;rocnik=2018" TargetMode="External"/><Relationship Id="rId57" Type="http://schemas.openxmlformats.org/officeDocument/2006/relationships/hyperlink" Target="https://stis.ping-pong.cz/htm/druzstvo.php?id=31620&amp;rocnik=2018" TargetMode="External"/><Relationship Id="rId58" Type="http://schemas.openxmlformats.org/officeDocument/2006/relationships/hyperlink" Target="https://stis.ping-pong.cz/htm/druzstvo.php?id=31255&amp;rocnik=2018" TargetMode="External"/><Relationship Id="rId59" Type="http://schemas.openxmlformats.org/officeDocument/2006/relationships/hyperlink" Target="https://stis.ping-pong.cz/htm/druzstvo.php?id=31481&amp;rocnik=2018" TargetMode="External"/><Relationship Id="rId60" Type="http://schemas.openxmlformats.org/officeDocument/2006/relationships/hyperlink" Target="https://stis.ping-pong.cz/htm/druzstvo.php?id=31193&amp;rocnik=2018" TargetMode="External"/><Relationship Id="rId61" Type="http://schemas.openxmlformats.org/officeDocument/2006/relationships/hyperlink" Target="https://stis.ping-pong.cz/htm/druzstvo.php?id=31265&amp;rocnik=2018" TargetMode="External"/><Relationship Id="rId62" Type="http://schemas.openxmlformats.org/officeDocument/2006/relationships/hyperlink" Target="https://stis.ping-pong.cz/htm/druzstvo.php?id=31438&amp;rocnik=2018" TargetMode="External"/><Relationship Id="rId63" Type="http://schemas.openxmlformats.org/officeDocument/2006/relationships/hyperlink" Target="https://stis.ping-pong.cz/htm/druzstvo.php?id=31421&amp;rocnik=2018" TargetMode="External"/><Relationship Id="rId64" Type="http://schemas.openxmlformats.org/officeDocument/2006/relationships/hyperlink" Target="https://stis.ping-pong.cz/htm/druzstvo.php?id=31688&amp;rocnik=2018" TargetMode="External"/><Relationship Id="rId65" Type="http://schemas.openxmlformats.org/officeDocument/2006/relationships/hyperlink" Target="https://stis.ping-pong.cz/htm/druzstvo.php?id=31482&amp;rocnik=2018" TargetMode="External"/><Relationship Id="rId66" Type="http://schemas.openxmlformats.org/officeDocument/2006/relationships/hyperlink" Target="https://stis.ping-pong.cz/htm/druzstvo.php?id=31488&amp;rocnik=2018" TargetMode="External"/><Relationship Id="rId67" Type="http://schemas.openxmlformats.org/officeDocument/2006/relationships/hyperlink" Target="https://stis.ping-pong.cz/htm/druzstvo.php?id=31509&amp;rocnik=2018" TargetMode="External"/><Relationship Id="rId68" Type="http://schemas.openxmlformats.org/officeDocument/2006/relationships/hyperlink" Target="https://stis.ping-pong.cz/htm/druzstvo.php?id=31428&amp;rocnik=2018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3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11-25T20:37:00Z</dcterms:modified>
  <cp:revision>124</cp:revision>
  <dc:subject/>
  <dc:title>-</dc:title>
</cp:coreProperties>
</file>