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BTM dorostu Voděrad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:</w:t>
      </w:r>
      <w:r>
        <w:rPr/>
        <w:t xml:space="preserve">                 </w:t>
        <w:tab/>
        <w:t>tělocvična ZŠ a MŠ Vodě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                    neděle 9</w:t>
      </w:r>
      <w:r>
        <w:rPr>
          <w:b/>
          <w:bCs/>
        </w:rPr>
        <w:t xml:space="preserve">. 12. 2018                 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KPST Záhornice, z.s.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 xml:space="preserve">hlavní pořadatel:  Mgr Josef Kovaříček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mail: kovaricek.zahornice@tiscali.cz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Josef Jakubec (B)  </w:t>
      </w:r>
    </w:p>
    <w:p>
      <w:pPr>
        <w:pStyle w:val="Normal"/>
        <w:rPr/>
      </w:pPr>
      <w:r>
        <w:rPr/>
        <w:tab/>
        <w:tab/>
        <w:tab/>
        <w:t>ředitel turnaje: Ing Petr Žabokrck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>v době prezence (7:30 – 8:30 h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b/>
        </w:rPr>
        <w:t>Soutěže:</w:t>
      </w:r>
      <w:r>
        <w:rPr/>
        <w:t xml:space="preserve">                  </w:t>
        <w:tab/>
        <w:t>dvouhra doroste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, dle rozpisu VčBTM pro sezónu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potom následuje vylučovac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30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00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00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10 hod.</w:t>
        <w:tab/>
        <w:tab/>
        <w:t>– zahájení soutěže chlapců, děvč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 xml:space="preserve">xushaofa *** 40+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8</w:t>
      </w:r>
      <w:r>
        <w:rPr/>
        <w:t xml:space="preserve"> stolů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azení:</w:t>
        <w:tab/>
        <w:tab/>
      </w:r>
      <w:r>
        <w:rPr/>
        <w:t>podle žebříčků ČAST a průběžného pořadí VčBT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diplomy, medaile pro nejlep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>občerstvení je zajištěno přímo v budově tělocvičn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PST Záhornice , Ing Petr Žabokrcký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7:00Z</dcterms:created>
  <dc:creator>DOMA</dc:creator>
  <dc:description/>
  <cp:keywords/>
  <dc:language>en-US</dc:language>
  <cp:lastModifiedBy>DOMA</cp:lastModifiedBy>
  <dcterms:modified xsi:type="dcterms:W3CDTF">2018-11-22T07:17:00Z</dcterms:modified>
  <cp:revision>2</cp:revision>
  <dc:subject/>
  <dc:title>4</dc:title>
</cp:coreProperties>
</file>