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96"/>
          <w:szCs w:val="96"/>
        </w:rPr>
        <w:t>TJ Jiskra Králí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33350</wp:posOffset>
                </wp:positionV>
                <wp:extent cx="205105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0.5pt;mso-wrap-distance-left:9.05pt;mso-wrap-distance-right:9.05pt;mso-wrap-distance-top:0pt;mso-wrap-distance-bottom:0pt;margin-top:10.5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</wp:posOffset>
                </wp:positionV>
                <wp:extent cx="4337050" cy="610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Oddíl stolního teni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48.1pt;mso-wrap-distance-left:9.05pt;mso-wrap-distance-right:9.05pt;mso-wrap-distance-top:0pt;mso-wrap-distance-bottom:0pt;margin-top:50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Oddíl stolního tenis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0025</wp:posOffset>
                </wp:positionH>
                <wp:positionV relativeFrom="paragraph">
                  <wp:posOffset>66675</wp:posOffset>
                </wp:positionV>
                <wp:extent cx="1693545" cy="1761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1763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38.7pt;mso-wrap-distance-left:9.05pt;mso-wrap-distance-right:9.05pt;mso-wrap-distance-top:0pt;mso-wrap-distance-bottom:0pt;margin-top:5.25pt;mso-position-vertical-relative:text;margin-left:6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1763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2452370" cy="1428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12.5pt;mso-wrap-distance-left:9.05pt;mso-wrap-distance-right:9.05pt;mso-wrap-distance-top:0pt;mso-wrap-distance-bottom:0pt;margin-top:0pt;mso-position-vertical-relative:text;margin-left:-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41960</wp:posOffset>
                </wp:positionV>
                <wp:extent cx="2279650" cy="56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27.12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44.5pt;mso-wrap-distance-left:9.05pt;mso-wrap-distance-right:9.05pt;mso-wrap-distance-top:0pt;mso-wrap-distance-bottom:0pt;margin-top:34.8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27.12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2319655" cy="4835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5370" cy="48418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484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80.75pt;mso-wrap-distance-left:9.05pt;mso-wrap-distance-right:9.05pt;mso-wrap-distance-top:0pt;mso-wrap-distance-bottom:0pt;margin-top:11.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5370" cy="48418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484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0170</wp:posOffset>
                </wp:positionH>
                <wp:positionV relativeFrom="paragraph">
                  <wp:posOffset>70485</wp:posOffset>
                </wp:positionV>
                <wp:extent cx="2279650" cy="410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ořádá ve čtvrt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32.35pt;mso-wrap-distance-left:9.05pt;mso-wrap-distance-right:9.05pt;mso-wrap-distance-top:0pt;mso-wrap-distance-bottom:0pt;margin-top:5.55pt;mso-position-vertical-relative:text;margin-left:2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Pořádá ve čtvrte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3536950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v sokolovně ZŠ Moravsk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35.5pt;mso-wrap-distance-left:9.05pt;mso-wrap-distance-right:9.05pt;mso-wrap-distance-top:0pt;mso-wrap-distance-bottom:0pt;margin-top: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v sokolovně ZŠ Moravsk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7994650" cy="6794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80"/>
                                <w:szCs w:val="80"/>
                              </w:rPr>
                              <w:t>Vánoční turnaj ve stolním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80"/>
                                <w:szCs w:val="80"/>
                              </w:rPr>
                              <w:t>ten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5pt;height:53.5pt;mso-wrap-distance-left:9.05pt;mso-wrap-distance-right:9.05pt;mso-wrap-distance-top:0pt;mso-wrap-distance-bottom:0pt;margin-top:0.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80"/>
                          <w:szCs w:val="80"/>
                        </w:rPr>
                        <w:t>Vánoční turnaj ve stolním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80"/>
                          <w:szCs w:val="80"/>
                        </w:rPr>
                        <w:t>ten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167640</wp:posOffset>
                </wp:positionV>
                <wp:extent cx="1743710" cy="2764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6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7711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7.7pt;mso-wrap-distance-left:9.05pt;mso-wrap-distance-right:9.05pt;mso-wrap-distance-top:0pt;mso-wrap-distance-bottom:0pt;margin-top:13.2pt;mso-position-vertical-relative:text;margin-left:6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7711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0555</wp:posOffset>
                </wp:positionH>
                <wp:positionV relativeFrom="paragraph">
                  <wp:posOffset>167005</wp:posOffset>
                </wp:positionV>
                <wp:extent cx="6459855" cy="415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Registrovaných hráčů – žáci, muži, ženy do KP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.75pt;mso-wrap-distance-left:9.05pt;mso-wrap-distance-right:9.05pt;mso-wrap-distance-top:0pt;mso-wrap-distance-bottom:0pt;margin-top:13.15pt;mso-position-vertical-relative:text;margin-left:1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Registrovaných hráčů – žáci, muži, ženy do KP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8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60985</wp:posOffset>
                </wp:positionV>
                <wp:extent cx="1593850" cy="4508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8.00 h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35.5pt;mso-wrap-distance-left:9.05pt;mso-wrap-distance-right:9.05pt;mso-wrap-distance-top:0pt;mso-wrap-distance-bottom:0pt;margin-top:20.5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8.00 h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1593850" cy="4508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resenta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35.5pt;mso-wrap-distance-left:9.05pt;mso-wrap-distance-right:9.05pt;mso-wrap-distance-top:0pt;mso-wrap-distance-bottom:0pt;margin-top:25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presenta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27660</wp:posOffset>
                </wp:positionV>
                <wp:extent cx="1365250" cy="4508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zaháje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5.5pt;mso-wrap-distance-left:9.05pt;mso-wrap-distance-right:9.05pt;mso-wrap-distance-top:0pt;mso-wrap-distance-bottom:0pt;margin-top:25.8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zaháje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84860</wp:posOffset>
                </wp:positionV>
                <wp:extent cx="5594350" cy="450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600700" cy="4114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35.5pt;mso-wrap-distance-left:9.05pt;mso-wrap-distance-right:9.05pt;mso-wrap-distance-top:0pt;mso-wrap-distance-bottom:0pt;margin-top:61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5600700" cy="4114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1242060</wp:posOffset>
                </wp:positionV>
                <wp:extent cx="7194550" cy="6769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Turnaje se mohou zúčastnit i neregistrovaní, bude pro ně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vytvořena samostatná skupi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53.3pt;mso-wrap-distance-left:9.05pt;mso-wrap-distance-right:9.05pt;mso-wrap-distance-top:0pt;mso-wrap-distance-bottom:0pt;margin-top:97.8pt;mso-position-vertical-relative:text;margin-left:1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 xml:space="preserve">Turnaje se mohou zúčastnit i neregistrovaní, bude pro ně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>vytvořena samostatná skup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9170</wp:posOffset>
                </wp:positionH>
                <wp:positionV relativeFrom="paragraph">
                  <wp:posOffset>2987040</wp:posOffset>
                </wp:positionV>
                <wp:extent cx="2622550" cy="4508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Srdečně zvou pořadatel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35.5pt;mso-wrap-distance-left:9.05pt;mso-wrap-distance-right:9.05pt;mso-wrap-distance-top:0pt;mso-wrap-distance-bottom:0pt;margin-top:235.2pt;mso-position-vertical-relative:text;margin-left:4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Srdečně zvou pořadatel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5690</wp:posOffset>
                </wp:positionH>
                <wp:positionV relativeFrom="paragraph">
                  <wp:posOffset>2534920</wp:posOffset>
                </wp:positionV>
                <wp:extent cx="5437505" cy="4508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rvní čtyři hráči v kategorii obdrží věcné ceny 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35.5pt;mso-wrap-distance-left:9.05pt;mso-wrap-distance-right:9.05pt;mso-wrap-distance-top:0pt;mso-wrap-distance-bottom:0pt;margin-top:199.6pt;mso-position-vertical-relative:text;margin-left:1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První čtyři hráči v kategorii obdrží věcné ceny 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2082165</wp:posOffset>
                </wp:positionV>
                <wp:extent cx="5783580" cy="4000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Hrajeme ve skupinách, pak na 2 porážky + útěcha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1.5pt;mso-wrap-distance-left:9.05pt;mso-wrap-distance-right:9.05pt;mso-wrap-distance-top:0pt;mso-wrap-distance-bottom:0pt;margin-top:163.95pt;mso-position-vertical-relative:text;margin-left:1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Hrajeme ve skupinách, pak na 2 porážky + útěch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2675</wp:posOffset>
                </wp:positionH>
                <wp:positionV relativeFrom="paragraph">
                  <wp:posOffset>270510</wp:posOffset>
                </wp:positionV>
                <wp:extent cx="1593850" cy="4508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9.00 h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35.5pt;mso-wrap-distance-left:9.05pt;mso-wrap-distance-right:9.05pt;mso-wrap-distance-top:0pt;mso-wrap-distance-bottom:0pt;margin-top:21.3pt;mso-position-vertical-relative:text;margin-left:48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9.00 h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357" w:gutter="0" w:header="0" w:top="53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3:00Z</dcterms:created>
  <dc:creator>Počítač</dc:creator>
  <dc:description/>
  <dc:language>en-US</dc:language>
  <cp:lastModifiedBy>AV</cp:lastModifiedBy>
  <cp:lastPrinted>2016-12-18T20:27:00Z</cp:lastPrinted>
  <dcterms:modified xsi:type="dcterms:W3CDTF">2012-11-22T10:45:00Z</dcterms:modified>
  <cp:revision>3</cp:revision>
  <dc:subject/>
  <dc:title>TJ Jiskra Králíky</dc:title>
</cp:coreProperties>
</file>