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40"/>
          <w:szCs w:val="40"/>
        </w:rPr>
        <w:t>Výsledky OP doros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sto a datum konání : 22.12.2018 Ústí nad Orlic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hra dorostenců : 1. Lukáš Kristek ( La) ,         5. Puchmeltr (Ž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Patrik Kristek ( La)          6. Jančar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Alex Hlavsa (ÚO)             7. Jasanský (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Michal Krupa (ÚO)         8. Vencl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9. Kaplan (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Čtyřhra dorostenců : 1. Kristek P. – Kristek L. ( La)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Hlavsa – Krupa 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Jasanský – Kaplan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Jančar – Vencl  ( La –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hra dorostenek : 1. Doležalová Markéta ( ÚO)    4. Kovářová Jana ( Řetová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Krupová Soňa  (ÚO)              5. Fajfrová Michaela ( Sudslav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Kylarová Lucie  ( La)             6.Šilarová Lucie 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tyřhra dorostenek : 1. Doležalová – Krupová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Kylarová – Šilarová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Kovářová – Fajfrová  ( Řetová – Sudslav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ávrh nominace za region ÚO 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rostenci : Kristek L. ( La) , Puchmeltr ( Ža) , Náhr. : Svojanovský J. (ÚO) , Jančar ( La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Jasanský, Vencl a Kaplan (všichni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rostenky : Kylarová ( La) ,  Nahr. : Kovářová ( Řetová ) , Fajfrová ( Sudslava), Šilarová (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Výsledky OP staršího žactv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 a místo konání : 23.12. 2018 v Ústí nad Orlic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hra starších žáků : 1. Hlavsa Alex ( ÚO)                 5. Flídr Adam ( Choceň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Svojanovský Jakub ( ÚO)      6. Zelinka Adam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Puchmeltr Michal ( Ža)        7. Kaplan Jakub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Jančar Oliver ( La)               8. Přichystal Adam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tyřhra starších žáků : 1. Svojanovský J. – Hlavsa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Jančar – Flídr ( La – Choceň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Puchmeltr – Kaplan ( Ža –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Zelinka  - Přichystal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hra starších žákyň : 1. Doležalová Markéta ( ÚO)          5. Šilarová Lucie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Krupová Soňa ( ÚO)                    6. Fajfrová Michaela ( Sudslav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Kylarová Lucie ( La)                   7. Kuncová Lucie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4. Najmanová Markéta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tyřhra  starších žákyň : 1. Krupová – Doležalová ( 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Kuncová – Šilarová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3. Fajfrová – Kylarová ( Su –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Návrh nominace  za region ÚO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Starší žáci : Puchmeltr ( Ža) , Jančar ( La) , Nahr : Flídr ( Choc.) , Zelinka ( La) , Kaplan (Ú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Přichystal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Starší žákyně : Najmanová ( La ) , Náhr. : Fajfrová ( Su) , Kuncová ( 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Muži:Bako Adam   Lanškroun , Slavíček Martin UO   Náhr. Čopian Štefan UO   Mikulecký Jan  Č.Třeb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0:00Z</dcterms:created>
  <dc:creator>Štefan Čopian</dc:creator>
  <dc:description/>
  <cp:keywords>C_Unrestricted</cp:keywords>
  <dc:language>en-US</dc:language>
  <cp:lastModifiedBy>Safar, Jiri (GS IT EM PR OEZ IN)</cp:lastModifiedBy>
  <dcterms:modified xsi:type="dcterms:W3CDTF">2018-12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