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4.    9.12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pozornění. Ještě jednou si zkontrolujte název klubu ve STISU  musí se  shodovat s názvem v systemu ARE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tále nemají doplněno IČO a s přesnou adresou předsedy klubu ,tyto oddíly:Bartošovice a Tisová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31.12.2018 musí být ve STISU nahrány i souhlasy se zpracováním osobních udajů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Schůze svazu   18.12.14.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(nominace na KP jednotlivců)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2.Pořadatelství Regionálních přeborů jednotlivců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Ml.žactvo 22.12.2018 Lanškroun prezentace 7:30-8:30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St.žactvo  23.12.2018  Ustí n.O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Dorost      22.12.2018 Ustí n.O</w:t>
      </w:r>
      <w:r>
        <w:rPr>
          <w:kern w:val="0"/>
          <w:sz w:val="28"/>
          <w:szCs w:val="28"/>
          <w:lang w:eastAsia="cs-CZ" w:bidi="ar-SA"/>
        </w:rPr>
        <w:t xml:space="preserve"> 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kern w:val="0"/>
          <w:sz w:val="28"/>
          <w:szCs w:val="28"/>
          <w:lang w:eastAsia="cs-CZ" w:bidi="ar-SA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egionální přebory družstev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7"/>
              <w:gridCol w:w="4499"/>
              <w:gridCol w:w="469"/>
              <w:gridCol w:w="373"/>
              <w:gridCol w:w="294"/>
              <w:gridCol w:w="373"/>
              <w:gridCol w:w="310"/>
              <w:gridCol w:w="883"/>
              <w:gridCol w:w="692"/>
            </w:tblGrid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6:4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2:65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76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1:8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6:77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4:6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0:84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1:9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7:9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1:9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2:10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8:11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Mistrovice B - TTC Ústí nad Orlicí "E" 8:10 (čtyřhry 2:0, body domácích: Vašatová Eliška 2:2, Krejčí Tomáš st. 0:4, Baláš Zbyněk 1:3, Valenta Jakub 3:1, body hostů: Rebejová Karla 2:2, Šedaj Jakub 2:2, Krupa Michal 3:1, Svojanovský Jakub 3:1), TJ Sokol Libchavy A - TJ Lanškroun C 9:9 (čtyřhry 2:0, body domácích: Videnský Daniel 1:3, Depeš Jaroslav 2:2, Pešek Radek 1:3, Horníček Martin 3:1, body hostů: Marek Jaroslav 2:2, Kristek Lukáš 4:0, Vybíral Jakub 2:2, Dymák Jan 1:3), KST SK US Steinerová Choceň z.s \"D\" - TTC Sedlec A 7:10 (čtyřhry 1:1, body domácích: Oliva Vladimír 3:1, Beneš Václav ml. 1:3, Zemánek Petr 0:3, Trkal Jaroslav 2:2, body hostů: Schejbal Petr 4:0, Novotný Jiří 3:1, Janků Jaroslav 2:2, Nežádal Karel 0:3), TJ Zálší A - Orel Vysoké Mýto B 2:10 (čtyřhry 0:2, body domácích: Sisr František 0:2, Lásko Jiří ml. 0:2, Lásko Jiří 0:3, Stříteský Radek 2:1, body hostů: Sychra Václav 3:0, Kučera Martin 3:0, Herel Miroslav 1:1, Zemek Jiří 1:1), TJ Jiskra Králíky A - TJ Sokol Česká Třebová B 4:10 (čtyřhry 0:2, body domácích: Dostál Luděk 2:1, Kubíček Milan 0:3, Zadorožný Boguslav 1:2, Dostál Martin 1:2, body hostů: Wávra Petr 1:2, Steinmetz Roman 3:0, Plíva Roman 3:0, Rybka Martin 1:2), TJ Sokol Žamberk B - TJ Lanškroun B 2:10 (čtyřhry 0:2, body domácích: Richtr Michal 0:2, Brökl Jan ml. 2:0, Duben Josef 0:3, Havel Břetislav 0:3, body hostů: Kleiner Marek 2:1, Chládek Pavel 2:1, Stejskal Adam 2:0, Kristek Patrik 2:0), TJ Sokol Libchavy A - TTC Ústí nad Orlicí "E" 9:9 (čtyřhry 1:1, body domácích: Videnský Daniel 2:2, Depeš Jaroslav 1:3, Pešek Radek 2:2, Horníček Martin 3:1, body hostů: Rebejová Karla 1:3, Šedaj Jakub 3:1, Krupa Michal 2:2, Svojanovský Jakub 2:2), TJ Sokol Mistrovice B - TJ Lanškroun C 3:10 (čtyřhry 0:2, body domácích: Vašatová Eliška 0:3, Krejčí Tomáš st. 0:2, Baláš Zbyněk 1:2, Valenta Jakub 2:1, body hostů: Vybíral Jakub 3:0, Dymák Jan 2:1, Kristek Lukáš 2:1, Marek Jaroslav 1:1), TJ Zálší A - TTC Sedlec A 3:10 (čtyřhry 0:2, body domácích: Sisr František 0:3, Lásko Jiří ml. 0:2, Ďurač Michal 0:3, Stříteský Radek 3:0, body hostů: Schejbal Petr 3:0, Novotný Jiří 2:1, Janků Jaroslav 2:1, Nežádal Karel 1:1), KST SK US Steinerová Choceň z.s \"D\" - Orel Vysoké Mýto B 4:10 (čtyřhry 1:1, body domácích: Absolon Martin 2:1, Zemánek Petr 0:1, Trkal Jaroslav 0:3, Oliva Vladimír 1:2, Beneš Václav ml. 0:2, body hostů: Sychra Václav 2:1, Kučera Martin 3:0, Herel Miroslav 3:0, Šimek Libor 1:2), TJ Jiskra Králíky A - TJ Lanškroun B 10:5 (čtyřhry 1:1, body domácích: Dostál Luděk 3:0, Kubíček Milan 1:2, Zadorožný Boguslav 2:1, Dostál Martin 3:1, body hostů: Kleiner Marek 2:2, Kristek Patrik 2:1, Chládek Pavel 0:3, Stejskal Adam 0:3), TJ Sokol Žamberk B - TJ Sokol Česká Třebová B 2:10 (čtyřhry 0:2, body domácích: Richtr Michal 1:1, Brökl Jan ml. 0:2, Duben Josef 0:3, Havel Břetislav 1:2, body hostů: Wávra Petr 3:0, Steinmetz Roman 3:0, Plíva Roman 2:0, Rybka Martin 0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J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500"/>
        <w:gridCol w:w="473"/>
        <w:gridCol w:w="293"/>
        <w:gridCol w:w="293"/>
        <w:gridCol w:w="245"/>
        <w:gridCol w:w="310"/>
        <w:gridCol w:w="978"/>
        <w:gridCol w:w="75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Česká Třebová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5: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6:3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Sedlec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8:3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D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6: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ibchavy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0:6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D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5:7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okol Mostek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1:8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3:1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7: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5:9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Sudslava E - TJ Sokol Plchovice Sršně C 9:9 (čtyřhry 1:1, body domácích: Syrový Tomáš 3:1, Fajfrová Michaela 1:3, Novotný Lukáš 3:1, Počtýnská Adéla 1:3, body hostů: Sládková Veronika 1:3, Melkus Emil 4:0, Štastná Božena 1:3, Jetleb Petr 2:2), TJ Sokol Česká Třebová C - TJ Zálší C 13:5 (čtyřhry 2:0, body domácích: Malina Milan 3:1, Řeháček Martin 4:0, Skalický Josef 2:2, Horáček Šimon 2:2, body hostů: Lásko Jiří 2:2, Lásko Martin 0:4, Břeň Martin 0:4, Táfl Petr 3:1), TJ Sokol Libchavy C - Orel Vysoké Mýto D 14:4 (čtyřhry 2:0, body domácích: Špaček Jaroslav 3:1, Rejman Vladimír 2:2, Chládek Zdeněk 4:0, Martinec Václav 3:1, body hostů: Dian Marian 2:2, Chadima Lubomír 0:4, Mrkos Ladislav 1:3, Škoda Michal 1:3), TJ Sokol Plchovice Sršně B - TTC Sedlec C 12:6 (čtyřhry 1:1, body domácích: Horčička Rudolf 2:2, Janďourek Pavel 3:1, Šeda Ondřej 3:1, Matoušek Jiří 3:1, body hostů: Janků Jaroslav 1:3, Pohl Pavel st. 4:0, Pohl Pavel ml. 0:4, Smrček Petr 0:4), Sokol Mostek B - TJ Sokol Sudslava D 5:13 (čtyřhry 1:1, body domácích: Bartoň Vladimír 1:3, Hodinář Alfred 0:4, Král Zdeněk 1:3, Doubrava Zdeněk 2:2, body hostů: Drábková Veronika 1:3, Drábková Tereza 3:1, Drábek Vladimír 4:0, Drábek Jiří 4:0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28"/>
          <w:szCs w:val="28"/>
        </w:rPr>
        <w:t>TJ Sokol Sudslava D - TJ Sokol Sudslava E 13:5 (čtyřhry 1:1, body domácích: Drábková Vendula 1:3, Drábková Tereza 3:1, Drábek Vladimír 4:0, Drábek Jiří 4:0, body hostů: Syrový Tomáš 0:4, Novotný Lukáš 2:2, Počtýnská Adéla 1:3, Buben Petr 1:3), Sokol Mostek B - TTC Sedlec C 5:13 (čtyřhry 1:1, body domácích: Hodinář Alfred 0:4, Král Zdeněk 1:3, Bartoň Vladimír 1:3, Doubrava Zdeněk 2:2, body hostů: Pohl Pavel st. 4:0, Janků Jaroslav 4:0, Hrubeš Ladislav 3:1, Pohl Pavel ml. 1:3), Orel Vysoké Mýto D - TJ Sokol Plchovice Sršně B 4:14 (čtyřhry 0:2, body domácích: Dian Marian 3:1, Jiříček Jaroslav 0:4, Kopecký Jan 1:3, Mrkos Ladislav 0:4, body hostů: Šeda Ondřej 3:1, Horčička Rudolf 2:2, Janďourek Pavel 3:1, Matoušek Jiří 1:0, Záloha Jan 3:0), TJ Zálší C - TJ Sokol Libchavy C 3:15 (čtyřhry 0:2, body domácích: Lásko Jiří 3:1, Břeň Martin 0:4, Lásko Martin II. 0:4, Lásko Martin 0:4, body hostů: Chládek Zdeněk 4:0, Rejman Vladimír 3:1, Čeman Marian 3:1, Martinec Václav 3:1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Česká Třebová C - TJ Sokol Plchovice Sršně C -:-, TJ Sokol Plchovice Sršně B - TJ Zálší C -:-, Orel Vysoké Mýto D - Sokol Mostek B -:-, TJ Sokol Sudslava D - TTC Sedlec C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Sudslava E - TTC Sedlec C -:-, Orel Vysoké Mýto D - TJ Sokol Sudslava D -:-, TJ Zálší C - Sokol Mostek B -:-, TJ Sokol Plchovice Sršně C - TJ Sokol Libchavy C -:-,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S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500"/>
        <w:gridCol w:w="473"/>
        <w:gridCol w:w="293"/>
        <w:gridCol w:w="293"/>
        <w:gridCol w:w="245"/>
        <w:gridCol w:w="310"/>
        <w:gridCol w:w="978"/>
        <w:gridCol w:w="75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atenice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3:5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5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K Ledříček Bartošovic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0:5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ukavice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0: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ěchonín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5: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orní Heřmanice A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4:7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Jiskra Králíky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1: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Nekoř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0:8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7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íšnice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7:7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Žamberk 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1: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Dolní Dobrouč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9:1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nátnice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8:9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Žamberk E - TJ Sokol Tatenice B 6:12 (čtyřhry 1:1, body domácích: Šafář Jiří 2:2, Šafářová Amálie 1:3, Faltejsek Bohumír 0:4, Šindelář Josef 2:2, body hostů: Glocar Michal 2:2, Totušek Josef 4:0, Kristek Josef 4:0, Stejskal Ladislav 1:3), TJ Sokol Nekoř B - TJ Sokol Těchonín B 12:6 (čtyřhry 2:0, body domácích: Ježek Jakub 3:1, Beneš Jan 2:2, Lehký Jiří 2:2, Dostálek Vojtěch 3:1, body hostů: Vacek Ondřej 1:3, Marek Jan 3:1, Leicht Jan 1:3, Filip František 1:3), SK Ledříček Bartošovice - TJ Sokol Líšnice B 13:5 (čtyřhry 1:0, body domácích: Kňážek Jan 2:1, Drahorád Radek 3:0, Mackowiak Marek 3:1, Havlín Miloš 0:3, WO 4:0, body hostů: Gajdošík Petr 3:1, Čamr Frasntišek 1:3, Kaška Zdeněk 1:3, 0:1, WO 0:4), TJ Sokol Dolní Dobrouč B - TJ Jiskra Králíky C 5:13 (čtyřhry 1:0, body domácích: Kapoun Petr 1:3, Fišer Radim 1:3, Kubíček Pavel ml. 2:2, WO 0:5, body hostů: Kudryavtsev Oleksiy 3:0, Feranec Karel st. 0:3, Mlčuch Jiří 3:0, Láryš Jaromír 2:1, WO 5:0), TJ Sokol Hnátnice B - TJ Sokol Horní Heřmanice A 6:12 (čtyřhry 0:2, body domácích: Šmajzr Martin 4:0, Kubelka Jan 0:2, Sysr Jan 1:3, Červinka Vít 0:4, Melichar Martin 1:1, body hostů: Dařílek Pavel 3:1, Karn Jiří 3:1, Hřebíček Ota 2:2, Kristek Jiří 2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Horní Heřmanice A - TJ Sokol Žamberk E 12:6 (čtyřhry 2:0, body domácích: Dařílek Pavel 3:1, Karn Jiří 2:2, Kristek Jiří 2:2, Hřebíček Ota 3:1, body hostů: Faltejsek Bohumír 2:2, Šafář Jiří 4:0, Linhartová Julie 0:4, Bříza Jaroslav 0:4), TJ Jiskra Králíky C - TJ Sokol Hnátnice B 10:8 (čtyřhry 1:1, body domácích: Láryš Jaromír 3:1, Mlčuch Jiří 4:0, Chum Jiří 0:3, Kudryavtsev Oleksiy 1:3, Lohynský Milan 1:0, body hostů: Šmajzr Martin 3:1, Kubelka Jan 2:2, Sysr Jan 2:2, Kroul Jiří 0:4), TJ Sokol Líšnice B - TJ Sokol Dolní Dobrouč B 12:6 (čtyřhry 1:1, body domácích: Schauer Lukáš 4:0, Gajdošík Petr 4:0, Kaška Zdeněk 0:4, Diblík Martin 3:1, body hostů: Fišer Radim 1:3, Felgr Lukáš 2:2, Havlíček Vlastimil 1:3, Kubíček Pavel ml. 1:3), TJ Sokol Lukavice B - SK Ledříček Bartošovice 10:8 (čtyřhry 1:0, body domácích: Kos Jiří 3:1, Dostálek Petr 4:0, Severa Vlastimil 2:2, WO 0:5, body hostů: Kňážek Jan 0:3, Havlín Miloš 0:3, Mackowiak Marek 1:2, Drahorád Radek 2:1, WO 5:0), TJ Sokol Tatenice B - TJ Sokol Nekoř B 10:8 (čtyřhry 1:1, body domácích: Kristek Josef 3:1, Glocar Michal 1:3, Stejskal Ladislav 2:2, Totušek Josef 3:1, body hostů: Beneš Jan 1:3, Ježek Jakub 2:2, Lehký Jiří 3:1, Lehký Jaroslav 1:3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Žamberk E - TJ Sokol Nekoř B -:-, SK Ledříček Bartošovice - TJ Sokol Těchonín B -:-, TJ Sokol Dolní Dobrouč B - TJ Sokol Lukavice B -:-, TJ Sokol Hnátnice B - TJ Sokol Líšnice B -:-, TJ Sokol Horní Heřmanice A - TJ Jiskra Králíky C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Jiskra Králíky C - TJ Sokol Žamberk E -:-, TJ Sokol Líšnice B - TJ Sokol Horní Heřmanice A -:-, TJ Sokol Lukavice B - TJ Sokol Hnátnice B -:-, TJ Sokol Dolní Dobrouč B - TJ Sokol Těchonín B 5:13 (čtyřhry 0:2, body domácích: Kapoun Petr 0:4, Fišer Radim 2:2, Havlíček Vlastimil 0:4, Kubíček Pavel ml. 3:1, body hostů: Leicht Jan 3:1, Černohous Petr 2:2, Marek Jan 3:1, Motyčka Václav 2:0, Vacek Ondřej 1:1), TJ Sokol Tatenice B - SK Ledříček Bartošovice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Krajské bodovací turnaj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1pt;mso-wrap-distance-left:0pt;mso-wrap-distance-right:7.05pt;mso-wrap-distance-top:0pt;mso-wrap-distance-bottom:0pt;margin-top:0.05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obota, ledna 12, 2019</w:t>
        <w:tab/>
        <w:t>sobota</w:t>
        <w:tab/>
        <w:t>4. BT</w:t>
        <w:tab/>
        <w:t xml:space="preserve">mladší žactvo  </w:t>
        <w:tab/>
        <w:t>Litomyšl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eděle, ledna 13, 2019</w:t>
        <w:tab/>
        <w:t>neděle</w:t>
        <w:tab/>
        <w:t>4. BT</w:t>
        <w:tab/>
        <w:t>dorost</w:t>
        <w:tab/>
        <w:t xml:space="preserve">                        Josefov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09, 2019</w:t>
        <w:tab/>
        <w:t>sobota</w:t>
        <w:tab/>
        <w:t>5. BT</w:t>
        <w:tab/>
        <w:t>mladší žactvo</w:t>
        <w:tab/>
        <w:t xml:space="preserve">             Poličk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0, 2019</w:t>
        <w:tab/>
        <w:t>neděle</w:t>
        <w:tab/>
        <w:t>5. BT</w:t>
        <w:tab/>
        <w:t>dorost</w:t>
        <w:tab/>
        <w:t xml:space="preserve">                        Jaroměř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16, 2019</w:t>
        <w:tab/>
        <w:t>sobota</w:t>
        <w:tab/>
        <w:t>4. BT</w:t>
        <w:tab/>
        <w:t>nejmladší žactvo</w:t>
        <w:tab/>
        <w:t>Dobré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7, 2019</w:t>
        <w:tab/>
        <w:t>neděle</w:t>
        <w:tab/>
        <w:t>4. BT</w:t>
        <w:tab/>
        <w:t xml:space="preserve">starší žactvo        </w:t>
        <w:tab/>
        <w:t>Dobré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března 03, 2019</w:t>
        <w:tab/>
        <w:t>neděle</w:t>
        <w:tab/>
        <w:t>6. BT</w:t>
        <w:tab/>
        <w:t>dorost</w:t>
        <w:tab/>
        <w:t xml:space="preserve">                       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>
          <w:b/>
          <w:b/>
        </w:rPr>
      </w:pPr>
      <w:r>
        <w:rPr>
          <w:b/>
        </w:rPr>
        <w:t>neděle, března 10, 2019</w:t>
        <w:tab/>
        <w:t>neděle</w:t>
        <w:tab/>
        <w:t>5. BT</w:t>
        <w:tab/>
        <w:t>starší žactvo</w:t>
        <w:tab/>
        <w:t xml:space="preserve">           Chrudim</w:t>
        <w:tab/>
      </w:r>
    </w:p>
    <w:p>
      <w:pPr>
        <w:pStyle w:val="Normal"/>
        <w:rPr>
          <w:b/>
          <w:b/>
        </w:rPr>
      </w:pPr>
      <w:r>
        <w:rPr>
          <w:b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>
          <w:b/>
          <w:b/>
        </w:rPr>
      </w:pPr>
      <w:r>
        <w:rPr>
          <w:b/>
        </w:rPr>
        <w:t>neděle, dubna 07, 2019</w:t>
        <w:tab/>
        <w:t>neděle</w:t>
        <w:tab/>
        <w:t>6. BT</w:t>
        <w:tab/>
        <w:t>starší žactvo</w:t>
        <w:tab/>
        <w:t xml:space="preserve">            Ústí n/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6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5"/>
      </w:tblGrid>
      <w:tr>
        <w:trPr/>
        <w:tc>
          <w:tcPr>
            <w:tcW w:w="12465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edoucí soutěží   Schejbal Josef</w:t>
      </w:r>
    </w:p>
    <w:p>
      <w:pPr>
        <w:pStyle w:val="Normlnweb"/>
        <w:spacing w:before="10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538&amp;rocnik=2018" TargetMode="External"/><Relationship Id="rId5" Type="http://schemas.openxmlformats.org/officeDocument/2006/relationships/hyperlink" Target="https://stis.ping-pong.cz/htm/druzstvo.php?id=31168&amp;rocnik=2018" TargetMode="External"/><Relationship Id="rId6" Type="http://schemas.openxmlformats.org/officeDocument/2006/relationships/hyperlink" Target="https://stis.ping-pong.cz/htm/druzstvo.php?id=31340&amp;rocnik=2018" TargetMode="External"/><Relationship Id="rId7" Type="http://schemas.openxmlformats.org/officeDocument/2006/relationships/hyperlink" Target="https://stis.ping-pong.cz/htm/druzstvo.php?id=31169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196&amp;rocnik=2018" TargetMode="External"/><Relationship Id="rId10" Type="http://schemas.openxmlformats.org/officeDocument/2006/relationships/hyperlink" Target="https://stis.ping-pong.cz/htm/druzstvo.php?id=31385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163&amp;rocnik=2018" TargetMode="External"/><Relationship Id="rId15" Type="http://schemas.openxmlformats.org/officeDocument/2006/relationships/hyperlink" Target="https://stis.ping-pong.cz/htm/druzstvo.php?id=31529&amp;rocnik=2018" TargetMode="External"/><Relationship Id="rId16" Type="http://schemas.openxmlformats.org/officeDocument/2006/relationships/hyperlink" Target="https://stis.ping-pong.cz/htm/druzstvo.php?id=31338&amp;rocnik=2018" TargetMode="External"/><Relationship Id="rId17" Type="http://schemas.openxmlformats.org/officeDocument/2006/relationships/hyperlink" Target="https://stis.ping-pong.cz/htm/druzstvo.php?id=31638&amp;rocnik=2018" TargetMode="External"/><Relationship Id="rId18" Type="http://schemas.openxmlformats.org/officeDocument/2006/relationships/hyperlink" Target="https://stis.ping-pong.cz/htm/druzstvo.php?id=31543&amp;rocnik=2018" TargetMode="External"/><Relationship Id="rId19" Type="http://schemas.openxmlformats.org/officeDocument/2006/relationships/hyperlink" Target="https://stis.ping-pong.cz/htm/druzstvo.php?id=31200&amp;rocnik=2018" TargetMode="External"/><Relationship Id="rId20" Type="http://schemas.openxmlformats.org/officeDocument/2006/relationships/hyperlink" Target="https://stis.ping-pong.cz/htm/druzstvo.php?id=31308&amp;rocnik=2018" TargetMode="External"/><Relationship Id="rId21" Type="http://schemas.openxmlformats.org/officeDocument/2006/relationships/hyperlink" Target="https://stis.ping-pong.cz/htm/druzstvo.php?id=31640&amp;rocnik=2018" TargetMode="External"/><Relationship Id="rId22" Type="http://schemas.openxmlformats.org/officeDocument/2006/relationships/hyperlink" Target="https://stis.ping-pong.cz/htm/druzstvo.php?id=31289&amp;rocnik=2018" TargetMode="External"/><Relationship Id="rId23" Type="http://schemas.openxmlformats.org/officeDocument/2006/relationships/hyperlink" Target="https://stis.ping-pong.cz/htm/druzstvo.php?id=31528&amp;rocnik=2018" TargetMode="External"/><Relationship Id="rId24" Type="http://schemas.openxmlformats.org/officeDocument/2006/relationships/hyperlink" Target="https://stis.ping-pong.cz/htm/druzstvo.php?id=31535&amp;rocnik=2018" TargetMode="External"/><Relationship Id="rId25" Type="http://schemas.openxmlformats.org/officeDocument/2006/relationships/hyperlink" Target="https://stis.ping-pong.cz/htm/druzstvo.php?id=31544&amp;rocnik=2018" TargetMode="External"/><Relationship Id="rId26" Type="http://schemas.openxmlformats.org/officeDocument/2006/relationships/hyperlink" Target="https://stis.ping-pong.cz/htm/druzstvo.php?id=31539&amp;rocnik=2018" TargetMode="External"/><Relationship Id="rId27" Type="http://schemas.openxmlformats.org/officeDocument/2006/relationships/hyperlink" Target="https://stis.ping-pong.cz/htm/druzstvo.php?id=31637&amp;rocnik=2018" TargetMode="External"/><Relationship Id="rId28" Type="http://schemas.openxmlformats.org/officeDocument/2006/relationships/hyperlink" Target="https://stis.ping-pong.cz/htm/druzstvo.php?id=31532&amp;rocnik=2018" TargetMode="External"/><Relationship Id="rId29" Type="http://schemas.openxmlformats.org/officeDocument/2006/relationships/hyperlink" Target="https://stis.ping-pong.cz/htm/druzstvo.php?id=31536&amp;rocnik=2018" TargetMode="External"/><Relationship Id="rId30" Type="http://schemas.openxmlformats.org/officeDocument/2006/relationships/hyperlink" Target="https://stis.ping-pong.cz/htm/druzstvo.php?id=31642&amp;rocnik=2018" TargetMode="External"/><Relationship Id="rId31" Type="http://schemas.openxmlformats.org/officeDocument/2006/relationships/hyperlink" Target="https://stis.ping-pong.cz/htm/druzstvo.php?id=31635&amp;rocnik=2018" TargetMode="External"/><Relationship Id="rId32" Type="http://schemas.openxmlformats.org/officeDocument/2006/relationships/hyperlink" Target="https://stis.ping-pong.cz/htm/druzstvo.php?id=31381&amp;rocnik=2018" TargetMode="External"/><Relationship Id="rId33" Type="http://schemas.openxmlformats.org/officeDocument/2006/relationships/hyperlink" Target="https://stis.ping-pong.cz/htm/druzstvo.php?id=31341&amp;rocnik=2018" TargetMode="External"/><Relationship Id="rId34" Type="http://schemas.openxmlformats.org/officeDocument/2006/relationships/hyperlink" Target="https://stis.ping-pong.cz/htm/druzstvo.php?id=31650&amp;rocnik=2018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3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12-09T19:27:00Z</dcterms:modified>
  <cp:revision>183</cp:revision>
  <dc:subject/>
  <dc:title>-</dc:title>
</cp:coreProperties>
</file>