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 15.    16.12.2018-19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</w:rPr>
      </w:pPr>
      <w:r>
        <w:rPr>
          <w:b/>
          <w:bCs/>
          <w:color w:val="FF420E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pozornění. Ještě jednou si zkontrolujte název klubu ve STISU  musí se  shodovat s názvem v systemu ARES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Stále nemají doplněno IČO a s přesnou adresou předsedy klubu ,tyto oddíly:Bartošovice a Tisová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 31.12.2018 musí být ve STISU nahrány i souhlasy se zpracováním osobních udajů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Schůze svazu   18.12.14.3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(nominace na KP jednotlivců)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2.Pořadatelství Regionálních přeborů jednotlivců.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28"/>
          <w:szCs w:val="28"/>
          <w:lang w:eastAsia="cs-CZ" w:bidi="ar-SA"/>
        </w:rPr>
        <w:t>Ml.žactvo 22.12.2018 Lanškroun prezentace 7:30-8:30</w:t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St.žactvo  23.12.2018  Ustí n.O                   „</w:t>
      </w:r>
    </w:p>
    <w:p>
      <w:pPr>
        <w:pStyle w:val="Normal"/>
        <w:widowControl/>
        <w:suppressAutoHyphens w:val="false"/>
        <w:rPr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Dorost      22.12.2018 Ustí n.O</w:t>
      </w:r>
      <w:r>
        <w:rPr>
          <w:kern w:val="0"/>
          <w:sz w:val="28"/>
          <w:szCs w:val="28"/>
          <w:lang w:eastAsia="cs-CZ" w:bidi="ar-SA"/>
        </w:rPr>
        <w:t xml:space="preserve">                    „</w:t>
      </w:r>
    </w:p>
    <w:p>
      <w:pPr>
        <w:pStyle w:val="Normal"/>
        <w:widowControl/>
        <w:suppressAutoHyphens w:val="false"/>
        <w:rPr>
          <w:kern w:val="0"/>
          <w:sz w:val="28"/>
          <w:szCs w:val="28"/>
          <w:lang w:eastAsia="cs-CZ" w:bidi="ar-SA"/>
        </w:rPr>
      </w:pPr>
      <w:r>
        <w:rPr>
          <w:kern w:val="0"/>
          <w:sz w:val="28"/>
          <w:szCs w:val="28"/>
          <w:lang w:eastAsia="cs-CZ" w:bidi="ar-SA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egionální přebory družstev.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0"/>
      </w:tblGrid>
      <w:tr>
        <w:trPr/>
        <w:tc>
          <w:tcPr>
            <w:tcW w:w="12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Regionální přebor 2</w:t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"/>
              <w:gridCol w:w="4500"/>
              <w:gridCol w:w="451"/>
              <w:gridCol w:w="359"/>
              <w:gridCol w:w="283"/>
              <w:gridCol w:w="359"/>
              <w:gridCol w:w="298"/>
              <w:gridCol w:w="988"/>
              <w:gridCol w:w="667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ukavice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6:5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7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1:85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nátnice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8:8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edlec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4:9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atenice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9:8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8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Sudslava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6:9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 Skořenice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8:10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3:11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Orlice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0:10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íšnice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8:10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Řetová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9:11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2:12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9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7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Sudslava B - TJ Sokol Hnátnice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9:9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Valach Josef 2:2, Slezáková Blanka 2:2, Marešová Marie 2:2, Valach Přemysl 3:1, body hostů: Procházka Adam 3:1, Šmajzr Martin 2:2, Melichar Martin 0:4, Hubálek Petr 2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Vysoké Mýto C - TJ Sokol Lukavice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4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Drahoš Radek 1:2, Stejskal Jan 0:3, Šimek Libor 1:2, Zemek Jiří 2:1, body hostů: Pavel Jan 3:0, Suchomel Petr 2:1, Dostálek Petr 0:3, Svoboda Miloš 3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Sk Skořenice - TJ Sokol Řetová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Ulrych Miloš st. 2:1, Bělohlávek Luboš 3:0, Šeda Ondřej 0:3, Ulrych Milan 3:0, body hostů: Kovář Dušan 1:2, Bureš Lukáš 1:2, Fangl Jiří 2:1, Kovářová Jana nejml.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Sedlec B - TJ Sokol Tatenice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3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Nežádal Karel 1:2, Janků Jaroslav 0:2, Hrubeš Ladislav 0:3, Novotný Jiří 2:1, body hostů: Kuběnka Radek 3:0, Suchý Jaroslav 2:1, Knápek Jaroslav 2:1, Kristek Pavel 1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Jiskra Králíky B - TJ Sokol Žamberk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3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Opravil Jiří 2:1, Pospíšil Tomáš st. 2:0, Lohynský Milan 1:2, Hlava Karel 3:0, body hostů: Vencl Josef ml. 2:1, Krulikovský Pavel 1:2, Havel Břetislav 0:3, Kladivo Josef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Líšnice A - Orel Orl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4:10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Vysoké Mýto C - TJ Sokol Hnátnice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9:9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Baťa Roman 2:2, Šimek Libor 0:4, Stejskal Jan 3:1, Zemek Jiří 4:0, body hostů: Šmajzr Martin 1:3, Procházka Adam 2:2, Melichar Martin 1:3, Hubálek Petr 3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Sudslava B - TJ Sokol Lukavice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Valach Josef 0:2, Slezáková Blanka 0:2, Pavelka Dominik 0:3, Valach Přemysl 1:1, body hostů: Pavel Jan 3:0, Svoboda Miloš 2:0, Suchomel Petr 1:1, Dostálek Petr 2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Sedlec B - TJ Sokol Řetová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6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Nežádal Karel 2:2, Sochor Jan 2:1, Hrubeš Ladislav 1:2, Novotný Jiří 3:1, body hostů: Kovář Dušan 3:1, Bureš Lukáš 0:4, Fangl Jiří 3:0, Kovářová Jana nejml.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Sk Skořenice - TJ Sokol Tatenice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6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Ulrych Miloš st. 1:3, Bělohlávek Luboš 0:3, Šeda Ondřej 1:2, Ulrych Milan 4:0, body hostů: Kuběnka Radek 2:2, Suchý Jaroslav 3:1, Knápek Jaroslav 1:2, Kristek Pavel 2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Líšnice A - TJ Sokol Žamberk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0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Jiskra Králíky B - Orel Orl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7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Opravil Jiří 3:1, Pospíšil Tomáš st. 2:2, Lohynský Milan 2:1, Hlava Karel 3:1, body hostů: Adamec Lukáš 4:0, Doskočil Martin 1:3, Adamec Karel st. 0:4, Skalický Jiří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sz w:val="28"/>
                <w:szCs w:val="28"/>
              </w:rPr>
              <w:t>Regionální přebor 3</w:t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"/>
              <w:gridCol w:w="4500"/>
              <w:gridCol w:w="451"/>
              <w:gridCol w:w="359"/>
              <w:gridCol w:w="283"/>
              <w:gridCol w:w="359"/>
              <w:gridCol w:w="298"/>
              <w:gridCol w:w="988"/>
              <w:gridCol w:w="667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body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Plchovice Sršně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0:3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Lanškroun D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9:7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Nekoř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1:85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1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Těchonín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1:8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1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Mistrovice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0:8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8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Zálší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9:9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7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Žamberk D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8:11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Sudslava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5:115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Libchavy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2:11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Sokol Mostek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2:12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Sportovní Klub Džbánov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5:11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Dolní Dobrouč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1:12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kol Mostek A - TJ Sokol Plchovice Sršně A 4:10 (čtyřhry 1:1, body domácích: Frydrych Miroslav 1:2, Macháček Jiří 1:2, Slavík Tomáš 1:2, Vaniš Marek 0:3, body hostů: Hrubý Radek 2:1, Sládek Libor 3:0, Šimek Roman 1:2, Vojtíšek Jindřich 3:0), TJ Sokol Sudslava C - TJ Sokol Libchavy B 10:8, Sportovní Klub Džbánov - TJ Sokol Mistrovice C 2:10 (čtyřhry 0:2, body domácích: Stříteský Vít 1:1, Duchoslav Pavel 0:2, Shejbal Martin 1:2, Říha Josef 0:3, body hostů: Matějus Leoš 2:1, Baláš Zbyněk 3:0, Krejčí Lukáš st. 2:0, Kapalčík Šimon 1:1), TJ Zálší B - TJ Sokol Těchonín A 7:10 (čtyřhry 2:0, body domácích: Novák Ondřej 2:2, Hanuš Petr 1:3, Ďurač Michal 0:3, Lásko Jiří ml. 2:2, body hostů: Krejčová Lucie 4:0, Kobulej Vasilij 2:2, Kosek Miroslav 2:2, Marek Jan 2:1), TJ Sokol Žamberk D - TJ Lanškroun D 4:10 (čtyřhry 1:1, body domácích: Žák Jakub 0:3, Hofman Václav 0:3, Myšák Martin 1:2, Šafář Jiří 2:1, body hostů: Dokoupil Marek 3:0, Bako Ladislav 2:1, Jančar Oliver 1:2, Vybíral Roman 3:0), TJ Sokol Nekoř A - TJ Sokol Dolní Dobrouč A 10:4 (čtyřhry 1:1, body domácích: Beneš Jindřich 1:2, Horníček Lubomír 2:1, Bělský Radek 3:0, Kaplan Jakub 3:0, body hostů: Kubíček Pavel 1:2, Strnad Stanislav 1:2, Kubíček Pavel ml. 1:2, Felgr Lukáš 0:3), TJ Sokol Sudslava C - TJ Sokol Plchovice Sršně A 2:10, Sokol Mostek A - TJ Sokol Libchavy B 5:10 (čtyřhry 1:1, body domácích: Frydrych Miroslav 0:3, Macháček Jiří 1:2, Slavík Tomáš 2:1, Vaniš Marek 1:3, body hostů: Šplouchal Radim 4:0, Lžíčař Oldřich 1:2, Siegl Petr 2:1, Richter Pavel 2:1), Sportovní Klub Džbánov - TJ Sokol Těchonín A 3:10 (čtyřhry 1:1, body domácích: Stříteský Vít 1:2, Shejbal Martin 1:1, Duchoslav Pavel 0:3, Říha Josef 0:3, body hostů: Krejčová Lucie 2:1, Kobulej Vasilij 3:0, Kosek Miroslav 3:0, Marek Jan 1:1), TJ Zálší B - TJ Sokol Mistrovice C 9:9 (čtyřhry 1:1, body domácích: Novák Ondřej 2:2, Hanuš Petr 2:2, Ďurač Michal 2:2, Lásko Jiří ml. 2:2, body hostů: Matějus Leoš 2:2, Baláš Zbyněk 3:1, Krejčí Lukáš st. 3:1, Kapalčík Šimon 0:4), TJ Sokol Žamberk D - TJ Sokol Dolní Dobrouč A 10:7 (čtyřhry 1:1, body domácích: Žák Jakub 2:2, Hofman Václav 4:0, Myšák Martin 0:3, Šafář Jiří 3:1, body hostů: Kubíček Pavel 2:2, Strnad Stanislav 3:1, Kubíček Pavel ml. 1:3, Felgr Lukáš 0:3), TJ Sokol Nekoř A - TJ Lanškroun D 7:10 (čtyřhry 1:1, body domácích: Bělský Radek 3:1, Beneš Jan 0:1, Kaplan Jakub 1:2, Beneš Jindřich 2:2, Horníček Lubomír 0:3, body hostů: Dokoupil Marek 4:0, Bako Ladislav 2:2, Jančar Oliver 2:2, Vybíral Roman 1:2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Regionální přebor 4 J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4500"/>
        <w:gridCol w:w="473"/>
        <w:gridCol w:w="293"/>
        <w:gridCol w:w="293"/>
        <w:gridCol w:w="245"/>
        <w:gridCol w:w="310"/>
        <w:gridCol w:w="978"/>
        <w:gridCol w:w="750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družstvo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U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V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R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K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skór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body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Česká Třebová C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3:3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6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Plchovice Sršně B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2:4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4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TC Sedlec C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0:4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1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Sudslava D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2:6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8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Libchavy C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0:6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7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Orel Vysoké Mýto D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0:7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Sokol Mostek B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4:1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Zálší C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9:1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Sudslava E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3:1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Plchovice Sršně C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5:10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b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b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b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b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b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b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b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sz w:val="28"/>
          <w:szCs w:val="28"/>
        </w:rPr>
        <w:t>TJ Sokol Sudslava D - TJ Sokol Sudslava E 13:5 (čtyřhry 1:1, body domácích: Drábková Vendula 1:3, Drábková Tereza 3:1, Drábek Vladimír 4:0, Drábek Jiří 4:0, body hostů: Syrový Tomáš 0:4, Novotný Lukáš 2:2, Počtýnská Adéla 1:3, Buben Petr 1:3), Sokol Mostek B - TTC Sedlec C 5:13 (čtyřhry 1:1, body domácích: Hodinář Alfred 0:4, Král Zdeněk 1:3, Bartoň Vladimír 1:3, Doubrava Zdeněk 2:2, body hostů: Pohl Pavel st. 4:0, Janků Jaroslav 4:0, Hrubeš Ladislav 3:1, Pohl Pavel ml. 1:3), Orel Vysoké Mýto D - TJ Sokol Plchovice Sršně B 4:14 (čtyřhry 0:2, body domácích: Dian Marian 3:1, Jiříček Jaroslav 0:4, Kopecký Jan 1:3, Mrkos Ladislav 0:4, body hostů: Šeda Ondřej 3:1, Horčička Rudolf 2:2, Janďourek Pavel 3:1, Matoušek Jiří 1:0, Záloha Jan 3:0), TJ Zálší C - TJ Sokol Libchavy C 3:15 (čtyřhry 0:2, body domácích: Lásko Jiří 3:1, Břeň Martin 0:4, Lásko Martin II. 0:4, Lásko Martin 0:4, body hostů: Chládek Zdeněk 4:0, Rejman Vladimír 3:1, Čeman Marian 3:1, Martinec Václav 3:1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sz w:val="28"/>
          <w:szCs w:val="28"/>
        </w:rPr>
        <w:t>TJ Sokol Česká Třebová C - TJ Sokol Plchovice Sršně C 18:0 (čtyřhry 2:0, body domácích: Skalický Josef 4:0, Geldner Josef 4:0, Gregor Jan 4:0, Horáček Šimon 4:0, body hostů: Jetleb Petr 0:4, Melkus Emil 0:4, Štastná Božena 0:4, Sládková Veronika 0:4), TJ Sokol Plchovice Sršně B - TJ Zálší C 16:2 (čtyřhry 2:0, body domácích: Šeda Ondřej 4:0, Matoušek Jiří 1:0, Záloha Jan 4:0, Horčička Rudolf 2:2, Janďourek Pavel 3:0, body hostů: Lásko Martin 0:4, Lásko Jiří 1:3, Břeň Martin 0:4, Táfl Petr 1:3), Orel Vysoké Mýto D - Sokol Mostek B 15:3 (čtyřhry 2:0, body domácích: Dian Marian 4:0, Chadima Lubomír 4:0, Kopecký Jan 2:2, Mrkos Ladislav 1:1, Škoda Michal 2:0, body hostů: Hodinář Alfred 1:3, Král Zdeněk 0:4, Bartoň Vladimír 0:4, Doubrava Zdeněk 2:2), TJ Sokol Sudslava D - TTC Sedlec C 6:12 (čtyřhry 1:1, body domácích: Drábková Veronika 0:4, Drábková Tereza 1:3, Drábek Vladimír 2:2, Drábek Jiří 2:2, body hostů: Pohl Pavel st. 4:0, Janků Jaroslav 4:0, Pohl Pavel ml. 1:3, Hrubeš Ladislav 2:2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sz w:val="28"/>
          <w:szCs w:val="28"/>
        </w:rPr>
        <w:t>TJ Sokol Sudslava E - TTC Sedlec C -:-, Orel Vysoké Mýto D - TJ Sokol Sudslava D -:-, TJ Zálší C - Sokol Mostek B -:-, TJ Sokol Plchovice Sršně C - TJ Sokol Libchavy C -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4 S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78"/>
              <w:gridCol w:w="4500"/>
              <w:gridCol w:w="493"/>
              <w:gridCol w:w="309"/>
              <w:gridCol w:w="309"/>
              <w:gridCol w:w="276"/>
              <w:gridCol w:w="326"/>
              <w:gridCol w:w="930"/>
              <w:gridCol w:w="729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atenice B</w:t>
                    </w:r>
                  </w:hyperlink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3:59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 Ledříček Bartošovice</w:t>
                    </w:r>
                  </w:hyperlink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5:57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ukavice B</w:t>
                    </w:r>
                  </w:hyperlink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7:45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orní Heřmanice A</w:t>
                    </w:r>
                  </w:hyperlink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5:77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Nekoř B</w:t>
                    </w:r>
                  </w:hyperlink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1:89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ěchonín B</w:t>
                    </w:r>
                  </w:hyperlink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8:92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C</w:t>
                    </w:r>
                  </w:hyperlink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8:84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íšnice B</w:t>
                    </w:r>
                  </w:hyperlink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4:88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E</w:t>
                    </w:r>
                  </w:hyperlink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8:104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Dolní Dobrouč B</w:t>
                    </w:r>
                  </w:hyperlink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0:120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nátnice B</w:t>
                    </w:r>
                  </w:hyperlink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9:103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0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0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2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9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72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sz w:val="28"/>
          <w:szCs w:val="28"/>
        </w:rPr>
        <w:t>TJ Sokol Horní Heřmanice A - TJ Sokol Žamberk E 12:6 (čtyřhry 2:0, body domácích: Dařílek Pavel 3:1, Karn Jiří 2:2, Kristek Jiří 2:2, Hřebíček Ota 3:1, body hostů: Faltejsek Bohumír 2:2, Šafář Jiří 4:0, Linhartová Julie 0:4, Bříza Jaroslav 0:4), TJ Jiskra Králíky C - TJ Sokol Hnátnice B 10:8 (čtyřhry 1:1, body domácích: Láryš Jaromír 3:1, Mlčuch Jiří 4:0, Chum Jiří 0:3, Kudryavtsev Oleksiy 1:3, Lohynský Milan 1:0, body hostů: Šmajzr Martin 3:1, Kubelka Jan 2:2, Sysr Jan 2:2, Kroul Jiří 0:4), TJ Sokol Líšnice B - TJ Sokol Dolní Dobrouč B 12:6 (čtyřhry 1:1, body domácích: Schauer Lukáš 4:0, Gajdošík Petr 4:0, Kaška Zdeněk 0:4, Diblík Martin 3:1, body hostů: Fišer Radim 1:3, Felgr Lukáš 2:2, Havlíček Vlastimil 1:3, Kubíček Pavel ml. 1:3), TJ Sokol Lukavice B - SK Ledříček Bartošovice 10:8 (čtyřhry 1:0, body domácích: Kos Jiří 3:1, Dostálek Petr 4:0, Severa Vlastimil 2:2, WO 0:5, body hostů: Kňážek Jan 0:3, Havlín Miloš 0:3, Mackowiak Marek 1:2, Drahorád Radek 2:1, WO 5:0), TJ Sokol Tatenice B - TJ Sokol Nekoř B 10:8 (čtyřhry 1:1, body domácích: Kristek Josef 3:1, Glocar Michal 1:3, Stejskal Ladislav 2:2, Totušek Josef 3:1, body hostů: Beneš Jan 1:3, Ježek Jakub 2:2, Lehký Jiří 3:1, Lehký Jaroslav 1:3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Žamberk E - TJ Sokol Nekoř B 7:11 (čtyřhry 0:2, body domácích: Šafář Jiří 3:1, Šindelář Josef 4:0, Faltejsek Bohumír 0:4, Cvik Vojtěch 0:4, body hostů: Tauchman Matěj 2:2, Ježek Jakub 2:2, Beneš Jan 3:1, Lehký Jiří 2:2), SK Ledříček Bartošovice - TJ Sokol Těchonín B 15:3 (čtyřhry 2:0, body domácích: Havlín Miloš 3:1, Drahorád Radek 3:1, Mackowiak Marek 4:0, Kňážek Jan 3:1, body hostů: Černohous Petr 0:4, Filip František 0:4, Motyčka Václav 0:4, Leicht Jan 3:1), TJ Sokol Dolní Dobrouč B - TJ Sokol Lukavice B 1:17 (čtyřhry 0:2, body domácích: Fišer Radim 0:4, Felgr Lukáš 0:4, Havlíček Vlastimil 0:4, Kubíček Pavel ml. 1:3, body hostů: Kos Jiří 4:0, Dostálek Petr 4:0, Štrunc Jaroslav 3:1, Severa Vlastimil 4:0), TJ Sokol Hnátnice B - TJ Sokol Líšnice B 11:7 (čtyřhry 1:1, body domácích: Šmajzr Martin 4:0, Kubelka Jan 2:2, Babák Jan 2:2, Kroul Jiří 2:2, body hostů: Diblík Milan 2:2, Diblík Martin 3:1, Čamr Frasntišek 1:3, Kaška Zdeněk 0:4), TJ Sokol Horní Heřmanice A - TJ Jiskra Králíky C 11:7 (čtyřhry 1:1, body domácích: Dařílek Pavel 4:0, Karn Jiří 2:2, Kristek Jiří 2:2, Hřebíček Ota 2:2, body hostů: Mlčuch Jiří 3:1, Láryš Jaromír 2:2, Chum Jiří 0:4, Feranec Karel st. 1:3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Jiskra Králíky C - TJ Sokol Žamberk E -:-, TJ Sokol Líšnice B - TJ Sokol Horní Heřmanice A -:-, TJ Sokol Lukavice B - TJ Sokol Hnátnice B -:-, TJ Sokol Dolní Dobrouč B - TJ Sokol Těchonín B 5:13 (čtyřhry 0:2, body domácích: Kapoun Petr 0:4, Fišer Radim 2:2, Havlíček Vlastimil 0:4, Kubíček Pavel ml. 3:1, body hostů: Leicht Jan 3:1, Černohous Petr 2:2, Marek Jan 3:1, Motyčka Václav 2:0, Vacek Ondřej 1:1), TJ Sokol Tatenice B - SK Ledříček Bartošovice -:-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inherit;Times New Roman" w:hAnsi="inherit;Times New Roman" w:cs="inherit;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Regionální soutěž 1.tř žactvo</w:t>
      </w:r>
    </w:p>
    <w:p>
      <w:pPr>
        <w:pStyle w:val="Normal"/>
        <w:widowControl/>
        <w:suppressAutoHyphens w:val="false"/>
        <w:rPr>
          <w:rFonts w:ascii="inherit;Times New Roman" w:hAnsi="inherit;Times New Roman" w:cs="inherit;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cs="inherit;Times New Roman" w:ascii="inherit;Times New Roman" w:hAnsi="inherit;Times New Roman"/>
          <w:b/>
          <w:bCs/>
          <w:kern w:val="0"/>
          <w:sz w:val="28"/>
          <w:szCs w:val="28"/>
          <w:lang w:eastAsia="cs-CZ" w:bidi="ar-SA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"/>
        <w:gridCol w:w="4500"/>
        <w:gridCol w:w="481"/>
        <w:gridCol w:w="398"/>
        <w:gridCol w:w="299"/>
        <w:gridCol w:w="249"/>
        <w:gridCol w:w="315"/>
        <w:gridCol w:w="830"/>
        <w:gridCol w:w="763"/>
      </w:tblGrid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družstvo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U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V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R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K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skór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body</w:t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4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TC Ústí nad Orlicí "B"</w:t>
              </w:r>
            </w:hyperlink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5:2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3</w:t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4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KST SK US Steinerová Choceň z.s</w:t>
              </w:r>
            </w:hyperlink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0:2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8</w:t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4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Sokol Tisová</w:t>
              </w:r>
            </w:hyperlink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9:3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7</w:t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Orel Orlice</w:t>
              </w:r>
            </w:hyperlink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0:5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3</w:t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Lanškroun B</w:t>
              </w:r>
            </w:hyperlink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6:4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3</w:t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Česká Třebová</w:t>
              </w:r>
            </w:hyperlink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2:5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1</w:t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Sudslava</w:t>
              </w:r>
            </w:hyperlink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5:7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9</w:t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Řetová</w:t>
              </w:r>
            </w:hyperlink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5:6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9</w:t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Orel Vysoké Mýto</w:t>
              </w:r>
            </w:hyperlink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3:7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7</w:t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Žamberk</w:t>
              </w:r>
            </w:hyperlink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8:7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</w:t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Zálší</w:t>
              </w:r>
            </w:hyperlink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7:7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Česká Třebová - TJ Zálší 6:4 (čtyřhry 0:1, body domácích: Gregor Jan 3:0, Vomáčková Marie 1:2, Studený Petr 2:1, body hostů: Macák Matěj 2:1, Lásko Martin II. 0:3, Peterka Petr 1:2), KST SK US Steinerová Choceň z.s - TJ Sokol Žamberk -:-, TJ Sokol Sudslava - Orel Orlice 6:4 (čtyřhry 1:0, body domácích: Fajfrová Michaela 3:0, Hyláková Lucie 2:1, Peňáz Tomáš 0:3, body hostů: Liebich František 2:1, Liebich David 1:2, Kvičera Adam 1:2), Orel Vysoké Mýto - TTC Ústí nad Orlicí "B" 1:9 (čtyřhry 0:1, body domácích: Talácko Ben 0:3, Lexa Matyáš 0:2, Škoda Jakub 0:3, Mrkosová Kateřina 1:0, body hostů: Krupová Soňa 3:0, Kaplan Jakub 3:0, Šedová Natálie 2:1), Sokol Tisová - TJ Sokol Řetová 8:2 (čtyřhry 1:0, body domácích: Dušek Rostislav 3:0, Dušek Jakub 2:1, Kurka Michal 2:1, body hostů: Kazda Kryštof 0:3, Kovářová Pavla 2:1, Sychrová Hana 0:3), TJ Lanškroun B - TJ Zálší 4:6 (čtyřhry 1:0, body domácích: Marek Lukáš 3:0, Chládek David ml. 0:3, Marek Filip 0:3, body hostů: Lásko Martin II. 2:1, Peterka Petr 2:1, Macák Matěj 2:1), TJ Sokol Sudslava - TJ Sokol Žamberk 6:4 (čtyřhry 1:0, body domácích: Fajfrová Michaela 2:1, Hyláková Lucie 3:0, Peňáz Tomáš 0:3, body hostů: Cviková Veronika 2:1, Ševčík Albert 1:2, Havlíček Matěj 1:2), KST SK US Steinerová Choceň z.s - Orel Orlice 10:0 (čtyřhry 1:0, body domácích: Flídr Adam 3:0, Šplíchal David 3:0, Mikeska Martin 3:0, body hostů: Kvičera Adam 0:3, Liebich David 0:3, Liebich František 0:3), Sokol Tisová - TTC Ústí nad Orlicí "B" 4:6 (čtyřhry 1:0, body domácích: Dušek Rostislav 2:1, Dušek Jakub 0:3, Kurka Michal 1:2, body hostů: Krupová Soňa 3:0, Kaplan Jakub 2:1, Šedová Natálie 1:2), Orel Vysoké Mýto - TJ Sokol Řetová 4:6 (čtyřhry 0:1, body domácích: Hynek Lukáš 0:3, Škoda Jakub 2:1, Mrkosová Kateřina 1:1, Lexa Matyáš 1:0, body hostů: Kazda Kryštof 1:2, Kovářová Pavla 3:0, Sychrová Hana 1:2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sz w:val="28"/>
          <w:szCs w:val="28"/>
        </w:rPr>
        <w:t>TTC Ústí nad Orlicí "B" - TJ Zálší 9:1 (čtyřhry 1:0, body domácích: Krupová Soňa 3:0, Kaplan Jakub 3:0, Šedová Natálie 2:1, body hostů: Majzner Aleš 0:2, Peterka Petr 1:2, Lásko Martin II. 0:3, Peterka Josef 0:1), Orel Vysoké Mýto - TJ Sokol Žamberk 8:2 (čtyřhry 0:1, body domácích: Mrkosová Kateřina 3:0, Hynek Lukáš 2:1, Talácko Ben 2:0, Lexa Matyáš 1:0, body hostů: Hylmar Zdeněk 0:3, Veselý Ondřej 1:2, Faltus Vojtěch 0:3), Sokol Tisová - Orel Orlice 8:2 (čtyřhry 1:0, body domácích: Dušek Rostislav 3:0, Kurka Michal 1:2, Dušek Jakub 3:0, body hostů: Pulc Ondřej 0:3, Liebich David 1:2, Liebich František 1:2), KST SK US Steinerová Choceň z.s - TJ Sokol Česká Třebová 7:3 (čtyřhry 1:0, body domácích: Mikeska Martin 1:2, Šplíchal David 2:1, Flídr Adam 3:0, body hostů: Gregor Jan 2:1, Studený Petr 1:2, Vomáčková Marie 0:3), TJ Sokol Sudslava - TJ Lanškroun B 2:8 (čtyřhry 0:1, body domácích: Fajfrová Michaela 1:2, Hyláková Lucie 1:2, Peňáz Tomáš 0:3, body hostů: Přichystal Adam 3:0, Pavlíček Martin 3:0, Chládek David ml. 1:2), TJ Sokol Řetová - TJ Zálší 8:2 (čtyřhry 1:0, body domácích: Hladil Jan 3:0, Kovářová Pavla 3:0, Sychrová Hana 1:2, body hostů: Peterka Petr 1:2, Macák Matěj 1:2, Lásko Martin II. 0:3), Orel Vysoké Mýto - Orel Orlice 0:10 (čtyřhry 0:1, body domácích: Sys Tobiáš 0:3, Lexa Matyáš 0:3, Hynek Lukáš 0:1, Talácko Ben 0:2, body hostů: Liebich David 3:0, Pulc Ondřej 3:0, Liebich František 3:0), Sokol Tisová - TJ Sokol Žamberk 10:0 (čtyřhry 1:0, body domácích: Dušek Rostislav 3:0, Dušek Jakub 3:0, Kurka Michal 3:0, body hostů: Veselý Ondřej 0:3, Hylmar Zdeněk 0:3, Faltus Vojtěch 0:3), KST SK US Steinerová Choceň z.s - TJ Lanškroun B 6:4 (čtyřhry 1:0, body domácích: Mikeska Martin 1:2, Šplíchal David 2:1, Flídr Adam 2:1, body hostů: Přichystal Adam 3:0, Pavlíček Martin 1:2, Chládek David ml. 0:3), TJ Sokol Sudslava - TJ Sokol Česká Třebová 4:6 (čtyřhry 0:1, body domácích: Fajfrová Michaela 2:1, Hyláková Lucie 2:1, Peňáz Tomáš 0:3, body hostů: Gregor Jan 3:0, Vomáčková Marie 1:2, Studený Petr 1:2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Lanškroun B - TJ Sokol Česká Třebová 9:1 (čtyřhry 1:0, body domácích: Najmanová Markéta 3:0, Přichystal Adam 3:0, Pavlíček Martin 2:1, body hostů: Gregor Jan 1:2, Vomáčková Marie 0:3, Studený Petr 0:3), TJ Sokol Žamberk - Orel Orlice 2:8 (čtyřhry 0:1, body domácích: Faltus Vojtěch 0:3, Havlíček Matěj 0:3, Cviková Veronika 2:1, body hostů: Pulc Ondřej 2:1, Liebich František 3:0, Kvičera Adam 2:1), TJ Sokol Řetová - TTC Ústí nad Orlicí "B" 2:8 (čtyřhry 0:1, body domácích: Hladil Jan 0:3, Kazda Kryštof 1:2, Sychrová Hana 1:2, body hostů: Kaplan Jakub 3:0, Krupová Soňa 3:0, Šedová Natálie 1:2), Sokol Tisová - Orel Vysoké Mýto 9:1 (čtyřhry 1:0, body domácích: Dušek Rostislav 3:0, Dušek Jakub 3:0, Eliášová Marie 2:0, Javůrková Sára 0:1, body hostů: Škoda Jakub 1:2, Mrkosová Kateřina 0:3, Hynek Lukáš 0:3), TJ Sokol Sudslava - KST SK US Steinerová Choceň z.s 0:10 (čtyřhry 0:1, body domácích: Fajfrová Michaela 0:3, Hyláková Lucie 0:3, Peňáz Tomáš 0:3, body hostů: Pohl Pavel ml. 3:0, Mikeska Martin 3:0, Flídr Adam 3:0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Krajské bodovací turnaj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77240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8.1pt;mso-wrap-distance-left:0pt;mso-wrap-distance-right:7.05pt;mso-wrap-distance-top:0pt;mso-wrap-distance-bottom:0pt;margin-top:0.05pt;mso-position-vertical-relative:text;margin-left:-70.8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obota, ledna 12, 2019</w:t>
        <w:tab/>
        <w:t>sobota</w:t>
        <w:tab/>
        <w:t>4. BT</w:t>
        <w:tab/>
        <w:t xml:space="preserve">mladší žactvo  </w:t>
        <w:tab/>
        <w:t>Litomyšl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eděle, ledna 13, 2019</w:t>
        <w:tab/>
        <w:t>neděle</w:t>
        <w:tab/>
        <w:t>4. BT</w:t>
        <w:tab/>
        <w:t>dorost</w:t>
        <w:tab/>
        <w:t xml:space="preserve">                        Josefov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února 09, 2019</w:t>
        <w:tab/>
        <w:t>sobota</w:t>
        <w:tab/>
        <w:t>5. BT</w:t>
        <w:tab/>
        <w:t>mladší žactvo</w:t>
        <w:tab/>
        <w:t xml:space="preserve">             Polička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eděle, února 10, 2019</w:t>
        <w:tab/>
        <w:t>neděle</w:t>
        <w:tab/>
        <w:t>5. BT</w:t>
        <w:tab/>
        <w:t>dorost</w:t>
        <w:tab/>
        <w:t xml:space="preserve">                        Jaroměř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února 16, 2019</w:t>
        <w:tab/>
        <w:t>sobota</w:t>
        <w:tab/>
        <w:t>4. BT</w:t>
        <w:tab/>
        <w:t>nejmladší žactvo</w:t>
        <w:tab/>
        <w:t>Dobré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neděle, února 17, 2019</w:t>
        <w:tab/>
        <w:t>neděle</w:t>
        <w:tab/>
        <w:t>4. BT</w:t>
        <w:tab/>
        <w:t xml:space="preserve">starší žactvo        </w:t>
        <w:tab/>
        <w:t>Dobré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března 02, 2019</w:t>
        <w:tab/>
        <w:t>neděle</w:t>
        <w:tab/>
        <w:t>6. BT</w:t>
        <w:tab/>
        <w:t xml:space="preserve">mladší žactvo       </w:t>
        <w:tab/>
        <w:t>Hostinné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eděle, března 03, 2019</w:t>
        <w:tab/>
        <w:t>neděle</w:t>
        <w:tab/>
        <w:t>6. BT</w:t>
        <w:tab/>
        <w:t>dorost</w:t>
        <w:tab/>
        <w:t xml:space="preserve">                       Hostinné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března 09, 2019</w:t>
        <w:tab/>
        <w:t>sobota</w:t>
        <w:tab/>
        <w:t>5. BT</w:t>
        <w:tab/>
        <w:t>nejmladší žactvo</w:t>
        <w:tab/>
        <w:t>Chrudim</w:t>
        <w:tab/>
      </w:r>
    </w:p>
    <w:p>
      <w:pPr>
        <w:pStyle w:val="Normal"/>
        <w:rPr>
          <w:b/>
          <w:b/>
        </w:rPr>
      </w:pPr>
      <w:r>
        <w:rPr>
          <w:b/>
        </w:rPr>
        <w:t>neděle, března 10, 2019</w:t>
        <w:tab/>
        <w:t>neděle</w:t>
        <w:tab/>
        <w:t>5. BT</w:t>
        <w:tab/>
        <w:t>starší žactvo</w:t>
        <w:tab/>
        <w:t xml:space="preserve">           Chrudim</w:t>
        <w:tab/>
      </w:r>
    </w:p>
    <w:p>
      <w:pPr>
        <w:pStyle w:val="Normal"/>
        <w:rPr>
          <w:b/>
          <w:b/>
        </w:rPr>
      </w:pPr>
      <w:r>
        <w:rPr>
          <w:b/>
        </w:rPr>
        <w:t>sobota, dubna 06, 2019</w:t>
        <w:tab/>
        <w:t>sobota</w:t>
        <w:tab/>
        <w:t>6. BT</w:t>
        <w:tab/>
        <w:t>nejmladší žactvo</w:t>
        <w:tab/>
        <w:t>Ústí n/O</w:t>
        <w:tab/>
      </w:r>
    </w:p>
    <w:p>
      <w:pPr>
        <w:pStyle w:val="Normal"/>
        <w:rPr>
          <w:b/>
          <w:b/>
        </w:rPr>
      </w:pPr>
      <w:r>
        <w:rPr>
          <w:b/>
        </w:rPr>
        <w:t>neděle, dubna 07, 2019</w:t>
        <w:tab/>
        <w:t>neděle</w:t>
        <w:tab/>
        <w:t>6. BT</w:t>
        <w:tab/>
        <w:t>starší žactvo</w:t>
        <w:tab/>
        <w:t xml:space="preserve">            Ústí n/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Krajské soutěže hrající mužstva z regionu Ustí n.Orli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5"/>
      </w:tblGrid>
      <w:tr>
        <w:trPr/>
        <w:tc>
          <w:tcPr>
            <w:tcW w:w="12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sz w:val="28"/>
                <w:szCs w:val="28"/>
              </w:rPr>
              <w:t>Divize</w:t>
            </w:r>
          </w:p>
        </w:tc>
      </w:tr>
      <w:tr>
        <w:trPr/>
        <w:tc>
          <w:tcPr>
            <w:tcW w:w="1246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7"/>
              <w:gridCol w:w="4499"/>
              <w:gridCol w:w="469"/>
              <w:gridCol w:w="373"/>
              <w:gridCol w:w="294"/>
              <w:gridCol w:w="373"/>
              <w:gridCol w:w="310"/>
              <w:gridCol w:w="883"/>
              <w:gridCol w:w="692"/>
            </w:tblGrid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5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TC Ústí nad Orlicí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3:78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4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5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Borová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3:79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7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TC Ústí nad Orlicí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8:82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KST SK US Steinerová Choceň z.s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7:91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TC Hlinsko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9:103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Česká Třebová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1:95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TC Skuteč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3:105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Chrudim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2:88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KST Linea Chrudim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5:89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Jiskra Litomyšl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3:118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Jiskra Heřmanův Městec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1:102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Chrudim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5:120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6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hyperlink r:id="rId70">
                    <w:r>
                      <w:rPr>
                        <w:rStyle w:val="InternetLink"/>
                        <w:rFonts w:cs="Helvetica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Divize</w:t>
                    </w:r>
                  </w:hyperlink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6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KST SK US Steinerová Choceň z.s B - TTC Ústí nad Orlicí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7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Stránský Matěj 3:1, Šťastný Daniel 0:4, Kršiak Tomáš 0:3, Dostál Jan 3:1, body hostů: Čopián Štefan 2:2, Janák Martin 2:2, Kantorek Jiří 4:0, Svojanovský Radim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Ústí nad Orlicí B - TJ Sokol Česká Třebová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8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Doležal Tomáš 1:3, Procházka Jiří 2:2, Slavíček Martin 2:2, Hodas David 4:0, body hostů: Patka Václav 1:3, Mikulecký Jan 2:2, Hýbl Tomáš 3:1, Plíva Roman 1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Skuteč A - KST Linea Chrudim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8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Netolický Lukáš 2:2, Kaplan Zdeněk 2:2, Bezdíček Lukáš 3:1, Štantejský Ondřej 1:3, body hostů: Malinský Tomáš 3:1, Netolický Tomáš 3:1, Dočekal Tomáš 2:2, Netolický Jan 0:4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Hlinsko A - TJ Sokol Chrudim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1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Kosek Petr 2:0, Řezníček David 2:0, Rybenský Dušan 3:0, Dalecký Petr 2:0, body hostů: Rulík Jiří 0:3, Stehlík Vojtěch 0:2, Bureš Jaroslav 0:2, Stehlík Milan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Chrudim A - TJ Jiskra Litomyšl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6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Šindelář Pavel 4:0, Hanousek Ondřej 1:2, Rubeš Michal 1:2, Rohlík Jan ml. 3:1, body hostů: Šesták Radek 3:1, Dostál Jiří 1:3, Flodr Tomáš 0:3, Syrová Lucie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Jiskra Heřmanův Městec A - TJ Sokol Borová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5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Buchal Dušan 1:2, Volhejn Jan 1:2, Charvát Jaroslav 0:3, Charvát Ondřej 2:2, body hostů: Bezdíček Martin 4:0, Langr Lukáš 3:0, Štieber Břetislav 2:1, Štrof Jaroslav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KST SK US Steinerová Choceň z.s B - TJ Sokol Česká Třebová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Stránský Matěj 2:1, Šťastný Daniel 2:0, Kršiak Tomáš 2:1, Dostál Jan 3:0, body hostů: Patka Václav 1:2, Mikulecký Jan 1:2, Hýbl Tomáš 0:3, Wávra Petr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Ústí nad Orlicí B - TTC Ústí nad Orlicí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7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Doležal Tomáš 0:4, Procházka Jiří 2:2, Slavíček Martin 2:1, Hodas David 4:0, body hostů: Svojanovský Radim 3:1, Janák Martin 1:3, Čopián Štefan 1:3, Kantorek Jiří 2:1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Skuteč A - TJ Sokol Chrudim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Netolický Lukáš 2:0, Kaplan Zdeněk 2:0, Bezdíček Lukáš 2:0, Štantejský Ondřej 2:0, body hostů: Rulík Jiří 0:2, Stehlík Vojtěch 0:2, Bureš Jaroslav 0:2, Stehlík Milan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Hlinsko A - KST Linea Chrudim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6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Polanský Jiří 2:2, Kosek Petr 1:2, Řezníček David 1:2, Dalecký Petr 1:1, Rybenský Dušan 0:1, WO 0:1, body hostů: Malinský Tomáš 3:0, Netolický Tomáš 4:0, Dočekal Tomáš 1:2, Netolický Jan 0:3, WO 1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Chrudim A - TJ Sokol Borová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Rohlík Jan ml. 2:2, Hanousek Ondřej 1:3, Rubeš Michal 1:3, Šindelář Pavel 3:1, body hostů: Bezdíček Martin 3:1, Langr Lukáš 1:3, Štieber Břetislav 4:0, Štrof Jaroslav 1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Jiskra Heřmanův Městec A - TJ Jiskra Litomyšl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Volhejn Jan 1:3, Charvát Jaroslav 1:3, Buchal Dušan 3:1, Charvát Ondřej 3:1, body hostů: Šesták Radek 4:0, Dostál Jiří 2:2, Flodr Tomáš 2:2, Syrová Lucie 0:4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7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Jiskra Litomyšl A - TTC Ústí nad Orlicí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4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Dostál Jiří 0:3, Valdhans Rudolf 0:3, Flodr Tomáš 0:3, Šesták Radek 3:0, body hostů: Čopián Štefan 3:0, Janák Martin 2:1, Kantorek Jiří 2:1, Svojanovský Jakub 2:1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Borová A - TJ Sokol Česká Třebová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10:2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Štrof Jaroslav 0:2, Langr Lukáš 2:0, Štieber Břetislav 3:0, Bezdíček Martin 3:0, body hostů: Patka Václav 1:2, Wávra Pavel 0:3, Bako Adam 0:2, Hýbl Tomáš 1:1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KST Linea Chrudim A - TJ Sokol Chrudim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Chrudim B - TJ Jiskra Heřmanův Městec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2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Krejčí Vladimír 0:2, Rulík Jiří 0:2, Stehlík Milan 1:2, Bureš Jaroslav 1:2, body hostů: Volhejn Jan 3:0, Charvát Ondřej 3:0, Buchal Dušan 1:1, Joska Miloš 1:1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Skuteč A - KST SK US Steinerová Choceň z.s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6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Netolický Lukáš 2:2, Zelinka Robert 1:2, Bezdíček Lukáš 0:3, Štantejský Ondřej 2:2, body hostů: Stránský Matěj 4:0, Dostál Jan 3:1, Kršiak Tomáš 1:2, Šťastný Daniel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Hlinsko A - TTC Ústí nad Orlicí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6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Bříza Martin 1:3, Kosek Petr 1:2, Řezníček David 2:1, Dalecký Petr 1:3, body hostů: Doležal Jan 4:0, Hodas David 3:1, Procházka Jiří 1:2, Slavíček Martin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Jiskra Litomyšl A - TJ Sokol Česká Třebová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3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Šesták Radek 1:2, Valdhans Rudolf 0:2, Syrová Lucie 0:3, Flodr Tomáš 1:2, body hostů: Patka Václav 2:1, Wávra Pavel 2:1, Bako Adam 3:0, Hýbl Tomáš 2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Borová A - TTC Ústí nad Orlicí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7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Lorenc Milan 0:4, Langr Lukáš 4:0, Štieber Břetislav 3:0, Bezdíček Martin 3:1, body hostů: Čopián Štefan 1:3, Janák Martin 2:2, Kantorek Jiří 1:3, Svojanovský Radim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KST Linea Chrudim A - TJ Jiskra Heřmanův Městec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Chrudim B - TJ Sokol Chrudim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0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1, body domácích: Joska Vojtěch 0:2, Krejčí Vladimír 0:2, Steklý Tibor 0:2, WO 0:3, body hostů: Hanousek Ondřej 2:0, Rohlík Jan ml. 2:0, Šindelář Pavel 1:0, Sedláčková Tereza 1:0, WO 3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Hlinsko A - KST SK US Steinerová Choceň z.s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8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Bříza Martin 1:3, Řezníček David 3:1, Dalecký Petr 3:1, Kosek Petr 2:2, body hostů: Stránský Matěj 3:1, Dostál Jan 3:1, Kršiak Tomáš 0:4, Šťastný Daniel 1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Skuteč A - TTC Ústí nad Orlicí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8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Bezdíček Lukáš 2:2, Netolický Lukáš 4:0, Netolický Lukáš 0:4, Štantejský Ondřej 1:3, body hostů: Doležal Jan 2:2, Hodas David 3:1, Procházka Jiří 2:2, Slavíček Martin 2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kern w:val="0"/>
          <w:lang w:eastAsia="cs-CZ" w:bidi="ar-SA"/>
        </w:rPr>
        <w:t>Kra</w:t>
      </w:r>
      <w:r>
        <w:rPr>
          <w:b/>
          <w:kern w:val="0"/>
          <w:sz w:val="28"/>
          <w:szCs w:val="28"/>
          <w:lang w:eastAsia="cs-CZ" w:bidi="ar-SA"/>
        </w:rPr>
        <w:t>jská soutěž B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"/>
        <w:gridCol w:w="4425"/>
        <w:gridCol w:w="435"/>
        <w:gridCol w:w="360"/>
        <w:gridCol w:w="270"/>
        <w:gridCol w:w="360"/>
        <w:gridCol w:w="285"/>
        <w:gridCol w:w="1050"/>
        <w:gridCol w:w="690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družstvo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V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K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skór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body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7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Lanškroun A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5:6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6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7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TC Ústí nad Orlicí C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8:8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6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7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lovan Moravská Třebová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9:6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5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7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Sudslava A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0: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2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7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KST SK US Steinerová Choceň z.s. C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2:1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1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7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TC Ústí nad Orlicí D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3:1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9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7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Orel Orlice A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0:6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8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7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Orel Vysoké Mýto A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8:10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8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7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Žamberk A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8:9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8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Mistrovice A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5:8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8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partak Polička A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3:1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.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8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Jiskra Litomyšl B</w:t>
              </w:r>
            </w:hyperlink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1:1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</w:tr>
      <w:tr>
        <w:trPr/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 kolo: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rel Orlice A - TJ Slovan Moravská Třebová -:-, TJ Sokol Žamberk A - TJ Sokol Mistrovice A -:-, TTC Ústí nad Orlicí C - TJ Lanškroun A 10:5 (čtyřhry 1:1, body domácích: Hortlík Tomáš 3:0, Jedlička Richard 1:2, Lamač Martin 1:2, Hájek Ladislav 4:0, body hostů: Bako Adam 1:3, Jányš Ondřej 2:1, Langr Lukáš ml. 1:2, Chládek Pavel 0:3), KST SK US Steinerová Choceň z.s. C - TTC Ústí nad Orlicí D 10:7 (čtyřhry 2:0, body domácích: Příhoda Tomáš 1:3, Absolon Martin 3:1, Oliva Vladimír 1:2, Beneš Václav 3:1, body hostů: Novák Aleš 4:0, Šeda Václav 2:2, Pražák Zdeněk 1:3, Hrdina Lukáš 0:3), TJ Spartak Polička A - TJ Sokol Sudslava A 8:10 (čtyřhry 1:1, body domácích: Ševčík Leoš 1:3, Baláš Josef 2:2, Trnka Jakub 0:4, Češka Roman 4:0, body hostů: Syrový Vojtěch 2:2, Dostálek Jaroslav 2:2, Dostálek Martin 3:1, Syrový Karel 2:2), TJ Jiskra Litomyšl B - Orel Vysoké Mýto A 4:10 (čtyřhry 1:1, body domácích: Beneš Jiří 0:3, Balský Karel 1:2, Syrová Lucie 1:2, Štarman Karel 1:2, body hostů: Dvořák Martin 2:1, Vojnar Jiří 2:1, Kučera Martin 2:1, Synek Martin 3:0), TJ Sokol Žamberk A - TJ Slovan Moravská Třebová -:-, Orel Orlice A - TJ Sokol Mistrovice A -:-, KST SK US Steinerová Choceň z.s. C - TJ Lanškroun A 4:10 (čtyřhry 1:0, body domácích: Absolon Martin 1:2, Oliva Vladimír 1:2, Příhoda Tomáš 1:2, WO 0:4, body hostů: Chládek Pavel 0:2, Bako Adam 1:1, Langr Lukáš ml. 3:0, Jányš Ondřej 2:0, WO 4:0), TTC Ústí nad Orlicí C - TTC Ústí nad Orlicí D 10:4 (čtyřhry 0:1, body domácích: Hortlík Tomáš 2:1, Jedlička Richard 1:1, Lamač Martin 2:1, Hájek Ladislav 2:0, WO 3:0, body hostů: Novák Aleš 2:1, Pražák Zdeněk 1:2, Hrdina Lukáš 0:3, 0:1, WO 0:3), TJ Jiskra Litomyšl B - TJ Sokol Sudslava A 5:10 (čtyřhry 1:1, body domácích: Balský Karel 1:2, Beneš Jiří 0:3, Syrová Lucie 3:0, Štarman Karel 0:4, body hostů: Syrový Vojtěch 3:1, Dostálek Jaroslav 2:1, Dostálek Martin 2:1, Syrový Karel 2:1), TJ Spartak Polička A - Orel Vysoké Mýto A 10:4 (čtyřhry 2:0, body domácích: Ševčík Leoš 2:1, Baláš Josef 1:2, Trnka Jakub 2:1, Češka Roman 3:0, body hostů: Synek Martin 1:2, Dvořák Martin 1:2, Kučera Martin 1:2, Vojnar Jiří 1:2),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Divize žactva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44"/>
              <w:gridCol w:w="4500"/>
              <w:gridCol w:w="534"/>
              <w:gridCol w:w="335"/>
              <w:gridCol w:w="335"/>
              <w:gridCol w:w="299"/>
              <w:gridCol w:w="353"/>
              <w:gridCol w:w="861"/>
              <w:gridCol w:w="78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Heřmanův Městec A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8:2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A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7:23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Heřmanův Městec B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:18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Chrudim A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:20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:4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SK US Steinerová Choceň z.s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:35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Chrudim B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:38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53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86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78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kolo: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J Jiskra Heřmanův Městec A - TJ Sokol Chrudim B 10:0 (čtyřhry 1:0, body domácích: Volhejn Dan 3:0, Skohoutil Patrik 3:0, Jirout Vojtěch 3:0, body hostů: Švadlenka Matěj 0:3, Hübner Lukáš 0:3, Dus Dalibor 0:3), TJ Sokol Chrudim B - KST SK US Steinerová Choceň z.s -:-, KST SK US Steinerová Choceň z.s - TJ Jiskra Heřmanův Městec A 0:10 (čtyřhry 0:1, body domácích: Flídr Adam 0:3, Bečička Jiří 0:3, Šplíchal David 0:3, body hostů: Volhejn Dan 3:0, Skohoutil Patrik 3:0, Jirout Vojtěch 3:0), TJ Lanškroun A - TTC Ústí nad Orlicí 4:6 (čtyřhry 0:1, body domácích: Šilarová Lucie 1:2, Přichystal Adam 2:1, Kylarová Lucie 1:2, body hostů: Hlavsa Alexander 2:1, Svojanovský Jakub 3:0, Kaplan Jakub 0:3), TJ Jiskra Heřmanův Městec B - TJ Sokol Chrudim A 6:4 (čtyřhry 0:1, body domácích: Marek Tomáš 1:2, Wagner Robin Mark 3:0, Gjorgjevikj Antonio 2:1, body hostů: Pospíšil Jaroslav 1:2, Bříza Kryštof 2:1, Vohradníková Adéla 0:3), TTC Ústí nad Orlicí - TJ Jiskra Heřmanův Městec B -:-, TJ Sokol Chrudim A - TJ Lanškroun A 3:7 (čtyřhry 0:1, body domácích: Pospíšil Jaroslav 3:0, Bříza Kryštof 0:3, Vohradníková Adéla 0:3, body hostů: Přichystal Adam 2:1, Šilarová Lucie 2:1, Kylarová Lucie 2:1),     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edoucí soutěží   Schejbal Josef</w:t>
      </w:r>
    </w:p>
    <w:p>
      <w:pPr>
        <w:pStyle w:val="Normlnweb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Vedoucí soutěží    Schejbal Josef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540&amp;rocnik=2018" TargetMode="External"/><Relationship Id="rId3" Type="http://schemas.openxmlformats.org/officeDocument/2006/relationships/hyperlink" Target="https://stis.ping-pong.cz/htm/druzstvo.php?id=31537&amp;rocnik=2018" TargetMode="External"/><Relationship Id="rId4" Type="http://schemas.openxmlformats.org/officeDocument/2006/relationships/hyperlink" Target="https://stis.ping-pong.cz/htm/druzstvo.php?id=31651&amp;rocnik=2018" TargetMode="External"/><Relationship Id="rId5" Type="http://schemas.openxmlformats.org/officeDocument/2006/relationships/hyperlink" Target="https://stis.ping-pong.cz/htm/druzstvo.php?id=31339&amp;rocnik=2018" TargetMode="External"/><Relationship Id="rId6" Type="http://schemas.openxmlformats.org/officeDocument/2006/relationships/hyperlink" Target="https://stis.ping-pong.cz/htm/druzstvo.php?id=31533&amp;rocnik=2018" TargetMode="External"/><Relationship Id="rId7" Type="http://schemas.openxmlformats.org/officeDocument/2006/relationships/hyperlink" Target="https://stis.ping-pong.cz/htm/druzstvo.php?id=31647&amp;rocnik=2018" TargetMode="External"/><Relationship Id="rId8" Type="http://schemas.openxmlformats.org/officeDocument/2006/relationships/hyperlink" Target="https://stis.ping-pong.cz/htm/druzstvo.php?id=31686&amp;rocnik=2018" TargetMode="External"/><Relationship Id="rId9" Type="http://schemas.openxmlformats.org/officeDocument/2006/relationships/hyperlink" Target="https://stis.ping-pong.cz/htm/druzstvo.php?id=31199&amp;rocnik=2018" TargetMode="External"/><Relationship Id="rId10" Type="http://schemas.openxmlformats.org/officeDocument/2006/relationships/hyperlink" Target="https://stis.ping-pong.cz/htm/druzstvo.php?id=31534&amp;rocnik=2018" TargetMode="External"/><Relationship Id="rId11" Type="http://schemas.openxmlformats.org/officeDocument/2006/relationships/hyperlink" Target="https://stis.ping-pong.cz/htm/druzstvo.php?id=31634&amp;rocnik=2018" TargetMode="External"/><Relationship Id="rId12" Type="http://schemas.openxmlformats.org/officeDocument/2006/relationships/hyperlink" Target="https://stis.ping-pong.cz/htm/druzstvo.php?id=31769&amp;rocnik=2018" TargetMode="External"/><Relationship Id="rId13" Type="http://schemas.openxmlformats.org/officeDocument/2006/relationships/hyperlink" Target="https://stis.ping-pong.cz/htm/druzstvo.php?id=31383&amp;rocnik=2018" TargetMode="External"/><Relationship Id="rId14" Type="http://schemas.openxmlformats.org/officeDocument/2006/relationships/hyperlink" Target="https://stis.ping-pong.cz/htm/druzstvo.php?id=31530&amp;rocnik=2018" TargetMode="External"/><Relationship Id="rId15" Type="http://schemas.openxmlformats.org/officeDocument/2006/relationships/hyperlink" Target="https://stis.ping-pong.cz/htm/druzstvo.php?id=31170&amp;rocnik=2018" TargetMode="External"/><Relationship Id="rId16" Type="http://schemas.openxmlformats.org/officeDocument/2006/relationships/hyperlink" Target="https://stis.ping-pong.cz/htm/druzstvo.php?id=31643&amp;rocnik=2018" TargetMode="External"/><Relationship Id="rId17" Type="http://schemas.openxmlformats.org/officeDocument/2006/relationships/hyperlink" Target="https://stis.ping-pong.cz/htm/druzstvo.php?id=31636&amp;rocnik=2018" TargetMode="External"/><Relationship Id="rId18" Type="http://schemas.openxmlformats.org/officeDocument/2006/relationships/hyperlink" Target="https://stis.ping-pong.cz/htm/druzstvo.php?id=31197&amp;rocnik=2018" TargetMode="External"/><Relationship Id="rId19" Type="http://schemas.openxmlformats.org/officeDocument/2006/relationships/hyperlink" Target="https://stis.ping-pong.cz/htm/druzstvo.php?id=31290&amp;rocnik=2018" TargetMode="External"/><Relationship Id="rId20" Type="http://schemas.openxmlformats.org/officeDocument/2006/relationships/hyperlink" Target="https://stis.ping-pong.cz/htm/druzstvo.php?id=31382&amp;rocnik=2018" TargetMode="External"/><Relationship Id="rId21" Type="http://schemas.openxmlformats.org/officeDocument/2006/relationships/hyperlink" Target="https://stis.ping-pong.cz/htm/druzstvo.php?id=31639&amp;rocnik=2018" TargetMode="External"/><Relationship Id="rId22" Type="http://schemas.openxmlformats.org/officeDocument/2006/relationships/hyperlink" Target="https://stis.ping-pong.cz/htm/druzstvo.php?id=31541&amp;rocnik=2018" TargetMode="External"/><Relationship Id="rId23" Type="http://schemas.openxmlformats.org/officeDocument/2006/relationships/hyperlink" Target="https://stis.ping-pong.cz/htm/druzstvo.php?id=31307&amp;rocnik=2018" TargetMode="External"/><Relationship Id="rId24" Type="http://schemas.openxmlformats.org/officeDocument/2006/relationships/hyperlink" Target="https://stis.ping-pong.cz/htm/druzstvo.php?id=31716&amp;rocnik=2018" TargetMode="External"/><Relationship Id="rId25" Type="http://schemas.openxmlformats.org/officeDocument/2006/relationships/hyperlink" Target="https://stis.ping-pong.cz/htm/druzstvo.php?id=31342&amp;rocnik=2018" TargetMode="External"/><Relationship Id="rId26" Type="http://schemas.openxmlformats.org/officeDocument/2006/relationships/hyperlink" Target="https://stis.ping-pong.cz/htm/druzstvo.php?id=31163&amp;rocnik=2018" TargetMode="External"/><Relationship Id="rId27" Type="http://schemas.openxmlformats.org/officeDocument/2006/relationships/hyperlink" Target="https://stis.ping-pong.cz/htm/druzstvo.php?id=31529&amp;rocnik=2018" TargetMode="External"/><Relationship Id="rId28" Type="http://schemas.openxmlformats.org/officeDocument/2006/relationships/hyperlink" Target="https://stis.ping-pong.cz/htm/druzstvo.php?id=31338&amp;rocnik=2018" TargetMode="External"/><Relationship Id="rId29" Type="http://schemas.openxmlformats.org/officeDocument/2006/relationships/hyperlink" Target="https://stis.ping-pong.cz/htm/druzstvo.php?id=31638&amp;rocnik=2018" TargetMode="External"/><Relationship Id="rId30" Type="http://schemas.openxmlformats.org/officeDocument/2006/relationships/hyperlink" Target="https://stis.ping-pong.cz/htm/druzstvo.php?id=31543&amp;rocnik=2018" TargetMode="External"/><Relationship Id="rId31" Type="http://schemas.openxmlformats.org/officeDocument/2006/relationships/hyperlink" Target="https://stis.ping-pong.cz/htm/druzstvo.php?id=31200&amp;rocnik=2018" TargetMode="External"/><Relationship Id="rId32" Type="http://schemas.openxmlformats.org/officeDocument/2006/relationships/hyperlink" Target="https://stis.ping-pong.cz/htm/druzstvo.php?id=31308&amp;rocnik=2018" TargetMode="External"/><Relationship Id="rId33" Type="http://schemas.openxmlformats.org/officeDocument/2006/relationships/hyperlink" Target="https://stis.ping-pong.cz/htm/druzstvo.php?id=31289&amp;rocnik=2018" TargetMode="External"/><Relationship Id="rId34" Type="http://schemas.openxmlformats.org/officeDocument/2006/relationships/hyperlink" Target="https://stis.ping-pong.cz/htm/druzstvo.php?id=31640&amp;rocnik=2018" TargetMode="External"/><Relationship Id="rId35" Type="http://schemas.openxmlformats.org/officeDocument/2006/relationships/hyperlink" Target="https://stis.ping-pong.cz/htm/druzstvo.php?id=31528&amp;rocnik=2018" TargetMode="External"/><Relationship Id="rId36" Type="http://schemas.openxmlformats.org/officeDocument/2006/relationships/hyperlink" Target="https://stis.ping-pong.cz/htm/druzstvo.php?id=31535&amp;rocnik=2018" TargetMode="External"/><Relationship Id="rId37" Type="http://schemas.openxmlformats.org/officeDocument/2006/relationships/hyperlink" Target="https://stis.ping-pong.cz/htm/druzstvo.php?id=31544&amp;rocnik=2018" TargetMode="External"/><Relationship Id="rId38" Type="http://schemas.openxmlformats.org/officeDocument/2006/relationships/hyperlink" Target="https://stis.ping-pong.cz/htm/druzstvo.php?id=31539&amp;rocnik=2018" TargetMode="External"/><Relationship Id="rId39" Type="http://schemas.openxmlformats.org/officeDocument/2006/relationships/hyperlink" Target="https://stis.ping-pong.cz/htm/druzstvo.php?id=31532&amp;rocnik=2018" TargetMode="External"/><Relationship Id="rId40" Type="http://schemas.openxmlformats.org/officeDocument/2006/relationships/hyperlink" Target="https://stis.ping-pong.cz/htm/druzstvo.php?id=31642&amp;rocnik=2018" TargetMode="External"/><Relationship Id="rId41" Type="http://schemas.openxmlformats.org/officeDocument/2006/relationships/hyperlink" Target="https://stis.ping-pong.cz/htm/druzstvo.php?id=31637&amp;rocnik=2018" TargetMode="External"/><Relationship Id="rId42" Type="http://schemas.openxmlformats.org/officeDocument/2006/relationships/hyperlink" Target="https://stis.ping-pong.cz/htm/druzstvo.php?id=31536&amp;rocnik=2018" TargetMode="External"/><Relationship Id="rId43" Type="http://schemas.openxmlformats.org/officeDocument/2006/relationships/hyperlink" Target="https://stis.ping-pong.cz/htm/druzstvo.php?id=31635&amp;rocnik=2018" TargetMode="External"/><Relationship Id="rId44" Type="http://schemas.openxmlformats.org/officeDocument/2006/relationships/hyperlink" Target="https://stis.ping-pong.cz/htm/druzstvo.php?id=31381&amp;rocnik=2018" TargetMode="External"/><Relationship Id="rId45" Type="http://schemas.openxmlformats.org/officeDocument/2006/relationships/hyperlink" Target="https://stis.ping-pong.cz/htm/druzstvo.php?id=31341&amp;rocnik=2018" TargetMode="External"/><Relationship Id="rId46" Type="http://schemas.openxmlformats.org/officeDocument/2006/relationships/hyperlink" Target="https://stis.ping-pong.cz/htm/druzstvo.php?id=31650&amp;rocnik=2018" TargetMode="External"/><Relationship Id="rId47" Type="http://schemas.openxmlformats.org/officeDocument/2006/relationships/hyperlink" Target="https://stis.ping-pong.cz/htm/druzstvo.php?id=31750&amp;rocnik=2018" TargetMode="External"/><Relationship Id="rId48" Type="http://schemas.openxmlformats.org/officeDocument/2006/relationships/hyperlink" Target="https://stis.ping-pong.cz/htm/druzstvo.php?id=31961&amp;rocnik=2018" TargetMode="External"/><Relationship Id="rId49" Type="http://schemas.openxmlformats.org/officeDocument/2006/relationships/hyperlink" Target="https://stis.ping-pong.cz/htm/druzstvo.php?id=31473&amp;rocnik=2018" TargetMode="External"/><Relationship Id="rId50" Type="http://schemas.openxmlformats.org/officeDocument/2006/relationships/hyperlink" Target="https://stis.ping-pong.cz/htm/druzstvo.php?id=31930&amp;rocnik=2018" TargetMode="External"/><Relationship Id="rId51" Type="http://schemas.openxmlformats.org/officeDocument/2006/relationships/hyperlink" Target="https://stis.ping-pong.cz/htm/druzstvo.php?id=31279&amp;rocnik=2018" TargetMode="External"/><Relationship Id="rId52" Type="http://schemas.openxmlformats.org/officeDocument/2006/relationships/hyperlink" Target="https://stis.ping-pong.cz/htm/druzstvo.php?id=32020&amp;rocnik=2018" TargetMode="External"/><Relationship Id="rId53" Type="http://schemas.openxmlformats.org/officeDocument/2006/relationships/hyperlink" Target="https://stis.ping-pong.cz/htm/druzstvo.php?id=31641&amp;rocnik=2018" TargetMode="External"/><Relationship Id="rId54" Type="http://schemas.openxmlformats.org/officeDocument/2006/relationships/hyperlink" Target="https://stis.ping-pong.cz/htm/druzstvo.php?id=31768&amp;rocnik=2018" TargetMode="External"/><Relationship Id="rId55" Type="http://schemas.openxmlformats.org/officeDocument/2006/relationships/hyperlink" Target="https://stis.ping-pong.cz/htm/druzstvo.php?id=31201&amp;rocnik=2018" TargetMode="External"/><Relationship Id="rId56" Type="http://schemas.openxmlformats.org/officeDocument/2006/relationships/hyperlink" Target="https://stis.ping-pong.cz/htm/druzstvo.php?id=31380&amp;rocnik=2018" TargetMode="External"/><Relationship Id="rId57" Type="http://schemas.openxmlformats.org/officeDocument/2006/relationships/hyperlink" Target="https://stis.ping-pong.cz/htm/druzstvo.php?id=31280&amp;rocnik=2018" TargetMode="External"/><Relationship Id="rId58" Type="http://schemas.openxmlformats.org/officeDocument/2006/relationships/hyperlink" Target="https://stis.ping-pong.cz/htm/druzstvo.php?id=32030&amp;rocnik=2018" TargetMode="External"/><Relationship Id="rId59" Type="http://schemas.openxmlformats.org/officeDocument/2006/relationships/hyperlink" Target="https://stis.ping-pong.cz/htm/druzstvo.php?id=31183&amp;rocnik=2018" TargetMode="External"/><Relationship Id="rId60" Type="http://schemas.openxmlformats.org/officeDocument/2006/relationships/hyperlink" Target="https://stis.ping-pong.cz/htm/druzstvo.php?id=32029&amp;rocnik=2018" TargetMode="External"/><Relationship Id="rId61" Type="http://schemas.openxmlformats.org/officeDocument/2006/relationships/hyperlink" Target="https://stis.ping-pong.cz/htm/druzstvo.php?id=32028&amp;rocnik=2018" TargetMode="External"/><Relationship Id="rId62" Type="http://schemas.openxmlformats.org/officeDocument/2006/relationships/hyperlink" Target="https://stis.ping-pong.cz/htm/druzstvo.php?id=31326&amp;rocnik=2018" TargetMode="External"/><Relationship Id="rId63" Type="http://schemas.openxmlformats.org/officeDocument/2006/relationships/hyperlink" Target="https://stis.ping-pong.cz/htm/druzstvo.php?id=31189&amp;rocnik=2018" TargetMode="External"/><Relationship Id="rId64" Type="http://schemas.openxmlformats.org/officeDocument/2006/relationships/hyperlink" Target="https://stis.ping-pong.cz/htm/druzstvo.php?id=31185&amp;rocnik=2018" TargetMode="External"/><Relationship Id="rId65" Type="http://schemas.openxmlformats.org/officeDocument/2006/relationships/hyperlink" Target="https://stis.ping-pong.cz/htm/druzstvo.php?id=31320&amp;rocnik=2018" TargetMode="External"/><Relationship Id="rId66" Type="http://schemas.openxmlformats.org/officeDocument/2006/relationships/hyperlink" Target="https://stis.ping-pong.cz/htm/druzstvo.php?id=32035&amp;rocnik=2018" TargetMode="External"/><Relationship Id="rId67" Type="http://schemas.openxmlformats.org/officeDocument/2006/relationships/hyperlink" Target="https://stis.ping-pong.cz/htm/druzstvo.php?id=31186&amp;rocnik=2018" TargetMode="External"/><Relationship Id="rId68" Type="http://schemas.openxmlformats.org/officeDocument/2006/relationships/hyperlink" Target="https://stis.ping-pong.cz/htm/druzstvo.php?id=31188&amp;rocnik=2018" TargetMode="External"/><Relationship Id="rId69" Type="http://schemas.openxmlformats.org/officeDocument/2006/relationships/hyperlink" Target="https://stis.ping-pong.cz/htm/druzstvo.php?id=31321&amp;rocnik=2018" TargetMode="External"/><Relationship Id="rId70" Type="http://schemas.openxmlformats.org/officeDocument/2006/relationships/hyperlink" Target="https://stis.ping-pong.cz/htm/soutez.php?id=3084&amp;rocnik=2018" TargetMode="External"/><Relationship Id="rId71" Type="http://schemas.openxmlformats.org/officeDocument/2006/relationships/hyperlink" Target="https://stis.ping-pong.cz/htm/druzstvo.php?id=31179&amp;rocnik=2018" TargetMode="External"/><Relationship Id="rId72" Type="http://schemas.openxmlformats.org/officeDocument/2006/relationships/hyperlink" Target="https://stis.ping-pong.cz/htm/druzstvo.php?id=32031&amp;rocnik=2018" TargetMode="External"/><Relationship Id="rId73" Type="http://schemas.openxmlformats.org/officeDocument/2006/relationships/hyperlink" Target="https://stis.ping-pong.cz/htm/druzstvo.php?id=31324&amp;rocnik=2018" TargetMode="External"/><Relationship Id="rId74" Type="http://schemas.openxmlformats.org/officeDocument/2006/relationships/hyperlink" Target="https://stis.ping-pong.cz/htm/druzstvo.php?id=31644&amp;rocnik=2018" TargetMode="External"/><Relationship Id="rId75" Type="http://schemas.openxmlformats.org/officeDocument/2006/relationships/hyperlink" Target="https://stis.ping-pong.cz/htm/druzstvo.php?id=31583&amp;rocnik=2018" TargetMode="External"/><Relationship Id="rId76" Type="http://schemas.openxmlformats.org/officeDocument/2006/relationships/hyperlink" Target="https://stis.ping-pong.cz/htm/druzstvo.php?id=32032&amp;rocnik=2018" TargetMode="External"/><Relationship Id="rId77" Type="http://schemas.openxmlformats.org/officeDocument/2006/relationships/hyperlink" Target="https://stis.ping-pong.cz/htm/druzstvo.php?id=31582&amp;rocnik=2018" TargetMode="External"/><Relationship Id="rId78" Type="http://schemas.openxmlformats.org/officeDocument/2006/relationships/hyperlink" Target="https://stis.ping-pong.cz/htm/druzstvo.php?id=31184&amp;rocnik=2018" TargetMode="External"/><Relationship Id="rId79" Type="http://schemas.openxmlformats.org/officeDocument/2006/relationships/hyperlink" Target="https://stis.ping-pong.cz/htm/druzstvo.php?id=31645&amp;rocnik=2018" TargetMode="External"/><Relationship Id="rId80" Type="http://schemas.openxmlformats.org/officeDocument/2006/relationships/hyperlink" Target="https://stis.ping-pong.cz/htm/druzstvo.php?id=31195&amp;rocnik=2018" TargetMode="External"/><Relationship Id="rId81" Type="http://schemas.openxmlformats.org/officeDocument/2006/relationships/hyperlink" Target="https://stis.ping-pong.cz/htm/druzstvo.php?id=31584&amp;rocnik=2018" TargetMode="External"/><Relationship Id="rId82" Type="http://schemas.openxmlformats.org/officeDocument/2006/relationships/hyperlink" Target="https://stis.ping-pong.cz/htm/druzstvo.php?id=31646&amp;rocnik=2018" TargetMode="External"/><Relationship Id="rId83" Type="http://schemas.openxmlformats.org/officeDocument/2006/relationships/hyperlink" Target="https://stis.ping-pong.cz/htm/druzstvo.php?id=34029&amp;rocnik=2018" TargetMode="External"/><Relationship Id="rId84" Type="http://schemas.openxmlformats.org/officeDocument/2006/relationships/hyperlink" Target="https://stis.ping-pong.cz/htm/druzstvo.php?id=34026&amp;rocnik=2018" TargetMode="External"/><Relationship Id="rId85" Type="http://schemas.openxmlformats.org/officeDocument/2006/relationships/hyperlink" Target="https://stis.ping-pong.cz/htm/druzstvo.php?id=34030&amp;rocnik=2018" TargetMode="External"/><Relationship Id="rId86" Type="http://schemas.openxmlformats.org/officeDocument/2006/relationships/hyperlink" Target="https://stis.ping-pong.cz/htm/druzstvo.php?id=34031&amp;rocnik=2018" TargetMode="External"/><Relationship Id="rId87" Type="http://schemas.openxmlformats.org/officeDocument/2006/relationships/hyperlink" Target="https://stis.ping-pong.cz/htm/druzstvo.php?id=34027&amp;rocnik=2018" TargetMode="External"/><Relationship Id="rId88" Type="http://schemas.openxmlformats.org/officeDocument/2006/relationships/hyperlink" Target="https://stis.ping-pong.cz/htm/druzstvo.php?id=34028&amp;rocnik=2018" TargetMode="External"/><Relationship Id="rId89" Type="http://schemas.openxmlformats.org/officeDocument/2006/relationships/hyperlink" Target="https://stis.ping-pong.cz/htm/druzstvo.php?id=34032&amp;rocnik=2018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3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8-12-16T20:30:00Z</dcterms:modified>
  <cp:revision>207</cp:revision>
  <dc:subject/>
  <dc:title>-</dc:title>
</cp:coreProperties>
</file>