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6.    25.12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31.12.2018 musí být ve STISU nahrány i souhlasy se zpracováním osobních udajů do STISU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>Sokol Č.Třebová B přeřadí hráče Štarmana Emila na poslední místo soupisky Č.Třebová B.Na jeho místo se posune 1. hráč Č.Třebové C. Prosím upravte soupisky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kern w:val="0"/>
          <w:sz w:val="32"/>
          <w:szCs w:val="32"/>
          <w:lang w:eastAsia="cs-CZ" w:bidi="ar-SA"/>
        </w:rPr>
        <w:t>2.Výsledky regionálních přeborů jednotlivců a nominace: viz přílohy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egionální přebory družstev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0"/>
      </w:tblGrid>
      <w:tr>
        <w:trPr/>
        <w:tc>
          <w:tcPr>
            <w:tcW w:w="1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1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6:4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2:6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7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C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8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6:7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anškroun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4:6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"E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0:8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Mistrovice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9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\"D\"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9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1:9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ibchav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2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Zálš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8:11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8"/>
              <w:gridCol w:w="4501"/>
              <w:gridCol w:w="23"/>
              <w:gridCol w:w="23"/>
              <w:gridCol w:w="23"/>
              <w:gridCol w:w="402"/>
              <w:gridCol w:w="363"/>
              <w:gridCol w:w="272"/>
              <w:gridCol w:w="363"/>
              <w:gridCol w:w="287"/>
              <w:gridCol w:w="1059"/>
              <w:gridCol w:w="696"/>
            </w:tblGrid>
            <w:tr>
              <w:trPr/>
              <w:tc>
                <w:tcPr>
                  <w:tcW w:w="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sz w:val="20"/>
                      <w:szCs w:val="20"/>
                    </w:rPr>
                  </w:pPr>
                  <w:r>
                    <w:rPr>
                      <w:rFonts w:cs="Helvetica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ukavice A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6:51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1:85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Hnátnice A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8:8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4:9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8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6:99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8:107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3:11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 B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0:10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íšnice A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8:109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9:110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C</w:t>
                    </w:r>
                  </w:hyperlink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:124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Regionální přebor 3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0:3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9:7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Nekoř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1:8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ěchoní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1:8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0:8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9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8:11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11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2:11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Moste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2:12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portovní Klub Džbánov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5:11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Dolní Dobrouč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1:12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Regionální přebor 4 J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8"/>
              <w:gridCol w:w="4500"/>
              <w:gridCol w:w="473"/>
              <w:gridCol w:w="293"/>
              <w:gridCol w:w="293"/>
              <w:gridCol w:w="245"/>
              <w:gridCol w:w="310"/>
              <w:gridCol w:w="978"/>
              <w:gridCol w:w="662"/>
            </w:tblGrid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C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3:39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B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2:4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C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8:44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D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2:7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C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3:69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C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9:113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D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8:84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Mostek B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2:110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E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3:119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C</w:t>
                    </w:r>
                  </w:hyperlink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:122</w:t>
                  </w:r>
                </w:p>
              </w:tc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9. kolo: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Sudslava D - TJ Sokol Sudslava E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13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Drábková Vendula 1:3, Drábková Tereza 3:1, Drábek Vladimír 4:0, Drábek Jiří 4:0, body hostů: Syrový Tomáš 0:4, Novotný Lukáš 2:2, Počtýnská Adéla 1:3, Buben Petr 1:3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Sokol Mostek B - TTC Sedlec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5:1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Hodinář Alfred 0:4, Král Zdeněk 1:3, Bartoň Vladimír 1:3, Doubrava Zdeněk 2:2, body hostů: Pohl Pavel st. 4:0, Janků Jaroslav 4:0, Hrubeš Ladislav 3:1, Pohl Pavel ml. 1:3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Orel Vysoké Mýto D - TJ Sokol Plchovice Sršně B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4:14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0:2, body domácích: Dian Marian 3:1, Jiříček Jaroslav 0:4, Kopecký Jan 1:3, Mrkos Ladislav 0:4, body hostů: Šeda Ondřej 3:1, Horčička Rudolf 2:2, Janďourek Pavel 3:1, Matoušek Jiří 1:0, Záloha Jan 3:0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Zálší C - TJ Sokol Libchavy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3:1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0:2, body domácích: Lásko Jiří 3:1, Břeň Martin 0:4, Lásko Martin II. 0:4, Lásko Martin 0:4, body hostů: Chládek Zdeněk 4:0, Rejman Vladimír 3:1, Čeman Marian 3:1, Martinec Václav 3:1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10. kolo: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Česká Třebová C - TJ Sokol Plchovice Sršně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18: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2:0, body domácích: Skalický Josef 4:0, Geldner Josef 4:0, Gregor Jan 4:0, Horáček Šimon 4:0, body hostů: Jetleb Petr 0:4, Melkus Emil 0:4, Štastná Božena 0:4, Sládková Veronika 0:4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Plchovice Sršně B - TJ Zálší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16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2:0, body domácích: Šeda Ondřej 4:0, Matoušek Jiří 1:0, Záloha Jan 4:0, Horčička Rudolf 2:2, Janďourek Pavel 3:0, body hostů: Lásko Martin 0:4, Lásko Jiří 1:3, Břeň Martin 0:4, Táfl Petr 1:3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Orel Vysoké Mýto D - Sokol Mostek B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15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2:0, body domácích: Dian Marian 4:0, Chadima Lubomír 4:0, Kopecký Jan 2:2, Mrkos Ladislav 1:1, Škoda Michal 2:0, body hostů: Hodinář Alfred 1:3, Král Zdeněk 0:4, Bartoň Vladimír 0:4, Doubrava Zdeněk 2:2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Sudslava D - TTC Sedlec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6:1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Drábková Veronika 0:4, Drábková Tereza 1:3, Drábek Vladimír 2:2, Drábek Jiří 2:2, body hostů: Pohl Pavel st. 4:0, Janků Jaroslav 4:0, Pohl Pavel ml. 1:3, Hrubeš Ladislav 2:2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11. kolo: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Sudslava E - TTC Sedlec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0:18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Orel Vysoké Mýto D - TJ Sokol Sudslava D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Dian Marian 3:1, Mrkos Ladislav 1:1, Kopecký Jan 1:3, Škoda Michal 2:2, Chadima Lubomír 0:2, body hostů: Drábková Veronika 1:3, Drábková Vendula 1:3, Drábek Vladimír 4:0, Drábek Jiří 3:1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Zálší C - Sokol Mostek B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Břeň Martin 1:3, Lásko Jiří 4:0, Táfl Petr 3:1, Lásko Martin 1:3, body hostů: Hodinář Alfred 1:3, Král Zdeněk 2:2, Bartoň Vladimír 1:3, Doubrava Zdeněk 3:1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Plchovice Sršně C - TJ Sokol Libchavy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:1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1:1, body domácích: Štastná Božena 1:3, Jetleb Petr 2:2, Melkus Emil 1:3, Sládková Veronika 0:4, body hostů: Chládek Zdeněk 4:0, Rejman Vladimír 4:0, Čeman Marian 2:2, Pešek Jaroslav 2:2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1236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12. kolo: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Sudslava E - TJ Sokol Česká Třebová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Sokol Plchovice Sršně C - TJ Sokol Plchovice Sršně B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0:1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kern w:val="0"/>
                <w:sz w:val="28"/>
                <w:szCs w:val="28"/>
                <w:lang w:eastAsia="cs-CZ" w:bidi="ar-SA"/>
              </w:rPr>
              <w:t>(čtyřhry 0:2, body domácích: Sládková Veronika 0:4, Melkus Emil 0:4, Štastná Božena 0:4, Jetleb Petr 0:4, body hostů: Šeda Ondřej 4:0, Záloha Jan 4:0, Matoušek Jiří 4:0, Janďourek Pavel 4:0)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TJ Zálší C - TJ Sokol Sudslava D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kern w:val="0"/>
                <w:sz w:val="28"/>
                <w:szCs w:val="28"/>
                <w:lang w:eastAsia="cs-CZ" w:bidi="ar-SA"/>
              </w:rPr>
              <w:t>Orel Vysoké Mýto D - TTC Sedlec C</w:t>
            </w:r>
            <w:r>
              <w:rPr>
                <w:rFonts w:cs="Helvetica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Regionální přebor 4 S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4500"/>
        <w:gridCol w:w="473"/>
        <w:gridCol w:w="293"/>
        <w:gridCol w:w="293"/>
        <w:gridCol w:w="245"/>
        <w:gridCol w:w="310"/>
        <w:gridCol w:w="978"/>
        <w:gridCol w:w="750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ate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2:6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4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ukav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9: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K Ledříček Bartošovic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4:6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orní Heřmanice A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0:9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Králíky C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4:8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Nekoř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1:8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ěchonín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8: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íš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7:9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Hnátnice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5:1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E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0:1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5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olní Dobrouč B</w:t>
              </w:r>
            </w:hyperlink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0:1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</w:tr>
      <w:tr>
        <w:trPr/>
        <w:tc>
          <w:tcPr>
            <w:tcW w:w="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sz w:val="28"/>
          <w:szCs w:val="28"/>
        </w:rPr>
        <w:t>TJ Sokol Žamberk E - TJ Sokol Nekoř B 7:11 (čtyřhry 0:2, body domácích: Šafář Jiří 3:1, Šindelář Josef 4:0, Faltejsek Bohumír 0:4, Cvik Vojtěch 0:4, body hostů: Tauchman Matěj 2:2, Ježek Jakub 2:2, Beneš Jan 3:1, Lehký Jiří 2:2), SK Ledříček Bartošovice - TJ Sokol Těchonín B 15:3 (čtyřhry 2:0, body domácích: Havlín Miloš 3:1, Drahorád Radek 3:1, Mackowiak Marek 4:0, Kňážek Jan 3:1, body hostů: Černohous Petr 0:4, Filip František 0:4, Motyčka Václav 0:4, Leicht Jan 3:1), TJ Sokol Dolní Dobrouč B - TJ Sokol Lukavice B 1:17 (čtyřhry 0:2, body domácích: Fišer Radim 0:4, Felgr Lukáš 0:4, Havlíček Vlastimil 0:4, Kubíček Pavel ml. 1:3, body hostů: Kos Jiří 4:0, Dostálek Petr 4:0, Štrunc Jaroslav 3:1, Severa Vlastimil 4:0), TJ Sokol Hnátnice B - TJ Sokol Líšnice B 11:7 (čtyřhry 1:1, body domácích: Šmajzr Martin 4:0, Kubelka Jan 2:2, Babák Jan 2:2, Kroul Jiří 2:2, body hostů: Diblík Milan 2:2, Diblík Martin 3:1, Čamr Frasntišek 1:3, Kaška Zdeněk 0:4), TJ Sokol Horní Heřmanice A - TJ Jiskra Králíky C 11:7 (čtyřhry 1:1, body domácích: Dařílek Pavel 4:0, Karn Jiří 2:2, Kristek Jiří 2:2, Hřebíček Ota 2:2, body hostů: Mlčuch Jiří 3:1, Láryš Jaromír 2:2, Chum Jiří 0:4, Feranec Karel st. 1:3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Jiskra Králíky C - TJ Sokol Žamberk E 16:2 (čtyřhry 2:0, body domácích: Kudryavtsev Oleksiy 3:1, Habivský Karel 3:1, Láryš Jaromír 4:0, Mlčuch Jiří 4:0, body hostů: Šafářová Amálie 1:3, Linhartová Julie 0:4, Faltejsek Bohumír 1:3, Cvik Vojtěch 0:4), TJ Sokol Líšnice B - TJ Sokol Horní Heřmanice A 13:5 (čtyřhry 1:1, body domácích: Gajdošík Petr 4:0, Diblík Martin 3:1, Diblík Milan 3:1, Čamr Frasntišek 2:2, body hostů: Dařílek Pavel 2:2, Karn Jiří 2:2, Hřebíček Ota 0:4, Kristek Jiří 0:4), TJ Sokol Lukavice B - TJ Sokol Hnátnice B 12:6 (čtyřhry 1:1, body domácích: Kos Jiří 3:1, Dostálek Petr 3:1, Štrunc Jaroslav 2:2, Severa Vlastimil 3:1, body hostů: Šmajzr Martin 4:0, Melichar Martin 1:3, Babák Jan 0:4, Kroul Jiří 0:4), TJ Sokol Dolní Dobrouč B - TJ Sokol Těchonín B 5:13 (čtyřhry 0:2, body domácích: Kapoun Petr 0:4, Fišer Radim 2:2, Havlíček Vlastimil 0:4, Kubíček Pavel ml. 3:1, body hostů: Leicht Jan 3:1, Černohous Petr 2:2, Marek Jan 3:1, Motyčka Václav 2:0, Vacek Ondřej 1:1), TJ Sokol Tatenice B - SK Ledříček Bartošovice 9:9 (čtyřhry 1:1, body domácích: Kristek Josef 2:2, Glocar Michal 1:3, Stejskal Ladislav 2:2, Totušek Josef 3:1, body hostů: Havlín Miloš 0:4, Kňážek Jan 1:3, Mackowiak Marek 4:0, Drahorád Radek 3:1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 Sokol Nekoř B - SK Ledříček Bartošovice -:-, TJ Sokol Tatenice B - TJ Sokol Dolní Dobrouč B -:-, TJ Sokol Těchonín B - TJ Sokol Hnátnice B -:-, TJ Sokol Lukavice B - TJ Sokol Horní Heřmanice A -:-, TJ Sokol Líšnice B - TJ Jiskra Králíky C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Krajské bodovací turnaj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7240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tLeast" w:line="288"/>
                                    <w:rPr>
                                      <w:rFonts w:ascii="inherit;Times New Roman" w:hAnsi="inherit;Times New Roman" w:cs="Helvetic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pPr>
                                  <w:r>
                                    <w:rPr>
                                      <w:rFonts w:cs="Helvetica" w:ascii="inherit;Times New Roman" w:hAnsi="inherit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8.1pt;mso-wrap-distance-left:0pt;mso-wrap-distance-right:7.05pt;mso-wrap-distance-top:0pt;mso-wrap-distance-bottom:0pt;margin-top:0.05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tLeast" w:line="288"/>
                              <w:rPr>
                                <w:rFonts w:ascii="inherit;Times New Roman" w:hAnsi="inherit;Times New Roman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pPr>
                            <w:r>
                              <w:rPr>
                                <w:rFonts w:cs="Helvetica" w:ascii="inherit;Times New Roman" w:hAnsi="inherit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cs-CZ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bota, ledna 12, 2019</w:t>
        <w:tab/>
        <w:t>sobota</w:t>
        <w:tab/>
        <w:t>4. BT</w:t>
        <w:tab/>
        <w:t xml:space="preserve">mladší žactvo  </w:t>
        <w:tab/>
        <w:t>Litomyšl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eděle, ledna 13, 2019</w:t>
        <w:tab/>
        <w:t>neděle</w:t>
        <w:tab/>
        <w:t>4. BT</w:t>
        <w:tab/>
        <w:t>dorost</w:t>
        <w:tab/>
        <w:t xml:space="preserve">                        Josefov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09, 2019</w:t>
        <w:tab/>
        <w:t>sobota</w:t>
        <w:tab/>
        <w:t>5. BT</w:t>
        <w:tab/>
        <w:t>mladší žactvo</w:t>
        <w:tab/>
        <w:t xml:space="preserve">             Poličk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0, 2019</w:t>
        <w:tab/>
        <w:t>neděle</w:t>
        <w:tab/>
        <w:t>5. BT</w:t>
        <w:tab/>
        <w:t>dorost</w:t>
        <w:tab/>
        <w:t xml:space="preserve">                        Jaroměř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února 16, 2019</w:t>
        <w:tab/>
        <w:t>sobota</w:t>
        <w:tab/>
        <w:t>4. BT</w:t>
        <w:tab/>
        <w:t>nejmladší žactvo</w:t>
        <w:tab/>
        <w:t>Dobré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února 17, 2019</w:t>
        <w:tab/>
        <w:t>neděle</w:t>
        <w:tab/>
        <w:t>4. BT</w:t>
        <w:tab/>
        <w:t xml:space="preserve">starší žactvo        </w:t>
        <w:tab/>
        <w:t>Dobré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2, 2019</w:t>
        <w:tab/>
        <w:t>neděle</w:t>
        <w:tab/>
        <w:t>6. BT</w:t>
        <w:tab/>
        <w:t xml:space="preserve">mladší žactvo       </w:t>
        <w:tab/>
        <w:t>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eděle, března 03, 2019</w:t>
        <w:tab/>
        <w:t>neděle</w:t>
        <w:tab/>
        <w:t>6. BT</w:t>
        <w:tab/>
        <w:t>dorost</w:t>
        <w:tab/>
        <w:t xml:space="preserve">                       Hostinné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bota, března 09, 2019</w:t>
        <w:tab/>
        <w:t>sobota</w:t>
        <w:tab/>
        <w:t>5. BT</w:t>
        <w:tab/>
        <w:t>nejmladší žactvo</w:t>
        <w:tab/>
        <w:t>Chrudim</w:t>
        <w:tab/>
      </w:r>
    </w:p>
    <w:p>
      <w:pPr>
        <w:pStyle w:val="Normal"/>
        <w:rPr>
          <w:b/>
          <w:b/>
        </w:rPr>
      </w:pPr>
      <w:r>
        <w:rPr>
          <w:b/>
        </w:rPr>
        <w:t>neděle, března 10, 2019</w:t>
        <w:tab/>
        <w:t>neděle</w:t>
        <w:tab/>
        <w:t>5. BT</w:t>
        <w:tab/>
        <w:t>starší žactvo</w:t>
        <w:tab/>
        <w:t xml:space="preserve">           Chrudim</w:t>
        <w:tab/>
      </w:r>
    </w:p>
    <w:p>
      <w:pPr>
        <w:pStyle w:val="Normal"/>
        <w:rPr>
          <w:b/>
          <w:b/>
        </w:rPr>
      </w:pPr>
      <w:r>
        <w:rPr>
          <w:b/>
        </w:rPr>
        <w:t>sobota, dubna 06, 2019</w:t>
        <w:tab/>
        <w:t>sobota</w:t>
        <w:tab/>
        <w:t>6. BT</w:t>
        <w:tab/>
        <w:t>nejmladší žactvo</w:t>
        <w:tab/>
        <w:t>Ústí n/O</w:t>
        <w:tab/>
      </w:r>
    </w:p>
    <w:p>
      <w:pPr>
        <w:pStyle w:val="Normal"/>
        <w:rPr>
          <w:b/>
          <w:b/>
        </w:rPr>
      </w:pPr>
      <w:r>
        <w:rPr>
          <w:b/>
        </w:rPr>
        <w:t>neděle, dubna 07, 2019</w:t>
        <w:tab/>
        <w:t>neděle</w:t>
        <w:tab/>
        <w:t>6. BT</w:t>
        <w:tab/>
        <w:t>starší žactvo</w:t>
        <w:tab/>
        <w:t xml:space="preserve">            Ústí n/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Krajské tabulky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Divize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3:7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Borová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3:7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Ústí nad Orlic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8:8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SK US Steinerová Choceň z.s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7:9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Hlinsko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9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Česká Třebová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1:9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kuteč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105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2:8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Linea Chrudim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5:89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Litomyšl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3:11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1:10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:13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Krajská soutěž A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69"/>
              <w:gridCol w:w="4500"/>
              <w:gridCol w:w="483"/>
              <w:gridCol w:w="384"/>
              <w:gridCol w:w="303"/>
              <w:gridCol w:w="270"/>
              <w:gridCol w:w="319"/>
              <w:gridCol w:w="909"/>
              <w:gridCol w:w="713"/>
            </w:tblGrid>
            <w:tr>
              <w:trPr/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Tesla Pardubice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6:4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Trojovice A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4:6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olice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1:53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Lokomotiva Pardubice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1:6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Heřmanův Městec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99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D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5:9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Trojovice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6:112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Hlinsko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107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KST Linea Chrudim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2:116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Chrudim C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8:121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Proseč u Skutče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117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kuteč B</w:t>
                    </w:r>
                  </w:hyperlink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121</w:t>
                  </w:r>
                </w:p>
              </w:tc>
              <w:tc>
                <w:tcPr>
                  <w:tcW w:w="71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3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8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9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Krajská soutěž B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4500"/>
        <w:gridCol w:w="451"/>
        <w:gridCol w:w="359"/>
        <w:gridCol w:w="283"/>
        <w:gridCol w:w="359"/>
        <w:gridCol w:w="298"/>
        <w:gridCol w:w="988"/>
        <w:gridCol w:w="667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Lanškroun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5:6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6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C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8:8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6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lovan Moravská Třebová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9:6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5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0:9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2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KST SK US Steinerová Choceň z.s. C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2:1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TC Ústí nad Orlicí D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3:1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9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8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Orlice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0: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Orel Vysoké Mýto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8:10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8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8:9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Mistrovice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5: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partak Polička A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3:1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9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Jiskra Litomyšl B</w:t>
              </w:r>
            </w:hyperlink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3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1:1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ivize žactva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4"/>
              <w:gridCol w:w="4500"/>
              <w:gridCol w:w="534"/>
              <w:gridCol w:w="335"/>
              <w:gridCol w:w="335"/>
              <w:gridCol w:w="299"/>
              <w:gridCol w:w="353"/>
              <w:gridCol w:w="861"/>
              <w:gridCol w:w="789"/>
            </w:tblGrid>
            <w:tr>
              <w:trPr/>
              <w:tc>
                <w:tcPr>
                  <w:tcW w:w="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R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P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K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32"/>
                      <w:szCs w:val="32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9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8:2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9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J Lanškroun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37:23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9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TC Ústí nad Orlicí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5:5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9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J Jiskra Heřmanův Městec B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3:27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9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20:20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10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KST SK US Steinerová Choceň z.s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3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14:36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hyperlink r:id="rId10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32"/>
                        <w:szCs w:val="32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5</w:t>
                  </w:r>
                </w:p>
              </w:tc>
              <w:tc>
                <w:tcPr>
                  <w:tcW w:w="3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3:47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3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8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  <w:tc>
                <w:tcPr>
                  <w:tcW w:w="7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</w:tbl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164&amp;rocnik=2018" TargetMode="External"/><Relationship Id="rId3" Type="http://schemas.openxmlformats.org/officeDocument/2006/relationships/hyperlink" Target="https://stis.ping-pong.cz/htm/druzstvo.php?id=31198&amp;rocnik=2018" TargetMode="External"/><Relationship Id="rId4" Type="http://schemas.openxmlformats.org/officeDocument/2006/relationships/hyperlink" Target="https://stis.ping-pong.cz/htm/druzstvo.php?id=31538&amp;rocnik=2018" TargetMode="External"/><Relationship Id="rId5" Type="http://schemas.openxmlformats.org/officeDocument/2006/relationships/hyperlink" Target="https://stis.ping-pong.cz/htm/druzstvo.php?id=31168&amp;rocnik=2018" TargetMode="External"/><Relationship Id="rId6" Type="http://schemas.openxmlformats.org/officeDocument/2006/relationships/hyperlink" Target="https://stis.ping-pong.cz/htm/druzstvo.php?id=31340&amp;rocnik=2018" TargetMode="External"/><Relationship Id="rId7" Type="http://schemas.openxmlformats.org/officeDocument/2006/relationships/hyperlink" Target="https://stis.ping-pong.cz/htm/druzstvo.php?id=31169&amp;rocnik=2018" TargetMode="External"/><Relationship Id="rId8" Type="http://schemas.openxmlformats.org/officeDocument/2006/relationships/hyperlink" Target="https://stis.ping-pong.cz/htm/druzstvo.php?id=31749&amp;rocnik=2018" TargetMode="External"/><Relationship Id="rId9" Type="http://schemas.openxmlformats.org/officeDocument/2006/relationships/hyperlink" Target="https://stis.ping-pong.cz/htm/druzstvo.php?id=31196&amp;rocnik=2018" TargetMode="External"/><Relationship Id="rId10" Type="http://schemas.openxmlformats.org/officeDocument/2006/relationships/hyperlink" Target="https://stis.ping-pong.cz/htm/druzstvo.php?id=31385&amp;rocnik=2018" TargetMode="External"/><Relationship Id="rId11" Type="http://schemas.openxmlformats.org/officeDocument/2006/relationships/hyperlink" Target="https://stis.ping-pong.cz/htm/druzstvo.php?id=31384&amp;rocnik=2018" TargetMode="External"/><Relationship Id="rId12" Type="http://schemas.openxmlformats.org/officeDocument/2006/relationships/hyperlink" Target="https://stis.ping-pong.cz/htm/druzstvo.php?id=31542&amp;rocnik=2018" TargetMode="External"/><Relationship Id="rId13" Type="http://schemas.openxmlformats.org/officeDocument/2006/relationships/hyperlink" Target="https://stis.ping-pong.cz/htm/druzstvo.php?id=31291&amp;rocnik=2018" TargetMode="External"/><Relationship Id="rId14" Type="http://schemas.openxmlformats.org/officeDocument/2006/relationships/hyperlink" Target="https://stis.ping-pong.cz/htm/druzstvo.php?id=31540&amp;rocnik=2018" TargetMode="External"/><Relationship Id="rId15" Type="http://schemas.openxmlformats.org/officeDocument/2006/relationships/hyperlink" Target="https://stis.ping-pong.cz/htm/druzstvo.php?id=31537&amp;rocnik=2018" TargetMode="External"/><Relationship Id="rId16" Type="http://schemas.openxmlformats.org/officeDocument/2006/relationships/hyperlink" Target="https://stis.ping-pong.cz/htm/druzstvo.php?id=31651&amp;rocnik=2018" TargetMode="External"/><Relationship Id="rId17" Type="http://schemas.openxmlformats.org/officeDocument/2006/relationships/hyperlink" Target="https://stis.ping-pong.cz/htm/druzstvo.php?id=31339&amp;rocnik=2018" TargetMode="External"/><Relationship Id="rId18" Type="http://schemas.openxmlformats.org/officeDocument/2006/relationships/hyperlink" Target="https://stis.ping-pong.cz/htm/druzstvo.php?id=31533&amp;rocnik=2018" TargetMode="External"/><Relationship Id="rId19" Type="http://schemas.openxmlformats.org/officeDocument/2006/relationships/hyperlink" Target="https://stis.ping-pong.cz/htm/druzstvo.php?id=31647&amp;rocnik=2018" TargetMode="External"/><Relationship Id="rId20" Type="http://schemas.openxmlformats.org/officeDocument/2006/relationships/hyperlink" Target="https://stis.ping-pong.cz/htm/druzstvo.php?id=31686&amp;rocnik=2018" TargetMode="External"/><Relationship Id="rId21" Type="http://schemas.openxmlformats.org/officeDocument/2006/relationships/hyperlink" Target="https://stis.ping-pong.cz/htm/druzstvo.php?id=31199&amp;rocnik=2018" TargetMode="External"/><Relationship Id="rId22" Type="http://schemas.openxmlformats.org/officeDocument/2006/relationships/hyperlink" Target="https://stis.ping-pong.cz/htm/druzstvo.php?id=31534&amp;rocnik=2018" TargetMode="External"/><Relationship Id="rId23" Type="http://schemas.openxmlformats.org/officeDocument/2006/relationships/hyperlink" Target="https://stis.ping-pong.cz/htm/druzstvo.php?id=31634&amp;rocnik=2018" TargetMode="External"/><Relationship Id="rId24" Type="http://schemas.openxmlformats.org/officeDocument/2006/relationships/hyperlink" Target="https://stis.ping-pong.cz/htm/druzstvo.php?id=31769&amp;rocnik=2018" TargetMode="External"/><Relationship Id="rId25" Type="http://schemas.openxmlformats.org/officeDocument/2006/relationships/hyperlink" Target="https://stis.ping-pong.cz/htm/druzstvo.php?id=31383&amp;rocnik=2018" TargetMode="External"/><Relationship Id="rId26" Type="http://schemas.openxmlformats.org/officeDocument/2006/relationships/hyperlink" Target="https://stis.ping-pong.cz/htm/druzstvo.php?id=31530&amp;rocnik=2018" TargetMode="External"/><Relationship Id="rId27" Type="http://schemas.openxmlformats.org/officeDocument/2006/relationships/hyperlink" Target="https://stis.ping-pong.cz/htm/druzstvo.php?id=31170&amp;rocnik=2018" TargetMode="External"/><Relationship Id="rId28" Type="http://schemas.openxmlformats.org/officeDocument/2006/relationships/hyperlink" Target="https://stis.ping-pong.cz/htm/druzstvo.php?id=31643&amp;rocnik=2018" TargetMode="External"/><Relationship Id="rId29" Type="http://schemas.openxmlformats.org/officeDocument/2006/relationships/hyperlink" Target="https://stis.ping-pong.cz/htm/druzstvo.php?id=31636&amp;rocnik=2018" TargetMode="External"/><Relationship Id="rId30" Type="http://schemas.openxmlformats.org/officeDocument/2006/relationships/hyperlink" Target="https://stis.ping-pong.cz/htm/druzstvo.php?id=31197&amp;rocnik=2018" TargetMode="External"/><Relationship Id="rId31" Type="http://schemas.openxmlformats.org/officeDocument/2006/relationships/hyperlink" Target="https://stis.ping-pong.cz/htm/druzstvo.php?id=31290&amp;rocnik=2018" TargetMode="External"/><Relationship Id="rId32" Type="http://schemas.openxmlformats.org/officeDocument/2006/relationships/hyperlink" Target="https://stis.ping-pong.cz/htm/druzstvo.php?id=31382&amp;rocnik=2018" TargetMode="External"/><Relationship Id="rId33" Type="http://schemas.openxmlformats.org/officeDocument/2006/relationships/hyperlink" Target="https://stis.ping-pong.cz/htm/druzstvo.php?id=31639&amp;rocnik=2018" TargetMode="External"/><Relationship Id="rId34" Type="http://schemas.openxmlformats.org/officeDocument/2006/relationships/hyperlink" Target="https://stis.ping-pong.cz/htm/druzstvo.php?id=31541&amp;rocnik=2018" TargetMode="External"/><Relationship Id="rId35" Type="http://schemas.openxmlformats.org/officeDocument/2006/relationships/hyperlink" Target="https://stis.ping-pong.cz/htm/druzstvo.php?id=31307&amp;rocnik=2018" TargetMode="External"/><Relationship Id="rId36" Type="http://schemas.openxmlformats.org/officeDocument/2006/relationships/hyperlink" Target="https://stis.ping-pong.cz/htm/druzstvo.php?id=31716&amp;rocnik=2018" TargetMode="External"/><Relationship Id="rId37" Type="http://schemas.openxmlformats.org/officeDocument/2006/relationships/hyperlink" Target="https://stis.ping-pong.cz/htm/druzstvo.php?id=31342&amp;rocnik=2018" TargetMode="External"/><Relationship Id="rId38" Type="http://schemas.openxmlformats.org/officeDocument/2006/relationships/hyperlink" Target="https://stis.ping-pong.cz/htm/druzstvo.php?id=31163&amp;rocnik=2018" TargetMode="External"/><Relationship Id="rId39" Type="http://schemas.openxmlformats.org/officeDocument/2006/relationships/hyperlink" Target="https://stis.ping-pong.cz/htm/druzstvo.php?id=31529&amp;rocnik=2018" TargetMode="External"/><Relationship Id="rId40" Type="http://schemas.openxmlformats.org/officeDocument/2006/relationships/hyperlink" Target="https://stis.ping-pong.cz/htm/druzstvo.php?id=31338&amp;rocnik=2018" TargetMode="External"/><Relationship Id="rId41" Type="http://schemas.openxmlformats.org/officeDocument/2006/relationships/hyperlink" Target="https://stis.ping-pong.cz/htm/druzstvo.php?id=31638&amp;rocnik=2018" TargetMode="External"/><Relationship Id="rId42" Type="http://schemas.openxmlformats.org/officeDocument/2006/relationships/hyperlink" Target="https://stis.ping-pong.cz/htm/druzstvo.php?id=31543&amp;rocnik=2018" TargetMode="External"/><Relationship Id="rId43" Type="http://schemas.openxmlformats.org/officeDocument/2006/relationships/hyperlink" Target="https://stis.ping-pong.cz/htm/druzstvo.php?id=31289&amp;rocnik=2018" TargetMode="External"/><Relationship Id="rId44" Type="http://schemas.openxmlformats.org/officeDocument/2006/relationships/hyperlink" Target="https://stis.ping-pong.cz/htm/druzstvo.php?id=31200&amp;rocnik=2018" TargetMode="External"/><Relationship Id="rId45" Type="http://schemas.openxmlformats.org/officeDocument/2006/relationships/hyperlink" Target="https://stis.ping-pong.cz/htm/druzstvo.php?id=31308&amp;rocnik=2018" TargetMode="External"/><Relationship Id="rId46" Type="http://schemas.openxmlformats.org/officeDocument/2006/relationships/hyperlink" Target="https://stis.ping-pong.cz/htm/druzstvo.php?id=31640&amp;rocnik=2018" TargetMode="External"/><Relationship Id="rId47" Type="http://schemas.openxmlformats.org/officeDocument/2006/relationships/hyperlink" Target="https://stis.ping-pong.cz/htm/druzstvo.php?id=31528&amp;rocnik=2018" TargetMode="External"/><Relationship Id="rId48" Type="http://schemas.openxmlformats.org/officeDocument/2006/relationships/hyperlink" Target="https://stis.ping-pong.cz/htm/druzstvo.php?id=31535&amp;rocnik=2018" TargetMode="External"/><Relationship Id="rId49" Type="http://schemas.openxmlformats.org/officeDocument/2006/relationships/hyperlink" Target="https://stis.ping-pong.cz/htm/druzstvo.php?id=31539&amp;rocnik=2018" TargetMode="External"/><Relationship Id="rId50" Type="http://schemas.openxmlformats.org/officeDocument/2006/relationships/hyperlink" Target="https://stis.ping-pong.cz/htm/druzstvo.php?id=31544&amp;rocnik=2018" TargetMode="External"/><Relationship Id="rId51" Type="http://schemas.openxmlformats.org/officeDocument/2006/relationships/hyperlink" Target="https://stis.ping-pong.cz/htm/druzstvo.php?id=31532&amp;rocnik=2018" TargetMode="External"/><Relationship Id="rId52" Type="http://schemas.openxmlformats.org/officeDocument/2006/relationships/hyperlink" Target="https://stis.ping-pong.cz/htm/druzstvo.php?id=31536&amp;rocnik=2018" TargetMode="External"/><Relationship Id="rId53" Type="http://schemas.openxmlformats.org/officeDocument/2006/relationships/hyperlink" Target="https://stis.ping-pong.cz/htm/druzstvo.php?id=31642&amp;rocnik=2018" TargetMode="External"/><Relationship Id="rId54" Type="http://schemas.openxmlformats.org/officeDocument/2006/relationships/hyperlink" Target="https://stis.ping-pong.cz/htm/druzstvo.php?id=31637&amp;rocnik=2018" TargetMode="External"/><Relationship Id="rId55" Type="http://schemas.openxmlformats.org/officeDocument/2006/relationships/hyperlink" Target="https://stis.ping-pong.cz/htm/druzstvo.php?id=31635&amp;rocnik=2018" TargetMode="External"/><Relationship Id="rId56" Type="http://schemas.openxmlformats.org/officeDocument/2006/relationships/hyperlink" Target="https://stis.ping-pong.cz/htm/druzstvo.php?id=31650&amp;rocnik=2018" TargetMode="External"/><Relationship Id="rId57" Type="http://schemas.openxmlformats.org/officeDocument/2006/relationships/hyperlink" Target="https://stis.ping-pong.cz/htm/druzstvo.php?id=31381&amp;rocnik=2018" TargetMode="External"/><Relationship Id="rId58" Type="http://schemas.openxmlformats.org/officeDocument/2006/relationships/hyperlink" Target="https://stis.ping-pong.cz/htm/druzstvo.php?id=31341&amp;rocnik=2018" TargetMode="External"/><Relationship Id="rId59" Type="http://schemas.openxmlformats.org/officeDocument/2006/relationships/hyperlink" Target="https://stis.ping-pong.cz/htm/druzstvo.php?id=32030&amp;rocnik=2018" TargetMode="External"/><Relationship Id="rId60" Type="http://schemas.openxmlformats.org/officeDocument/2006/relationships/hyperlink" Target="https://stis.ping-pong.cz/htm/druzstvo.php?id=31183&amp;rocnik=2018" TargetMode="External"/><Relationship Id="rId61" Type="http://schemas.openxmlformats.org/officeDocument/2006/relationships/hyperlink" Target="https://stis.ping-pong.cz/htm/druzstvo.php?id=32029&amp;rocnik=2018" TargetMode="External"/><Relationship Id="rId62" Type="http://schemas.openxmlformats.org/officeDocument/2006/relationships/hyperlink" Target="https://stis.ping-pong.cz/htm/druzstvo.php?id=32028&amp;rocnik=2018" TargetMode="External"/><Relationship Id="rId63" Type="http://schemas.openxmlformats.org/officeDocument/2006/relationships/hyperlink" Target="https://stis.ping-pong.cz/htm/druzstvo.php?id=31326&amp;rocnik=2018" TargetMode="External"/><Relationship Id="rId64" Type="http://schemas.openxmlformats.org/officeDocument/2006/relationships/hyperlink" Target="https://stis.ping-pong.cz/htm/druzstvo.php?id=31189&amp;rocnik=2018" TargetMode="External"/><Relationship Id="rId65" Type="http://schemas.openxmlformats.org/officeDocument/2006/relationships/hyperlink" Target="https://stis.ping-pong.cz/htm/druzstvo.php?id=31185&amp;rocnik=2018" TargetMode="External"/><Relationship Id="rId66" Type="http://schemas.openxmlformats.org/officeDocument/2006/relationships/hyperlink" Target="https://stis.ping-pong.cz/htm/druzstvo.php?id=31320&amp;rocnik=2018" TargetMode="External"/><Relationship Id="rId67" Type="http://schemas.openxmlformats.org/officeDocument/2006/relationships/hyperlink" Target="https://stis.ping-pong.cz/htm/druzstvo.php?id=32035&amp;rocnik=2018" TargetMode="External"/><Relationship Id="rId68" Type="http://schemas.openxmlformats.org/officeDocument/2006/relationships/hyperlink" Target="https://stis.ping-pong.cz/htm/druzstvo.php?id=31186&amp;rocnik=2018" TargetMode="External"/><Relationship Id="rId69" Type="http://schemas.openxmlformats.org/officeDocument/2006/relationships/hyperlink" Target="https://stis.ping-pong.cz/htm/druzstvo.php?id=31188&amp;rocnik=2018" TargetMode="External"/><Relationship Id="rId70" Type="http://schemas.openxmlformats.org/officeDocument/2006/relationships/hyperlink" Target="https://stis.ping-pong.cz/htm/druzstvo.php?id=31321&amp;rocnik=2018" TargetMode="External"/><Relationship Id="rId71" Type="http://schemas.openxmlformats.org/officeDocument/2006/relationships/hyperlink" Target="https://stis.ping-pong.cz/htm/druzstvo.php?id=32034&amp;rocnik=2018" TargetMode="External"/><Relationship Id="rId72" Type="http://schemas.openxmlformats.org/officeDocument/2006/relationships/hyperlink" Target="https://stis.ping-pong.cz/htm/druzstvo.php?id=31181&amp;rocnik=2018" TargetMode="External"/><Relationship Id="rId73" Type="http://schemas.openxmlformats.org/officeDocument/2006/relationships/hyperlink" Target="https://stis.ping-pong.cz/htm/druzstvo.php?id=32116&amp;rocnik=2018" TargetMode="External"/><Relationship Id="rId74" Type="http://schemas.openxmlformats.org/officeDocument/2006/relationships/hyperlink" Target="https://stis.ping-pong.cz/htm/druzstvo.php?id=31180&amp;rocnik=2018" TargetMode="External"/><Relationship Id="rId75" Type="http://schemas.openxmlformats.org/officeDocument/2006/relationships/hyperlink" Target="https://stis.ping-pong.cz/htm/druzstvo.php?id=31187&amp;rocnik=2018" TargetMode="External"/><Relationship Id="rId76" Type="http://schemas.openxmlformats.org/officeDocument/2006/relationships/hyperlink" Target="https://stis.ping-pong.cz/htm/druzstvo.php?id=31323&amp;rocnik=2018" TargetMode="External"/><Relationship Id="rId77" Type="http://schemas.openxmlformats.org/officeDocument/2006/relationships/hyperlink" Target="https://stis.ping-pong.cz/htm/druzstvo.php?id=31182&amp;rocnik=2018" TargetMode="External"/><Relationship Id="rId78" Type="http://schemas.openxmlformats.org/officeDocument/2006/relationships/hyperlink" Target="https://stis.ping-pong.cz/htm/druzstvo.php?id=31327&amp;rocnik=2018" TargetMode="External"/><Relationship Id="rId79" Type="http://schemas.openxmlformats.org/officeDocument/2006/relationships/hyperlink" Target="https://stis.ping-pong.cz/htm/druzstvo.php?id=32036&amp;rocnik=2018" TargetMode="External"/><Relationship Id="rId80" Type="http://schemas.openxmlformats.org/officeDocument/2006/relationships/hyperlink" Target="https://stis.ping-pong.cz/htm/druzstvo.php?id=31322&amp;rocnik=2018" TargetMode="External"/><Relationship Id="rId81" Type="http://schemas.openxmlformats.org/officeDocument/2006/relationships/hyperlink" Target="https://stis.ping-pong.cz/htm/druzstvo.php?id=31325&amp;rocnik=2018" TargetMode="External"/><Relationship Id="rId82" Type="http://schemas.openxmlformats.org/officeDocument/2006/relationships/hyperlink" Target="https://stis.ping-pong.cz/htm/druzstvo.php?id=32033&amp;rocnik=2018" TargetMode="External"/><Relationship Id="rId83" Type="http://schemas.openxmlformats.org/officeDocument/2006/relationships/hyperlink" Target="https://stis.ping-pong.cz/htm/druzstvo.php?id=31179&amp;rocnik=2018" TargetMode="External"/><Relationship Id="rId84" Type="http://schemas.openxmlformats.org/officeDocument/2006/relationships/hyperlink" Target="https://stis.ping-pong.cz/htm/druzstvo.php?id=32031&amp;rocnik=2018" TargetMode="External"/><Relationship Id="rId85" Type="http://schemas.openxmlformats.org/officeDocument/2006/relationships/hyperlink" Target="https://stis.ping-pong.cz/htm/druzstvo.php?id=31324&amp;rocnik=2018" TargetMode="External"/><Relationship Id="rId86" Type="http://schemas.openxmlformats.org/officeDocument/2006/relationships/hyperlink" Target="https://stis.ping-pong.cz/htm/druzstvo.php?id=31644&amp;rocnik=2018" TargetMode="External"/><Relationship Id="rId87" Type="http://schemas.openxmlformats.org/officeDocument/2006/relationships/hyperlink" Target="https://stis.ping-pong.cz/htm/druzstvo.php?id=31583&amp;rocnik=2018" TargetMode="External"/><Relationship Id="rId88" Type="http://schemas.openxmlformats.org/officeDocument/2006/relationships/hyperlink" Target="https://stis.ping-pong.cz/htm/druzstvo.php?id=32032&amp;rocnik=2018" TargetMode="External"/><Relationship Id="rId89" Type="http://schemas.openxmlformats.org/officeDocument/2006/relationships/hyperlink" Target="https://stis.ping-pong.cz/htm/druzstvo.php?id=31582&amp;rocnik=2018" TargetMode="External"/><Relationship Id="rId90" Type="http://schemas.openxmlformats.org/officeDocument/2006/relationships/hyperlink" Target="https://stis.ping-pong.cz/htm/druzstvo.php?id=31184&amp;rocnik=2018" TargetMode="External"/><Relationship Id="rId91" Type="http://schemas.openxmlformats.org/officeDocument/2006/relationships/hyperlink" Target="https://stis.ping-pong.cz/htm/druzstvo.php?id=31645&amp;rocnik=2018" TargetMode="External"/><Relationship Id="rId92" Type="http://schemas.openxmlformats.org/officeDocument/2006/relationships/hyperlink" Target="https://stis.ping-pong.cz/htm/druzstvo.php?id=31195&amp;rocnik=2018" TargetMode="External"/><Relationship Id="rId93" Type="http://schemas.openxmlformats.org/officeDocument/2006/relationships/hyperlink" Target="https://stis.ping-pong.cz/htm/druzstvo.php?id=31584&amp;rocnik=2018" TargetMode="External"/><Relationship Id="rId94" Type="http://schemas.openxmlformats.org/officeDocument/2006/relationships/hyperlink" Target="https://stis.ping-pong.cz/htm/druzstvo.php?id=31646&amp;rocnik=2018" TargetMode="External"/><Relationship Id="rId95" Type="http://schemas.openxmlformats.org/officeDocument/2006/relationships/hyperlink" Target="https://stis.ping-pong.cz/htm/druzstvo.php?id=34029&amp;rocnik=2018" TargetMode="External"/><Relationship Id="rId96" Type="http://schemas.openxmlformats.org/officeDocument/2006/relationships/hyperlink" Target="https://stis.ping-pong.cz/htm/druzstvo.php?id=34026&amp;rocnik=2018" TargetMode="External"/><Relationship Id="rId97" Type="http://schemas.openxmlformats.org/officeDocument/2006/relationships/hyperlink" Target="https://stis.ping-pong.cz/htm/druzstvo.php?id=34027&amp;rocnik=2018" TargetMode="External"/><Relationship Id="rId98" Type="http://schemas.openxmlformats.org/officeDocument/2006/relationships/hyperlink" Target="https://stis.ping-pong.cz/htm/druzstvo.php?id=34030&amp;rocnik=2018" TargetMode="External"/><Relationship Id="rId99" Type="http://schemas.openxmlformats.org/officeDocument/2006/relationships/hyperlink" Target="https://stis.ping-pong.cz/htm/druzstvo.php?id=34031&amp;rocnik=2018" TargetMode="External"/><Relationship Id="rId100" Type="http://schemas.openxmlformats.org/officeDocument/2006/relationships/hyperlink" Target="https://stis.ping-pong.cz/htm/druzstvo.php?id=34028&amp;rocnik=2018" TargetMode="External"/><Relationship Id="rId101" Type="http://schemas.openxmlformats.org/officeDocument/2006/relationships/hyperlink" Target="https://stis.ping-pong.cz/htm/druzstvo.php?id=34032&amp;rocnik=2018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1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2-25T07:44:00Z</dcterms:modified>
  <cp:revision>7</cp:revision>
  <dc:subject/>
  <dc:title>-</dc:title>
</cp:coreProperties>
</file>