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8.   13.1.2018-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Výsledky včas nahlášeny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řeložení zápasů Mistrovice a Těchonín z 30.3 na 31.3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FF0000"/>
          <w:sz w:val="32"/>
          <w:szCs w:val="32"/>
        </w:rPr>
        <w:t>12</w:t>
        <w:tab/>
        <w:t>31. 03. 2019 09:00</w:t>
        <w:tab/>
        <w:t>TJ Sokol Mistrovice C</w:t>
        <w:tab/>
        <w:t>Sokol Mostek A                      12</w:t>
        <w:tab/>
        <w:t>31. 03. 2019 13:00</w:t>
        <w:tab/>
        <w:t>TJ Sokol Mistrovice C</w:t>
        <w:tab/>
        <w:t>TJ Sokol Sudslava C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FF0000"/>
          <w:sz w:val="32"/>
          <w:szCs w:val="32"/>
        </w:rPr>
        <w:t>12</w:t>
        <w:tab/>
        <w:t>31. 03. 2019 09:00</w:t>
        <w:tab/>
        <w:t>TJ Sokol Těchonín A</w:t>
        <w:tab/>
        <w:t>TJ Sokol Sudslava C            12</w:t>
        <w:tab/>
        <w:t>31. 03. 2019 13:00</w:t>
        <w:tab/>
        <w:t>TJ Sokol Těchonín A</w:t>
        <w:tab/>
        <w:t>Sokol Mostek A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 rozlosování 4 J došlo k omylu. Jelikož Mostek žádal ,aby všechny domácí utkání se hrály v neděli  ,v rozlosování zůstaly dva pátky. Proto měním utká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stek B- Plchovice B z pátku 22.2 na neděli 24.2.  a Mostek B- Orel V. Mýto D z 22.3. na 24.3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pozornuji na obsazenou hernu v Tatenicích  ,a proto měním utkání Tatenice B- Lišnice B z 15.2.2019 na 16.2 v 16.00hod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3.Rozdělení finančních prostředku pro registrovanou mládež a hráče hrající regionální a krajské soutěže.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Zároveň upozorňuji oddíly aby nahlásily čísla učtu na které chtějí zaslat obnos. Domluvte se s paní Ludvíkovou na čísle 602225647 a až poté budou peníze rozeslány.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Ústí n.O.                            18x150 Kč     2x50Kč            celkem       2800Kč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Lanškroun                        13x150           1x50                                    200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Žamberk                           12x150           1x50                                    185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Choceň                               9x150             2x50                                    14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Č.Třebová                         9x150              2x50                                   14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Zálší                                    7x150             2x50                                    115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Orlice                                  6x150             1x50                                    9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Řetová                                6x150                                                          90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Tisová                                 5x150             2x50                                    85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Sudslava                            4x150              1x50                                    6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Nekoř                                  2x150             1x50                                    35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Hnátnice                             2x150              1x50                                    3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Regionální přebory družstev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27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5"/>
      </w:tblGrid>
      <w:tr>
        <w:trPr/>
        <w:tc>
          <w:tcPr>
            <w:tcW w:w="27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1</w:t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7"/>
              <w:gridCol w:w="4499"/>
              <w:gridCol w:w="469"/>
              <w:gridCol w:w="373"/>
              <w:gridCol w:w="294"/>
              <w:gridCol w:w="373"/>
              <w:gridCol w:w="310"/>
              <w:gridCol w:w="883"/>
              <w:gridCol w:w="692"/>
            </w:tblGrid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7:5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2:6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8:85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C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1:8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4:64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9:87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"E"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8:94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Mistrovice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0:99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 \"D\"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7:96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0:107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1:112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:120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7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B - TJ Sokol Česká Třebová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1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Kleiner Marek 2:0, Kristek Patrik 1:1, Dokoupil Marek 3:0, Chládek Pavel 2:0, body hostů: Wávra Petr 1:2, Steinmetz Roman 0:2, Plíva Roman 0:2, Rybka Martin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Zálší A - KST SK US Steinerová Choceň z.s \"D\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3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Ďurač Michal 1:2, Stříteský Radek 0:2, Záruba Pavel 0:3, Lásko Jiří ml. 2:1, body hostů: Absolon Martin 3:0, Oliva Vladimír 2:1, Trkal Jaroslav 3:0, Zemánek Petr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C - TTC Ústí nad Orlicí "E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Bako Ladislav 0:4, Dymák Jan 2:2, Marek Jaroslav 3:1, Vybíral Jakub 4:0, body hostů: Doležal Tomáš 3:1, Svojanovský Jakub 1:3, Hlavsa Alexander 1:3, Krupa Michal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B - TTC Sedlec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Sychra Václav 3:0, Herel Miroslav 1:1, Šimek Libor 2:1, Kučera Martin 2:1, body hostů: Vachalík Lubor 1:2, Vomočil Jaroslav 1:2, Novotný Jiří 1:2, Táborský Jiří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Žamberk B - TJ Jiskra Králík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Duben Josef 2:2, Richtr Michal 2:2, Brökl Jan ml. 3:1, Puchmeltr Michal 2:2, body hostů: Dostál Luděk 3:1, Kubíček Milan 1:3, Dostál Martin 2:2, Opravil Jiří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ibchavy A - TJ Sokol Mistrov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Videnský Daniel 1:3, Depeš Jaroslav 2:2, Pešek Radek 1:3, Horníček Martin 4:0, body hostů: Valenta Jakub 2:2, Vašatová Eliška 2:2, Krejčí Tomáš st. 2:2, Baláš Zbyněk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8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Mistrovice B - TJ Sokol Česká Třebová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ibchavy A - TJ Lanškrou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Jiskra Králíky A - KST SK US Steinerová Choceň z.s \"D\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Žamberk B - TJ Zálší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A - TTC Ústí nad Orlicí "E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B - TJ Lanškroun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ibchavy A - TJ Sokol Česká Třebová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Mistrovice B - TJ Lanškrou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Žamberk B - KST SK US Steinerová Choceň z.s \"D\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Jiskra Králíky A - TJ Zálší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B - TTC Ústí nad Orlicí "E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A - TJ Lanškroun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Regionální přebor 4 J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4500"/>
        <w:gridCol w:w="444"/>
        <w:gridCol w:w="367"/>
        <w:gridCol w:w="276"/>
        <w:gridCol w:w="367"/>
        <w:gridCol w:w="291"/>
        <w:gridCol w:w="918"/>
        <w:gridCol w:w="704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Česká Třebová C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1: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2</w:t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Sedlec C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8: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0</w:t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B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0: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7</w:t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D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7: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4</w:t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ibchavy C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9: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1</w:t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Vysoké Mýto D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5:1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Zálší C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5:1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7</w:t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okol Mostek B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2:1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E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9:1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C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8:1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Sudslava E - TJ Sokol Česká Třebová C 2:16 (čtyřhry 0:2, body domácích: Buben Petr 0:4, Novotný Lukáš 1:3, Syrový Tomáš 1:3, Hyláková Lucie 0:4, body hostů: Malina Milan 4:0, Skalický Josef 3:1, Gregor Jan 3:0, Horáček Šimon 3:1, Gregor Miroslav 1:0), TJ Sokol Plchovice Sršně C - TJ Sokol Plchovice Sršně B 0:18 (čtyřhry 0:2, body domácích: Sládková Veronika 0:4, Melkus Emil 0:4, Štastná Božena 0:4, Jetleb Petr 0:4, body hostů: Šeda Ondřej 4:0, Záloha Jan 4:0, Matoušek Jiří 4:0, Janďourek Pavel 4:0), TJ Zálší C - TJ Sokol Sudslava D 3:15 (čtyřhry 0:2, body domácích: Táfl Petr 1:3, Lásko Martin 0:4, Lásko Jiří 1:3, Břeň Martin 1:3, body hostů: Drábková Veronika 1:3, Drábková Tereza 4:0, Drábek Vladimír 4:0, Drábek Jiří 4:0), Orel Vysoké Mýto D - TTC Sedlec C 3:15 (čtyřhry 1:1, body domácích: Dian Marian 1:3, Chadima Lubomír 1:3, Kopecký Jan 0:4, Mrkos Ladislav 0:4, body hostů: Pohl Pavel st. 4:0, Pohl Pavel ml. 2:2, Hrubeš Ladislav 4:0, Janků Jaroslav 4:0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el Vysoké Mýto D - TJ Sokol Sudslava E 14:4 (čtyřhry 2:0, body domácích: Dian Marian 4:0, Škoda Michal 3:1, Kopecký Jan 2:2, Mrkos Ladislav 3:1, body hostů: Syrový Tomáš 1:3, Novotný Lukáš 3:1, Buben Petr 0:4, Počtýnská Adéla 0:4), TTC Sedlec C - TJ Zálší C 15:3 (čtyřhry 2:0, body domácích: Pohl Pavel ml. 2:2, Hrubeš Ladislav 3:1, Janků Jaroslav 4:0, Pohl Pavel st. 4:0, body hostů: Břeň Martin 0:4, Táfl Petr 2:2, Lásko Jiří 1:3, Lásko Martin 0:4), Sokol Mostek B - TJ Sokol Plchovice Sršně C 10:8 (čtyřhry 2:0, body domácích: Hodinář Alfred 1:3, Král Zdeněk 2:2, Bartoň Vladimír 2:2, Doubrava Zdeněk 3:1, body hostů: Melkus Emil 3:1, Sládková Veronika 0:4, Štastná Božena 1:3, Jetleb Petr 4:0), TJ Sokol Libchavy C - TJ Sokol Česká Třebová C 6:12 (čtyřhry 0:2, body domácích: Špaček Jaroslav 2:2, Čeman Marian 0:4, Chládek Zdeněk 4:0, Pešek Jaroslav 0:4, body hostů: Řeháček Martin 3:1, Horáček Šimon 2:2, Skalický Josef 2:2, Malina Milan 3:1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Sudslava E - TJ Sokol Libchavy C -:-, TJ Sokol Česká Třebová C - TJ Sokol Plchovice Sršně B -:-, TJ Sokol Plchovice Sršně C - TJ Sokol Sudslava D -:-, TJ Zálší C - Orel Vysoké Mýto D -:-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Regionální přebor 4 S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4425"/>
        <w:gridCol w:w="435"/>
        <w:gridCol w:w="360"/>
        <w:gridCol w:w="270"/>
        <w:gridCol w:w="360"/>
        <w:gridCol w:w="285"/>
        <w:gridCol w:w="1050"/>
        <w:gridCol w:w="690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Tatenice B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3:7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3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ukavice B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8:5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2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K Ledříček Bartošovice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7:7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9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Jiskra Králíky C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6:1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5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Nekoř B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7:10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4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íšnice B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8:1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4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Horní Heřmanice A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4:1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3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Těchonín B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5:9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3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Hnátnice B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8:14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Žamberk E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6:13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Dolní Dobrouč B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0:14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y do novi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ální přebor 4 S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Nekoř B - SK Ledříček Bartošovice 5:13 (čtyřhry 1:1, body domácích: Tauchman Matěj 2:2, Ježek Jakub 1:3, Lehký Jaroslav 1:3, Tauchman Jakub 0:4, body hostů: Mackowiak Marek 4:0, Drahorád Radek 4:0, Kňážek Jan 2:2, Havlín Miloš 2:2), TJ Sokol Tatenice B - TJ Sokol Dolní Dobrouč B 15:3 (čtyřhry 2:0, body domácích: Kristek Josef 4:0, Glocar Michal 2:2, Stejskal Ladislav 3:1, Totušek Josef 4:0, body hostů: Felgr Lukáš 2:2, Kapoun Petr 1:3, Fišer Radim 0:4, Havlíček Vlastimil 0:4), TJ Sokol Těchonín B - TJ Sokol Hnátnice B 17:1 (čtyřhry 2:0, body domácích: Leicht Jan 4:0, Vacek Ondřej 3:1, Černohous Petr 4:0, Marek Jan 4:0, body hostů: Babák Jan 0:4, Sysr Jan 1:3, Kroul Jiří 0:4, Červinka Vít 0:4), TJ Sokol Lukavice B - TJ Sokol Horní Heřmanice A 14:4 (čtyřhry 1:1, body domácích: Dostálek Petr 4:0, Dostálek Vojtěch 2:2, Severa Vlastimil 4:0, Kos Jiří 3:0, Štrunc Jaroslav 0:1, body hostů: Dařílek Pavel 2:2, Karn Jiří 1:3, Hřebíček Ota 0:4, Kristek Jiří 0:4), TJ Sokol Líšnice B - TJ Jiskra Králíky C 9:9 (čtyřhry 2:0, body domácích: Gajdošík Petr 3:1, Schauer Lukáš 2:2, Kaška Zdeněk 0:4, Diblík Martin 2:2, body hostů: Mlčuch Jiří 4:0, Kudryavtsev Oleksiy 1:3, Habivský Karel 3:1, Feranec Karel st. 1:3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Líšnice B - TJ Sokol Žamberk E 12:6 (čtyřhry 0:2, body domácích: Gajdošík Petr 4:0, Čamr Frasntišek 4:0, Diblík Martin 4:0, Kaška Zdeněk 0:4, body hostů: Bříza Jaroslav 1:3, Šafářová Amálie 1:3, Cvik Vojtěch 1:3, Linhartová Julie 1:3), TJ Jiskra Králíky C - TJ Sokol Lukavice B 3:15 (čtyřhry 1:1, body domácích: Láryš Jaromír 1:3, Feranec Karel st. 0:4, Mlčuch Jiří 1:3, Kudryavtsev Oleksiy 0:4, body hostů: Kos Jiří 4:0, Dostálek Petr 4:0, Severa Vlastimil 4:0, Dostálek Vojtěch 2:2), TJ Sokol Horní Heřmanice A - TJ Sokol Těchonín B -:-, TJ Sokol Hnátnice B - TJ Sokol Tatenice B 2:16 (čtyřhry 1:1, body domácích: Babák Jan 1:3, Kroul Jiří 0:4, Červinka Vít 0:4, Sysr Jan 0:4, body hostů: Totušek Josef 4:0, Kristek Josef 4:0, Stejskal Ladislav 4:0, Glocar Michal 3:1), TJ Sokol Dolní Dobrouč B - TJ Sokol Nekoř B 7:11 (čtyřhry 0:2, body domácích: Kapoun Petr 3:1, Felgr Lukáš 3:1, Havlíček Vlastimil 0:4, Fišer Radim 1:3, body hostů: Tauchman Matěj 2:2, Beneš Jan 1:3, Ježek Jakub 4:0, Lehký Jaroslav 2:2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Žamberk E - SK Ledříček Bartošovice -:-, TJ Sokol Nekoř B - TJ Sokol Hnátnice B -:-, TJ Sokol Tatenice B - TJ Sokol Horní Heřmanice A -:-, TJ Sokol Těchonín B - TJ Jiskra Králíky C -:-, TJ Sokol Lukavice B - TJ Sokol Líšnice B -:-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rajské bodovací turnaj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240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8.1pt;mso-wrap-distance-left:0pt;mso-wrap-distance-right:7.05pt;mso-wrap-distance-top:0pt;mso-wrap-distance-bottom:0pt;margin-top:0.05pt;mso-position-vertical-relative:text;margin-left:-70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února 09, 2019</w:t>
        <w:tab/>
        <w:t>sobota</w:t>
        <w:tab/>
        <w:t>5. BT</w:t>
        <w:tab/>
        <w:t>mladší žactvo</w:t>
        <w:tab/>
        <w:t xml:space="preserve">             Polička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února 10, 2019</w:t>
        <w:tab/>
        <w:t>neděle</w:t>
        <w:tab/>
        <w:t>5. BT</w:t>
        <w:tab/>
        <w:t>dorost</w:t>
        <w:tab/>
        <w:t xml:space="preserve">                        Jaroměř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února 16, 2019</w:t>
        <w:tab/>
        <w:t>sobota</w:t>
        <w:tab/>
        <w:t>4. BT</w:t>
        <w:tab/>
        <w:t>nejmladší žactvo</w:t>
        <w:tab/>
        <w:t>Dobré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února 17, 2019</w:t>
        <w:tab/>
        <w:t>neděle</w:t>
        <w:tab/>
        <w:t>4. BT</w:t>
        <w:tab/>
        <w:t xml:space="preserve">starší žactvo        </w:t>
        <w:tab/>
        <w:t>Dobré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března 02, 2019</w:t>
        <w:tab/>
        <w:t>neděle</w:t>
        <w:tab/>
        <w:t>6. BT</w:t>
        <w:tab/>
        <w:t xml:space="preserve">mladší žactvo       </w:t>
        <w:tab/>
        <w:t>Hostinné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března 03, 2019</w:t>
        <w:tab/>
        <w:t>neděle</w:t>
        <w:tab/>
        <w:t>6. BT</w:t>
        <w:tab/>
        <w:t>dorost</w:t>
        <w:tab/>
        <w:t xml:space="preserve">                       Hostinné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března 09, 2019</w:t>
        <w:tab/>
        <w:t>sobota</w:t>
        <w:tab/>
        <w:t>5. BT</w:t>
        <w:tab/>
        <w:t>nejmladší žactvo</w:t>
        <w:tab/>
        <w:t>Chrudim</w:t>
        <w:tab/>
      </w:r>
    </w:p>
    <w:p>
      <w:pPr>
        <w:pStyle w:val="Normal"/>
        <w:rPr>
          <w:b/>
          <w:b/>
        </w:rPr>
      </w:pPr>
      <w:r>
        <w:rPr>
          <w:b/>
        </w:rPr>
        <w:t>neděle, března 10, 2019</w:t>
        <w:tab/>
        <w:t>neděle</w:t>
        <w:tab/>
        <w:t>5. BT</w:t>
        <w:tab/>
        <w:t>starší žactvo</w:t>
        <w:tab/>
        <w:t xml:space="preserve">           Chrudim</w:t>
        <w:tab/>
      </w:r>
    </w:p>
    <w:p>
      <w:pPr>
        <w:pStyle w:val="Normal"/>
        <w:rPr>
          <w:b/>
          <w:b/>
        </w:rPr>
      </w:pPr>
      <w:r>
        <w:rPr>
          <w:b/>
        </w:rPr>
        <w:t>sobota, dubna 06, 2019</w:t>
        <w:tab/>
        <w:t>sobota</w:t>
        <w:tab/>
        <w:t>6. BT</w:t>
        <w:tab/>
        <w:t>nejmladší žactvo</w:t>
        <w:tab/>
        <w:t>Ústí n/O</w:t>
        <w:tab/>
      </w:r>
    </w:p>
    <w:p>
      <w:pPr>
        <w:pStyle w:val="Normal"/>
        <w:rPr>
          <w:b/>
          <w:b/>
        </w:rPr>
      </w:pPr>
      <w:r>
        <w:rPr>
          <w:b/>
        </w:rPr>
        <w:t>neděle, dubna 07, 2019</w:t>
        <w:tab/>
        <w:t>neděle</w:t>
        <w:tab/>
        <w:t>6. BT</w:t>
        <w:tab/>
        <w:t>starší žactvo</w:t>
        <w:tab/>
        <w:t xml:space="preserve">            Ústí n/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hd w:fill="FFFFEE" w:val="clear"/>
        <w:spacing w:lineRule="atLeast" w:line="248" w:before="180" w:after="18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.Výsledky mužstev regionu Usti n.O,hrající krajské a  ligové soutěže</w:t>
      </w:r>
      <w:r>
        <w:rPr/>
        <w:t>.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Krajská soutěž B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5:6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Orl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0:8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5:9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lovan Moravská Třebová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6:9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0:10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.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2:11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D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9:11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Mistrov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9:11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1:11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9:11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partak Polička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0:12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Litomyšl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1:13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87CEEB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/>
            <w:shd w:fill="87CEEB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7. kolo: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Orel Orlice A - TJ Slovan Moravská Třebová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10:7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1:1, body domácích: Hubálek Zdeněk 2:2, Kolomý Tomáš 2:2, Adamec Lukáš 2:1, Adamec Václav 3:1, body hostů: Kalandra Miloslav ml. 0:4, Maděra Jaroslav 4:0, Palatka Edward 1:3, Mrva Milan 1:2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TJ Sokol Žamberk A - TJ Sokol Mistrovice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7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0:2, body domácích: Kaplan Vojtěch 4:0, Suchomel Michael 0:4, Sourada Milan 2:1, Brökl Jan ml. 1:3, body hostů: Krejčí Robin 2:2, Nastoupil Petr 3:1, Krejsa Daniel 1:3, Krejčí Filip 2:1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TTC Ústí nad Orlicí C - TJ Lanškroun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10:5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1:1, body domácích: Hortlík Tomáš 3:0, Jedlička Richard 1:2, Lamač Martin 1:2, Hájek Ladislav 4:0, body hostů: Bako Adam 1:3, Jányš Ondřej 2:1, Langr Lukáš ml. 1:2, Chládek Pavel 0:3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KST SK US Steinerová Choceň z.s. C - TTC Ústí nad Orlicí D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10:7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2:0, body domácích: Příhoda Tomáš 1:3, Absolon Martin 3:1, Oliva Vladimír 1:2, Beneš Václav 3:1, body hostů: Novák Aleš 4:0, Šeda Václav 2:2, Pražák Zdeněk 1:3, Hrdina Lukáš 0:3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TJ Spartak Polička A - TJ Sokol Sudslava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8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1:1, body domácích: Ševčík Leoš 1:3, Baláš Josef 2:2, Trnka Jakub 0:4, Češka Roman 4:0, body hostů: Syrový Vojtěch 2:2, Dostálek Jaroslav 2:2, Dostálek Martin 3:1, Syrový Karel 2:2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TJ Jiskra Litomyšl B - Orel Vysoké Mýto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4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1:1, body domácích: Beneš Jiří 0:3, Balský Karel 1:2, Syrová Lucie 1:2, Štarman Karel 1:2, body hostů: Dvořák Martin 2:1, Vojnar Jiří 2:1, Kučera Martin 2:1, Synek Martin 3:0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TJ Sokol Žamberk A - TJ Slovan Moravská Třebová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10:5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1:1, body domácích: Kaplan Vojtěch 2:0, Brökl Jan ml. 0:2, Sourada Milan 2:1, Suchomel Michael 3:1, WO 2:0, body hostů: Kalandra Miloslav ml. 1:3, Maděra Jaroslav 3:0, Palatka Edward 0:3, Mrva Milan 0:1, WO 0:2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Orel Orlice A - TJ Sokol Mistrovice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10:4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1:1, body domácích: Hubálek Zdeněk 2:1, Adamec Lukáš 2:1, Kolomý Tomáš 2:1, Adamec Václav 3:0, body hostů: Krejčí Robin 2:1, Nastoupil Petr 1:2, Krejsa Daniel 0:3, Krejčí Filip 0:3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KST SK US Steinerová Choceň z.s. C - TJ Lanškroun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4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1:0, body domácích: Absolon Martin 1:2, Oliva Vladimír 1:2, Příhoda Tomáš 1:2, WO 0:4, body hostů: Chládek Pavel 0:2, Bako Adam 1:1, Langr Lukáš ml. 3:0, Jányš Ondřej 2:0, WO 4:0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TTC Ústí nad Orlicí C - TTC Ústí nad Orlicí D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10:4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0:1, body domácích: Hortlík Tomáš 2:1, Jedlička Richard 1:1, Lamač Martin 2:1, Hájek Ladislav 2:0, WO 3:0, body hostů: Novák Aleš 2:1, Pražák Zdeněk 1:2, Hrdina Lukáš 0:3, 0:1, WO 0:3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TJ Jiskra Litomyšl B - TJ Sokol Sudslava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5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1:1, body domácích: Balský Karel 1:2, Beneš Jiří 0:3, Syrová Lucie 3:0, Štarman Karel 0:4, body hostů: Syrový Vojtěch 3:1, Dostálek Jaroslav 2:1, Dostálek Martin 2:1, Syrový Karel 2:1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TJ Spartak Polička A - Orel Vysoké Mýto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10:4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2:0, body domácích: Ševčík Leoš 2:1, Baláš Josef 1:2, Trnka Jakub 2:1, Češka Roman 3:0, body hostů: Synek Martin 1:2, Dvořák Martin 1:2, Kučera Martin 1:2, Vojnar Jiří 1:2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</w:t>
            </w:r>
          </w:p>
        </w:tc>
      </w:tr>
      <w:tr>
        <w:trPr/>
        <w:tc>
          <w:tcPr>
            <w:tcW w:w="8370" w:type="dxa"/>
            <w:tcBorders/>
            <w:shd w:fill="87CEEB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8. kolo: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TJ Sokol Mistrovice A - TJ Slovan Moravská Třebová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10:5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1:1, body domácích: Krejčí Robin 3:0, Krejsa Daniel 1:2, Krejčí Filip 1:2, Nastoupil Petr 4:0, body hostů: Mrva Milan 2:2, Kalandra Miloslav ml. 1:2, Maděra Jaroslav 1:2, Palatka Edward 0:3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TTC Ústí nad Orlicí D - TJ Lanškroun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6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1:1, body domácích: Hrdina Lukáš 3:1, Pražák Zdeněk 0:3, Doležal Tomáš 1:2, Novák Aleš 1:3, body hostů: Langr Lukáš ml. 3:1, Bako Adam 4:0, Jányš Ondřej 0:3, Kobza Štěpán 2:1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Orel Vysoké Mýto A - TJ Sokol Sudslava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3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0:2, body domácích: Dvořák Martin 0:1, Sychra Václav 0:2, Vojnar Jiří 2:1, Kučera Martin 0:3, Herel Miroslav 1:1, body hostů: Syrový Vojtěch 3:0, Dostálek Jaroslav 2:1, Dostálek Martin 2:1, Syrový Karel 1:1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TJ Jiskra Litomyšl B - TJ Spartak Polička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10:7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0:2, body domácích: Beneš Jiří 1:3, Balský Karel 4:0, Syrová Lucie 2:1, Štarman Karel 3:1, body hostů: Češka Roman 1:3, Ševčík Leoš 2:2, Trnka Jakub 0:4, Ulrich Ondřej 2:1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KST SK US Steinerová Choceň z.s. C - TTC Ústí nad Orlicí C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10:7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1:1, body domácích: Příhoda Tomáš 3:1, Absolon Martin 2:2, Beneš Václav 1:2, Šťastný Daniel 3:1, body hostů: Hájek Ladislav 2:2, Jedlička Richard 4:0, Lamač Martin 0:4, Bezdíčková Lenka 0:3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32"/>
                <w:szCs w:val="32"/>
                <w:lang w:eastAsia="cs-CZ" w:bidi="ar-SA"/>
              </w:rPr>
              <w:t>TJ Sokol Žamberk A - Orel Orlice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 4:10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cs-CZ" w:bidi="ar-SA"/>
              </w:rPr>
              <w:t>(čtyřhry 1:1, body domácích: Sourada Milan 3:0, Suchomel Michael 0:3, Brökl Jan ml. 0:3, Schreiber Michal 0:3, body hostů: Adamec Václav 2:1, Hubálek Zdeněk 3:0, Kolomý Tomáš 2:1, Adamec Lukáš 2:1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/>
            <w:shd w:fill="87CEEB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1. liga mužů</w:t>
            </w:r>
          </w:p>
        </w:tc>
      </w:tr>
      <w:tr>
        <w:trPr/>
        <w:tc>
          <w:tcPr>
            <w:tcW w:w="8370" w:type="dxa"/>
            <w:tcBorders>
              <w:left w:val="single" w:sz="12" w:space="0" w:color="87CEEB"/>
              <w:bottom w:val="single" w:sz="12" w:space="0" w:color="87CEEB"/>
              <w:right w:val="single" w:sz="12" w:space="0" w:color="87CEE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ST Baník Havířov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4:8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Moravská Slavia Brno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0:8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8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Elizza Prah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4:8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Ostrava KST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7:7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DTJ Hradec Králové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4:9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F SKK EL Niňo Praha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4:8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PP Hradec Králové 2 IMED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1:11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ST Warmnis Liberec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2:10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T EUROMASTER Kolín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6:12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Agrotec Hustopeče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9:12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Nový Jičín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3:13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9:13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portovní klub TTC Františkovy Lázně z. s.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1:13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iko Orlová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0:14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TC Moravská Slavia Brno - KST SK US Steinerová Choceň z.s 10:7 (čtyřhry 1:1, body domácích: Smýkal Tomáš 3:1, Yaremchuk Dmytro 2:2, Skála Radek 1:1, Handl Petr 3:1, Šmerda Marek 0:1, body hostů: Štrof Vojtěch 4:0, Liška Libor 0:4, Bělohlávek Dominik 1:3, Čopián Ondřej 1:2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425"/>
        <w:gridCol w:w="435"/>
        <w:gridCol w:w="360"/>
        <w:gridCol w:w="270"/>
        <w:gridCol w:w="360"/>
        <w:gridCol w:w="285"/>
        <w:gridCol w:w="1050"/>
        <w:gridCol w:w="690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Hustopeče - KST SK US Steinerová Choceň z.s 3:10 (čtyřhry 0:2, body domácích: Lapčík Ondřej 0:3, Mesaroš Jakub 0:2, Pavlovský Lukáš 0:3, Schwarzer Antonín 3:0, body hostů: Štrof Vojtěch 3:0, Liška Libor 2:1, Bělohlávek Dominik 2:1, Čopián Ondřej 1:1)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C0CB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1. liga žen skupina B</w:t>
            </w:r>
          </w:p>
        </w:tc>
      </w:tr>
      <w:tr>
        <w:trPr/>
        <w:tc>
          <w:tcPr>
            <w:tcW w:w="8370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MK Řeznov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4:4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ST Baník Havířov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7:4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ST Mart Hodonín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4:3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Dobré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6:4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0:5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Moravská Slavia Brno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7:4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eň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3:4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.J. Sokol Vsetín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1:4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Děhylov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7:6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GMC Blansko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:6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TTC Ústí nad Orlicí - SK Dobré B 4:6 (čtyřhry 1:0, body domácích: Bezdíčková Lenka 1:2, Šedová Eliška 2:1, Svojanovská Jana 0:3, body hostů: Němečková Monika 2:1, Koďousková Eliška 1:2, Rozínková Kateřina 3:0),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C0CB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2. liga žen skupina C</w:t>
            </w:r>
          </w:p>
        </w:tc>
      </w:tr>
      <w:tr>
        <w:trPr/>
        <w:tc>
          <w:tcPr>
            <w:tcW w:w="8370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- Svinov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0:2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Frýdlant n.O.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0:3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Moravská Slavia Brno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6:3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Chrudim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0:4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Dobré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2:3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2:5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portovní klub Jihlav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0:5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ST Mart Hodonín D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:7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.J. Sokol Vsetín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:7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lub stolního tenisu Olomouc GRM Systems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8:7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J Sokol Chrudim - TTC Ústí nad Orlicí B 7:3 (čtyřhry 1:0, body domácích: Heřmánková Andrea 2:1, Sedláčková Tereza 2:1, Sedláčková Martina 2:1, body hostů: Motlová Monika 0:3, Částková Eliška 2:1, Cyranyová Lucie 1:2),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edoucí soutěží Schejbal Josef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color w:val="FF420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198&amp;rocnik=2018" TargetMode="External"/><Relationship Id="rId4" Type="http://schemas.openxmlformats.org/officeDocument/2006/relationships/hyperlink" Target="https://stis.ping-pong.cz/htm/druzstvo.php?id=31538&amp;rocnik=2018" TargetMode="External"/><Relationship Id="rId5" Type="http://schemas.openxmlformats.org/officeDocument/2006/relationships/hyperlink" Target="https://stis.ping-pong.cz/htm/druzstvo.php?id=31168&amp;rocnik=2018" TargetMode="External"/><Relationship Id="rId6" Type="http://schemas.openxmlformats.org/officeDocument/2006/relationships/hyperlink" Target="https://stis.ping-pong.cz/htm/druzstvo.php?id=31169&amp;rocnik=2018" TargetMode="External"/><Relationship Id="rId7" Type="http://schemas.openxmlformats.org/officeDocument/2006/relationships/hyperlink" Target="https://stis.ping-pong.cz/htm/druzstvo.php?id=31340&amp;rocnik=2018" TargetMode="External"/><Relationship Id="rId8" Type="http://schemas.openxmlformats.org/officeDocument/2006/relationships/hyperlink" Target="https://stis.ping-pong.cz/htm/druzstvo.php?id=31749&amp;rocnik=2018" TargetMode="External"/><Relationship Id="rId9" Type="http://schemas.openxmlformats.org/officeDocument/2006/relationships/hyperlink" Target="https://stis.ping-pong.cz/htm/druzstvo.php?id=31196&amp;rocnik=2018" TargetMode="External"/><Relationship Id="rId10" Type="http://schemas.openxmlformats.org/officeDocument/2006/relationships/hyperlink" Target="https://stis.ping-pong.cz/htm/druzstvo.php?id=31385&amp;rocnik=2018" TargetMode="External"/><Relationship Id="rId11" Type="http://schemas.openxmlformats.org/officeDocument/2006/relationships/hyperlink" Target="https://stis.ping-pong.cz/htm/druzstvo.php?id=31384&amp;rocnik=2018" TargetMode="External"/><Relationship Id="rId12" Type="http://schemas.openxmlformats.org/officeDocument/2006/relationships/hyperlink" Target="https://stis.ping-pong.cz/htm/druzstvo.php?id=31542&amp;rocnik=2018" TargetMode="External"/><Relationship Id="rId13" Type="http://schemas.openxmlformats.org/officeDocument/2006/relationships/hyperlink" Target="https://stis.ping-pong.cz/htm/druzstvo.php?id=31291&amp;rocnik=2018" TargetMode="External"/><Relationship Id="rId14" Type="http://schemas.openxmlformats.org/officeDocument/2006/relationships/hyperlink" Target="https://stis.ping-pong.cz/htm/druzstvo.php?id=31163&amp;rocnik=2018" TargetMode="External"/><Relationship Id="rId15" Type="http://schemas.openxmlformats.org/officeDocument/2006/relationships/hyperlink" Target="https://stis.ping-pong.cz/htm/druzstvo.php?id=31338&amp;rocnik=2018" TargetMode="External"/><Relationship Id="rId16" Type="http://schemas.openxmlformats.org/officeDocument/2006/relationships/hyperlink" Target="https://stis.ping-pong.cz/htm/druzstvo.php?id=31529&amp;rocnik=2018" TargetMode="External"/><Relationship Id="rId17" Type="http://schemas.openxmlformats.org/officeDocument/2006/relationships/hyperlink" Target="https://stis.ping-pong.cz/htm/druzstvo.php?id=31638&amp;rocnik=2018" TargetMode="External"/><Relationship Id="rId18" Type="http://schemas.openxmlformats.org/officeDocument/2006/relationships/hyperlink" Target="https://stis.ping-pong.cz/htm/druzstvo.php?id=31543&amp;rocnik=2018" TargetMode="External"/><Relationship Id="rId19" Type="http://schemas.openxmlformats.org/officeDocument/2006/relationships/hyperlink" Target="https://stis.ping-pong.cz/htm/druzstvo.php?id=31200&amp;rocnik=2018" TargetMode="External"/><Relationship Id="rId20" Type="http://schemas.openxmlformats.org/officeDocument/2006/relationships/hyperlink" Target="https://stis.ping-pong.cz/htm/druzstvo.php?id=31289&amp;rocnik=2018" TargetMode="External"/><Relationship Id="rId21" Type="http://schemas.openxmlformats.org/officeDocument/2006/relationships/hyperlink" Target="https://stis.ping-pong.cz/htm/druzstvo.php?id=31308&amp;rocnik=2018" TargetMode="External"/><Relationship Id="rId22" Type="http://schemas.openxmlformats.org/officeDocument/2006/relationships/hyperlink" Target="https://stis.ping-pong.cz/htm/druzstvo.php?id=31640&amp;rocnik=2018" TargetMode="External"/><Relationship Id="rId23" Type="http://schemas.openxmlformats.org/officeDocument/2006/relationships/hyperlink" Target="https://stis.ping-pong.cz/htm/druzstvo.php?id=31528&amp;rocnik=2018" TargetMode="External"/><Relationship Id="rId24" Type="http://schemas.openxmlformats.org/officeDocument/2006/relationships/hyperlink" Target="https://stis.ping-pong.cz/htm/druzstvo.php?id=31535&amp;rocnik=2018" TargetMode="External"/><Relationship Id="rId25" Type="http://schemas.openxmlformats.org/officeDocument/2006/relationships/hyperlink" Target="https://stis.ping-pong.cz/htm/druzstvo.php?id=31539&amp;rocnik=2018" TargetMode="External"/><Relationship Id="rId26" Type="http://schemas.openxmlformats.org/officeDocument/2006/relationships/hyperlink" Target="https://stis.ping-pong.cz/htm/druzstvo.php?id=31544&amp;rocnik=2018" TargetMode="External"/><Relationship Id="rId27" Type="http://schemas.openxmlformats.org/officeDocument/2006/relationships/hyperlink" Target="https://stis.ping-pong.cz/htm/druzstvo.php?id=31536&amp;rocnik=2018" TargetMode="External"/><Relationship Id="rId28" Type="http://schemas.openxmlformats.org/officeDocument/2006/relationships/hyperlink" Target="https://stis.ping-pong.cz/htm/druzstvo.php?id=31642&amp;rocnik=2018" TargetMode="External"/><Relationship Id="rId29" Type="http://schemas.openxmlformats.org/officeDocument/2006/relationships/hyperlink" Target="https://stis.ping-pong.cz/htm/druzstvo.php?id=31635&amp;rocnik=2018" TargetMode="External"/><Relationship Id="rId30" Type="http://schemas.openxmlformats.org/officeDocument/2006/relationships/hyperlink" Target="https://stis.ping-pong.cz/htm/druzstvo.php?id=31532&amp;rocnik=2018" TargetMode="External"/><Relationship Id="rId31" Type="http://schemas.openxmlformats.org/officeDocument/2006/relationships/hyperlink" Target="https://stis.ping-pong.cz/htm/druzstvo.php?id=31637&amp;rocnik=2018" TargetMode="External"/><Relationship Id="rId32" Type="http://schemas.openxmlformats.org/officeDocument/2006/relationships/hyperlink" Target="https://stis.ping-pong.cz/htm/druzstvo.php?id=31650&amp;rocnik=2018" TargetMode="External"/><Relationship Id="rId33" Type="http://schemas.openxmlformats.org/officeDocument/2006/relationships/hyperlink" Target="https://stis.ping-pong.cz/htm/druzstvo.php?id=31381&amp;rocnik=2018" TargetMode="External"/><Relationship Id="rId34" Type="http://schemas.openxmlformats.org/officeDocument/2006/relationships/hyperlink" Target="https://stis.ping-pong.cz/htm/druzstvo.php?id=31341&amp;rocnik=2018" TargetMode="External"/><Relationship Id="rId35" Type="http://schemas.openxmlformats.org/officeDocument/2006/relationships/hyperlink" Target="https://stis.ping-pong.cz/htm/druzstvo.php?id=31179&amp;rocnik=2018" TargetMode="External"/><Relationship Id="rId36" Type="http://schemas.openxmlformats.org/officeDocument/2006/relationships/hyperlink" Target="https://stis.ping-pong.cz/htm/druzstvo.php?id=31582&amp;rocnik=2018" TargetMode="External"/><Relationship Id="rId37" Type="http://schemas.openxmlformats.org/officeDocument/2006/relationships/hyperlink" Target="https://stis.ping-pong.cz/htm/druzstvo.php?id=32031&amp;rocnik=2018" TargetMode="External"/><Relationship Id="rId38" Type="http://schemas.openxmlformats.org/officeDocument/2006/relationships/hyperlink" Target="https://stis.ping-pong.cz/htm/druzstvo.php?id=31324&amp;rocnik=2018" TargetMode="External"/><Relationship Id="rId39" Type="http://schemas.openxmlformats.org/officeDocument/2006/relationships/hyperlink" Target="https://stis.ping-pong.cz/htm/druzstvo.php?id=31644&amp;rocnik=2018" TargetMode="External"/><Relationship Id="rId40" Type="http://schemas.openxmlformats.org/officeDocument/2006/relationships/hyperlink" Target="https://stis.ping-pong.cz/htm/druzstvo.php?id=31583&amp;rocnik=2018" TargetMode="External"/><Relationship Id="rId41" Type="http://schemas.openxmlformats.org/officeDocument/2006/relationships/hyperlink" Target="https://stis.ping-pong.cz/htm/druzstvo.php?id=32032&amp;rocnik=2018" TargetMode="External"/><Relationship Id="rId42" Type="http://schemas.openxmlformats.org/officeDocument/2006/relationships/hyperlink" Target="https://stis.ping-pong.cz/htm/druzstvo.php?id=31195&amp;rocnik=2018" TargetMode="External"/><Relationship Id="rId43" Type="http://schemas.openxmlformats.org/officeDocument/2006/relationships/hyperlink" Target="https://stis.ping-pong.cz/htm/druzstvo.php?id=31184&amp;rocnik=2018" TargetMode="External"/><Relationship Id="rId44" Type="http://schemas.openxmlformats.org/officeDocument/2006/relationships/hyperlink" Target="https://stis.ping-pong.cz/htm/druzstvo.php?id=31645&amp;rocnik=2018" TargetMode="External"/><Relationship Id="rId45" Type="http://schemas.openxmlformats.org/officeDocument/2006/relationships/hyperlink" Target="https://stis.ping-pong.cz/htm/druzstvo.php?id=31584&amp;rocnik=2018" TargetMode="External"/><Relationship Id="rId46" Type="http://schemas.openxmlformats.org/officeDocument/2006/relationships/hyperlink" Target="https://stis.ping-pong.cz/htm/druzstvo.php?id=31646&amp;rocnik=2018" TargetMode="External"/><Relationship Id="rId47" Type="http://schemas.openxmlformats.org/officeDocument/2006/relationships/hyperlink" Target="https://stis.ping-pong.cz/htm/druzstvo.php?id=31502&amp;rocnik=2018" TargetMode="External"/><Relationship Id="rId48" Type="http://schemas.openxmlformats.org/officeDocument/2006/relationships/hyperlink" Target="https://stis.ping-pong.cz/htm/druzstvo.php?id=31436&amp;rocnik=2018" TargetMode="External"/><Relationship Id="rId49" Type="http://schemas.openxmlformats.org/officeDocument/2006/relationships/hyperlink" Target="https://stis.ping-pong.cz/htm/druzstvo.php?id=31397&amp;rocnik=2018" TargetMode="External"/><Relationship Id="rId50" Type="http://schemas.openxmlformats.org/officeDocument/2006/relationships/hyperlink" Target="https://stis.ping-pong.cz/htm/druzstvo.php?id=31435&amp;rocnik=2018" TargetMode="External"/><Relationship Id="rId51" Type="http://schemas.openxmlformats.org/officeDocument/2006/relationships/hyperlink" Target="https://stis.ping-pong.cz/htm/druzstvo.php?id=31121&amp;rocnik=2018" TargetMode="External"/><Relationship Id="rId52" Type="http://schemas.openxmlformats.org/officeDocument/2006/relationships/hyperlink" Target="https://stis.ping-pong.cz/htm/druzstvo.php?id=31490&amp;rocnik=2018" TargetMode="External"/><Relationship Id="rId53" Type="http://schemas.openxmlformats.org/officeDocument/2006/relationships/hyperlink" Target="https://stis.ping-pong.cz/htm/druzstvo.php?id=31555&amp;rocnik=2018" TargetMode="External"/><Relationship Id="rId54" Type="http://schemas.openxmlformats.org/officeDocument/2006/relationships/hyperlink" Target="https://stis.ping-pong.cz/htm/druzstvo.php?id=31256&amp;rocnik=2018" TargetMode="External"/><Relationship Id="rId55" Type="http://schemas.openxmlformats.org/officeDocument/2006/relationships/hyperlink" Target="https://stis.ping-pong.cz/htm/druzstvo.php?id=31430&amp;rocnik=2018" TargetMode="External"/><Relationship Id="rId56" Type="http://schemas.openxmlformats.org/officeDocument/2006/relationships/hyperlink" Target="https://stis.ping-pong.cz/htm/druzstvo.php?id=31426&amp;rocnik=2018" TargetMode="External"/><Relationship Id="rId57" Type="http://schemas.openxmlformats.org/officeDocument/2006/relationships/hyperlink" Target="https://stis.ping-pong.cz/htm/druzstvo.php?id=31262&amp;rocnik=2018" TargetMode="External"/><Relationship Id="rId58" Type="http://schemas.openxmlformats.org/officeDocument/2006/relationships/hyperlink" Target="https://stis.ping-pong.cz/htm/druzstvo.php?id=31562&amp;rocnik=2018" TargetMode="External"/><Relationship Id="rId59" Type="http://schemas.openxmlformats.org/officeDocument/2006/relationships/hyperlink" Target="https://stis.ping-pong.cz/htm/druzstvo.php?id=32515&amp;rocnik=2018" TargetMode="External"/><Relationship Id="rId60" Type="http://schemas.openxmlformats.org/officeDocument/2006/relationships/hyperlink" Target="https://stis.ping-pong.cz/htm/druzstvo.php?id=33514&amp;rocnik=2018" TargetMode="External"/><Relationship Id="rId61" Type="http://schemas.openxmlformats.org/officeDocument/2006/relationships/hyperlink" Target="https://stis.ping-pong.cz/htm/druzstvo.php?id=32621&amp;rocnik=2018" TargetMode="External"/><Relationship Id="rId62" Type="http://schemas.openxmlformats.org/officeDocument/2006/relationships/hyperlink" Target="https://stis.ping-pong.cz/htm/druzstvo.php?id=31501&amp;rocnik=2018" TargetMode="External"/><Relationship Id="rId63" Type="http://schemas.openxmlformats.org/officeDocument/2006/relationships/hyperlink" Target="https://stis.ping-pong.cz/htm/druzstvo.php?id=31487&amp;rocnik=2018" TargetMode="External"/><Relationship Id="rId64" Type="http://schemas.openxmlformats.org/officeDocument/2006/relationships/hyperlink" Target="https://stis.ping-pong.cz/htm/druzstvo.php?id=31264&amp;rocnik=2018" TargetMode="External"/><Relationship Id="rId65" Type="http://schemas.openxmlformats.org/officeDocument/2006/relationships/hyperlink" Target="https://stis.ping-pong.cz/htm/druzstvo.php?id=31689&amp;rocnik=2018" TargetMode="External"/><Relationship Id="rId66" Type="http://schemas.openxmlformats.org/officeDocument/2006/relationships/hyperlink" Target="https://stis.ping-pong.cz/htm/druzstvo.php?id=31439&amp;rocnik=2018" TargetMode="External"/><Relationship Id="rId67" Type="http://schemas.openxmlformats.org/officeDocument/2006/relationships/hyperlink" Target="https://stis.ping-pong.cz/htm/druzstvo.php?id=31418&amp;rocnik=2018" TargetMode="External"/><Relationship Id="rId68" Type="http://schemas.openxmlformats.org/officeDocument/2006/relationships/hyperlink" Target="https://stis.ping-pong.cz/htm/druzstvo.php?id=31427&amp;rocnik=2018" TargetMode="External"/><Relationship Id="rId69" Type="http://schemas.openxmlformats.org/officeDocument/2006/relationships/hyperlink" Target="https://stis.ping-pong.cz/htm/druzstvo.php?id=31255&amp;rocnik=2018" TargetMode="External"/><Relationship Id="rId70" Type="http://schemas.openxmlformats.org/officeDocument/2006/relationships/hyperlink" Target="https://stis.ping-pong.cz/htm/druzstvo.php?id=31620&amp;rocnik=2018" TargetMode="External"/><Relationship Id="rId71" Type="http://schemas.openxmlformats.org/officeDocument/2006/relationships/hyperlink" Target="https://stis.ping-pong.cz/htm/druzstvo.php?id=31481&amp;rocnik=2018" TargetMode="External"/><Relationship Id="rId72" Type="http://schemas.openxmlformats.org/officeDocument/2006/relationships/hyperlink" Target="https://stis.ping-pong.cz/htm/druzstvo.php?id=31193&amp;rocnik=2018" TargetMode="External"/><Relationship Id="rId73" Type="http://schemas.openxmlformats.org/officeDocument/2006/relationships/hyperlink" Target="https://stis.ping-pong.cz/htm/druzstvo.php?id=31438&amp;rocnik=2018" TargetMode="External"/><Relationship Id="rId74" Type="http://schemas.openxmlformats.org/officeDocument/2006/relationships/hyperlink" Target="https://stis.ping-pong.cz/htm/druzstvo.php?id=31421&amp;rocnik=2018" TargetMode="External"/><Relationship Id="rId75" Type="http://schemas.openxmlformats.org/officeDocument/2006/relationships/hyperlink" Target="https://stis.ping-pong.cz/htm/druzstvo.php?id=31265&amp;rocnik=2018" TargetMode="External"/><Relationship Id="rId76" Type="http://schemas.openxmlformats.org/officeDocument/2006/relationships/hyperlink" Target="https://stis.ping-pong.cz/htm/druzstvo.php?id=31688&amp;rocnik=2018" TargetMode="External"/><Relationship Id="rId77" Type="http://schemas.openxmlformats.org/officeDocument/2006/relationships/hyperlink" Target="https://stis.ping-pong.cz/htm/druzstvo.php?id=31482&amp;rocnik=2018" TargetMode="External"/><Relationship Id="rId78" Type="http://schemas.openxmlformats.org/officeDocument/2006/relationships/hyperlink" Target="https://stis.ping-pong.cz/htm/druzstvo.php?id=31488&amp;rocnik=2018" TargetMode="External"/><Relationship Id="rId79" Type="http://schemas.openxmlformats.org/officeDocument/2006/relationships/hyperlink" Target="https://stis.ping-pong.cz/htm/druzstvo.php?id=31428&amp;rocnik=2018" TargetMode="External"/><Relationship Id="rId80" Type="http://schemas.openxmlformats.org/officeDocument/2006/relationships/hyperlink" Target="https://stis.ping-pong.cz/htm/druzstvo.php?id=31509&amp;rocnik=2018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15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9-01-13T19:32:00Z</dcterms:modified>
  <cp:revision>60</cp:revision>
  <dc:subject/>
  <dc:title>-</dc:title>
</cp:coreProperties>
</file>