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9.   20.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ýsledky včas nahlášen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ložení zápasů Mistrovice a Těchonín z 30.3 na 31.3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2</w:t>
        <w:tab/>
        <w:t>31. 03. 2019 09:00</w:t>
        <w:tab/>
        <w:t>TJ Sokol Mistrovice C</w:t>
        <w:tab/>
        <w:t>Sokol Mostek A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2</w:t>
        <w:tab/>
        <w:t>31. 03. 2019 09:00</w:t>
        <w:tab/>
        <w:t>TJ Sokol Těchonín A</w:t>
        <w:tab/>
        <w:t>TJ Sokol Sudslava C            12</w:t>
        <w:tab/>
        <w:t>31. 03. 2019 13:00</w:t>
        <w:tab/>
        <w:t>TJ Sokol Těchonín A</w:t>
        <w:tab/>
        <w:t>Sokol Mostek A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 rozlosování 4 J došlo k 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Plchovice B z pátku 22.2 na neděli 24.2.  a Mostek B- Orel V. Mýto D z 22.3. na 24.3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pozornuji na obsazenou hernu v Tatenicích  ,a proto měním utkání Tatenice B- Lišnice B z 15.2.2019 na 16.2 v 16.00hod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 důsledků obsazení herny v Orlici dne 21.4,překládám utkání žactva na sobotu 20.4.201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Jedná se o tyto oddíly Orlici,Žamberk,Tisová a Vysoké Mýto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3.Rozdělení finančních prostředku pro registrovanou mládež a hráče hrající regionální a krajské soutěže.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Zároveň upozorňuji oddíly aby nahlásily čísla učtu na které chtějí zaslat obnos. Domluvte se s paní Ludvíkovou na čísle 602225647 a až poté budou peníze rozeslány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Ústí n.O.                            18x150 Kč     2x50Kč            celkem       2800Kč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Lanškroun                        13x150           1x50                                    200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Žamberk                           12x150           1x50                                    18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Choceň                               9x150             2x50                                    14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Č.Třebová                         9x150              2x50                                   14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Zálší                                    7x150             2x50                                    11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Orlice                                  6x150             1x50                                    9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Řetová                                6x150                                                          90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Tisová                                 5x150             2x50                                    8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Sudslava                            4x150              1x50                                    6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Nekoř                                  2x150             1x50                                    3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Hnátnice                             2x150              1x50                                    3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Vysoké Mýto                                                                                           4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4.Rergionální přebory družstev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2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4425"/>
        <w:gridCol w:w="435"/>
        <w:gridCol w:w="360"/>
        <w:gridCol w:w="270"/>
        <w:gridCol w:w="360"/>
        <w:gridCol w:w="285"/>
        <w:gridCol w:w="1050"/>
        <w:gridCol w:w="69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ukav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6: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6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nátn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8:1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8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Králíky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9:1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7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6:1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6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aten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7:1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5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8:1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4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Řetová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9:1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1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C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7:1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0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Orlice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7:1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8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 Skořenice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0:1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íšn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9:1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5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C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3:1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Výsledky do novin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Regionální přebor 2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9. kolo: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TJ Sokol Sudslava B - TJ Sokol Žamberk C 10:2 (čtyřhry 1:1, body domácích: Valach Josef 2:0, Marešová Marie 2:0, Harapátová Stanislava 2:1, Valach Přemysl 3:0, body hostů: Havel Břetislav 1:2, Krulikovský Pavel 0:3, Šafář Jiří 0:2, Kladivo Josef 0:2), Orel Vysoké Mýto C - Orel Orlice B 10:3 (čtyřhry 1:1, body domácích: Zemek Jiří 3:0, Stejskal Jan 1:1, Šimek Libor 3:0, Drahoš Radek 2:1, body hostů: Doskočil Martin 1:2, Adamec Karel st. 1:2, Bednář Libor 0:3, Králík Daniel 0:2), TJ Sokol Řetová - TJ Jiskra Králíky B 10:4 (čtyřhry 1:1, body domácích: Dušek Rudolf 3:0, Bureš Lukáš 2:1, Fangl Jiří 2:1, Kovář Dušan 2:1, body hostů: Hlava Karel 2:1, Pospíšil Tomáš st. 1:2, Lohynský Milan 0:3, Láryš Jaromír 0:3), TJ Sokol Tatenice A - TJ Sokol Líšnice A 10:1 (čtyřhry 2:0, body domácích: Kristek Pavel 1:1, Kuběnka Radek 2:0, Knápek Jaroslav 2:0, Suchý Jaroslav 2:0, WO 1:0, body hostů: Bělský Jiří 0:2, Bečka Jan 0:2, Stejskal Jan 0:2, Schauer Lukáš 1:1, WO 0:1), TJ Sokol Hnátnice A - Sk Skořenice 10:5 (čtyřhry 2:0, body domácích: Šmajzr Martin 2:1, Aliger Vladislav 1:2, Hubálek Petr 2:1, Procházka Adam 3:1, body hostů: Ulrych Milan 3:1, Bělohlávek Luboš 1:2, Ulrych Miloš st. 0:3, Viktorín Jaroslav 1:2), TJ Sokol Lukavice A - TTC Sedlec B 10:2 (čtyřhry 2:0, body domácích: Svoboda Miloš 2:0, Kos Jiří 1:1, Severa Vlastimil 1:1, Pavel Jan 3:0, Suchomel Petr 1:0, body hostů: Novotný Jiří 0:3, Vomočil Jaroslav 2:1, Hrubeš Ladislav 0:2, Janků Jaroslav 0:2), Orel Vysoké Mýto C - TJ Sokol Žamberk C 10:6 (čtyřhry 2:0, body domácích: Zemek Jiří 4:0, Stejskal Jan 2:1, Šimek Libor 2:1, Drahoš Radek 0:4, body hostů: Šafář Jiří 1:3, Kladivo Josef 2:2, Krulikovský Pavel 1:2, Havel Břetislav 2:1), TJ Sokol Sudslava B - Orel Orlice B 10:4 (čtyřhry 2:0, body domácích: Hylák Jiří 3:0, Marešová Marie 1:2, Harapátová Stanislava 1:2, Valach Přemysl 3:0, body hostů: Doskočil Martin 2:1, Adamec Karel st. 2:1, Bednář Libor 0:3, Králík Daniel 0:3), TJ Sokol Tatenice A - TJ Jiskra Králíky B 10:4 (čtyřhry 1:1, body domácích: Kristek Pavel 2:1, Kuběnka Radek 2:1, Knápek Jaroslav 2:1, Suchý Jaroslav 3:0, body hostů: Hlava Karel 2:1, Pospíšil Tomáš st. 1:2, Lohynský Milan 0:3, Láryš Jaromír 0:3), TJ Sokol Řetová - TJ Sokol Líšnice A 10:4 (čtyřhry 1:1, body domácích: Dušek Rudolf 1:2, Bureš Lukáš 2:1, Fangl Jiří 2:0, Kovář Dušan 3:0, WO 1:0, body hostů: Bělský Jiří 2:0, Bečka Jan 0:3, Stejskal Jan 1:2, Schauer Lukáš 0:3, WO 0:1), TJ Sokol Lukavice A - Sk Skořenice 10:4 (čtyřhry 2:0, body domácích: Kos Jiří 3:0, Suchomel Petr 2:1, Severa Vlastimil 0:3, Svoboda Miloš 3:0, body hostů: Ulrych Milan 2:1, Bělohlávek Luboš 1:2, Ulrych Miloš st. 1:2, Viktorín Jaroslav 0:3), TJ Sokol Hnátnice A - TTC Sedlec B 10:2 (čtyřhry 2:0, body domácích: Melichar Martin 0:2, Šmajzr Martin 2:0, Hubálek Petr 3:0, Procházka Adam 3:0, body hostů: Vomočil Jaroslav 1:2, Novotný Jiří 0:3, Sochor Jan 0:2, Hrubeš Ladislav 1:1),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3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8"/>
              <w:gridCol w:w="188"/>
              <w:gridCol w:w="4424"/>
              <w:gridCol w:w="435"/>
              <w:gridCol w:w="360"/>
              <w:gridCol w:w="270"/>
              <w:gridCol w:w="360"/>
              <w:gridCol w:w="285"/>
              <w:gridCol w:w="1050"/>
              <w:gridCol w:w="690"/>
            </w:tblGrid>
            <w:tr>
              <w:trPr/>
              <w:tc>
                <w:tcPr>
                  <w:tcW w:w="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A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0:5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D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9:8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A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0:9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A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7:9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B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6:11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C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3:11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C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4:13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D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5:14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B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7:14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Mostek A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7:14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portovní Klub Džbánov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14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A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9:15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4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8062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8062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/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9. kolo: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Sokol Mostek A - TJ Sokol Žamberk D 9:9 (čtyřhry 2:0, body domácích: Macháček Jiří 2:2, Slavík Tomáš 3:1, Frydrych Miroslav 1:3, Vaniš Marek 1:3, body hostů: Žák Jakub 4:0, Hofman Václav 0:4, Šafářová Amálie 2:2, Šafář Jiří 3:1), TJ Sokol Sudslava C - TJ Sokol Nekoř A 9:9 (čtyřhry 2:0, body domácích: Marešová Marie 1:3, Harapátová Lucie 3:1, Pavelka Dominik 3:1, Harapátová Stanislava 0:4, body hostů: Kaplan Jakub 2:2, Beneš Jindřich 2:2, Ježek Jakub 2:2, Beneš Jan 3:1), Sportovní Klub Džbánov - TJ Lanškroun D 3:10 (čtyřhry 0:2, body domácích: Stříteský Vít 1:2, Říha Josef 0:2, Shejbal Martin 1:2, Duchoslav Pavel 1:2, body hostů: Dokoupil Marek 3:0, Novák Václav 2:1, Doležel Daniel 3:0, Bako Ladislav 0:2), TJ Zálší B - TJ Sokol Dolní Dobrouč A 10:7 (čtyřhry 2:0, body domácích: Ďurač Michal 2:2, Táfl Petr 1:3, Lásko Jiří 2:1, Lásko Jiří ml. 3:1, body hostů: Kubíček Pavel 3:1, Felgr Pavel 1:3, Strnad Stanislav 1:3, Kubíček Pavel ml. 2:1), TJ Sokol Mistrovice C - TJ Sokol Plchovice Sršně A 7:10 (čtyřhry 0:2, body domácích: Krejčí Lukáš st. 2:2, Kapalčík Šimon 0:4, Lička Leoš 1:2, Baláš Zbyněk 4:0, body hostů: Hrubý Radek 3:1, Sládek Libor 2:2, Vojtíšek Jindřich 2:2, Záloha Jan 1:2), TJ Sokol Těchonín A - TJ Sokol Libchavy B 10:3 (čtyřhry 2:0, body domácích: Krejčová Lucie 2:1, Kobulej Vasilij 2:0, Kosek Miroslav 3:0, Čada Marek 1:2, body hostů: Siegl Petr 0:3, Chládek Zdeněk 1:2, Lžíčař Oldřich 0:3, Richter Pavel 2:0), TJ Sokol Sudslava C - TJ Sokol Žamberk D 10:5 (čtyřhry 1:1, body domácích: Harapátová Stanislava 2:1, Harapátová Lucie 1:2, Marešová Marie 3:0, Pavelka Dominik 3:1, body hostů: Žák Jakub 1:3, Šafářová Amálie 2:1, Šafář Jiří 1:2, Hofman Václav 0:3), Sokol Mostek A - TJ Sokol Nekoř A 2:10 (čtyřhry 1:1, body domácích: Doubrava Zdeněk 0:2, Macháček Jiří 1:1, Frydrych Miroslav 0:3, Vaniš Marek 0:3, body hostů: Beneš Jindřich 3:0, Horníček Lubomír 1:1, Ježek Jakub 2:0, Beneš Jan 2:0, Kaplan Jakub 1:0), TJ Zálší B - TJ Lanškroun D 7:10 (čtyřhry 1:1, body domácích: Ďurač Michal 0:4, Táfl Petr 2:2, Lásko Jiří 1:2, Lásko Jiří ml. 3:1, body hostů: Dokoupil Marek 4:0, Doležel Daniel 1:3, Novák Václav 3:1, Bako Ladislav 1:2), Sportovní Klub Džbánov - TJ Sokol Dolní Dobrouč A 10:6 (čtyřhry 1:1, body domácích: Stříteský Vít 4:0, Duchoslav Pavel 2:1, Říha Josef 0:3, Shejbal Martin 3:1, body hostů: Kubíček Pavel 2:2, Felgr Pavel 1:3, Strnad Stanislav 2:1, Kubíček Pavel ml. 0:3), TJ Sokol Mistrovice C - TJ Sokol Libchavy B 10:7 (čtyřhry 1:1, body domácích: Krejčí Lukáš st. 2:2, Kapalčík Šimon 3:1, Doleček Miroslav 0:3, Baláš Zbyněk 4:0, body hostů: Siegl Petr 1:3, Chládek Zdeněk 2:2, Lžíčař Oldřich 1:3, Richter Pavel 2:1), TJ Sokol Těchonín A - TJ Sokol Plchovice Sršně A 6:10 (čtyřhry 0:2, body domácích: Krejčová Lucie 1:3, Kobulej Vasilij 2:1, Kosek Miroslav 1:2, Marek Jan 2:2, body hostů: Hrubý Radek 4:0, Sládek Libor 3:1, Vojtíšek Jindřich 1:2, Záloha Jan 0:3)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7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8:5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7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8:9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6:11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8:10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11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7:10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7:15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5:14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14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13. kolo: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TJ Sokol Líšnice B - TJ Sokol Žamberk E 12:6 (čtyřhry 0:2, body domácích: Gajdošík Petr 4:0, Čamr Frasntišek 4:0, Diblík Martin 4:0, Kaška Zdeněk 0:4, body hostů: Bříza Jaroslav 1:3, Šafářová Amálie 1:3, Cvik Vojtěch 1:3, Linhartová Julie 1:3), TJ Jiskra Králíky C - TJ Sokol Lukavice B 3:15 (čtyřhry 1:1, body domácích: Láryš Jaromír 1:3, Feranec Karel st. 0:4, Mlčuch Jiří 1:3, Kudryavtsev Oleksiy 0:4, body hostů: Kos Jiří 4:0, Dostálek Petr 4:0, Severa Vlastimil 4:0, Dostálek Vojtěch 2:2), TJ Sokol Horní Heřmanice A - TJ Sokol Těchonín B 5:13 (čtyřhry 1:1, body domácích: Dařílek Pavel 3:1, Karn Jiří 0:4, Kristek Jiří 1:3, WO 0:4, body hostů: Filip František 2:1, Leicht Jan 2:1, Černohous Petr 1:2, Marek Jan 3:0, WO 4:0), TJ Sokol Hnátnice B - TJ Sokol Tatenice B 2:16 (čtyřhry 1:1, body domácích: Babák Jan 1:3, Kroul Jiří 0:4, Červinka Vít 0:4, Sysr Jan 0:4, body hostů: Totušek Josef 4:0, Kristek Josef 4:0, Stejskal Ladislav 4:0, Glocar Michal 3:1), TJ Sokol Dolní Dobrouč B - TJ Sokol Nekoř B 7:11 (čtyřhry 0:2, body domácích: Kapoun Petr 3:1, Felgr Lukáš 3:1, Havlíček Vlastimil 0:4, Fišer Radim 1:3, body hostů: Tauchman Matěj 2:2, Beneš Jan 1:3, Ježek Jakub 4:0, Lehký Jaroslav 2:2), TJ Sokol Žamberk E - TJ Sokol Hnátnice B 9:9 (čtyřhry 1:1, body domácích: Bříza Jaroslav 0:2, Šafářová Amálie 2:2, Faltejsek Bohumír 4:0, Linhartová Julie 0:4, Šafář Jiří 2:0, body hostů: Babák Jan 2:2, Kubelka Jan 2:2, Sysr Jan 2:2, Kroul Jiří 2:2),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14. kolo: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TJ Sokol Žamberk E - SK Ledříček Bartošovice -:-, TJ Sokol Nekoř B - TJ Sokol Hnátnice B -:-, TJ Sokol Tatenice B - TJ Sokol Horní Heřmanice A -:-, TJ Sokol Těchonín B - TJ Jiskra Králíky C -:-, TJ Sokol Lukavice B - TJ Sokol Líšnice B -:-,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rajské bodovací turnaj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1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.Výsledky mužstev regionu Usti n.O,hrající krajské a  ligové soutěže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publika a kraj se nehrál. Proběhly krajské přebory jednotlivců v Chrudimi.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Schejbal Jose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color w:val="FF420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651&amp;rocnik=2018" TargetMode="External"/><Relationship Id="rId4" Type="http://schemas.openxmlformats.org/officeDocument/2006/relationships/hyperlink" Target="https://stis.ping-pong.cz/htm/druzstvo.php?id=31537&amp;rocnik=2018" TargetMode="External"/><Relationship Id="rId5" Type="http://schemas.openxmlformats.org/officeDocument/2006/relationships/hyperlink" Target="https://stis.ping-pong.cz/htm/druzstvo.php?id=31647&amp;rocnik=2018" TargetMode="External"/><Relationship Id="rId6" Type="http://schemas.openxmlformats.org/officeDocument/2006/relationships/hyperlink" Target="https://stis.ping-pong.cz/htm/druzstvo.php?id=31533&amp;rocnik=2018" TargetMode="External"/><Relationship Id="rId7" Type="http://schemas.openxmlformats.org/officeDocument/2006/relationships/hyperlink" Target="https://stis.ping-pong.cz/htm/druzstvo.php?id=31339&amp;rocnik=2018" TargetMode="External"/><Relationship Id="rId8" Type="http://schemas.openxmlformats.org/officeDocument/2006/relationships/hyperlink" Target="https://stis.ping-pong.cz/htm/druzstvo.php?id=31769&amp;rocnik=2018" TargetMode="External"/><Relationship Id="rId9" Type="http://schemas.openxmlformats.org/officeDocument/2006/relationships/hyperlink" Target="https://stis.ping-pong.cz/htm/druzstvo.php?id=31199&amp;rocnik=2018" TargetMode="External"/><Relationship Id="rId10" Type="http://schemas.openxmlformats.org/officeDocument/2006/relationships/hyperlink" Target="https://stis.ping-pong.cz/htm/druzstvo.php?id=31534&amp;rocnik=2018" TargetMode="External"/><Relationship Id="rId11" Type="http://schemas.openxmlformats.org/officeDocument/2006/relationships/hyperlink" Target="https://stis.ping-pong.cz/htm/druzstvo.php?id=31686&amp;rocnik=2018" TargetMode="External"/><Relationship Id="rId12" Type="http://schemas.openxmlformats.org/officeDocument/2006/relationships/hyperlink" Target="https://stis.ping-pong.cz/htm/druzstvo.php?id=31634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636&amp;rocnik=2018" TargetMode="External"/><Relationship Id="rId18" Type="http://schemas.openxmlformats.org/officeDocument/2006/relationships/hyperlink" Target="https://stis.ping-pong.cz/htm/druzstvo.php?id=31290&amp;rocnik=2018" TargetMode="External"/><Relationship Id="rId19" Type="http://schemas.openxmlformats.org/officeDocument/2006/relationships/hyperlink" Target="https://stis.ping-pong.cz/htm/druzstvo.php?id=31197&amp;rocnik=2018" TargetMode="External"/><Relationship Id="rId20" Type="http://schemas.openxmlformats.org/officeDocument/2006/relationships/hyperlink" Target="https://stis.ping-pong.cz/htm/druzstvo.php?id=31639&amp;rocnik=2018" TargetMode="External"/><Relationship Id="rId21" Type="http://schemas.openxmlformats.org/officeDocument/2006/relationships/hyperlink" Target="https://stis.ping-pong.cz/htm/druzstvo.php?id=31382&amp;rocnik=2018" TargetMode="External"/><Relationship Id="rId22" Type="http://schemas.openxmlformats.org/officeDocument/2006/relationships/hyperlink" Target="https://stis.ping-pong.cz/htm/druzstvo.php?id=31541&amp;rocnik=2018" TargetMode="External"/><Relationship Id="rId23" Type="http://schemas.openxmlformats.org/officeDocument/2006/relationships/hyperlink" Target="https://stis.ping-pong.cz/htm/druzstvo.php?id=31307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535&amp;rocnik=2018" TargetMode="External"/><Relationship Id="rId27" Type="http://schemas.openxmlformats.org/officeDocument/2006/relationships/hyperlink" Target="https://stis.ping-pong.cz/htm/druzstvo.php?id=31539&amp;rocnik=2018" TargetMode="External"/><Relationship Id="rId28" Type="http://schemas.openxmlformats.org/officeDocument/2006/relationships/hyperlink" Target="https://stis.ping-pong.cz/htm/druzstvo.php?id=31544&amp;rocnik=2018" TargetMode="External"/><Relationship Id="rId29" Type="http://schemas.openxmlformats.org/officeDocument/2006/relationships/hyperlink" Target="https://stis.ping-pong.cz/htm/druzstvo.php?id=31637&amp;rocnik=2018" TargetMode="External"/><Relationship Id="rId30" Type="http://schemas.openxmlformats.org/officeDocument/2006/relationships/hyperlink" Target="https://stis.ping-pong.cz/htm/druzstvo.php?id=31536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532&amp;rocnik=2018" TargetMode="External"/><Relationship Id="rId33" Type="http://schemas.openxmlformats.org/officeDocument/2006/relationships/hyperlink" Target="https://stis.ping-pong.cz/htm/druzstvo.php?id=31642&amp;rocnik=2018" TargetMode="External"/><Relationship Id="rId34" Type="http://schemas.openxmlformats.org/officeDocument/2006/relationships/hyperlink" Target="https://stis.ping-pong.cz/htm/druzstvo.php?id=31650&amp;rocnik=2018" TargetMode="External"/><Relationship Id="rId35" Type="http://schemas.openxmlformats.org/officeDocument/2006/relationships/hyperlink" Target="https://stis.ping-pong.cz/htm/druzstvo.php?id=31381&amp;rocnik=2018" TargetMode="External"/><Relationship Id="rId36" Type="http://schemas.openxmlformats.org/officeDocument/2006/relationships/hyperlink" Target="https://stis.ping-pong.cz/htm/druzstvo.php?id=31341&amp;rocnik=201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15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1-20T19:44:00Z</dcterms:modified>
  <cp:revision>69</cp:revision>
  <dc:subject/>
  <dc:title>-</dc:title>
</cp:coreProperties>
</file>