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0.    27.1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včas nahláše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  <w:tab/>
        <w:t>31. 03. 2019 09:00</w:t>
        <w:tab/>
        <w:t>TJ Sokol Mistrovice C</w:t>
        <w:tab/>
        <w:t>Sokol Mostek A                           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/>
      </w:pPr>
      <w:r>
        <w:rPr>
          <w:b/>
        </w:rPr>
        <w:t>12</w:t>
        <w:tab/>
        <w:t>31. 03. 2019 09:00</w:t>
        <w:tab/>
        <w:t xml:space="preserve">TJ Sokol Těchonín A     </w:t>
        <w:tab/>
        <w:t>TJ Sokol Sudslava C                                                          12</w:t>
        <w:tab/>
        <w:t>31. 03. 2019 13:00</w:t>
        <w:tab/>
        <w:t>TJ Sokol Těchonín A</w:t>
        <w:tab/>
        <w:t xml:space="preserve">             Sokol Moste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Mostek B- Plchovice B z pátku 22.2 na neděli 24.2.  a Mostek B- Orel V. Mýto D z 22.3. na 24.3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Upozornuji na obsazenou hernu v Tatenicích  ,a proto měním </w:t>
      </w:r>
      <w:r>
        <w:rPr>
          <w:b/>
          <w:sz w:val="28"/>
          <w:szCs w:val="28"/>
        </w:rPr>
        <w:t>utkání Tatenice B- Lišnice B z 15.2.2019 na 16.2 v 16.00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/>
      </w:pPr>
      <w:r>
        <w:rPr>
          <w:b/>
          <w:color w:val="FF0000"/>
        </w:rPr>
        <w:t xml:space="preserve">Jedná se o tyto </w:t>
      </w:r>
      <w:r>
        <w:rPr>
          <w:b/>
          <w:color w:val="FF0000"/>
          <w:sz w:val="28"/>
          <w:szCs w:val="28"/>
        </w:rPr>
        <w:t>oddíly Orlici,Žamberk,Tisová a Vysoké Mýt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ěnujte prosím zvýšenou pozornost této zprávě. V příloze je uvedena tabulka s přehledem vložených souhlasů se zpracováním osobních údajů za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dené počty členů v oddílech nemusí korespondovat s aktuálním stavem členské základny. Počty členů jsou uvedeny k 30.6.2018.</w:t>
      </w:r>
    </w:p>
    <w:p>
      <w:pPr>
        <w:pStyle w:val="Normal"/>
        <w:rPr>
          <w:b/>
          <w:b/>
        </w:rPr>
      </w:pPr>
      <w:r>
        <w:rPr>
          <w:b/>
        </w:rPr>
        <w:t xml:space="preserve">Termín pro vkládání souhlasů je prodloužen do </w:t>
      </w:r>
      <w:r>
        <w:rPr>
          <w:b/>
          <w:sz w:val="28"/>
          <w:szCs w:val="28"/>
        </w:rPr>
        <w:t>28.2.2019.</w:t>
      </w:r>
    </w:p>
    <w:p>
      <w:pPr>
        <w:pStyle w:val="Normal"/>
        <w:rPr/>
      </w:pPr>
      <w:r>
        <w:rPr>
          <w:b/>
        </w:rPr>
        <w:t>Prosím všechny oddíly o kontrolu a doplnění v případě, že nějaké souhlasy chy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Volhejn    STK KSST PK                                Josef Schejbal předseda RSST Ustí n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2"/>
              <w:gridCol w:w="4500"/>
              <w:gridCol w:w="447"/>
              <w:gridCol w:w="353"/>
              <w:gridCol w:w="275"/>
              <w:gridCol w:w="353"/>
              <w:gridCol w:w="291"/>
              <w:gridCol w:w="1012"/>
              <w:gridCol w:w="667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7: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9:8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8:9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4:7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9:9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9:10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1:11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9:11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4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3:11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5:13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5:13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Mistrovice B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2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2, body domácích: Vašatová Eliška 1:1, Krejčí Tomáš st. 0:2, Krejčí Lukáš st. 0:3, Valenta Jakub 1:2, body hostů: Wávra Petr 3:0, Steinmetz Roman 3:0, Plíva Roman 2:0, Rybka Marti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Libchavy A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7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Depeš Jaroslav 0:4, Videnský Daniel 3:1, Pešek Radek 1:2, Horníček Martin 2:2, body hostů: Dokoupil Marek 2:2, Kristek Patrik 1:3, Kleiner Marek 4:0, Chládek Pavel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Jiskra Králíky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0, body domácích: Opravil Jiří 0:2, Kubíček Milan 2:0, Pospíšil Tomáš ml. 0:3, Dostál Luděk 3:0, WO 4:0, body hostů: Beneš Václav ml. 2:2, Pavlíček David 1:2, Zemánek Petr 2:1, WO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Žamberk B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Duben Josef 2:2, Puchmeltr Michal 0:2, Brökl Jan ml. 3:1, Richtr Michal 2:2, Provazník Pavel 1:1, body hostů: Nekvinda Josef 4:0, Stříteský Radek 2:2, Záruba Pavel 2:2, Lásko Jiří ml.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Sedlec A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2:0, body domácích: Vachalík Lubor 2:1, Táborský Jiří 1:1, Schejbal Petr 2:1, Pohl Pavel st. 3:0, body hostů: Doležal Tomáš 3:0, Šedaj Jakub 0:3, Krupa Michal 0:3, Svojanovský Jakub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Orel Vysoké Mýto B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Herel Miroslav 3:1, Šimek Libor 2:1, Kopecký Pavel 1:2, Kučera Martin 3:1, body hostů: Dymák Jan 0:4, Kristek Lukáš 2:2, Vybíral Jakub 3:0, Bako Ladislav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Libchavy A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Depeš Jaroslav 0:4, Videnský Daniel 1:3, Pešek Radek 1:2, Horníček Martin 4:0, body hostů: Wávra Petr 2:2, Steinmetz Roman 3:1, Plíva Roman 3:1, Rybka Martin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Mistrovice B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2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2, body domácích: Vašatová Eliška 1:1, Krejčí Tomáš st. 0:2, Krejčí Lukáš st. 0:3, Valenta Jakub 1:2, body hostů: Kleiner Marek 3:0, Dokoupil Marek 3:0, Kristek Patrik 1:1, Chládek Pavel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Žamberk B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1, body domácích: Brökl Jan ml. 1:0, Richtr Michal 2:0, Duben Josef 3:0, Puchmeltr Michal 1:0, WO 3:0, body hostů: Zemánek Petr 0:3, Beneš Václav ml. 0:2, Krejsa Miroslav ml. 0:2, WO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Jiskra Králíky A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Dostál Martin 2:1, Kubíček Milan 2:1, Lohynský Milan 1:2, Dostál Luděk 4:0, body hostů: Nekvinda Josef 2:2, Záruba Pavel 1:2, Stříteský Radek 1:2, Lásko Jiří ml.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Orel Vysoké Mýto B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2, body domácích: Herel Miroslav 3:1, Šimek Libor 0:4, Kopecký Pavel 0:3, Kučera Martin 4:0, body hostů: Doležal Tomáš 3:1, Šedaj Jakub 2:2, Krupa Michal 2:2, Svojanovský Jakub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Sedlec A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2:0, body domácích: Vachalík Lubor 1:1, Táborský Jiří 1:1, Schejbal Petr 3:0, Pohl Pavel st. 3:0, body hostů: Vybíral Jakub 1:2, Kristek Lukáš 1:2, Bako Ladislav 0:2, Dymák Ja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Sedlec A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Orel Vysoké Mýto B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Ústí nad Orlicí "E"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Lanškroun C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KST SK US Steinerová Choceň z.s \"D\"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Zálší A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Orel Vysoké Mýto B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Sedlec A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Lanškroun C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Ústí nad Orlicí "E"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Zálší A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KST SK US Steinerová Choceň z.s \"D\"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4 J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00"/>
                    <w:gridCol w:w="4500"/>
                    <w:gridCol w:w="458"/>
                    <w:gridCol w:w="346"/>
                    <w:gridCol w:w="282"/>
                    <w:gridCol w:w="362"/>
                    <w:gridCol w:w="298"/>
                    <w:gridCol w:w="1021"/>
                    <w:gridCol w:w="683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C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5:51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8:50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4:54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2:76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3:85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5:151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3:113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okol Mostek B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2:118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3:163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1:165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14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Sudslava E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2, body domácích: Syrový Tomáš 2:2, Hyláková Lucie 0:4, Fajfrová Michaela 0:4, Novotný Lukáš 2:2, body hostů: Špaček Jaroslav 3:1, Rejman Vladimír 3:1, Chládek Zdeněk 4:0, Čeman Marian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Česká Třebová C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4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2:0, body domácích: Řeháček Martin 3:1, Geldner Josef 3:0, Skalický Josef 3:1, Malina Milan 3:1, Horáček Šimon 0:1, body hostů: Šeda Ondřej 0:4, Janďourek Pavel 1:3, Záloha Jan 3:1, Matoušek Jiří 0:1, Horčička Rudolf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Plchovice Sršně C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3:1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2, body domácích: Melkus Emil 2:2, Jetleb Petr 1:3, Štastná Božena 0:4, Sládková Veronika 0:4, body hostů: Drábková Vendula 2:2, Drábková Tereza 3:1, Drábek Vladimír 4:0, Drábek Jiří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Zálší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1, body domácích: Lásko Martin 0:4, Břeň Martin 2:2, Lásko Jiří 4:0, Táfl Petr 3:1, body hostů: Škoda Michal 1:3, Škoda Jakub 1:3, Mrkos Ladislav 2:2, Dian Marian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15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Zálší C - TJ Sokol Sudslava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Sedlec C - TJ Sokol Plchovice Sršně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Sokol Mostek B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J Sokol Plchovice Sršně B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kern w:val="0"/>
          <w:lang w:eastAsia="cs-CZ" w:bidi="ar-SA"/>
        </w:rPr>
      </w:pPr>
      <w:r>
        <w:rPr>
          <w:b/>
          <w:kern w:val="0"/>
          <w:lang w:eastAsia="cs-CZ" w:bidi="ar-SA"/>
        </w:rPr>
        <w:t>Regionální přebor 4 S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4500"/>
        <w:gridCol w:w="447"/>
        <w:gridCol w:w="353"/>
        <w:gridCol w:w="275"/>
        <w:gridCol w:w="353"/>
        <w:gridCol w:w="291"/>
        <w:gridCol w:w="1012"/>
        <w:gridCol w:w="66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družstvo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PU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V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R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P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skór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body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Lukavice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71: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5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Tatenice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49: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4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SK Ledříček Bartošovice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41:7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2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Jiskra Králíky C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6:1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8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Těchonín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26:10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7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Nekoř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9:1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7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Horní Heřmanice A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1:1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7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Líšnice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3:1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5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Hnátnice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3:1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8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Žamberk E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9:15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7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Dolní Dobrouč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0:1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4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olo:</w:t>
      </w:r>
    </w:p>
    <w:p>
      <w:pPr>
        <w:pStyle w:val="Normal"/>
        <w:rPr/>
      </w:pPr>
      <w:r>
        <w:rPr>
          <w:b/>
        </w:rPr>
        <w:t>TJ Sokol Líšnice B - TJ Sokol Žamberk E 12:6 (čtyřhry 0:2, body domácích: Gajdošík Petr 4:0, Čamr Frasntišek 4:0, Diblík Martin 4:0, Kaška Zdeněk 0:4, body hostů: Bříza Jaroslav 1:3, Šafářová Amálie 1:3, Cvik Vojtěch 1:3, Linhartová Julie 1:2, Faltejsek Bohumír 0:1), TJ Jiskra Králíky C - TJ Sokol Lukavice B 3:15 (čtyřhry 1:1, body domácích: Láryš Jaromír 1:3, Feranec Karel st. 0:4, Mlčuch Jiří 1:3, Kudryavtsev Oleksiy 0:4, body hostů: Kos Jiří 4:0, Dostálek Petr 4:0, Severa Vlastimil 4:0, Dostálek Vojtěch 2:2), TJ Sokol Horní Heřmanice A - TJ Sokol Těchonín B 5:13 (čtyřhry 1:1, body domácích: Dařílek Pavel 3:1, Karn Jiří 0:4, Kristek Jiří 1:3, WO 0:4, body hostů: Filip František 2:1, Leicht Jan 2:1, Černohous Petr 1:2, Marek Jan 3:0, WO 4:0), TJ Sokol Hnátnice B - TJ Sokol Tatenice B 2:16 (čtyřhry 1:1, body domácích: Babák Jan 1:3, Kroul Jiří 0:4, Červinka Vít 0:4, Sysr Jan 0:4, body hostů: Totušek Josef 4:0, Kristek Josef 4:0, Stejskal Ladislav 4:0, Glocar Michal 3:1), TJ Sokol Dolní Dobrouč B - TJ Sokol Nekoř B 7:11 (čtyřhry 0:2, body domácích: Kapoun Petr 3:1, Felgr Lukáš 3:1, Havlíček Vlastimil 0:4, Fišer Radim 1:3, body hostů: Tauchman Matěj 2:2, Beneš Jan 1:3, Ježek Jakub 4:0, Lehký Jaroslav 2:2), TJ Sokol Žamberk E - TJ Sokol Hnátnice B 9:9 (čtyřhry 1:1, body domácích: Bříza Jaroslav 0:2, Šafářová Amálie 2:2, Faltejsek Bohumír 4:0, Linhartová Julie 0:4, Šafář Jiří 2:0, body hostů: Babák Jan 2:2, Kubelka Jan 2:2, Sysr Jan 2:2, Kroul Jiří 2:2),</w:t>
      </w:r>
    </w:p>
    <w:p>
      <w:pPr>
        <w:pStyle w:val="Normal"/>
        <w:rPr>
          <w:b/>
          <w:b/>
        </w:rPr>
      </w:pPr>
      <w:r>
        <w:rPr>
          <w:b/>
        </w:rPr>
        <w:t>14. kolo:</w:t>
      </w:r>
    </w:p>
    <w:p>
      <w:pPr>
        <w:pStyle w:val="Normal"/>
        <w:rPr>
          <w:b/>
          <w:b/>
        </w:rPr>
      </w:pPr>
      <w:r>
        <w:rPr>
          <w:b/>
        </w:rPr>
        <w:t>TJ Sokol Žamberk E - SK Ledříček Bartošovice 4:14 (čtyřhry 0:2, body domácích: Linhartová Julie 0:4, Šafářová Amálie 1:3, Šafář Jiří 3:1, Cvik Vojtěch 0:4, body hostů: Havlín Miloš 2:2, Kňážek Jan 4:0, Drahorád Radek 3:1, Mackowiak Marek 3:1), TJ Sokol Nekoř B - TJ Sokol Hnátnice B 12:6, TJ Sokol Tatenice B - TJ Sokol Horní Heřmanice A 6:12 (čtyřhry 1:1, body domácích: Glocar Michal 0:4, Kristek Josef 1:3, Stejskal Ladislav 1:3, Totušek Josef 3:1, body hostů: Dařílek Pavel 4:0, Karn Jiří 3:1, Hřebíček Ota 2:2, Kristek Jiří 2:2), TJ Sokol Těchonín B - TJ Jiskra Králíky C 8:10 (čtyřhry 1:1, body domácích: Leicht Jan 4:0, Černohous Petr 1:3, Moravec Oldřich 2:2, Filip František 0:4, body hostů: Mlčuch Jiří 3:1, Lohynský Milan 3:1, Láryš Jaromír 2:2, Chum Jiří 1:3), TJ Sokol Lukavice B - TJ Sokol Líšnice B 13:5 (čtyřhry 2:0, body domácích: Dostálek Petr 3:1, Dostálek Vojtěch 2:2, Severa Vlastimil 2:2, Kos Jiří 4:0, body hostů: Gajdošík Petr 3:1, Diblík Milan 1:3, Čamr Frasntišek 1:3, Diblík Martin 0:4),</w:t>
      </w:r>
    </w:p>
    <w:p>
      <w:pPr>
        <w:pStyle w:val="Normal"/>
        <w:rPr>
          <w:b/>
          <w:b/>
        </w:rPr>
      </w:pPr>
      <w:r>
        <w:rPr>
          <w:b/>
        </w:rPr>
        <w:t>15. kolo:</w:t>
      </w:r>
    </w:p>
    <w:p>
      <w:pPr>
        <w:pStyle w:val="Normal"/>
        <w:rPr>
          <w:b/>
          <w:b/>
        </w:rPr>
      </w:pPr>
      <w:r>
        <w:rPr>
          <w:b/>
        </w:rPr>
        <w:t>TJ Sokol Lukavice B - TJ Sokol Žamberk E -:-, TJ Sokol Líšnice B - TJ Sokol Těchonín B -:-, TJ Jiskra Králíky C - TJ Sokol Tatenice B -:-, TJ Sokol Horní Heřmanice A - TJ Sokol Nekoř B -:-, TJ Sokol Dolní Dobrouč B - SK Ledříček Bartošovice -: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32"/>
          <w:szCs w:val="32"/>
        </w:rPr>
        <w:t>. Krajské bodovací turna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5.Výsledky mužstev regionu Usti n.O,  ligové soutě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Proběhly krajské přebory jednotlivců v Chrudimi.  Výsledky v příloze.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1. liga mužů</w:t>
            </w:r>
          </w:p>
        </w:tc>
      </w:tr>
      <w:tr>
        <w:trPr/>
        <w:tc>
          <w:tcPr>
            <w:tcW w:w="8370" w:type="dxa"/>
            <w:tcBorders>
              <w:left w:val="single" w:sz="12" w:space="0" w:color="87CEEB"/>
              <w:bottom w:val="single" w:sz="12" w:space="0" w:color="87CEEB"/>
              <w:right w:val="single" w:sz="12" w:space="0" w:color="87CEE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2"/>
              <w:gridCol w:w="4500"/>
              <w:gridCol w:w="447"/>
              <w:gridCol w:w="353"/>
              <w:gridCol w:w="275"/>
              <w:gridCol w:w="353"/>
              <w:gridCol w:w="291"/>
              <w:gridCol w:w="1012"/>
              <w:gridCol w:w="667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0: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8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DTJ Hradec Králové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4:10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Elizza Prah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7:10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Ostrava KST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7:8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F SKK EL Niňo Praha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3:9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PP Hradec Králové 2 IMED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4:12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Warmnis Liberec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1:11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T EUROMASTER Kolín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4:14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Agrotec Hustopeč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4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Nový Jičín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1:15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5:14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portovní klub TTC Františkovy Lázně z. s.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2:15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Siko Orlová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9:1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ko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:3), KST SK US Steinerová Choceň z.s - TJ Sokol PP Hradec Králové 2 IMEDA 6:10 (čtyřhry 2:0, body domácích: Liška Libor 0:4, Čopián Ondřej 1:2, Bělohlávek Dominik 0:3, Štrof Vojtěch 3:1, body hostů: Lebeda Michal ml. 3:1, Buben Vlastimil 4:0, Mokrejš Jan 2:1, Hort Tomáš 1:2), 18. ko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US Steinerová Choceň z.s - ST EUROMASTER Kolín 10:3 (čtyřhry 2:0, body domácích: Čopián Ondřej 1:2, Bělohlávek Dominik 2:0, Liška Libor 2:1, Štrof Vojtěch 3:0, body hostů: Zlámal Jaromír 2:1, Borůvka Jakub 0:3, Čamr František 0:3, Vaculovič Libor 1:1), 19. ko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ST Warmnis Liberec B - KST SK US Steinerová Choceň z.s -:-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ňo Praha B - KST SK US Steinerová Choceň z.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1. liga žen skupina B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3"/>
              <w:gridCol w:w="4500"/>
              <w:gridCol w:w="511"/>
              <w:gridCol w:w="315"/>
              <w:gridCol w:w="315"/>
              <w:gridCol w:w="278"/>
              <w:gridCol w:w="332"/>
              <w:gridCol w:w="834"/>
              <w:gridCol w:w="762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MK Řeznovice B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4:56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Mart Hodonín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9:41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3:47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 Dobré B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8:52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Líšeň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4:56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7:63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1:49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.J. Sokol Vsetín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8:62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Děhylov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4:66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GMC Blansko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2:78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8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7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13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  <w:t>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Ústí nad Orlicí - MK Řezn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3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0:1, body domácích: Bezdíčková Lenka 0:3, Šedová Eliška 1:2, Svojanovská Jana 2:1, body hostů: Šafaříková Sandra 1:2, Kim Olga 3:0, Růžičková Daniela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14. kolo: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 xml:space="preserve"> TTC Ústí nad Orlicí - TJ Sokol Líšeň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4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(čtyřhry 1:0, body domácích: Bezdíčková Lenka 0:3, Šedová Eliška 2:1, Svojanovská Jana 1:2, body hostů: Pikolonová Šárka 2:1, Babáková Radka 1:2, Hortová Zuzana 3:0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lang w:eastAsia="cs-CZ" w:bidi="ar-SA"/>
              </w:rPr>
              <w:t>15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lang w:eastAsia="cs-CZ" w:bidi="ar-SA"/>
              </w:rPr>
              <w:t>TTC Ústí nad Orlicí - T.J. Sokol Vsetín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  <w:t> -:-, 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2. liga žen skupina C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5"/>
              <w:gridCol w:w="4500"/>
              <w:gridCol w:w="499"/>
              <w:gridCol w:w="394"/>
              <w:gridCol w:w="307"/>
              <w:gridCol w:w="272"/>
              <w:gridCol w:w="324"/>
              <w:gridCol w:w="814"/>
              <w:gridCol w:w="74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- Svinov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6:24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Frýdlant n.O.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5:35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Chrudim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2:4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Moravská Slavia Brno B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5:35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Dobré C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1:49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B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7:73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portovní klub Jihlava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6:64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ST Mart Hodonín D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2:78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.J. Sokol Vsetín B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5:85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lub stolního tenisu Olomouc GRM Systems</w:t>
                    </w:r>
                  </w:hyperlink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:79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>13. kolo: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</w:rPr>
              <w:t>Klub stolního tenisu Olomouc GRM Systems - TTC Ústí nad Orlicí B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t> 9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>(čtyřhry 1:0, body domácích: Glücková Lenka 3:0, Kadlčáková Alena 2:1, Králová Lucie 3:0, body hostů: Cyranyová Lucie 0:3, Částková Eliška 1:2, Motlová Monika 0:3)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</w:rPr>
              <w:t>T.J. Sokol Vsetín B - TJ Sokol Chrudim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t> 4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 xml:space="preserve">(čtyřhry 0:1, body domácích: Krčmářová 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>14. kolo: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</w:rPr>
              <w:t>T.J. Sokol Vsetín B - TTC Ústí nad Orlicí B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t> 6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>(čtyřhry 0:1, body domácích: Zámečníková Iveta 1:2, Vránová Radana 3:0, Bezděková Gábina 2:1, body hostů: Částková Eliška 1:2, Cyranyová Lucie 2:1, Motlová Monika 0:3</w:t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</w:rPr>
              <w:t>16. kolo: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</w:rPr>
              <w:t xml:space="preserve"> Sportovní klub Jihlava - TTC Ústí nad Orlicí B</w:t>
            </w:r>
            <w:r>
              <w:rPr>
                <w:rFonts w:cs="Helvetica" w:ascii="inherit;Times New Roman" w:hAnsi="inherit;Times New Roman"/>
                <w:b/>
                <w:color w:val="000000"/>
              </w:rPr>
              <w:t> -:-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Vedoucí soutěží Schejbal Jo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9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384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5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338&amp;rocnik=2018" TargetMode="External"/><Relationship Id="rId16" Type="http://schemas.openxmlformats.org/officeDocument/2006/relationships/hyperlink" Target="https://stis.ping-pong.cz/htm/druzstvo.php?id=31529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89&amp;rocnik=2018" TargetMode="External"/><Relationship Id="rId20" Type="http://schemas.openxmlformats.org/officeDocument/2006/relationships/hyperlink" Target="https://stis.ping-pong.cz/htm/druzstvo.php?id=31200&amp;rocnik=2018" TargetMode="External"/><Relationship Id="rId21" Type="http://schemas.openxmlformats.org/officeDocument/2006/relationships/hyperlink" Target="https://stis.ping-pong.cz/htm/druzstvo.php?id=31308&amp;rocnik=2018" TargetMode="External"/><Relationship Id="rId22" Type="http://schemas.openxmlformats.org/officeDocument/2006/relationships/hyperlink" Target="https://stis.ping-pong.cz/htm/druzstvo.php?id=3164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9&amp;rocnik=2018" TargetMode="External"/><Relationship Id="rId25" Type="http://schemas.openxmlformats.org/officeDocument/2006/relationships/hyperlink" Target="https://stis.ping-pong.cz/htm/druzstvo.php?id=31535&amp;rocnik=2018" TargetMode="External"/><Relationship Id="rId26" Type="http://schemas.openxmlformats.org/officeDocument/2006/relationships/hyperlink" Target="https://stis.ping-pong.cz/htm/druzstvo.php?id=31544&amp;rocnik=2018" TargetMode="External"/><Relationship Id="rId27" Type="http://schemas.openxmlformats.org/officeDocument/2006/relationships/hyperlink" Target="https://stis.ping-pong.cz/htm/druzstvo.php?id=31536&amp;rocnik=2018" TargetMode="External"/><Relationship Id="rId28" Type="http://schemas.openxmlformats.org/officeDocument/2006/relationships/hyperlink" Target="https://stis.ping-pong.cz/htm/druzstvo.php?id=31637&amp;rocnik=2018" TargetMode="External"/><Relationship Id="rId29" Type="http://schemas.openxmlformats.org/officeDocument/2006/relationships/hyperlink" Target="https://stis.ping-pong.cz/htm/druzstvo.php?id=31642&amp;rocnik=2018" TargetMode="External"/><Relationship Id="rId30" Type="http://schemas.openxmlformats.org/officeDocument/2006/relationships/hyperlink" Target="https://stis.ping-pong.cz/htm/druzstvo.php?id=31532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650&amp;rocnik=2018" TargetMode="External"/><Relationship Id="rId33" Type="http://schemas.openxmlformats.org/officeDocument/2006/relationships/hyperlink" Target="https://stis.ping-pong.cz/htm/druzstvo.php?id=31381&amp;rocnik=2018" TargetMode="External"/><Relationship Id="rId34" Type="http://schemas.openxmlformats.org/officeDocument/2006/relationships/hyperlink" Target="https://stis.ping-pong.cz/htm/druzstvo.php?id=31341&amp;rocnik=2018" TargetMode="External"/><Relationship Id="rId35" Type="http://schemas.openxmlformats.org/officeDocument/2006/relationships/hyperlink" Target="https://stis.ping-pong.cz/htm/druzstvo.php?id=31436&amp;rocnik=2018" TargetMode="External"/><Relationship Id="rId36" Type="http://schemas.openxmlformats.org/officeDocument/2006/relationships/hyperlink" Target="https://stis.ping-pong.cz/htm/druzstvo.php?id=31502&amp;rocnik=2018" TargetMode="External"/><Relationship Id="rId37" Type="http://schemas.openxmlformats.org/officeDocument/2006/relationships/hyperlink" Target="https://stis.ping-pong.cz/htm/druzstvo.php?id=31121&amp;rocnik=2018" TargetMode="External"/><Relationship Id="rId38" Type="http://schemas.openxmlformats.org/officeDocument/2006/relationships/hyperlink" Target="https://stis.ping-pong.cz/htm/druzstvo.php?id=31397&amp;rocnik=2018" TargetMode="External"/><Relationship Id="rId39" Type="http://schemas.openxmlformats.org/officeDocument/2006/relationships/hyperlink" Target="https://stis.ping-pong.cz/htm/druzstvo.php?id=31435&amp;rocnik=2018" TargetMode="External"/><Relationship Id="rId40" Type="http://schemas.openxmlformats.org/officeDocument/2006/relationships/hyperlink" Target="https://stis.ping-pong.cz/htm/druzstvo.php?id=31490&amp;rocnik=2018" TargetMode="External"/><Relationship Id="rId41" Type="http://schemas.openxmlformats.org/officeDocument/2006/relationships/hyperlink" Target="https://stis.ping-pong.cz/htm/druzstvo.php?id=31555&amp;rocnik=2018" TargetMode="External"/><Relationship Id="rId42" Type="http://schemas.openxmlformats.org/officeDocument/2006/relationships/hyperlink" Target="https://stis.ping-pong.cz/htm/druzstvo.php?id=31256&amp;rocnik=2018" TargetMode="External"/><Relationship Id="rId43" Type="http://schemas.openxmlformats.org/officeDocument/2006/relationships/hyperlink" Target="https://stis.ping-pong.cz/htm/druzstvo.php?id=31430&amp;rocnik=2018" TargetMode="External"/><Relationship Id="rId44" Type="http://schemas.openxmlformats.org/officeDocument/2006/relationships/hyperlink" Target="https://stis.ping-pong.cz/htm/druzstvo.php?id=31426&amp;rocnik=2018" TargetMode="External"/><Relationship Id="rId45" Type="http://schemas.openxmlformats.org/officeDocument/2006/relationships/hyperlink" Target="https://stis.ping-pong.cz/htm/druzstvo.php?id=31262&amp;rocnik=2018" TargetMode="External"/><Relationship Id="rId46" Type="http://schemas.openxmlformats.org/officeDocument/2006/relationships/hyperlink" Target="https://stis.ping-pong.cz/htm/druzstvo.php?id=31562&amp;rocnik=2018" TargetMode="External"/><Relationship Id="rId47" Type="http://schemas.openxmlformats.org/officeDocument/2006/relationships/hyperlink" Target="https://stis.ping-pong.cz/htm/druzstvo.php?id=32515&amp;rocnik=2018" TargetMode="External"/><Relationship Id="rId48" Type="http://schemas.openxmlformats.org/officeDocument/2006/relationships/hyperlink" Target="https://stis.ping-pong.cz/htm/druzstvo.php?id=33514&amp;rocnik=2018" TargetMode="External"/><Relationship Id="rId49" Type="http://schemas.openxmlformats.org/officeDocument/2006/relationships/hyperlink" Target="https://stis.ping-pong.cz/htm/druzstvo.php?id=32621&amp;rocnik=2018" TargetMode="External"/><Relationship Id="rId50" Type="http://schemas.openxmlformats.org/officeDocument/2006/relationships/hyperlink" Target="https://stis.ping-pong.cz/htm/druzstvo.php?id=31487&amp;rocnik=2018" TargetMode="External"/><Relationship Id="rId51" Type="http://schemas.openxmlformats.org/officeDocument/2006/relationships/hyperlink" Target="https://stis.ping-pong.cz/htm/druzstvo.php?id=31501&amp;rocnik=2018" TargetMode="External"/><Relationship Id="rId52" Type="http://schemas.openxmlformats.org/officeDocument/2006/relationships/hyperlink" Target="https://stis.ping-pong.cz/htm/druzstvo.php?id=31264&amp;rocnik=2018" TargetMode="External"/><Relationship Id="rId53" Type="http://schemas.openxmlformats.org/officeDocument/2006/relationships/hyperlink" Target="https://stis.ping-pong.cz/htm/druzstvo.php?id=31418&amp;rocnik=2018" TargetMode="External"/><Relationship Id="rId54" Type="http://schemas.openxmlformats.org/officeDocument/2006/relationships/hyperlink" Target="https://stis.ping-pong.cz/htm/druzstvo.php?id=31689&amp;rocnik=2018" TargetMode="External"/><Relationship Id="rId55" Type="http://schemas.openxmlformats.org/officeDocument/2006/relationships/hyperlink" Target="https://stis.ping-pong.cz/htm/druzstvo.php?id=31439&amp;rocnik=2018" TargetMode="External"/><Relationship Id="rId56" Type="http://schemas.openxmlformats.org/officeDocument/2006/relationships/hyperlink" Target="https://stis.ping-pong.cz/htm/druzstvo.php?id=31427&amp;rocnik=2018" TargetMode="External"/><Relationship Id="rId57" Type="http://schemas.openxmlformats.org/officeDocument/2006/relationships/hyperlink" Target="https://stis.ping-pong.cz/htm/druzstvo.php?id=31255&amp;rocnik=2018" TargetMode="External"/><Relationship Id="rId58" Type="http://schemas.openxmlformats.org/officeDocument/2006/relationships/hyperlink" Target="https://stis.ping-pong.cz/htm/druzstvo.php?id=31620&amp;rocnik=2018" TargetMode="External"/><Relationship Id="rId59" Type="http://schemas.openxmlformats.org/officeDocument/2006/relationships/hyperlink" Target="https://stis.ping-pong.cz/htm/druzstvo.php?id=31481&amp;rocnik=2018" TargetMode="External"/><Relationship Id="rId60" Type="http://schemas.openxmlformats.org/officeDocument/2006/relationships/hyperlink" Target="https://stis.ping-pong.cz/htm/druzstvo.php?id=31193&amp;rocnik=2018" TargetMode="External"/><Relationship Id="rId61" Type="http://schemas.openxmlformats.org/officeDocument/2006/relationships/hyperlink" Target="https://stis.ping-pong.cz/htm/druzstvo.php?id=31421&amp;rocnik=2018" TargetMode="External"/><Relationship Id="rId62" Type="http://schemas.openxmlformats.org/officeDocument/2006/relationships/hyperlink" Target="https://stis.ping-pong.cz/htm/druzstvo.php?id=31438&amp;rocnik=2018" TargetMode="External"/><Relationship Id="rId63" Type="http://schemas.openxmlformats.org/officeDocument/2006/relationships/hyperlink" Target="https://stis.ping-pong.cz/htm/druzstvo.php?id=31265&amp;rocnik=2018" TargetMode="External"/><Relationship Id="rId64" Type="http://schemas.openxmlformats.org/officeDocument/2006/relationships/hyperlink" Target="https://stis.ping-pong.cz/htm/druzstvo.php?id=31688&amp;rocnik=2018" TargetMode="External"/><Relationship Id="rId65" Type="http://schemas.openxmlformats.org/officeDocument/2006/relationships/hyperlink" Target="https://stis.ping-pong.cz/htm/druzstvo.php?id=31482&amp;rocnik=2018" TargetMode="External"/><Relationship Id="rId66" Type="http://schemas.openxmlformats.org/officeDocument/2006/relationships/hyperlink" Target="https://stis.ping-pong.cz/htm/druzstvo.php?id=31488&amp;rocnik=2018" TargetMode="External"/><Relationship Id="rId67" Type="http://schemas.openxmlformats.org/officeDocument/2006/relationships/hyperlink" Target="https://stis.ping-pong.cz/htm/druzstvo.php?id=31428&amp;rocnik=2018" TargetMode="External"/><Relationship Id="rId68" Type="http://schemas.openxmlformats.org/officeDocument/2006/relationships/hyperlink" Target="https://stis.ping-pong.cz/htm/druzstvo.php?id=31509&amp;rocnik=201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4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1-27T18:51:00Z</dcterms:modified>
  <cp:revision>29</cp:revision>
  <dc:subject/>
  <dc:title>-</dc:title>
</cp:coreProperties>
</file>