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onální svaz stolního tenisu Ústí nad Orlic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ýdeník  21.    10.2.20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Výsledky včas nahlášen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Přeložení zápasů Mistrovice a Těchonín z 30.3 na 31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12</w:t>
        <w:tab/>
        <w:t>31. 03. 2019 09:00</w:t>
        <w:tab/>
        <w:t>TJ Sokol Mistrovice C</w:t>
        <w:tab/>
        <w:t>Sokol Mostek A                                                      12</w:t>
        <w:tab/>
        <w:t>31. 03. 2019 13:00</w:t>
        <w:tab/>
        <w:t>TJ Sokol Mistrovice C</w:t>
        <w:tab/>
        <w:t>TJ Sokol Sudslava C</w:t>
      </w:r>
    </w:p>
    <w:p>
      <w:pPr>
        <w:pStyle w:val="Normal"/>
        <w:rPr/>
      </w:pPr>
      <w:r>
        <w:rPr>
          <w:b/>
        </w:rPr>
        <w:t>12</w:t>
        <w:tab/>
        <w:t>31. 03. 2019 09:00</w:t>
        <w:tab/>
        <w:t xml:space="preserve">TJ Sokol Těchonín A     </w:t>
        <w:tab/>
        <w:t>TJ Sokol Sudslava C                                                          12</w:t>
        <w:tab/>
        <w:t>31. 03. 2019 13:00</w:t>
        <w:tab/>
        <w:t>TJ Sokol Těchonín A</w:t>
        <w:tab/>
        <w:t xml:space="preserve">             Sokol Mostek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V rozlosování 4 J došlo k omylu. Jelikož Mostek žádal ,aby všechny domácí utkání se hrály v neděli  ,v rozlosování zůstaly dva pátky. Proto měním utká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stek B- Plchovice B z pátku 22.2 na neděli 24.2.  a Mostek B- Orel V. Mýto D z 22.3. na 24.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pozornuji na obsazenou hernu v Tatenicích  ,a proto měním utkání Tatenice B- Lišnice B z 15.2.2019 na 16.2 v 16.00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 důsledků obsazení herny v Orlici dne 21.4,překládám utkání žactva na sobotu 20.4.2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edná se o tyto oddíly Orlici,Žamberk,Tisová a Vysoké Mýt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ěnujte prosím zvýšenou pozornost této zprávě. V příloze je uvedena tabulka s přehledem vložených souhlasů se zpracováním osobních údajů za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edené počty členů v oddílech nemusí korespondovat s aktuálním stavem členské základny. Počty členů jsou uvedeny k 30.6.2018.</w:t>
      </w:r>
    </w:p>
    <w:p>
      <w:pPr>
        <w:pStyle w:val="Normal"/>
        <w:rPr>
          <w:b/>
          <w:b/>
        </w:rPr>
      </w:pPr>
      <w:r>
        <w:rPr>
          <w:b/>
        </w:rPr>
        <w:t>Termín pro vkládání souhlasů je prodloužen do 28.2.2019.</w:t>
      </w:r>
    </w:p>
    <w:p>
      <w:pPr>
        <w:pStyle w:val="Normal"/>
        <w:rPr/>
      </w:pPr>
      <w:r>
        <w:rPr>
          <w:b/>
        </w:rPr>
        <w:t>Prosím všechny oddíly o kontrolu a doplnění v případě, že nějaké souhlasy chyb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Volhejn    STK KSST PK                                Josef Schejbal předseda RSST Ustí n.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Regionální přebory družstev.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1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7:7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9:9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2:11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4:8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8:10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4:12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"E"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1:11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Mistrov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1:13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5:13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 \"D\"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2:13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ibchavy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9:15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9:15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9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A - TJ Sokol Mistrov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Vavroušek Michal 1:3, Vomočil Jaroslav 2:2, Táborský Jiří 3:1, Vachalík Lubor 3:1, body hostů: Valenta Jakub 2:2, Vašatová Eliška 3:1, Krejčí Tomáš st. 2:2, Krejčí Lukáš st.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B - TJ Sokol Libchav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Herel Miroslav 1:1, Šimek Libor 1:1, Sychra Václav 3:0, Kučera Martin 3:0, body hostů: Siegl Petr 0:3, Pešek Radek 1:2, Depeš Jaroslav 0:2, Videnský Daniel 1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"E" - TJ Jiskra Králík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Rebejová Karla 3:0, Šedaj Jakub 3:0, Svojanovský Jakub 1:2, Doležal Tomáš 2:1, body hostů: Dostál Luděk 1:2, Zadorožný Boguslav 1:2, Dostál Martin 0:3, Kubíček Milan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C - TJ Sokol Žamber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Kristek Lukáš 3:0, Dymák Jan 1:1, Marek Jaroslav 2:1, Vybíral Jakub 3:0, body hostů: Richtr Michal 0:3, Kladivo Josef 2:1, Duben Josef 0:3, Provazník Pavel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 \"D\" - TJ Sokol Česká Třebová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3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Oliva Vladimír 0:3, Zemánek Petr 0:2, Trkal Jaroslav 2:1, Absolon Martin 1:2, body hostů: Steinmetz Roman 2:1, Wávra Petr 3:0, Plíva Roman 2:1, Rybka Martin 1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Zálší A - TJ Lanškroun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3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Záruba Pavel 0:3, Sisr František 0:2, Nekvinda Josef 1:2, Stříteský Radek 0:3, body hostů: Kleiner Marek 3:0, Dokoupil Marek 3:0, Chládek Pavel 2:1, Kristek Patrik 2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B - TJ Sokol Mistrov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Herel Miroslav 1:3, Šimek Libor 1:3, Sychra Václav 2:2, Kučera Martin 4:0, body hostů: Valenta Jakub 3:1, Vašatová Eliška 2:2, Krejčí Tomáš st. 1:3, Baláš Zbyněk 2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A - TJ Sokol Libchav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Vomočil Jaroslav 2:0, Nežádal Karel 1:1, Vachalík Lubor 3:0, Táborský Jiří 2:1, body hostů: Siegl Petr 1:2, Depeš Jaroslav 0:3, Pešek Radek 0:2, Videnský Daniel 1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C - TJ Jiskra Králík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5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Marek Jaroslav 0:3, Kristek Lukáš 2:1, Dymák Jan 1:2, Vybíral Jakub 2:2, body hostů: Dostál Luděk 4:0, Zadorožný Boguslav 1:2, Dostál Martin 2:1, Kubíček Milan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"E" - TJ Sokol Žamber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Rebejová Karla 3:0, Šedaj Jakub 1:1, Svojanovský Jakub 2:1, Doležal Tomáš 3:0, body hostů: Richtr Michal 1:2, Kladivo Josef 0:3, Provazník Pavel 1:2, Duben Josef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Zálší A - TJ Sokol Česká Třebová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Sisr František 0:2, Záruba Pavel 0:2, Nekvinda Josef 1:2, Stříteský Radek 0:2, body hostů: Wávra Petr 3:0, Steinmetz Roman 1:1, Plíva Roman 2:0, Rybka Martin 2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 \"D\" - TJ Lanškroun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6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Oliva Vladimír 1:3, Zemánek Petr 0:3, Trkal Jaroslav 3:0, Absolon Martin 2:2, body hostů: Chládek Pavel 2:2, Kleiner Marek 2:2, Kristek Patrik 1:2, Dokoupil Marek 3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10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Mistrovice B - KST SK US Steinerová Choceň z.s \"D\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ibchavy A - TJ Zálší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Česká Třebová B - TTC Ústí nad Orlicí "E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B - TJ Lanškroun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A - TJ Jiskra Králík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B - TJ Sokol Žamber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ibchavy A - KST SK US Steinerová Choceň z.s \"D\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Mistrovice B - TJ Zálší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B - TTC Ústí nad Orlicí "E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Česká Třebová B - TJ Lanškroun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A - TJ Sokol Žamber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B 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4 S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ukav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7:6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aten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7:9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Ledříček Bartošovic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3:8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6:12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Nekoř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9:12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ěchonín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2:12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n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5:12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orní Heřmanice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9:13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1:17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3:16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Dolní Dobrouč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6:15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Žamberk E - SK Ledříček Bartošovice 4:14 (čtyřhry 0:2, body domácích: Linhartová Julie 0:4, Šafářová Amálie 1:3, Šafář Jiří 3:1, Cvik Vojtěch 0:4, body hostů: Havlín Miloš 2:2, Kňážek Jan 4:0, Drahorád Radek 3:1, Mackowiak Marek 3:1), TJ Sokol Nekoř B - TJ Sokol Hnátnice B 12:6 (čtyřhry 1:1, body domácích: Tauchman Matěj 2:2, Ježek Jakub 4:0, Beneš Jan 3:1, Lehký Jaroslav 2:2, body hostů: Kubelka Jan 1:3, Babák Jan 2:2, Sysr Jan 2:2, Červinka Vít 0:4), TJ Sokol Tatenice B - TJ Sokol Horní Heřmanice A 6:12 (čtyřhry 1:1, body domácích: Glocar Michal 0:4, Kristek Josef 1:3, Stejskal Ladislav 1:3, Totušek Josef 3:1, body hostů: Dařílek Pavel 4:0, Karn Jiří 3:1, Hřebíček Ota 2:2, Kristek Jiří 2:2), TJ Sokol Těchonín B - TJ Jiskra Králíky C 8:10 (čtyřhry 1:1, body domácích: Leicht Jan 4:0, Černohous Petr 1:3, Moravec Oldřich 2:2, Filip František 0:4, body hostů: Mlčuch Jiří 3:1, Lohynský Milan 3:1, Láryš Jaromír 2:2, Chum Jiří 1:3), TJ Sokol Lukavice B - TJ Sokol Líšnice B 13:5 (čtyřhry 2:0, body domácích: Dostálek Petr 3:1, Dostálek Vojtěch 2:2, Severa Vlastimil 2:2, Kos Jiří 4:0, body hostů: Gajdošík Petr 3:1, Diblík Milan 1:3, Čamr Frasntišek 1:3, Diblík Martin 0:4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kolo:</w:t>
      </w:r>
    </w:p>
    <w:p>
      <w:pPr>
        <w:pStyle w:val="Normal"/>
        <w:rPr/>
      </w:pPr>
      <w:r>
        <w:rPr>
          <w:b/>
          <w:sz w:val="28"/>
          <w:szCs w:val="28"/>
        </w:rPr>
        <w:t>TJ Sokol Lukavice B - TJ Sokol Žamberk E 16:2 (čtyřhry 1:0, body domácích: Dostálek Vojtěch 2:1, Severa Vlastimil 3:0, Dostálek Petr 2:1, Kos Jiří 3:0, WO 5:0, body hostů: Linhartová Julie 0:4, Šafářová Amálie 1:3, Šafář Jiří 1:3, WO 0:5), TJ Sokol Líšnice B - TJ Sokol Těchonín B 12:6 (čtyřhry 2:0, body domácích: Gajdošík Petr 3:1, Čamr Frasntišek 2:2, Schauer Lukáš 4:0, Kaška Zdeněk 1:3, body hostů: Motyčka Václav 0:4, Leicht Jan 2:2, Moravec Oldřich 1:3, Marek Jan 3:1), TJ Jiskra Králíky C - TJ Sokol Tatenice B 10:8 (čtyřhry 1:1, body domácích: Mlčuch Jiří 3:1, Láryš Jaromír 4:0, Chum Jiří 1:3, Kudryavtsev Oleksiy 1:3, body hostů: Totušek Josef 2:2, Kristek Josef 3:1, Glocar Michal 1:3, Škaroupka Petr 1:3), TJ Sokol Horní Heřmanice A - TJ Sokol Nekoř B 8:10 (čtyřhry 2:0, body domácích: Dařílek Pavel 2:2, Karn Jiří 1:3, Kristek Jiří 1:3, Hřebíček Ota 2:2, body hostů: Beneš Jan 4:0, Tauchman Matěj 1:3, Ježek Jakub 4:0, Lehký Jaroslav 1:3), TJ Sokol Dolní Dobrouč B - SK Ledříček Bartošovice 6:12 (čtyřhry 0:2, body domácích: Kapoun Petr 1:3, Felgr Lukáš 3:1, Dostál Vašek 1:3, Havlíček Vlastimil 1:3, body hostů: Kňážek Jan 0:4, Havlín Miloš 3:1, Mackowiak Marek 4:0, Drahorád Radek 3:1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Žamberk E - TJ Sokol Dolní Dobrouč B -:-, SK Ledříček Bartošovice - TJ Sokol Hnátnice B -:-, TJ Sokol Nekoř B - TJ Jiskra Králíky C -:-, TJ Sokol Tatenice B - TJ Sokol Líšnice B -:-, TJ Sokol Těchonín B - TJ Sokol Lukavice B -:-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Těchonín B - TJ Sokol Žamberk E -:-, TJ Sokol Lukavice B - TJ Sokol Tatenice B -:-, TJ Sokol Líšnice B - TJ Sokol Nekoř B -:-, TJ Sokol Horní Heřmanice A - SK Ledříček Bartošovice -:-, TJ Sokol Dolní Dobrouč B - TJ Sokol Hnátnice B -:-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Regionální přebor 4 j</w:t>
      </w:r>
    </w:p>
    <w:tbl>
      <w:tblPr>
        <w:tblW w:w="8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"/>
        <w:gridCol w:w="4500"/>
        <w:gridCol w:w="446"/>
        <w:gridCol w:w="349"/>
        <w:gridCol w:w="270"/>
        <w:gridCol w:w="349"/>
        <w:gridCol w:w="286"/>
        <w:gridCol w:w="1021"/>
        <w:gridCol w:w="67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Česká Třebová C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81:5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8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Sedlec C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5:5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3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Plchovice Sršně B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57:5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1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D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2:7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7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ibchavy C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8:9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5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Zálší C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3:16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1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Vysoké Mýto D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3:1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0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E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3:17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8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okol Mostek B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4:13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7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Plchovice Sršně C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2:18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5"/>
                <w:szCs w:val="25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Zálší C - TJ Sokol Sudslava E 8:10 (čtyřhry 1:1, body domácích: Břeň Martin 2:2, Peterka Petr 0:2, Lásko Jiří 4:0, Lásko Martin 1:3, Peterka Josef 0:2, body hostů: Syrový Tomáš 3:1, Novotný Lukáš 3:1, Hyláková Lucie 1:3, Zemanová Pavlína 2:2), TTC Sedlec C - TJ Sokol Plchovice Sršně C 17:1 (čtyřhry 2:0, body domácích: Pohl Pavel st. 4:0, Janků Jaroslav 4:0, Smrček Petr 4:0, Pohl Pavel ml. 3:1, body hostů: Melkus Emil 1:3, Sládková Veronika 0:4, Štastná Božena 0:4, Jetleb Petr 0:4), Sokol Mostek B - TJ Sokol Česká Třebová C 2:16 (čtyřhry 1:1, body domácích: Hodinář Alfred 0:4, Bartoň Vladimír 0:4, Král Zdeněk 0:4, Doubrava Zdeněk 1:3, body hostů: Horáček Šimon 4:0, Gregor Miroslav 4:0, Skalický Josef 4:0, Kadlečík Michal 3:1), TJ Sokol Plchovice Sršně B - TJ Sokol Libchavy C 13:5 (čtyřhry 2:0, body domácích: Šeda Ondřej 3:1, Záloha Jan 2:2, Janďourek Pavel 4:0, Matoušek Jiří 1:0, Horčička Rudolf 1:2, body hostů: Špaček Jaroslav 2:2, Chládek Zdeněk 1:3, Rejman Vladimír 2:2, Čeman Marian 0:4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Sudslava E - TJ Sokol Plchovice Sršně B -:-, TJ Sokol Libchavy C - Sokol Mostek B -:-, TJ Sokol Česká Třebová C - TJ Sokol Sudslava D -:-, TJ Sokol Plchovice Sršně C - Orel Vysoké Mýto D -:-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Plchovice Sršně C - TJ Zálší C -:-, TTC Sedlec C - TJ Sokol Česká Třebová C -:-, TJ Sokol Sudslava D - TJ Sokol Libchavy C -:-, Sokol Mostek B - TJ Sokol Plchovice Sršně B -:-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sz w:val="32"/>
          <w:szCs w:val="32"/>
        </w:rPr>
        <w:t>. Krajské bodovací turnaj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, února 16, 2019</w:t>
        <w:tab/>
        <w:t>sobota</w:t>
        <w:tab/>
        <w:t>4. BT</w:t>
        <w:tab/>
        <w:t>nejmladší žactvo</w:t>
        <w:tab/>
        <w:t>Dobré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, února 17, 2019</w:t>
        <w:tab/>
        <w:t>neděle</w:t>
        <w:tab/>
        <w:t>4. BT</w:t>
        <w:tab/>
        <w:t xml:space="preserve">starší žactvo        </w:t>
        <w:tab/>
        <w:t>Dobré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, března 02, 2019</w:t>
        <w:tab/>
        <w:t>neděle</w:t>
        <w:tab/>
        <w:t>6. BT</w:t>
        <w:tab/>
        <w:t xml:space="preserve">mladší žactvo       </w:t>
        <w:tab/>
        <w:t>Hostinné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neděle, března 03, 2019</w:t>
        <w:tab/>
        <w:t>neděle</w:t>
        <w:tab/>
        <w:t>6. BT</w:t>
        <w:tab/>
        <w:t>dorost</w:t>
        <w:tab/>
        <w:t xml:space="preserve">           Hostinné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, března 09, 2019</w:t>
        <w:tab/>
        <w:t>sobota</w:t>
        <w:tab/>
        <w:t>5. BT</w:t>
        <w:tab/>
        <w:t>nejmladší žactvo</w:t>
        <w:tab/>
        <w:t>Chrudim</w:t>
        <w:tab/>
      </w:r>
    </w:p>
    <w:p>
      <w:pPr>
        <w:pStyle w:val="Normal"/>
        <w:rPr/>
      </w:pPr>
      <w:r>
        <w:rPr>
          <w:b/>
          <w:sz w:val="28"/>
          <w:szCs w:val="28"/>
        </w:rPr>
        <w:t>neděle, března 10, 2019</w:t>
        <w:tab/>
        <w:t>neděle</w:t>
        <w:tab/>
        <w:t>5. BT</w:t>
        <w:tab/>
        <w:t>starší žactvo</w:t>
        <w:tab/>
        <w:t xml:space="preserve"> Chrudim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, dubna 06, 2019</w:t>
        <w:tab/>
        <w:t>sobota</w:t>
        <w:tab/>
        <w:t>6. BT</w:t>
        <w:tab/>
        <w:t>nejmladší žactvo</w:t>
        <w:tab/>
        <w:t>Ústí n/O</w:t>
        <w:tab/>
      </w:r>
    </w:p>
    <w:p>
      <w:pPr>
        <w:pStyle w:val="Normal"/>
        <w:rPr/>
      </w:pPr>
      <w:r>
        <w:rPr>
          <w:b/>
          <w:sz w:val="28"/>
          <w:szCs w:val="28"/>
        </w:rPr>
        <w:t>neděle, dubna 07, 2019</w:t>
        <w:tab/>
        <w:t>neděle</w:t>
        <w:tab/>
        <w:t>6. BT</w:t>
        <w:tab/>
        <w:t>starší žactvo</w:t>
        <w:tab/>
        <w:t xml:space="preserve">  Ústí n/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5.Výsledky mužstev regionu Usti n.O,</w:t>
      </w:r>
      <w:r>
        <w:rPr/>
        <w:t xml:space="preserve">  ligové soutěže.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87CEEB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1. liga mužů</w:t>
            </w:r>
          </w:p>
        </w:tc>
      </w:tr>
      <w:tr>
        <w:trPr/>
        <w:tc>
          <w:tcPr>
            <w:tcW w:w="8370" w:type="dxa"/>
            <w:tcBorders>
              <w:left w:val="single" w:sz="12" w:space="0" w:color="87CEEB"/>
              <w:bottom w:val="single" w:sz="12" w:space="0" w:color="87CEEB"/>
              <w:right w:val="single" w:sz="12" w:space="0" w:color="87CEE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Moravská Slavia Brno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4:10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Ostrava KST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7:8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ST Baník Havířov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3:11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DTJ Hradec Králové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5:11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F SKK EL Niňo Praha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3:9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Elizza Prah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5:12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PP Hradec Králové 2 IMED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4:13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T EUROMASTER Kolín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4:15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ST Warmnis Liberec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8:13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Agrotec Hustopeč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2:16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Nový Jičín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1:15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5:16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portovní klub TTC Františkovy Lázně z. s.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1:17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iko Orlová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2:17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ST Warmnis Liberec B - KST SK US Steinerová Choceň z.s 6:10 (čtyřhry 0:2, body domácích: Medek Josef 1:3, Šilhán Petr 1:2, Borůvka Lukáš 1:2, Blinka Michal 3:1, body hostů: Štrof Vojtěch 4:0, Bělohlávek Dominik 2:2, Liška Libor 2:1, Čopián Ondřej 0: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F SKK EL Niňo Praha B - KST SK US Steinerová Choceň z.s 10:0 (čtyřhry 1:0, body domácích: Rozínek Vojtěch 1:0, Málek Tomáš 2:0, Klimek Vojtěch 2:0, WO 4:0, body hostů: Bělohlávek Dominik 0:2, Liška Libor 0:2, Čopián Ondřej 0:1, WO 0:4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1. liga žen skupina B</w:t>
      </w:r>
    </w:p>
    <w:tbl>
      <w:tblPr>
        <w:tblW w:w="8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0"/>
        <w:gridCol w:w="483"/>
        <w:gridCol w:w="378"/>
        <w:gridCol w:w="293"/>
        <w:gridCol w:w="378"/>
        <w:gridCol w:w="309"/>
        <w:gridCol w:w="794"/>
        <w:gridCol w:w="725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KST Mart Hodonín C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2:4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4</w:t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MK Řeznovice B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5:6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4</w:t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íšeň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7:6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0</w:t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K Dobré B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7:5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0</w:t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KST Baník Havířov B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6:5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8</w:t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Ústí nad Orlicí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4:6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6</w:t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Moravská Slavia Brno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0:6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4</w:t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.J. Sokol Vsetín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2:7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0</w:t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Děhylov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8:7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8</w:t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KST GMC Blansko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9: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C Ústí nad Orlicí - T.J. Sokol Vsetín 7:3 (čtyřhry 0:1, body domácích: Bezdíčková Lenka 2:1, Šedová Eliška 3:0, Svojanovská Jana 2:1, body hostů: Malíková Klára 0:3, Tydlačková Simona 2:1, Hnátková Kateřina 0: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C0CB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2. liga žen skupina C</w:t>
            </w:r>
          </w:p>
        </w:tc>
      </w:tr>
      <w:tr>
        <w:trPr/>
        <w:tc>
          <w:tcPr>
            <w:tcW w:w="8370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74"/>
              <w:gridCol w:w="4500"/>
              <w:gridCol w:w="464"/>
              <w:gridCol w:w="363"/>
              <w:gridCol w:w="281"/>
              <w:gridCol w:w="363"/>
              <w:gridCol w:w="297"/>
              <w:gridCol w:w="912"/>
              <w:gridCol w:w="696"/>
            </w:tblGrid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- Svinov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4:26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7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Frýdlant n.O.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5:45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Chrudim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2:48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Moravská Slavia Brno B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6:44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Dobré C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9:61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B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5:75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portovní klub Jihlava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:82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.J. Sokol Vsetín B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3:87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ST Mart Hodonín D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:97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lub stolního tenisu Olomouc GRM Systems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5:85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9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9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Sportovní klub Jihlava - TTC Ústí nad Orlicí B 2: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Vedoucí soutěží Schejbal Jose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</w:tblGrid>
      <w:tr>
        <w:trPr/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</w:r>
          </w:p>
        </w:tc>
      </w:tr>
      <w:tr>
        <w:trPr/>
        <w:tc>
          <w:tcPr>
            <w:tcW w:w="12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164&amp;rocnik=2018" TargetMode="External"/><Relationship Id="rId3" Type="http://schemas.openxmlformats.org/officeDocument/2006/relationships/hyperlink" Target="https://stis.ping-pong.cz/htm/druzstvo.php?id=31198&amp;rocnik=2018" TargetMode="External"/><Relationship Id="rId4" Type="http://schemas.openxmlformats.org/officeDocument/2006/relationships/hyperlink" Target="https://stis.ping-pong.cz/htm/druzstvo.php?id=31538&amp;rocnik=2018" TargetMode="External"/><Relationship Id="rId5" Type="http://schemas.openxmlformats.org/officeDocument/2006/relationships/hyperlink" Target="https://stis.ping-pong.cz/htm/druzstvo.php?id=31169&amp;rocnik=2018" TargetMode="External"/><Relationship Id="rId6" Type="http://schemas.openxmlformats.org/officeDocument/2006/relationships/hyperlink" Target="https://stis.ping-pong.cz/htm/druzstvo.php?id=31340&amp;rocnik=2018" TargetMode="External"/><Relationship Id="rId7" Type="http://schemas.openxmlformats.org/officeDocument/2006/relationships/hyperlink" Target="https://stis.ping-pong.cz/htm/druzstvo.php?id=31168&amp;rocnik=2018" TargetMode="External"/><Relationship Id="rId8" Type="http://schemas.openxmlformats.org/officeDocument/2006/relationships/hyperlink" Target="https://stis.ping-pong.cz/htm/druzstvo.php?id=31749&amp;rocnik=2018" TargetMode="External"/><Relationship Id="rId9" Type="http://schemas.openxmlformats.org/officeDocument/2006/relationships/hyperlink" Target="https://stis.ping-pong.cz/htm/druzstvo.php?id=31196&amp;rocnik=2018" TargetMode="External"/><Relationship Id="rId10" Type="http://schemas.openxmlformats.org/officeDocument/2006/relationships/hyperlink" Target="https://stis.ping-pong.cz/htm/druzstvo.php?id=31384&amp;rocnik=2018" TargetMode="External"/><Relationship Id="rId11" Type="http://schemas.openxmlformats.org/officeDocument/2006/relationships/hyperlink" Target="https://stis.ping-pong.cz/htm/druzstvo.php?id=31385&amp;rocnik=2018" TargetMode="External"/><Relationship Id="rId12" Type="http://schemas.openxmlformats.org/officeDocument/2006/relationships/hyperlink" Target="https://stis.ping-pong.cz/htm/druzstvo.php?id=31542&amp;rocnik=2018" TargetMode="External"/><Relationship Id="rId13" Type="http://schemas.openxmlformats.org/officeDocument/2006/relationships/hyperlink" Target="https://stis.ping-pong.cz/htm/druzstvo.php?id=31291&amp;rocnik=2018" TargetMode="External"/><Relationship Id="rId14" Type="http://schemas.openxmlformats.org/officeDocument/2006/relationships/hyperlink" Target="https://stis.ping-pong.cz/htm/druzstvo.php?id=31539&amp;rocnik=2018" TargetMode="External"/><Relationship Id="rId15" Type="http://schemas.openxmlformats.org/officeDocument/2006/relationships/hyperlink" Target="https://stis.ping-pong.cz/htm/druzstvo.php?id=31535&amp;rocnik=2018" TargetMode="External"/><Relationship Id="rId16" Type="http://schemas.openxmlformats.org/officeDocument/2006/relationships/hyperlink" Target="https://stis.ping-pong.cz/htm/druzstvo.php?id=31544&amp;rocnik=2018" TargetMode="External"/><Relationship Id="rId17" Type="http://schemas.openxmlformats.org/officeDocument/2006/relationships/hyperlink" Target="https://stis.ping-pong.cz/htm/druzstvo.php?id=31536&amp;rocnik=2018" TargetMode="External"/><Relationship Id="rId18" Type="http://schemas.openxmlformats.org/officeDocument/2006/relationships/hyperlink" Target="https://stis.ping-pong.cz/htm/druzstvo.php?id=31642&amp;rocnik=2018" TargetMode="External"/><Relationship Id="rId19" Type="http://schemas.openxmlformats.org/officeDocument/2006/relationships/hyperlink" Target="https://stis.ping-pong.cz/htm/druzstvo.php?id=31637&amp;rocnik=2018" TargetMode="External"/><Relationship Id="rId20" Type="http://schemas.openxmlformats.org/officeDocument/2006/relationships/hyperlink" Target="https://stis.ping-pong.cz/htm/druzstvo.php?id=31635&amp;rocnik=2018" TargetMode="External"/><Relationship Id="rId21" Type="http://schemas.openxmlformats.org/officeDocument/2006/relationships/hyperlink" Target="https://stis.ping-pong.cz/htm/druzstvo.php?id=31532&amp;rocnik=2018" TargetMode="External"/><Relationship Id="rId22" Type="http://schemas.openxmlformats.org/officeDocument/2006/relationships/hyperlink" Target="https://stis.ping-pong.cz/htm/druzstvo.php?id=31381&amp;rocnik=2018" TargetMode="External"/><Relationship Id="rId23" Type="http://schemas.openxmlformats.org/officeDocument/2006/relationships/hyperlink" Target="https://stis.ping-pong.cz/htm/druzstvo.php?id=31650&amp;rocnik=2018" TargetMode="External"/><Relationship Id="rId24" Type="http://schemas.openxmlformats.org/officeDocument/2006/relationships/hyperlink" Target="https://stis.ping-pong.cz/htm/druzstvo.php?id=31341&amp;rocnik=2018" TargetMode="External"/><Relationship Id="rId25" Type="http://schemas.openxmlformats.org/officeDocument/2006/relationships/hyperlink" Target="https://stis.ping-pong.cz/htm/druzstvo.php?id=31163&amp;rocnik=2018" TargetMode="External"/><Relationship Id="rId26" Type="http://schemas.openxmlformats.org/officeDocument/2006/relationships/hyperlink" Target="https://stis.ping-pong.cz/htm/druzstvo.php?id=31338&amp;rocnik=2018" TargetMode="External"/><Relationship Id="rId27" Type="http://schemas.openxmlformats.org/officeDocument/2006/relationships/hyperlink" Target="https://stis.ping-pong.cz/htm/druzstvo.php?id=31529&amp;rocnik=2018" TargetMode="External"/><Relationship Id="rId28" Type="http://schemas.openxmlformats.org/officeDocument/2006/relationships/hyperlink" Target="https://stis.ping-pong.cz/htm/druzstvo.php?id=31638&amp;rocnik=2018" TargetMode="External"/><Relationship Id="rId29" Type="http://schemas.openxmlformats.org/officeDocument/2006/relationships/hyperlink" Target="https://stis.ping-pong.cz/htm/druzstvo.php?id=31543&amp;rocnik=2018" TargetMode="External"/><Relationship Id="rId30" Type="http://schemas.openxmlformats.org/officeDocument/2006/relationships/hyperlink" Target="https://stis.ping-pong.cz/htm/druzstvo.php?id=31289&amp;rocnik=2018" TargetMode="External"/><Relationship Id="rId31" Type="http://schemas.openxmlformats.org/officeDocument/2006/relationships/hyperlink" Target="https://stis.ping-pong.cz/htm/druzstvo.php?id=31200&amp;rocnik=2018" TargetMode="External"/><Relationship Id="rId32" Type="http://schemas.openxmlformats.org/officeDocument/2006/relationships/hyperlink" Target="https://stis.ping-pong.cz/htm/druzstvo.php?id=31640&amp;rocnik=2018" TargetMode="External"/><Relationship Id="rId33" Type="http://schemas.openxmlformats.org/officeDocument/2006/relationships/hyperlink" Target="https://stis.ping-pong.cz/htm/druzstvo.php?id=31308&amp;rocnik=2018" TargetMode="External"/><Relationship Id="rId34" Type="http://schemas.openxmlformats.org/officeDocument/2006/relationships/hyperlink" Target="https://stis.ping-pong.cz/htm/druzstvo.php?id=31528&amp;rocnik=2018" TargetMode="External"/><Relationship Id="rId35" Type="http://schemas.openxmlformats.org/officeDocument/2006/relationships/hyperlink" Target="https://stis.ping-pong.cz/htm/druzstvo.php?id=31436&amp;rocnik=2018" TargetMode="External"/><Relationship Id="rId36" Type="http://schemas.openxmlformats.org/officeDocument/2006/relationships/hyperlink" Target="https://stis.ping-pong.cz/htm/druzstvo.php?id=31435&amp;rocnik=2018" TargetMode="External"/><Relationship Id="rId37" Type="http://schemas.openxmlformats.org/officeDocument/2006/relationships/hyperlink" Target="https://stis.ping-pong.cz/htm/druzstvo.php?id=31502&amp;rocnik=2018" TargetMode="External"/><Relationship Id="rId38" Type="http://schemas.openxmlformats.org/officeDocument/2006/relationships/hyperlink" Target="https://stis.ping-pong.cz/htm/druzstvo.php?id=31121&amp;rocnik=2018" TargetMode="External"/><Relationship Id="rId39" Type="http://schemas.openxmlformats.org/officeDocument/2006/relationships/hyperlink" Target="https://stis.ping-pong.cz/htm/druzstvo.php?id=31490&amp;rocnik=2018" TargetMode="External"/><Relationship Id="rId40" Type="http://schemas.openxmlformats.org/officeDocument/2006/relationships/hyperlink" Target="https://stis.ping-pong.cz/htm/druzstvo.php?id=31397&amp;rocnik=2018" TargetMode="External"/><Relationship Id="rId41" Type="http://schemas.openxmlformats.org/officeDocument/2006/relationships/hyperlink" Target="https://stis.ping-pong.cz/htm/druzstvo.php?id=31555&amp;rocnik=2018" TargetMode="External"/><Relationship Id="rId42" Type="http://schemas.openxmlformats.org/officeDocument/2006/relationships/hyperlink" Target="https://stis.ping-pong.cz/htm/druzstvo.php?id=31430&amp;rocnik=2018" TargetMode="External"/><Relationship Id="rId43" Type="http://schemas.openxmlformats.org/officeDocument/2006/relationships/hyperlink" Target="https://stis.ping-pong.cz/htm/druzstvo.php?id=31256&amp;rocnik=2018" TargetMode="External"/><Relationship Id="rId44" Type="http://schemas.openxmlformats.org/officeDocument/2006/relationships/hyperlink" Target="https://stis.ping-pong.cz/htm/druzstvo.php?id=31426&amp;rocnik=2018" TargetMode="External"/><Relationship Id="rId45" Type="http://schemas.openxmlformats.org/officeDocument/2006/relationships/hyperlink" Target="https://stis.ping-pong.cz/htm/druzstvo.php?id=31262&amp;rocnik=2018" TargetMode="External"/><Relationship Id="rId46" Type="http://schemas.openxmlformats.org/officeDocument/2006/relationships/hyperlink" Target="https://stis.ping-pong.cz/htm/druzstvo.php?id=31562&amp;rocnik=2018" TargetMode="External"/><Relationship Id="rId47" Type="http://schemas.openxmlformats.org/officeDocument/2006/relationships/hyperlink" Target="https://stis.ping-pong.cz/htm/druzstvo.php?id=32515&amp;rocnik=2018" TargetMode="External"/><Relationship Id="rId48" Type="http://schemas.openxmlformats.org/officeDocument/2006/relationships/hyperlink" Target="https://stis.ping-pong.cz/htm/druzstvo.php?id=33514&amp;rocnik=2018" TargetMode="External"/><Relationship Id="rId49" Type="http://schemas.openxmlformats.org/officeDocument/2006/relationships/hyperlink" Target="https://stis.ping-pong.cz/htm/druzstvo.php?id=31487&amp;rocnik=2018" TargetMode="External"/><Relationship Id="rId50" Type="http://schemas.openxmlformats.org/officeDocument/2006/relationships/hyperlink" Target="https://stis.ping-pong.cz/htm/druzstvo.php?id=32621&amp;rocnik=2018" TargetMode="External"/><Relationship Id="rId51" Type="http://schemas.openxmlformats.org/officeDocument/2006/relationships/hyperlink" Target="https://stis.ping-pong.cz/htm/druzstvo.php?id=31418&amp;rocnik=2018" TargetMode="External"/><Relationship Id="rId52" Type="http://schemas.openxmlformats.org/officeDocument/2006/relationships/hyperlink" Target="https://stis.ping-pong.cz/htm/druzstvo.php?id=31264&amp;rocnik=2018" TargetMode="External"/><Relationship Id="rId53" Type="http://schemas.openxmlformats.org/officeDocument/2006/relationships/hyperlink" Target="https://stis.ping-pong.cz/htm/druzstvo.php?id=31501&amp;rocnik=2018" TargetMode="External"/><Relationship Id="rId54" Type="http://schemas.openxmlformats.org/officeDocument/2006/relationships/hyperlink" Target="https://stis.ping-pong.cz/htm/druzstvo.php?id=31689&amp;rocnik=2018" TargetMode="External"/><Relationship Id="rId55" Type="http://schemas.openxmlformats.org/officeDocument/2006/relationships/hyperlink" Target="https://stis.ping-pong.cz/htm/druzstvo.php?id=31439&amp;rocnik=2018" TargetMode="External"/><Relationship Id="rId56" Type="http://schemas.openxmlformats.org/officeDocument/2006/relationships/hyperlink" Target="https://stis.ping-pong.cz/htm/druzstvo.php?id=31427&amp;rocnik=2018" TargetMode="External"/><Relationship Id="rId57" Type="http://schemas.openxmlformats.org/officeDocument/2006/relationships/hyperlink" Target="https://stis.ping-pong.cz/htm/druzstvo.php?id=31255&amp;rocnik=2018" TargetMode="External"/><Relationship Id="rId58" Type="http://schemas.openxmlformats.org/officeDocument/2006/relationships/hyperlink" Target="https://stis.ping-pong.cz/htm/druzstvo.php?id=31620&amp;rocnik=2018" TargetMode="External"/><Relationship Id="rId59" Type="http://schemas.openxmlformats.org/officeDocument/2006/relationships/hyperlink" Target="https://stis.ping-pong.cz/htm/druzstvo.php?id=31481&amp;rocnik=2018" TargetMode="External"/><Relationship Id="rId60" Type="http://schemas.openxmlformats.org/officeDocument/2006/relationships/hyperlink" Target="https://stis.ping-pong.cz/htm/druzstvo.php?id=31193&amp;rocnik=2018" TargetMode="External"/><Relationship Id="rId61" Type="http://schemas.openxmlformats.org/officeDocument/2006/relationships/hyperlink" Target="https://stis.ping-pong.cz/htm/druzstvo.php?id=31421&amp;rocnik=2018" TargetMode="External"/><Relationship Id="rId62" Type="http://schemas.openxmlformats.org/officeDocument/2006/relationships/hyperlink" Target="https://stis.ping-pong.cz/htm/druzstvo.php?id=31438&amp;rocnik=2018" TargetMode="External"/><Relationship Id="rId63" Type="http://schemas.openxmlformats.org/officeDocument/2006/relationships/hyperlink" Target="https://stis.ping-pong.cz/htm/druzstvo.php?id=31265&amp;rocnik=2018" TargetMode="External"/><Relationship Id="rId64" Type="http://schemas.openxmlformats.org/officeDocument/2006/relationships/hyperlink" Target="https://stis.ping-pong.cz/htm/druzstvo.php?id=31688&amp;rocnik=2018" TargetMode="External"/><Relationship Id="rId65" Type="http://schemas.openxmlformats.org/officeDocument/2006/relationships/hyperlink" Target="https://stis.ping-pong.cz/htm/druzstvo.php?id=31482&amp;rocnik=2018" TargetMode="External"/><Relationship Id="rId66" Type="http://schemas.openxmlformats.org/officeDocument/2006/relationships/hyperlink" Target="https://stis.ping-pong.cz/htm/druzstvo.php?id=31428&amp;rocnik=2018" TargetMode="External"/><Relationship Id="rId67" Type="http://schemas.openxmlformats.org/officeDocument/2006/relationships/hyperlink" Target="https://stis.ping-pong.cz/htm/druzstvo.php?id=31488&amp;rocnik=2018" TargetMode="External"/><Relationship Id="rId68" Type="http://schemas.openxmlformats.org/officeDocument/2006/relationships/hyperlink" Target="https://stis.ping-pong.cz/htm/druzstvo.php?id=31509&amp;rocnik=2018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5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9-02-10T19:40:00Z</dcterms:modified>
  <cp:revision>17</cp:revision>
  <dc:subject/>
  <dc:title>-</dc:title>
</cp:coreProperties>
</file>