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ionální svaz stolního tenisu Ústí nad Orlic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Týdeník  22.    17.2.20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Výsledky včas nahlášen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.Přeložení zápasů Mistrovice a Těchonín z 30.3 na 31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2</w:t>
        <w:tab/>
        <w:t>31. 03. 2019 09:00</w:t>
        <w:tab/>
        <w:t>TJ Sokol Mistrovice C</w:t>
        <w:tab/>
        <w:t>Sokol Mostek A                                                      12</w:t>
        <w:tab/>
        <w:t>31. 03. 2019 13:00</w:t>
        <w:tab/>
        <w:t>TJ Sokol Mistrovice C</w:t>
        <w:tab/>
        <w:t>TJ Sokol Sudslava C</w:t>
      </w:r>
    </w:p>
    <w:p>
      <w:pPr>
        <w:pStyle w:val="Normal"/>
        <w:rPr/>
      </w:pPr>
      <w:r>
        <w:rPr>
          <w:b/>
          <w:sz w:val="28"/>
          <w:szCs w:val="28"/>
        </w:rPr>
        <w:t>12</w:t>
        <w:tab/>
        <w:t>31. 03. 2019 09:00</w:t>
        <w:tab/>
        <w:t>TJ Sokol Těchonín A     TJ Sokol Sudslava C                                                          12</w:t>
        <w:tab/>
        <w:t>31. 03. 2019 13:00</w:t>
        <w:tab/>
        <w:t>TJ Sokol Těchonín A</w:t>
        <w:tab/>
        <w:t xml:space="preserve"> Sokol Mostek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>V rozlosování 4 J došlo k omylu. Jelikož Mostek žádal ,aby všechny domácí utkání se hrály v neděli  ,v rozlosování zůstaly dva pátky. Proto měním utkán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ostek B- Plchovice B z pátku 22.2 na neděli 24.2.  a Mostek B- Orel V. Mýto D z 22.3. na 24.3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 důsledků obsazení herny v Orlici dne 21.4,překládám utkání žactva na sobotu 20.4.20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edná se o tyto oddíly Orlici,Žamberk,Tisová a Vysoké Mýto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Věnujte prosím zvýšenou pozornost této zprávě. V příloze je uvedena tabulka s přehledem vložených souhlasů se zpracováním osobních údajů za kr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vedené počty členů v oddílech nemusí korespondovat s aktuálním stavem členské základny. Počty členů jsou uvedeny k 30.6.2018.</w:t>
      </w:r>
    </w:p>
    <w:p>
      <w:pPr>
        <w:pStyle w:val="Normal"/>
        <w:rPr>
          <w:b/>
          <w:b/>
        </w:rPr>
      </w:pPr>
      <w:r>
        <w:rPr>
          <w:b/>
        </w:rPr>
        <w:t>Termín pro vkládání souhlasů je prodloužen do 28.2.2019.</w:t>
      </w:r>
    </w:p>
    <w:p>
      <w:pPr>
        <w:pStyle w:val="Normal"/>
        <w:rPr>
          <w:b/>
          <w:b/>
        </w:rPr>
      </w:pPr>
      <w:r>
        <w:rPr>
          <w:b/>
        </w:rPr>
        <w:t>Prosím všechny oddíly o kontrolu a doplnění v případě, že nějaké souhlasy chyb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 Volhejn    STK KSST PK                                Josef Schejbal předseda RSST Ustí n.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Regionální přebory družste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Regionální přebor 2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9"/>
              <w:gridCol w:w="4500"/>
              <w:gridCol w:w="446"/>
              <w:gridCol w:w="349"/>
              <w:gridCol w:w="270"/>
              <w:gridCol w:w="349"/>
              <w:gridCol w:w="286"/>
              <w:gridCol w:w="1021"/>
              <w:gridCol w:w="670"/>
            </w:tblGrid>
            <w:tr>
              <w:trPr/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ukavice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4:75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0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Hnátnice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8:109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4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Králíky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7:129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1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Sedlec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8:128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0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Sudslava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3:128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9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Tatenice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9:12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8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Řetová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3:145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4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Vysoké Mýto C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1:148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3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Orlice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0:144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2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íšnice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9:152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1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k Skořenice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7:15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Žamberk C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7:174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10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6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10. kolo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TJ Jiskra Králíky B - TJ Sokol Sudslava B 9:9 (čtyřhry 1:1, body domácích: Opravil Jiří 1:3, Lohynský Milan 3:1, Vyšohlíd Antonín 3:1, Pospíšil Tomáš st. 1:3, body hostů: Hylák Jiří 2:2, Valach Přemysl 3:1, Valach Josef 3:1, Slezáková Blanka 0:4), TJ Sokol Líšnice A - Orel Vysoké Mýto C 10:5 (čtyřhry 1:1, body domácích: Bečka Jan 2:1, Gajdošík Petr 1:2, Bělský Jiří 3:0, Stejskal Jan 3:1, body hostů: Zemek Jiří 2:2, Šimek Libor 1:2, Stejskal Jan 1:2, Drahoš Radek 0:3), Sk Skořenice - TJ Sokol Žamberk C 10:6 (čtyřhry 1:1, body domácích: Ulrych Miloš st. 2:2, Bělohlávek Luboš 2:1, Šeda Ondřej 1:2, Ulrych Milan 4:0, body hostů: Vencl Josef ml. 2:2, Puchmeltr Michal 1:3, Krulikovský Pavel 0:3, Havel Břetislav 2:1), TTC Sedlec B - Orel Orlice B 10:3 (čtyřhry 1:0, body domácích: Novotný Jiří 2:0, Nežádal Karel 2:0, Smrček Petr 1:2, Vomočil Jaroslav 1:1, WO 3:0, body hostů: Adamec Karel st. 1:2, Doskočil Martin 2:1, Bednář Libor 0:3, WO 0:3), TJ Sokol Řetová - TJ Sokol Hnátnice A 5:10 (čtyřhry 1:1, body domácích: Fangl Jiří 1:2, Bureš Lukáš 3:0, Kovářová Jana nejml. 0:3, Mužík Samuel 0:4, body hostů: Procházka Adam 3:1, Šmajzr Martin 2:1, Hubálek Petr 2:1, Aliger Vladislav 2:1), TJ Sokol Tatenice A - TJ Sokol Lukavice A 9:9 (čtyřhry 2:0, body domácích: Kristek Josef 1:3, Knápek Jaroslav 1:3, Kristek Pavel 2:2, Kuběnka Radek 3:1, body hostů: Svoboda Leoš 4:0, Suchomel Petr 3:1, Štrunc Jaroslav 1:3, Dostálek Vojtěch 1:3), TJ Sokol Líšnice A - TJ Sokol Sudslava B 10:8 (čtyřhry 2:0, body domácích: Bečka Pavel 0:4, Bečka Jan 2:2, Bělský Jiří 3:1, Stejskal Jan 3:1, body hostů: Hylák Jiří 4:0, Slezáková Blanka 2:2, Valach Josef 1:3, Valach Přemysl 1:3), TJ Jiskra Králíky B - Orel Vysoké Mýto C 9:9 (čtyřhry 1:1, body domácích: Pospíšil Tomáš st. 2:2, Vyšohlíd Antonín 2:2, Lohynský Milan 3:1, Opravil Jiří 1:3, body hostů: Zemek Jiří 4:0, Šimek Libor 0:4, Stejskal Jan 2:2, Drahoš Radek 2:2), Sk Skořenice - Orel Orlice B 7:10 (čtyřhry 1:1, body domácích: Ulrych Miloš st. 2:2, Bělohlávek Luboš 0:4, Šeda Ondřej 0:3, Ulrych Milan 4:0, body hostů: Adamec Lukáš 3:1, Adamec Karel st. 2:2, Doskočil Martin 3:1, Skalický Jiří 1:2), TTC Sedlec B - TJ Sokol Žamberk C 10:8 (čtyřhry 1:1, body domácích: Novotný Jiří 3:1, Smrček Petr 0:4, Vomočil Jaroslav 3:1, Nežádal Karel 3:1, body hostů: Vencl Josef ml. 2:2, Puchmeltr Michal 1:3, Havel Břetislav 2:2, Krulikovský Pavel 2:2), TJ Sokol Tatenice A - TJ Sokol Hnátnice A 3:10 (čtyřhry 1:1, body domácích: Kristek Josef 0:3, Kuběnka Radek 1:1, Knápek Jaroslav 0:3, Suchý Jaroslav 1:2, body hostů: Procházka Adam 3:0, Šmajzr Martin 2:1, Hubálek Petr 3:0, Aliger Vladislav 1:1), TJ Sokol Řetová - TJ Sokol Lukavice A 9:9 (čtyřhry 2:0, body domácích: Fangl Jiří 1:3, Bureš Lukáš 2:2, Kovářová Jana nejml. 1:3, Kovář Dušan 3:1, body hostů: Svoboda Leoš 4:0, Suchomel Petr 3:1, Štrunc Jaroslav 1:3, Dostálek Vojtěch 1:3),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32"/>
                      <w:szCs w:val="32"/>
                    </w:rPr>
                    <w:t>Regionální přebor 3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5"/>
                      <w:szCs w:val="25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5"/>
                      <w:szCs w:val="25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5"/>
                    <w:gridCol w:w="4500"/>
                    <w:gridCol w:w="447"/>
                    <w:gridCol w:w="352"/>
                    <w:gridCol w:w="273"/>
                    <w:gridCol w:w="352"/>
                    <w:gridCol w:w="289"/>
                    <w:gridCol w:w="1014"/>
                    <w:gridCol w:w="668"/>
                  </w:tblGrid>
                  <w:tr>
                    <w:trPr/>
                    <w:tc>
                      <w:tcPr>
                        <w:tcW w:w="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5"/>
                            <w:szCs w:val="25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5"/>
                            <w:szCs w:val="25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5"/>
                            <w:szCs w:val="25"/>
                          </w:rPr>
                          <w:t>družstvo</w:t>
                        </w:r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5"/>
                            <w:szCs w:val="25"/>
                          </w:rPr>
                          <w:t>PU</w:t>
                        </w:r>
                      </w:p>
                    </w:tc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5"/>
                            <w:szCs w:val="25"/>
                          </w:rPr>
                          <w:t>V</w:t>
                        </w:r>
                      </w:p>
                    </w:tc>
                    <w:tc>
                      <w:tcPr>
                        <w:tcW w:w="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5"/>
                            <w:szCs w:val="25"/>
                          </w:rPr>
                          <w:t>R</w:t>
                        </w:r>
                      </w:p>
                    </w:tc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5"/>
                            <w:szCs w:val="25"/>
                          </w:rPr>
                          <w:t>P</w:t>
                        </w:r>
                      </w:p>
                    </w:tc>
                    <w:tc>
                      <w:tcPr>
                        <w:tcW w:w="2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5"/>
                            <w:szCs w:val="25"/>
                          </w:rPr>
                          <w:t>K</w:t>
                        </w:r>
                      </w:p>
                    </w:tc>
                    <w:tc>
                      <w:tcPr>
                        <w:tcW w:w="1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5"/>
                            <w:szCs w:val="25"/>
                          </w:rPr>
                          <w:t>skóre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5"/>
                            <w:szCs w:val="25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5"/>
                              <w:szCs w:val="25"/>
                            </w:rPr>
                            <w:t>TJ Sokol Plchovice Sršně A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8</w:t>
                        </w:r>
                      </w:p>
                    </w:tc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8</w:t>
                        </w:r>
                      </w:p>
                    </w:tc>
                    <w:tc>
                      <w:tcPr>
                        <w:tcW w:w="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0</w:t>
                        </w:r>
                      </w:p>
                    </w:tc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0</w:t>
                        </w:r>
                      </w:p>
                    </w:tc>
                    <w:tc>
                      <w:tcPr>
                        <w:tcW w:w="2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0</w:t>
                        </w:r>
                      </w:p>
                    </w:tc>
                    <w:tc>
                      <w:tcPr>
                        <w:tcW w:w="1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80:61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54</w:t>
                        </w:r>
                      </w:p>
                    </w:tc>
                  </w:tr>
                  <w:tr>
                    <w:trPr/>
                    <w:tc>
                      <w:tcPr>
                        <w:tcW w:w="35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5"/>
                              <w:szCs w:val="25"/>
                            </w:rPr>
                            <w:t>TJ Lanškroun D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8</w:t>
                        </w:r>
                      </w:p>
                    </w:tc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6</w:t>
                        </w:r>
                      </w:p>
                    </w:tc>
                    <w:tc>
                      <w:tcPr>
                        <w:tcW w:w="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0</w:t>
                        </w:r>
                      </w:p>
                    </w:tc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2</w:t>
                        </w:r>
                      </w:p>
                    </w:tc>
                    <w:tc>
                      <w:tcPr>
                        <w:tcW w:w="2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0</w:t>
                        </w:r>
                      </w:p>
                    </w:tc>
                    <w:tc>
                      <w:tcPr>
                        <w:tcW w:w="1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69:95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35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5"/>
                              <w:szCs w:val="25"/>
                            </w:rPr>
                            <w:t>TJ Sokol Nekoř A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8</w:t>
                        </w:r>
                      </w:p>
                    </w:tc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3</w:t>
                        </w:r>
                      </w:p>
                    </w:tc>
                    <w:tc>
                      <w:tcPr>
                        <w:tcW w:w="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</w:t>
                        </w:r>
                      </w:p>
                    </w:tc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4</w:t>
                        </w:r>
                      </w:p>
                    </w:tc>
                    <w:tc>
                      <w:tcPr>
                        <w:tcW w:w="2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0</w:t>
                        </w:r>
                      </w:p>
                    </w:tc>
                    <w:tc>
                      <w:tcPr>
                        <w:tcW w:w="1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60:111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45</w:t>
                        </w:r>
                      </w:p>
                    </w:tc>
                  </w:tr>
                  <w:tr>
                    <w:trPr/>
                    <w:tc>
                      <w:tcPr>
                        <w:tcW w:w="35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5"/>
                              <w:szCs w:val="25"/>
                            </w:rPr>
                            <w:t>TJ Sokol Těchonín A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8</w:t>
                        </w:r>
                      </w:p>
                    </w:tc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2</w:t>
                        </w:r>
                      </w:p>
                    </w:tc>
                    <w:tc>
                      <w:tcPr>
                        <w:tcW w:w="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0</w:t>
                        </w:r>
                      </w:p>
                    </w:tc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6</w:t>
                        </w:r>
                      </w:p>
                    </w:tc>
                    <w:tc>
                      <w:tcPr>
                        <w:tcW w:w="2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0</w:t>
                        </w:r>
                      </w:p>
                    </w:tc>
                    <w:tc>
                      <w:tcPr>
                        <w:tcW w:w="1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52:112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35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5"/>
                              <w:szCs w:val="25"/>
                            </w:rPr>
                            <w:t>TJ Sokol Mistrovice C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8</w:t>
                        </w:r>
                      </w:p>
                    </w:tc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9</w:t>
                        </w:r>
                      </w:p>
                    </w:tc>
                    <w:tc>
                      <w:tcPr>
                        <w:tcW w:w="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</w:t>
                        </w:r>
                      </w:p>
                    </w:tc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8</w:t>
                        </w:r>
                      </w:p>
                    </w:tc>
                    <w:tc>
                      <w:tcPr>
                        <w:tcW w:w="2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0</w:t>
                        </w:r>
                      </w:p>
                    </w:tc>
                    <w:tc>
                      <w:tcPr>
                        <w:tcW w:w="1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50:127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37</w:t>
                        </w:r>
                      </w:p>
                    </w:tc>
                  </w:tr>
                  <w:tr>
                    <w:trPr/>
                    <w:tc>
                      <w:tcPr>
                        <w:tcW w:w="35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5"/>
                              <w:szCs w:val="25"/>
                            </w:rPr>
                            <w:t>TJ Zálší B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7</w:t>
                        </w:r>
                      </w:p>
                    </w:tc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8</w:t>
                        </w:r>
                      </w:p>
                    </w:tc>
                    <w:tc>
                      <w:tcPr>
                        <w:tcW w:w="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2</w:t>
                        </w:r>
                      </w:p>
                    </w:tc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7</w:t>
                        </w:r>
                      </w:p>
                    </w:tc>
                    <w:tc>
                      <w:tcPr>
                        <w:tcW w:w="2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0</w:t>
                        </w:r>
                      </w:p>
                    </w:tc>
                    <w:tc>
                      <w:tcPr>
                        <w:tcW w:w="1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28:128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35</w:t>
                        </w:r>
                      </w:p>
                    </w:tc>
                  </w:tr>
                  <w:tr>
                    <w:trPr/>
                    <w:tc>
                      <w:tcPr>
                        <w:tcW w:w="35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5"/>
                              <w:szCs w:val="25"/>
                            </w:rPr>
                            <w:t>TJ Sokol Sudslava C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8</w:t>
                        </w:r>
                      </w:p>
                    </w:tc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7</w:t>
                        </w:r>
                      </w:p>
                    </w:tc>
                    <w:tc>
                      <w:tcPr>
                        <w:tcW w:w="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2</w:t>
                        </w:r>
                      </w:p>
                    </w:tc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9</w:t>
                        </w:r>
                      </w:p>
                    </w:tc>
                    <w:tc>
                      <w:tcPr>
                        <w:tcW w:w="2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0</w:t>
                        </w:r>
                      </w:p>
                    </w:tc>
                    <w:tc>
                      <w:tcPr>
                        <w:tcW w:w="1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25:149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34</w:t>
                        </w:r>
                      </w:p>
                    </w:tc>
                  </w:tr>
                  <w:tr>
                    <w:trPr/>
                    <w:tc>
                      <w:tcPr>
                        <w:tcW w:w="35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5"/>
                              <w:szCs w:val="25"/>
                            </w:rPr>
                            <w:t>TJ Sokol Žamberk D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8</w:t>
                        </w:r>
                      </w:p>
                    </w:tc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4</w:t>
                        </w:r>
                      </w:p>
                    </w:tc>
                    <w:tc>
                      <w:tcPr>
                        <w:tcW w:w="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3</w:t>
                        </w:r>
                      </w:p>
                    </w:tc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1</w:t>
                        </w:r>
                      </w:p>
                    </w:tc>
                    <w:tc>
                      <w:tcPr>
                        <w:tcW w:w="2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0</w:t>
                        </w:r>
                      </w:p>
                    </w:tc>
                    <w:tc>
                      <w:tcPr>
                        <w:tcW w:w="1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99:160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35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5"/>
                              <w:szCs w:val="25"/>
                            </w:rPr>
                            <w:t>Sokol Mostek A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8</w:t>
                        </w:r>
                      </w:p>
                    </w:tc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4</w:t>
                        </w:r>
                      </w:p>
                    </w:tc>
                    <w:tc>
                      <w:tcPr>
                        <w:tcW w:w="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2</w:t>
                        </w:r>
                      </w:p>
                    </w:tc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2</w:t>
                        </w:r>
                      </w:p>
                    </w:tc>
                    <w:tc>
                      <w:tcPr>
                        <w:tcW w:w="2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0</w:t>
                        </w:r>
                      </w:p>
                    </w:tc>
                    <w:tc>
                      <w:tcPr>
                        <w:tcW w:w="1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03:167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5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5"/>
                              <w:szCs w:val="25"/>
                            </w:rPr>
                            <w:t>TJ Sokol Libchavy B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6</w:t>
                        </w:r>
                      </w:p>
                    </w:tc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2</w:t>
                        </w:r>
                      </w:p>
                    </w:tc>
                    <w:tc>
                      <w:tcPr>
                        <w:tcW w:w="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5</w:t>
                        </w:r>
                      </w:p>
                    </w:tc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9</w:t>
                        </w:r>
                      </w:p>
                    </w:tc>
                    <w:tc>
                      <w:tcPr>
                        <w:tcW w:w="2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0</w:t>
                        </w:r>
                      </w:p>
                    </w:tc>
                    <w:tc>
                      <w:tcPr>
                        <w:tcW w:w="1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17:148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35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5"/>
                              <w:szCs w:val="25"/>
                            </w:rPr>
                            <w:t>Sportovní Klub Džbánov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7</w:t>
                        </w:r>
                      </w:p>
                    </w:tc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3</w:t>
                        </w:r>
                      </w:p>
                    </w:tc>
                    <w:tc>
                      <w:tcPr>
                        <w:tcW w:w="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</w:t>
                        </w:r>
                      </w:p>
                    </w:tc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3</w:t>
                        </w:r>
                      </w:p>
                    </w:tc>
                    <w:tc>
                      <w:tcPr>
                        <w:tcW w:w="2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0</w:t>
                        </w:r>
                      </w:p>
                    </w:tc>
                    <w:tc>
                      <w:tcPr>
                        <w:tcW w:w="1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04:155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5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5"/>
                              <w:szCs w:val="25"/>
                            </w:rPr>
                            <w:t>TJ Sokol Dolní Dobrouč A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8</w:t>
                        </w:r>
                      </w:p>
                    </w:tc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</w:t>
                        </w:r>
                      </w:p>
                    </w:tc>
                    <w:tc>
                      <w:tcPr>
                        <w:tcW w:w="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</w:t>
                        </w:r>
                      </w:p>
                    </w:tc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6</w:t>
                        </w:r>
                      </w:p>
                    </w:tc>
                    <w:tc>
                      <w:tcPr>
                        <w:tcW w:w="2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0</w:t>
                        </w:r>
                      </w:p>
                    </w:tc>
                    <w:tc>
                      <w:tcPr>
                        <w:tcW w:w="1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103:177</w:t>
                        </w:r>
                      </w:p>
                    </w:tc>
                    <w:tc>
                      <w:tcPr>
                        <w:tcW w:w="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35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5"/>
                            <w:szCs w:val="25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5"/>
                            <w:szCs w:val="25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6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5"/>
                      <w:szCs w:val="25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/>
            <w:shd w:fill="FFFFFF" w:val="clear"/>
            <w:vAlign w:val="center"/>
          </w:tcPr>
          <w:tbl>
            <w:tblPr>
              <w:tblW w:w="939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8"/>
            </w:tblGrid>
            <w:tr>
              <w:trPr/>
              <w:tc>
                <w:tcPr>
                  <w:tcW w:w="93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39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0. kolo: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Lanškroun D - Sokol Mostek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0:6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Novák Václav 3:1, Doležel Daniel 3:0, Vybíral Roman 3:0, Zelinka Adam 0:4, body hostů: Slavík Tomáš 1:3, Vaniš Marek 1:3, Frydrych Miroslav 2:1, Macháček Jiří 1:2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Dolní Dobrouč A - TJ Sokol Sudslava C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6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Kubíček Pavel 2:2, Skalický Pavel 1:2, Kubíček Pavel ml. 1:2, Strnad Stanislav 1:3, body hostů: Marešová Marie 3:1, Harapátová Stanislava 3:1, Pavelka Dominik 2:1, Harapátová Lucie 1:2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Žamberk D - TJ Sokol Mistrovice C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0:2, body domácích: Šafář Jiří 1:1, Myšák Martin 0:2, Bříza Jaroslav 0:3, Šafářová Amálie 0:2, body hostů: Baláš Zbyněk 3:0, Krejčí Lukáš st. 2:0, Kapalčík Šimon 2:0, Lička Leoš 1:1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Nekoř A - TJ Sokol Těchonín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0:5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Bělský Radek 3:0, Beneš Jan 1:2, Beneš Jindřich 1:2, Kaplan Jakub 3:1, body hostů: Krejčová Lucie 1:3, Kosek Miroslav 1:2, Kobulej Vasilij 1:2, Marek Jan 2:1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Sportovní Klub Džbánov - TJ Sokol Plchovice Sršně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2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Stříteský Vít 0:2, Duchoslav Pavel 0:2, Shejbal Martin 1:2, Shejbal František 0:3, body hostů: Hrubý Radek 3:0, Sládek Libor 3:0, Šimek Roman 1:1, Vojtíšek Jindřich 2:0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Zálší B - TJ Sokol Libchavy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Dolní Dobrouč A - Sokol Mostek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8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Kubíček Pavel 2:2, Felgr Pavel 1:3, Strnad Stanislav 2:2, Kubíček Pavel ml. 2:2, body hostů: Slavík Tomáš 4:0, Vaniš Marek 1:3, Frydrych Miroslav 0:4, Macháček Jiří 4:0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Lanškroun D - TJ Sokol Sudslava C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0:1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Zelinka Adam 1:1, Novák Václav 2:0, Vybíral Roman 3:0, Doležel Daniel 2:0, body hostů: Marešová Marie 0:3, Harapátová Stanislava 0:2, Pavelka Dominik 0:2, Harapátová Lucie 1:1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Nekoř A - TJ Sokol Mistrovice C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10:7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Bělský Radek 4:0, Horníček Lubomír 4:0, Beneš Jindřich 1:2, Kaplan Jakub 0:4, body hostů: Baláš Zbyněk 2:2, Krejčí Lukáš st. 1:3, Kapalčík Šimon 2:2, Lička Leoš 1:2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Žamberk D - TJ Sokol Těchonín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3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0:2, body domácích: Bříza Jaroslav 0:3, Myšák Martin 1:1, Šafářová Amálie 0:3, Šafář Jiří 2:1, body hostů: Krejčová Lucie 2:1, Kobulej Vasilij 3:0, Kosek Miroslav 2:1, Marek Jan 1:1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Zálší B - TJ Sokol Plchovice Sršně A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2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Novák Ondřej 0:2, Lásko Jiří 0:2, Ďurač Michal 0:3, Lásko Jiří ml. 1:2, body hostů: Hrubý Radek 3:0, Sládek Libor 3:0, Šimek Roman 2:0, Vojtíšek Jindřich 1:1)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Sportovní Klub Džbánov - TJ Sokol Libchavy B</w:t>
                  </w:r>
                  <w:r>
                    <w:rPr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sz w:val="32"/>
                <w:szCs w:val="32"/>
              </w:rPr>
              <w:t>Regionální přebor 4 J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60"/>
              <w:gridCol w:w="4500"/>
              <w:gridCol w:w="448"/>
              <w:gridCol w:w="351"/>
              <w:gridCol w:w="271"/>
              <w:gridCol w:w="351"/>
              <w:gridCol w:w="287"/>
              <w:gridCol w:w="1009"/>
              <w:gridCol w:w="673"/>
            </w:tblGrid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družstvo</w:t>
                  </w:r>
                </w:p>
              </w:tc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U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skóre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body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2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Česká Třebová C</w:t>
                    </w:r>
                  </w:hyperlink>
                </w:p>
              </w:tc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95:57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1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2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Plchovice Sršně B</w:t>
                    </w:r>
                  </w:hyperlink>
                </w:p>
              </w:tc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74:60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4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2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TC Sedlec C</w:t>
                    </w:r>
                  </w:hyperlink>
                </w:p>
              </w:tc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65:51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3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2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Sudslava D</w:t>
                    </w:r>
                  </w:hyperlink>
                </w:p>
              </w:tc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6:90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8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Libchavy C</w:t>
                    </w:r>
                  </w:hyperlink>
                </w:p>
              </w:tc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8:98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5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Orel Vysoké Mýto D</w:t>
                    </w:r>
                  </w:hyperlink>
                </w:p>
              </w:tc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4:120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Zálší C</w:t>
                    </w:r>
                  </w:hyperlink>
                </w:p>
              </w:tc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3:161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1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Sudslava E</w:t>
                    </w:r>
                  </w:hyperlink>
                </w:p>
              </w:tc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4:188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9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Sokol Mostek B</w:t>
                    </w:r>
                  </w:hyperlink>
                </w:p>
              </w:tc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4:134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Plchovice Sršně C</w:t>
                    </w:r>
                  </w:hyperlink>
                </w:p>
              </w:tc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9:193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5"/>
                      <w:szCs w:val="25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nherit;Times New Roman" w:hAnsi="inherit;Times New Roman" w:cs="Helvetica"/>
                <w:color w:val="000000"/>
                <w:sz w:val="25"/>
                <w:szCs w:val="25"/>
              </w:rPr>
            </w:pPr>
            <w:r>
              <w:rPr>
                <w:rFonts w:cs="Helvetica" w:ascii="inherit;Times New Roman" w:hAnsi="inherit;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sz w:val="28"/>
                <w:szCs w:val="28"/>
              </w:rPr>
              <w:t>15. kolo: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TJ Zálší C - TJ Sokol Sudslava E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 8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sz w:val="28"/>
                <w:szCs w:val="28"/>
              </w:rPr>
              <w:t>(čtyřhry 1:1, body domácích: Břeň Martin 2:2, Peterka Petr 0:2, Lásko Jiří 4:0, Lásko Martin 1:3, Peterka Josef 0:2, body hostů: Syrový Tomáš 3:1, Novotný Lukáš 3:1, Hyláková Lucie 1:3, Zemanová Pavlína 2:2)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TTC Sedlec C - TJ Sokol Plchovice Sršně C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17:1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sz w:val="28"/>
                <w:szCs w:val="28"/>
              </w:rPr>
              <w:t>(čtyřhry 2:0, body domácích: Pohl Pavel st. 4:0, Janků Jaroslav 4:0, Smrček Petr 4:0, Pohl Pavel ml. 3:1, body hostů: Melkus Emil 1:3, Sládková Veronika 0:4, Štastná Božena 0:4, Jetleb Petr 0:4)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Sokol Mostek B - TJ Sokol Česká Třebová C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 2:16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sz w:val="28"/>
                <w:szCs w:val="28"/>
              </w:rPr>
              <w:t>(čtyřhry 1:1, body domácích: Hodinář Alfred 0:4, Bartoň Vladimír 0:4, Král Zdeněk 0:4, Doubrava Zdeněk 1:3, body hostů: Horáček Šimon 4:0, Gregor Miroslav 4:0, Skalický Josef 4:0, Kadlečík Michal 3:1)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TJ Sokol Plchovice Sršně B - TJ Sokol Libchavy C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 13:5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sz w:val="28"/>
                <w:szCs w:val="28"/>
              </w:rPr>
              <w:t>(čtyřhry 2:0, body domácích: Šeda Ondřej 3:1, Záloha Jan 2:2, Janďourek Pavel 4:0, Matoušek Jiří 1:0, Horčička Rudolf 1:2, body hostů: Špaček Jaroslav 2:2, Chládek Zdeněk 1:3, Rejman Vladimír 2:2, Čeman Marian 0:4)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sz w:val="28"/>
                <w:szCs w:val="28"/>
              </w:rPr>
              <w:t>16. kolo: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TJ Sokol Sudslava E - TJ Sokol Plchovice Sršně B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 1:17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TJ Sokol Libchavy C - Sokol Mostek B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TJ Sokol Česká Třebová C - TJ Sokol Sudslava D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 14:4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sz w:val="28"/>
                <w:szCs w:val="28"/>
              </w:rPr>
              <w:t>(čtyřhry 2:0, body domácích: Geldner Josef 4:0, Gregor Jan 1:1, Skalický Josef 3:1, Řeháček Martin 4:0, WO 0:2, body hostů: Drábková Vendula 1:3, Drábková Veronika 0:4, Drábková Tereza 0:3, Drábek Jiří 1:2, WO 2:0)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TJ Sokol Plchovice Sršně C - Orel Vysoké Mýto D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7:11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sz w:val="28"/>
                <w:szCs w:val="28"/>
              </w:rPr>
              <w:t>(čtyřhry 2:0, body domácích: Jetleb Petr 1:3, Štastná Božena 0:4, Melkus Emil 3:1, Sládková Veronika 1:3, body hostů: Dian Marian 4:0, Škoda Michal 3:1, Mrkos Ladislav 3:1, Hynek Lukáš 1:3)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sz w:val="28"/>
                <w:szCs w:val="28"/>
              </w:rPr>
              <w:t>17. kolo: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TJ Sokol Plchovice Sršně C - TJ Zálší C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TTC Sedlec C - TJ Sokol Česká Třebová C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TJ Sokol Sudslava D - TJ Sokol Libchavy C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 -:-,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Sokol Mostek B - TJ Sokol Plchovice Sršně B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 -:-,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sz w:val="28"/>
                <w:szCs w:val="28"/>
              </w:rPr>
              <w:t>18. kolo: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TJ Sokol Sudslava E - Sokol Mostek B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TJ Sokol Plchovice Sršně B - TJ Sokol Sudslava D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TJ Sokol Libchavy C - TTC Sedlec C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TJ Sokol Česká Třebová C - Orel Vysoké Mýto D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 -:-,</w:t>
            </w:r>
          </w:p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32"/>
                      <w:szCs w:val="32"/>
                    </w:rPr>
                    <w:t>Regionální přebor 4 S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9"/>
                    <w:gridCol w:w="4500"/>
                    <w:gridCol w:w="446"/>
                    <w:gridCol w:w="349"/>
                    <w:gridCol w:w="270"/>
                    <w:gridCol w:w="349"/>
                    <w:gridCol w:w="286"/>
                    <w:gridCol w:w="1021"/>
                    <w:gridCol w:w="670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Lukavice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1:69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1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Tatenice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8:10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 Ledříček Bartošovice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0:8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Nekoř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2:12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Jiskra Králíky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1:139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2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Líšnice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2:13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Těchonín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6:134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Horní Heřmanice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9:13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Hnátnice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4:186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Žamberk E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1:171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Dolní Dobrouč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6:15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sz w:val="28"/>
                <w:szCs w:val="28"/>
              </w:rPr>
              <w:t>15. kolo: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TJ Sokol Lukavice B - TJ Sokol Žamberk E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 16:2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sz w:val="28"/>
                <w:szCs w:val="28"/>
              </w:rPr>
              <w:t>(čtyřhry 1:0, body domácích: Dostálek Vojtěch 2:1, Severa Vlastimil 3:0, Dostálek Petr 2:1, Kos Jiří 3:0, WO 5:0, body hostů: Linhartová Julie 0:4, Šafářová Amálie 1:3, Šafář Jiří 1:3, WO 0:5)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TJ Sokol Líšnice B - TJ Sokol Těchonín B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 12:6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sz w:val="28"/>
                <w:szCs w:val="28"/>
              </w:rPr>
              <w:t>(čtyřhry 2:0, body domácích: Gajdošík Petr 3:1, Čamr Frasntišek 2:2, Schauer Lukáš 4:0, Kaška Zdeněk 1:3, body hostů: Motyčka Václav 0:4, Leicht Jan 2:2, Moravec Oldřich 1:3, Marek Jan 3:1)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TJ Jiskra Králíky C - TJ Sokol Tatenice B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 10:8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sz w:val="28"/>
                <w:szCs w:val="28"/>
              </w:rPr>
              <w:t>(čtyřhry 1:1, body domácích: Mlčuch Jiří 3:1, Láryš Jaromír 4:0, Chum Jiří 1:3, Kudryavtsev Oleksiy 1:3, body hostů: Totušek Josef 2:2, Kristek Josef 3:1, Glocar Michal 1:3, Škaroupka Petr 1:3)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TJ Sokol Horní Heřmanice A - TJ Sokol Nekoř B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 8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sz w:val="28"/>
                <w:szCs w:val="28"/>
              </w:rPr>
              <w:t>(čtyřhry 2:0, body domácích: Dařílek Pavel 2:2, Karn Jiří 1:3, Kristek Jiří 1:3, Hřebíček Ota 2:2, body hostů: Beneš Jan 4:0, Tauchman Matěj 1:3, Ježek Jakub 4:0, Lehký Jaroslav 1:3)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TJ Sokol Dolní Dobrouč B - SK Ledříček Bartošovice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 6:12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sz w:val="28"/>
                <w:szCs w:val="28"/>
              </w:rPr>
              <w:t>(čtyřhry 0:2, body domácích: Kapoun Petr 1:3, Felgr Lukáš 3:1, Dostál Vašek 1:3, Havlíček Vlastimil 1:3, body hostů: Kňážek Jan 0:4, Havlín Miloš 3:1, Mackowiak Marek 4:0, Drahorád Radek 3:1)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sz w:val="28"/>
                <w:szCs w:val="28"/>
              </w:rPr>
              <w:t>16. kolo: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TJ Sokol Žamberk E - TJ Sokol Dolní Dobrouč B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SK Ledříček Bartošovice - TJ Sokol Hnátnice B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 17:1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sz w:val="28"/>
                <w:szCs w:val="28"/>
              </w:rPr>
              <w:t>(čtyřhry 2:0, body domácích: Kňážek Jan 4:0, Drahorád Radek 4:0, Mackowiak Marek 4:0, Havlín Miloš 3:1, body hostů: Babák Jan 0:4, Kubelka Jan 1:3, Sysr Jan 0:4, Kroul Jiří 0:4)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TJ Sokol Nekoř B - TJ Jiskra Králíky C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 13:5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TJ Sokol Tatenice B - TJ Sokol Líšnice B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 11:7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sz w:val="28"/>
                <w:szCs w:val="28"/>
              </w:rPr>
              <w:t>(čtyřhry 2:0, body domácích: Kristek Josef 3:1, Glocar Michal 2:2, Stejskal Ladislav 1:3, Totušek Josef 3:1, body hostů: Gajdošík Petr 4:0, Diblík Milan 1:3, Schauer Lukáš 2:2, Kaška Zdeněk 0:4)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TJ Sokol Těchonín B - TJ Sokol Lukavice B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 4:14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sz w:val="28"/>
                <w:szCs w:val="28"/>
              </w:rPr>
              <w:t>(čtyřhry 0:2, body domácích: Leicht Jan 2:2, Filip František 0:4, Marek Jan 2:2, Motyčka Václav 0:4, body hostů: Severa Vlastimil 3:1, Dostálek Vojtěch 2:2, Kos Jiří 3:1, Dostálek Petr 4:0)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sz w:val="28"/>
                <w:szCs w:val="28"/>
              </w:rPr>
              <w:t>17. kolo: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TJ Sokol Těchonín B - TJ Sokol Žamberk E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TJ Sokol Lukavice B - TJ Sokol Tatenice B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TJ Sokol Líšnice B - TJ Sokol Nekoř B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TJ Sokol Horní Heřmanice A - SK Ledříček Bartošovice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TJ Sokol Dolní Dobrouč B - TJ Sokol Hnátnice B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 -:-,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sz w:val="28"/>
                <w:szCs w:val="28"/>
              </w:rPr>
              <w:t>18. kolo: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TJ Sokol Dolní Dobrouč B - TJ Sokol Horní Heřmanice A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SK Ledříček Bartošovice - TJ Jiskra Králíky C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TJ Sokol Nekoř B - TJ Sokol Lukavice B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sz w:val="28"/>
                <w:szCs w:val="28"/>
              </w:rPr>
              <w:t>TJ Sokol Tatenice B - TJ Sokol Těchonín B</w:t>
            </w: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 -:-,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sz w:val="32"/>
          <w:szCs w:val="32"/>
        </w:rPr>
        <w:t>. Krajské bodovací turnaj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, března 02, 2019</w:t>
        <w:tab/>
        <w:t>neděle</w:t>
        <w:tab/>
        <w:t>6. BT</w:t>
        <w:tab/>
        <w:t xml:space="preserve">mladší žactvo       </w:t>
        <w:tab/>
        <w:t>Hostinné</w:t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neděle, března 03, 2019</w:t>
        <w:tab/>
        <w:t>neděle</w:t>
        <w:tab/>
        <w:t>6. BT</w:t>
        <w:tab/>
        <w:t>dorost</w:t>
        <w:tab/>
        <w:t xml:space="preserve">           Hostinné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, března 09, 2019</w:t>
        <w:tab/>
        <w:t>sobota</w:t>
        <w:tab/>
        <w:t>5. BT</w:t>
        <w:tab/>
        <w:t>nejmladší žactvo</w:t>
        <w:tab/>
        <w:t>Chrudim</w:t>
        <w:tab/>
      </w:r>
    </w:p>
    <w:p>
      <w:pPr>
        <w:pStyle w:val="Normal"/>
        <w:rPr/>
      </w:pPr>
      <w:r>
        <w:rPr>
          <w:b/>
          <w:sz w:val="28"/>
          <w:szCs w:val="28"/>
        </w:rPr>
        <w:t>neděle, března 10, 2019</w:t>
        <w:tab/>
        <w:t>neděle</w:t>
        <w:tab/>
        <w:t>5. BT</w:t>
        <w:tab/>
        <w:t>starší žactvo</w:t>
        <w:tab/>
        <w:t xml:space="preserve"> Chrudim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, dubna 06, 2019</w:t>
        <w:tab/>
        <w:t>sobota</w:t>
        <w:tab/>
        <w:t>6. BT</w:t>
        <w:tab/>
        <w:t>nejmladší žactvo</w:t>
        <w:tab/>
        <w:t>Ústí n/O</w:t>
        <w:tab/>
      </w:r>
    </w:p>
    <w:p>
      <w:pPr>
        <w:pStyle w:val="Normal"/>
        <w:rPr/>
      </w:pPr>
      <w:r>
        <w:rPr>
          <w:b/>
          <w:sz w:val="28"/>
          <w:szCs w:val="28"/>
        </w:rPr>
        <w:t>neděle, dubna 07, 2019</w:t>
        <w:tab/>
        <w:t>neděle</w:t>
        <w:tab/>
        <w:t>6. BT</w:t>
        <w:tab/>
        <w:t>starší žactvo</w:t>
        <w:tab/>
        <w:t xml:space="preserve">  Ústí n/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5.Výsledky mužstev regionu Usti n.O,  krajské</w:t>
      </w:r>
      <w:r>
        <w:rPr/>
        <w:t xml:space="preserve"> soutěže.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Divize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9"/>
              <w:gridCol w:w="4500"/>
              <w:gridCol w:w="446"/>
              <w:gridCol w:w="349"/>
              <w:gridCol w:w="270"/>
              <w:gridCol w:w="349"/>
              <w:gridCol w:w="286"/>
              <w:gridCol w:w="1021"/>
              <w:gridCol w:w="670"/>
            </w:tblGrid>
            <w:tr>
              <w:trPr/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Ústí nad Orlicí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3:98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3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Borová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1:9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3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KST SK US Steinerová Choceň z.s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2:10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1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Ústí nad Orlicí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7:99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Hlinsko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0:128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KST Linea Chrudim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0:12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Chrudim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0:12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1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Skuteč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3:107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Česká Třebová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5:115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Litomyšl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4:14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Heřmanův Městec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8:139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Chrudim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5:16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10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6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9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Skuteč A - TTC Ústí nad Orlicí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Hlinsko A - TJ Sokol Česká Třebová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6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Rybenský Dušan 2:0, Kosek Petr 1:2, Řezníček David 1:2, Dalecký Petr 3:1, Bříza Martin 1:1, body hostů: Hýbl Tomáš 3:1, Plíva Roman 1:3, Patka Václav 2:1, Mikulecký Jan 0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KST SK US Steinerová Choceň z.s B - TJ Sokol Chrudim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1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Stránský Matěj 2:0, Kršiak Tomáš 2:0, Šťastný Daniel 3:0, Dostál Jan 2:0, body hostů: Hanousek Ondřej 0:3, Šindelář Pavel 0:2, Rubeš Michal 0:2, Sedláčková Tereza 0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Ústí nad Orlicí B - TJ Jiskra Heřmanův Městec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7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Slavíček Martin 2:2, Procházka Jiří 2:2, Doležal Jan 2:1, Hodas David 3:1, body hostů: Volhejn Dan 0:4, Charvát Ondřej 4:0, Charvát Jaroslav 0:4, Volhejn Jan 2:1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KST Linea Chrudim A - TJ Jiskra Litomyšl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9:9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Malinský Tomáš 3:1, Netolický Jan 0:4, Dočekal Tomáš 3:1, Netolický Tomáš 2:2, body hostů: Šesták Radek 4:0, Flodr Tomáš 2:2, Valdhans Rudolf 1:3, Syrová Lucie 1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Chrudim B - TJ Sokol Borová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5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Krejčí Vladimír 1:2, Joska Vojtěch 0:3, Bureš Jaroslav 1:2, Rulík Jiří 2:2, body hostů: Lorenc Milan 2:2, Bezdíček Martin 3:0, Langr Lukáš 2:1, Štrof Jaroslav 0:1, Vrba Jan 2:0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Hlinsko A - TTC Ústí nad Orlicí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9:9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Bříza Martin 1:3, Řezníček David 3:1, Rybenský Dušan 1:0, Dalecký Petr 3:1, Kosek Petr 0:3, body hostů: Čopián Štefan 3:1, Janák Martin 2:2, Kantorek Jiří 1:3, Svojanovský Radim 2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Skuteč A - TJ Sokol Česká Třebová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Ústí nad Orlicí B - TJ Sokol Chrudim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8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Slavíček Martin 3:1, Procházka Jiří 2:2, Doležal Jan 3:1, Hodas David 1:3, body hostů: Hanousek Ondřej 3:1, Šindelář Pavel 2:2, Rubeš Michal 2:2, Sedláčková Tereza 0:4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KST SK US Steinerová Choceň z.s B - TJ Jiskra Heřmanův Městec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4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Stránský Matěj 2:1, Kršiak Tomáš 1:2, Šťastný Daniel 2:1, Dostál Jan 3:0, body hostů: Volhejn Dan 1:2, Charvát Ondřej 2:1, Charvát Jaroslav 0:3, Volhejn Jan 1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Chrudim B - TJ Jiskra Litomyšl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4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Krejčí Vladimír 0:3, Joska Vojtěch 1:2, Bureš Jaroslav 2:1, Rulík Jiří 1:2, body hostů: Šesták Radek 3:0, Dostál Jiří 1:2, Flodr Tomáš 2:1, Valdhans Rudolf 2:1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KST Linea Chrudim A - TJ Sokol Borová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8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Malinský Tomáš 3:1, Netolický Jan 2:2, Netolický Tomáš 3:1, Dočekal Tomáš 1:3, body hostů: Vrba Jan 2:2, Bezdíček Martin 4:0, Langr Lukáš 1:3, Lorenc Milan 0:4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</w:t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32"/>
                      <w:szCs w:val="32"/>
                    </w:rPr>
                    <w:t>Krajská soutěž B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9"/>
                    <w:gridCol w:w="4500"/>
                    <w:gridCol w:w="446"/>
                    <w:gridCol w:w="349"/>
                    <w:gridCol w:w="270"/>
                    <w:gridCol w:w="349"/>
                    <w:gridCol w:w="286"/>
                    <w:gridCol w:w="1021"/>
                    <w:gridCol w:w="670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Lanškroun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5:79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5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Orel Orlice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0:89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Sudslava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9:11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lovan Moravská Třebová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3:106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Ústí nad Orlicí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1:110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Orel Vysoké Mýto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1:12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KST SK US Steinerová Choceň z.s.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0:13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Ústí nad Orlicí D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3:12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Žamberk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8:126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Mistrovice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0:131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partak Polička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3:14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Jiskra Litomyšl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7:15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9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partak Polička A - Orel Orlice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4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Ševčík Leoš 1:2, Baláš Josef 1:2, Trnka Jakub 1:2, Češka Roman 1:2, body hostů: Adamec Václav 3:0, Kolomý Tomáš 0:3, Hubálek Zdeněk 3:0, Adamec Lukáš 2:1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Jiskra Litomyšl B - TJ Sokol Žamberk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Pokorný Lukáš 1:1, Beneš Jiří 0:2, Svatoš Petr 0:3, Štarman Karel 0:2, body hostů: Kaplan Vojtěch 3:0, Schreiber Michal 2:0, Sourada Milan 2:0, Brökl Jan ml. 1:1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Sudslava A - TTC Ústí nad Orlicí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9:9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Syrový Vojtěch 4:0, Dostálek Jaroslav 2:2, Syrový Karel 0:4, Dostálek Martin 1:3, body hostů: Hortlík Tomáš 3:1, Hájek Ladislav 2:2, Jedlička Richard 2:2, Bezdíčková Lenka 2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Orel Vysoké Mýto A - KST SK US Steinerová Choceň z.s.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2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Fišer Lukáš 2:0, Vojnar Jiří 0:2, Synek Martin 3:0, Dvořák Martin 3:0, body hostů: Beneš Václav 1:2, Příhoda Tomáš 1:2, Trkal Jaroslav 0:2, Absolon Martin 0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Lanškroun A - TJ Slovan Moravská Třebová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7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Langr Lukáš ml. 3:1, Kobza Štěpán 3:1, Bako Adam 2:1, Jányš Ondřej 2:2, body hostů: Kalandra Miloslav ml. 4:0, Mrva Milan 0:4, Maděra Jaroslav 1:3, Palatka Edward 0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Ústí nad Orlicí D - TJ Sokol Mistrovice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8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Novák Aleš 2:2, Šeda Václav 2:2, Hrdina Lukáš 2:2, Šedová Eliška 2:2, body hostů: Nastoupil Petr 4:0, Krejčí Robin 3:1, Krejsa Daniel 1:3, Valenta Jakub 0:4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Jiskra Litomyšl B - Orel Orlice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5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1, body domácích: Beneš Jiří 0:3, Pokorný Lukáš 1:2, Svatoš Petr 0:2, Štarman Karel 1:2, WO 3:0, body hostů: Hubálek Zdeněk 4:0, Kolomý Tomáš 1:2, Adamec Václav 2:0, Adamec Lukáš 2:0, WO 0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partak Polička A - TJ Sokol Žamberk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9:9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Češka Roman 2:2, Baláš Josef 1:1, Trnka Jakub 2:2, Ševčík Leoš 2:2, Ulrich Ondřej 1:1, body hostů: Sourada Milan 4:0, Schreiber Michal 0:4, Brökl Jan ml. 0:4, Kaplan Vojtěch 4:0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Orel Vysoké Mýto A - TTC Ústí nad Orlicí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10:7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Sychra Václav 3:1, Herel Miroslav 2:2, Vojnar Jiří 1:2, Dvořák Martin 3:1, body hostů: Hortlík Tomáš 2:2, Hájek Ladislav 3:1, Jedlička Richard 1:3, Bezdíčková Lenka 0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Sudslava A - KST SK US Steinerová Choceň z.s.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6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Syrový Vojtěch 3:1, Dostálek Jaroslav 1:2, Valach Přemysl 3:0, Dostálek Martin 3:1, body hostů: Příhoda Tomáš 2:2, Trkal Jaroslav 1:3, Absolon Martin 1:2, Oliva Vladimír 0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Ústí nad Orlicí D - TJ Slovan Moravská Třebová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4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Novák Aleš 2:1, Šeda Václav 0:3, Hrdina Lukáš 0:3, Šedová Eliška 1:2, body hostů: Kalandra Miloslav ml. 3:0, Mrva Milan 3:0, Maděra Jaroslav 2:1, Smetana Jaroslav 1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Lanškroun A - TJ Sokol Mistrovice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3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Kobza Štěpán 2:1, Langr Lukáš ml. 1:1, Bako Adam 2:1, Jányš Ondřej 3:0, body hostů: Nastoupil Petr 3:0, Krejčí Robin 0:3, Krejsa Daniel 0:3, Valenta Jakub 0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10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Orel Orlice A - TJ Lanškroun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Žamberk A - TTC Ústí nad Orlicí D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lovan Moravská Třebová - TJ Sokol Sudslava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Mistrovice A - Orel Vysoké Mýto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Ústí nad Orlicí C - TJ Spartak Polička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KST SK US Steinerová Choceň z.s. C - TJ Jiskra Litomyšl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Žamberk A - TJ Lanškroun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Orel Orlice A - TTC Ústí nad Orlicí D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Mistrovice A - TJ Sokol Sudslava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lovan Moravská Třebová - Orel Vysoké Mýto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KST SK US Steinerová Choceň z.s. C - TJ Spartak Polička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Ústí nad 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Vedoucí soutěží Schejbal Josef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</w:tblGrid>
      <w:tr>
        <w:trPr/>
        <w:tc>
          <w:tcPr>
            <w:tcW w:w="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lang w:eastAsia="cs-CZ" w:bidi="ar-SA"/>
              </w:rPr>
            </w:r>
          </w:p>
        </w:tc>
      </w:tr>
      <w:tr>
        <w:trPr/>
        <w:tc>
          <w:tcPr>
            <w:tcW w:w="12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lang w:eastAsia="cs-CZ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inherit;Times New Roman" w:hAnsi="inherit;Times New Roman" w:cs="inherit;Times New Roman"/>
      <w:b/>
      <w:bCs/>
      <w:i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;Times New Roman" w:hAnsi="inherit;Times New Roman" w:cs="inherit;Times New Roman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Rejstk">
    <w:name w:val="Rejstřík"/>
    <w:basedOn w:val="Normal"/>
    <w:qFormat/>
    <w:pPr/>
    <w:rPr>
      <w:rFonts w:cs="Mangal;Courier New"/>
    </w:rPr>
  </w:style>
  <w:style w:type="paragraph" w:styleId="Rejstk1">
    <w:name w:val="Rejst?ík"/>
    <w:basedOn w:val="Normal"/>
    <w:qFormat/>
    <w:pPr/>
    <w:rPr>
      <w:rFonts w:eastAsia="Mangal;Courier New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31540&amp;rocnik=2018" TargetMode="External"/><Relationship Id="rId3" Type="http://schemas.openxmlformats.org/officeDocument/2006/relationships/hyperlink" Target="https://stis.ping-pong.cz/htm/druzstvo.php?id=31651&amp;rocnik=2018" TargetMode="External"/><Relationship Id="rId4" Type="http://schemas.openxmlformats.org/officeDocument/2006/relationships/hyperlink" Target="https://stis.ping-pong.cz/htm/druzstvo.php?id=31537&amp;rocnik=2018" TargetMode="External"/><Relationship Id="rId5" Type="http://schemas.openxmlformats.org/officeDocument/2006/relationships/hyperlink" Target="https://stis.ping-pong.cz/htm/druzstvo.php?id=31339&amp;rocnik=2018" TargetMode="External"/><Relationship Id="rId6" Type="http://schemas.openxmlformats.org/officeDocument/2006/relationships/hyperlink" Target="https://stis.ping-pong.cz/htm/druzstvo.php?id=31647&amp;rocnik=2018" TargetMode="External"/><Relationship Id="rId7" Type="http://schemas.openxmlformats.org/officeDocument/2006/relationships/hyperlink" Target="https://stis.ping-pong.cz/htm/druzstvo.php?id=31533&amp;rocnik=2018" TargetMode="External"/><Relationship Id="rId8" Type="http://schemas.openxmlformats.org/officeDocument/2006/relationships/hyperlink" Target="https://stis.ping-pong.cz/htm/druzstvo.php?id=31769&amp;rocnik=2018" TargetMode="External"/><Relationship Id="rId9" Type="http://schemas.openxmlformats.org/officeDocument/2006/relationships/hyperlink" Target="https://stis.ping-pong.cz/htm/druzstvo.php?id=31199&amp;rocnik=2018" TargetMode="External"/><Relationship Id="rId10" Type="http://schemas.openxmlformats.org/officeDocument/2006/relationships/hyperlink" Target="https://stis.ping-pong.cz/htm/druzstvo.php?id=31534&amp;rocnik=2018" TargetMode="External"/><Relationship Id="rId11" Type="http://schemas.openxmlformats.org/officeDocument/2006/relationships/hyperlink" Target="https://stis.ping-pong.cz/htm/druzstvo.php?id=31634&amp;rocnik=2018" TargetMode="External"/><Relationship Id="rId12" Type="http://schemas.openxmlformats.org/officeDocument/2006/relationships/hyperlink" Target="https://stis.ping-pong.cz/htm/druzstvo.php?id=31686&amp;rocnik=2018" TargetMode="External"/><Relationship Id="rId13" Type="http://schemas.openxmlformats.org/officeDocument/2006/relationships/hyperlink" Target="https://stis.ping-pong.cz/htm/druzstvo.php?id=31383&amp;rocnik=2018" TargetMode="External"/><Relationship Id="rId14" Type="http://schemas.openxmlformats.org/officeDocument/2006/relationships/hyperlink" Target="https://stis.ping-pong.cz/htm/druzstvo.php?id=31530&amp;rocnik=2018" TargetMode="External"/><Relationship Id="rId15" Type="http://schemas.openxmlformats.org/officeDocument/2006/relationships/hyperlink" Target="https://stis.ping-pong.cz/htm/druzstvo.php?id=31170&amp;rocnik=2018" TargetMode="External"/><Relationship Id="rId16" Type="http://schemas.openxmlformats.org/officeDocument/2006/relationships/hyperlink" Target="https://stis.ping-pong.cz/htm/druzstvo.php?id=31643&amp;rocnik=2018" TargetMode="External"/><Relationship Id="rId17" Type="http://schemas.openxmlformats.org/officeDocument/2006/relationships/hyperlink" Target="https://stis.ping-pong.cz/htm/druzstvo.php?id=31636&amp;rocnik=2018" TargetMode="External"/><Relationship Id="rId18" Type="http://schemas.openxmlformats.org/officeDocument/2006/relationships/hyperlink" Target="https://stis.ping-pong.cz/htm/druzstvo.php?id=31197&amp;rocnik=2018" TargetMode="External"/><Relationship Id="rId19" Type="http://schemas.openxmlformats.org/officeDocument/2006/relationships/hyperlink" Target="https://stis.ping-pong.cz/htm/druzstvo.php?id=31290&amp;rocnik=2018" TargetMode="External"/><Relationship Id="rId20" Type="http://schemas.openxmlformats.org/officeDocument/2006/relationships/hyperlink" Target="https://stis.ping-pong.cz/htm/druzstvo.php?id=31639&amp;rocnik=2018" TargetMode="External"/><Relationship Id="rId21" Type="http://schemas.openxmlformats.org/officeDocument/2006/relationships/hyperlink" Target="https://stis.ping-pong.cz/htm/druzstvo.php?id=31382&amp;rocnik=2018" TargetMode="External"/><Relationship Id="rId22" Type="http://schemas.openxmlformats.org/officeDocument/2006/relationships/hyperlink" Target="https://stis.ping-pong.cz/htm/druzstvo.php?id=31307&amp;rocnik=2018" TargetMode="External"/><Relationship Id="rId23" Type="http://schemas.openxmlformats.org/officeDocument/2006/relationships/hyperlink" Target="https://stis.ping-pong.cz/htm/druzstvo.php?id=31541&amp;rocnik=2018" TargetMode="External"/><Relationship Id="rId24" Type="http://schemas.openxmlformats.org/officeDocument/2006/relationships/hyperlink" Target="https://stis.ping-pong.cz/htm/druzstvo.php?id=31716&amp;rocnik=2018" TargetMode="External"/><Relationship Id="rId25" Type="http://schemas.openxmlformats.org/officeDocument/2006/relationships/hyperlink" Target="https://stis.ping-pong.cz/htm/druzstvo.php?id=31342&amp;rocnik=2018" TargetMode="External"/><Relationship Id="rId26" Type="http://schemas.openxmlformats.org/officeDocument/2006/relationships/hyperlink" Target="https://stis.ping-pong.cz/htm/druzstvo.php?id=31163&amp;rocnik=2018" TargetMode="External"/><Relationship Id="rId27" Type="http://schemas.openxmlformats.org/officeDocument/2006/relationships/hyperlink" Target="https://stis.ping-pong.cz/htm/druzstvo.php?id=31529&amp;rocnik=2018" TargetMode="External"/><Relationship Id="rId28" Type="http://schemas.openxmlformats.org/officeDocument/2006/relationships/hyperlink" Target="https://stis.ping-pong.cz/htm/druzstvo.php?id=31338&amp;rocnik=2018" TargetMode="External"/><Relationship Id="rId29" Type="http://schemas.openxmlformats.org/officeDocument/2006/relationships/hyperlink" Target="https://stis.ping-pong.cz/htm/druzstvo.php?id=31638&amp;rocnik=2018" TargetMode="External"/><Relationship Id="rId30" Type="http://schemas.openxmlformats.org/officeDocument/2006/relationships/hyperlink" Target="https://stis.ping-pong.cz/htm/druzstvo.php?id=31543&amp;rocnik=2018" TargetMode="External"/><Relationship Id="rId31" Type="http://schemas.openxmlformats.org/officeDocument/2006/relationships/hyperlink" Target="https://stis.ping-pong.cz/htm/druzstvo.php?id=31200&amp;rocnik=2018" TargetMode="External"/><Relationship Id="rId32" Type="http://schemas.openxmlformats.org/officeDocument/2006/relationships/hyperlink" Target="https://stis.ping-pong.cz/htm/druzstvo.php?id=31289&amp;rocnik=2018" TargetMode="External"/><Relationship Id="rId33" Type="http://schemas.openxmlformats.org/officeDocument/2006/relationships/hyperlink" Target="https://stis.ping-pong.cz/htm/druzstvo.php?id=31640&amp;rocnik=2018" TargetMode="External"/><Relationship Id="rId34" Type="http://schemas.openxmlformats.org/officeDocument/2006/relationships/hyperlink" Target="https://stis.ping-pong.cz/htm/druzstvo.php?id=31308&amp;rocnik=2018" TargetMode="External"/><Relationship Id="rId35" Type="http://schemas.openxmlformats.org/officeDocument/2006/relationships/hyperlink" Target="https://stis.ping-pong.cz/htm/druzstvo.php?id=31528&amp;rocnik=2018" TargetMode="External"/><Relationship Id="rId36" Type="http://schemas.openxmlformats.org/officeDocument/2006/relationships/hyperlink" Target="https://stis.ping-pong.cz/htm/druzstvo.php?id=31539&amp;rocnik=2018" TargetMode="External"/><Relationship Id="rId37" Type="http://schemas.openxmlformats.org/officeDocument/2006/relationships/hyperlink" Target="https://stis.ping-pong.cz/htm/druzstvo.php?id=31535&amp;rocnik=2018" TargetMode="External"/><Relationship Id="rId38" Type="http://schemas.openxmlformats.org/officeDocument/2006/relationships/hyperlink" Target="https://stis.ping-pong.cz/htm/druzstvo.php?id=31544&amp;rocnik=2018" TargetMode="External"/><Relationship Id="rId39" Type="http://schemas.openxmlformats.org/officeDocument/2006/relationships/hyperlink" Target="https://stis.ping-pong.cz/htm/druzstvo.php?id=31642&amp;rocnik=2018" TargetMode="External"/><Relationship Id="rId40" Type="http://schemas.openxmlformats.org/officeDocument/2006/relationships/hyperlink" Target="https://stis.ping-pong.cz/htm/druzstvo.php?id=31536&amp;rocnik=2018" TargetMode="External"/><Relationship Id="rId41" Type="http://schemas.openxmlformats.org/officeDocument/2006/relationships/hyperlink" Target="https://stis.ping-pong.cz/htm/druzstvo.php?id=31635&amp;rocnik=2018" TargetMode="External"/><Relationship Id="rId42" Type="http://schemas.openxmlformats.org/officeDocument/2006/relationships/hyperlink" Target="https://stis.ping-pong.cz/htm/druzstvo.php?id=31637&amp;rocnik=2018" TargetMode="External"/><Relationship Id="rId43" Type="http://schemas.openxmlformats.org/officeDocument/2006/relationships/hyperlink" Target="https://stis.ping-pong.cz/htm/druzstvo.php?id=31532&amp;rocnik=2018" TargetMode="External"/><Relationship Id="rId44" Type="http://schemas.openxmlformats.org/officeDocument/2006/relationships/hyperlink" Target="https://stis.ping-pong.cz/htm/druzstvo.php?id=31650&amp;rocnik=2018" TargetMode="External"/><Relationship Id="rId45" Type="http://schemas.openxmlformats.org/officeDocument/2006/relationships/hyperlink" Target="https://stis.ping-pong.cz/htm/druzstvo.php?id=31381&amp;rocnik=2018" TargetMode="External"/><Relationship Id="rId46" Type="http://schemas.openxmlformats.org/officeDocument/2006/relationships/hyperlink" Target="https://stis.ping-pong.cz/htm/druzstvo.php?id=31341&amp;rocnik=2018" TargetMode="External"/><Relationship Id="rId47" Type="http://schemas.openxmlformats.org/officeDocument/2006/relationships/hyperlink" Target="https://stis.ping-pong.cz/htm/druzstvo.php?id=32030&amp;rocnik=2018" TargetMode="External"/><Relationship Id="rId48" Type="http://schemas.openxmlformats.org/officeDocument/2006/relationships/hyperlink" Target="https://stis.ping-pong.cz/htm/druzstvo.php?id=31183&amp;rocnik=2018" TargetMode="External"/><Relationship Id="rId49" Type="http://schemas.openxmlformats.org/officeDocument/2006/relationships/hyperlink" Target="https://stis.ping-pong.cz/htm/druzstvo.php?id=32028&amp;rocnik=2018" TargetMode="External"/><Relationship Id="rId50" Type="http://schemas.openxmlformats.org/officeDocument/2006/relationships/hyperlink" Target="https://stis.ping-pong.cz/htm/druzstvo.php?id=32029&amp;rocnik=2018" TargetMode="External"/><Relationship Id="rId51" Type="http://schemas.openxmlformats.org/officeDocument/2006/relationships/hyperlink" Target="https://stis.ping-pong.cz/htm/druzstvo.php?id=31326&amp;rocnik=2018" TargetMode="External"/><Relationship Id="rId52" Type="http://schemas.openxmlformats.org/officeDocument/2006/relationships/hyperlink" Target="https://stis.ping-pong.cz/htm/druzstvo.php?id=32035&amp;rocnik=2018" TargetMode="External"/><Relationship Id="rId53" Type="http://schemas.openxmlformats.org/officeDocument/2006/relationships/hyperlink" Target="https://stis.ping-pong.cz/htm/druzstvo.php?id=31320&amp;rocnik=2018" TargetMode="External"/><Relationship Id="rId54" Type="http://schemas.openxmlformats.org/officeDocument/2006/relationships/hyperlink" Target="https://stis.ping-pong.cz/htm/druzstvo.php?id=31185&amp;rocnik=2018" TargetMode="External"/><Relationship Id="rId55" Type="http://schemas.openxmlformats.org/officeDocument/2006/relationships/hyperlink" Target="https://stis.ping-pong.cz/htm/druzstvo.php?id=31189&amp;rocnik=2018" TargetMode="External"/><Relationship Id="rId56" Type="http://schemas.openxmlformats.org/officeDocument/2006/relationships/hyperlink" Target="https://stis.ping-pong.cz/htm/druzstvo.php?id=31186&amp;rocnik=2018" TargetMode="External"/><Relationship Id="rId57" Type="http://schemas.openxmlformats.org/officeDocument/2006/relationships/hyperlink" Target="https://stis.ping-pong.cz/htm/druzstvo.php?id=31188&amp;rocnik=2018" TargetMode="External"/><Relationship Id="rId58" Type="http://schemas.openxmlformats.org/officeDocument/2006/relationships/hyperlink" Target="https://stis.ping-pong.cz/htm/druzstvo.php?id=31321&amp;rocnik=2018" TargetMode="External"/><Relationship Id="rId59" Type="http://schemas.openxmlformats.org/officeDocument/2006/relationships/hyperlink" Target="https://stis.ping-pong.cz/htm/druzstvo.php?id=31179&amp;rocnik=2018" TargetMode="External"/><Relationship Id="rId60" Type="http://schemas.openxmlformats.org/officeDocument/2006/relationships/hyperlink" Target="https://stis.ping-pong.cz/htm/druzstvo.php?id=31582&amp;rocnik=2018" TargetMode="External"/><Relationship Id="rId61" Type="http://schemas.openxmlformats.org/officeDocument/2006/relationships/hyperlink" Target="https://stis.ping-pong.cz/htm/druzstvo.php?id=31644&amp;rocnik=2018" TargetMode="External"/><Relationship Id="rId62" Type="http://schemas.openxmlformats.org/officeDocument/2006/relationships/hyperlink" Target="https://stis.ping-pong.cz/htm/druzstvo.php?id=31324&amp;rocnik=2018" TargetMode="External"/><Relationship Id="rId63" Type="http://schemas.openxmlformats.org/officeDocument/2006/relationships/hyperlink" Target="https://stis.ping-pong.cz/htm/druzstvo.php?id=32031&amp;rocnik=2018" TargetMode="External"/><Relationship Id="rId64" Type="http://schemas.openxmlformats.org/officeDocument/2006/relationships/hyperlink" Target="https://stis.ping-pong.cz/htm/druzstvo.php?id=31184&amp;rocnik=2018" TargetMode="External"/><Relationship Id="rId65" Type="http://schemas.openxmlformats.org/officeDocument/2006/relationships/hyperlink" Target="https://stis.ping-pong.cz/htm/druzstvo.php?id=31583&amp;rocnik=2018" TargetMode="External"/><Relationship Id="rId66" Type="http://schemas.openxmlformats.org/officeDocument/2006/relationships/hyperlink" Target="https://stis.ping-pong.cz/htm/druzstvo.php?id=32032&amp;rocnik=2018" TargetMode="External"/><Relationship Id="rId67" Type="http://schemas.openxmlformats.org/officeDocument/2006/relationships/hyperlink" Target="https://stis.ping-pong.cz/htm/druzstvo.php?id=31645&amp;rocnik=2018" TargetMode="External"/><Relationship Id="rId68" Type="http://schemas.openxmlformats.org/officeDocument/2006/relationships/hyperlink" Target="https://stis.ping-pong.cz/htm/druzstvo.php?id=31195&amp;rocnik=2018" TargetMode="External"/><Relationship Id="rId69" Type="http://schemas.openxmlformats.org/officeDocument/2006/relationships/hyperlink" Target="https://stis.ping-pong.cz/htm/druzstvo.php?id=31584&amp;rocnik=2018" TargetMode="External"/><Relationship Id="rId70" Type="http://schemas.openxmlformats.org/officeDocument/2006/relationships/hyperlink" Target="https://stis.ping-pong.cz/htm/druzstvo.php?id=31646&amp;rocnik=2018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45:00Z</dcterms:created>
  <dc:creator>Administrator</dc:creator>
  <dc:description/>
  <cp:keywords/>
  <dc:language>en-US</dc:language>
  <cp:lastModifiedBy>Josef</cp:lastModifiedBy>
  <cp:lastPrinted>2011-09-07T05:44:00Z</cp:lastPrinted>
  <dcterms:modified xsi:type="dcterms:W3CDTF">2019-02-17T20:49:00Z</dcterms:modified>
  <cp:revision>35</cp:revision>
  <dc:subject/>
  <dc:title>-</dc:title>
</cp:coreProperties>
</file>