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gionální svaz stolního tenisu Ústí nad Orlicí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Týdeník  23.    24.2.2018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Výsledky včas nahlášeny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2.Přeložení zápasů Mistrovice a Těchonín z 30.3 na 31.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12</w:t>
        <w:tab/>
        <w:t>31. 03. 2019 09:00</w:t>
        <w:tab/>
        <w:t>TJ Sokol Mistrovice C</w:t>
        <w:tab/>
        <w:t>Sokol Mostek A                                                      12</w:t>
        <w:tab/>
        <w:t>31. 03. 2019 13:00</w:t>
        <w:tab/>
        <w:t>TJ Sokol Mistrovice C</w:t>
        <w:tab/>
        <w:t>TJ Sokol Sudslava 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  <w:tab/>
        <w:t>31. 03. 2019 09:00</w:t>
        <w:tab/>
        <w:t>TJ Sokol Těchonín A     TJ Sokol Sudslava C                                                          12</w:t>
        <w:tab/>
        <w:t>31. 03. 2019 13:00</w:t>
        <w:tab/>
        <w:t>TJ Sokol Těchonín A</w:t>
        <w:tab/>
        <w:t xml:space="preserve"> Sokol Mostek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zor změna ve STISU.30.3 RP 2 Skořenice, Sedlec </w:t>
      </w:r>
    </w:p>
    <w:p>
      <w:pPr>
        <w:pStyle w:val="Normal"/>
        <w:rPr/>
      </w:pPr>
      <w:r>
        <w:rPr>
          <w:b/>
          <w:sz w:val="28"/>
          <w:szCs w:val="28"/>
        </w:rPr>
        <w:t>12</w:t>
        <w:tab/>
        <w:t>30. 03. 2019 09:00</w:t>
        <w:tab/>
        <w:t>Sk Skořenice</w:t>
        <w:tab/>
      </w:r>
      <w:r>
        <w:rPr>
          <w:b/>
          <w:color w:val="C00000"/>
          <w:sz w:val="28"/>
          <w:szCs w:val="28"/>
        </w:rPr>
        <w:t>Orel Vysoké Mýto C</w:t>
        <w:tab/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  <w:tab/>
        <w:t>30. 03. 2019 09:00</w:t>
        <w:tab/>
        <w:t>TTC Sedlec B</w:t>
        <w:tab/>
      </w:r>
      <w:r>
        <w:rPr>
          <w:b/>
          <w:color w:val="C00000"/>
          <w:sz w:val="28"/>
          <w:szCs w:val="28"/>
        </w:rPr>
        <w:t>TJ Sokol Sudslava B</w:t>
      </w:r>
    </w:p>
    <w:p>
      <w:pPr>
        <w:pStyle w:val="Normal"/>
        <w:rPr/>
      </w:pPr>
      <w:r>
        <w:rPr>
          <w:b/>
          <w:sz w:val="28"/>
          <w:szCs w:val="28"/>
        </w:rPr>
        <w:t>12</w:t>
        <w:tab/>
        <w:t>30. 03. 2019 13:00</w:t>
        <w:tab/>
        <w:t>TTC Sedlec B</w:t>
        <w:tab/>
      </w:r>
      <w:r>
        <w:rPr>
          <w:b/>
          <w:color w:val="C00000"/>
          <w:sz w:val="28"/>
          <w:szCs w:val="28"/>
        </w:rPr>
        <w:t>Orel Vysoké Mýto C</w:t>
      </w: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  <w:tab/>
        <w:t>30. 03. 2019 13:00</w:t>
        <w:tab/>
        <w:t>Sk Skořenice</w:t>
        <w:tab/>
      </w:r>
      <w:r>
        <w:rPr>
          <w:b/>
          <w:color w:val="C00000"/>
          <w:sz w:val="28"/>
          <w:szCs w:val="28"/>
        </w:rPr>
        <w:t>TJ Sokol Sudslava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</w:rPr>
        <w:t>V rozlosování 4 J došlo k omylu. Jelikož Mostek žádal ,aby všechny domácí utkání se hrály v neděli  ,v rozlosování zůstaly dva pátky. Proto měním utkání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Mostek B- Orel V. Mýto D z 22.3. na 24.3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V důsledků obsazení herny v Orlici dne 21.4,překládám utkání žactva na sobotu 20.4.20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Jedná se o tyto oddíly Orlici,Žamberk,Tisová a Vysoké Mýto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Věnujte prosím zvýšenou pozornost této zprávě. V příloze je uvedena tabulka s přehledem vložených souhlasů se zpracováním osobních údajů za kra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vedené počty členů v oddílech nemusí korespondovat s aktuálním stavem členské základny. Počty členů jsou uvedeny k 30.6.2018.</w:t>
      </w:r>
    </w:p>
    <w:p>
      <w:pPr>
        <w:pStyle w:val="Normal"/>
        <w:rPr>
          <w:b/>
          <w:b/>
        </w:rPr>
      </w:pPr>
      <w:r>
        <w:rPr>
          <w:b/>
        </w:rPr>
        <w:t>Termín pro vkládání souhlasů je prodloužen do 28.2.2019.</w:t>
      </w:r>
    </w:p>
    <w:p>
      <w:pPr>
        <w:pStyle w:val="Normal"/>
        <w:rPr>
          <w:b/>
          <w:b/>
        </w:rPr>
      </w:pPr>
      <w:r>
        <w:rPr>
          <w:b/>
        </w:rPr>
        <w:t>Prosím všechny oddíly o kontrolu a doplnění v případě, že nějaké souhlasy chyb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n Volhejn    STK KSST PK                                Josef Schejbal předseda RSST Ustí n.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Regionální přebory družste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0"/>
      </w:tblGrid>
      <w:tr>
        <w:trPr/>
        <w:tc>
          <w:tcPr>
            <w:tcW w:w="8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  <w:t>Regionální přebor 1</w:t>
            </w:r>
          </w:p>
        </w:tc>
      </w:tr>
      <w:tr>
        <w:trPr/>
        <w:tc>
          <w:tcPr>
            <w:tcW w:w="837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59"/>
              <w:gridCol w:w="4500"/>
              <w:gridCol w:w="446"/>
              <w:gridCol w:w="349"/>
              <w:gridCol w:w="270"/>
              <w:gridCol w:w="349"/>
              <w:gridCol w:w="286"/>
              <w:gridCol w:w="1021"/>
              <w:gridCol w:w="670"/>
            </w:tblGrid>
            <w:tr>
              <w:trPr/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družstvo</w:t>
                  </w:r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PU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V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R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P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K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skóre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body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Česká Třebová B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8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5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61:86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8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Orel Vysoké Mýto B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8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5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69:96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8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4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Lanškroun B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8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63:93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3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5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TC Sedlec A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8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58:106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2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6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Jiskra Králíky A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8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2:130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1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7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TC Ústí nad Orlicí "E"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8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3:132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7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8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Lanškroun C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8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8:140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6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9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KST SK US Steinerová Choceň z.s \"D\"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8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2:150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1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10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Mistrovice B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8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7:150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1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11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Žamberk B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8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0:157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9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1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Libchavy A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8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7:164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7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1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Zálší A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8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7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3:179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9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4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34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27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34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28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102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67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 do novin</w:t>
      </w:r>
    </w:p>
    <w:p>
      <w:pPr>
        <w:pStyle w:val="Normal"/>
        <w:rPr/>
      </w:pPr>
      <w:r>
        <w:rPr>
          <w:b/>
          <w:sz w:val="28"/>
          <w:szCs w:val="28"/>
        </w:rPr>
        <w:t>Regionální přebor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kol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TC Sedlec A - TJ Sokol Mistrovice B 9:9 (čtyřhry 0:2, body domácích: Vavroušek Michal 1:3, Vomočil Jaroslav 2:2, Táborský Jiří 3:1, Vachalík Lubor 3:1, body hostů: Valenta Jakub 2:2, Vašatová Eliška 3:1, Krejčí Tomáš st. 2:2, Krejčí Lukáš st. 0:4), Orel Vysoké Mýto B - TJ Sokol Libchavy A 10:2 (čtyřhry 2:0, body domácích: Herel Miroslav 1:1, Šimek Libor 1:1, Sychra Václav 3:0, Kučera Martin 3:0, body hostů: Siegl Petr 0:3, Pešek Radek 1:2, Depeš Jaroslav 0:2, Videnský Daniel 1:1), TTC Ústí nad Orlicí "E" - TJ Jiskra Králíky A 10:4 (čtyřhry 1:1, body domácích: Rebejová Karla 3:0, Šedaj Jakub 3:0, Svojanovský Jakub 1:2, Doležal Tomáš 2:1, body hostů: Dostál Luděk 1:2, Zadorožný Boguslav 1:2, Dostál Martin 0:3, Kubíček Milan 1:2), TJ Lanškroun C - TJ Sokol Žamberk B 10:3 (čtyřhry 1:1, body domácích: Kristek Lukáš 3:0, Dymák Jan 1:1, Marek Jaroslav 2:1, Vybíral Jakub 3:0, body hostů: Richtr Michal 0:3, Kladivo Josef 2:1, Duben Josef 0:3, Provazník Pavel 0:2), KST SK US Steinerová Choceň z.s \"D\" - TJ Sokol Česká Třebová B 3:10 (čtyřhry 0:2, body domácích: Oliva Vladimír 0:3, Zemánek Petr 0:2, Trkal Jaroslav 2:1, Absolon Martin 1:2, body hostů: Steinmetz Roman 2:1, Wávra Petr 3:0, Plíva Roman 2:1, Rybka Martin 1:1), TJ Zálší A - TJ Lanškroun B 3:10 (čtyřhry 2:0, body domácích: Záruba Pavel 0:3, Sisr František 0:2, Nekvinda Josef 1:2, Stříteský Radek 0:3, body hostů: Kleiner Marek 3:0, Dokoupil Marek 3:0, Chládek Pavel 2:1, Kristek Patrik 2:0), Orel Vysoké Mýto B - TJ Sokol Mistrovice B 10:8 (čtyřhry 2:0, body domácích: Herel Miroslav 1:3, Šimek Libor 1:3, Sychra Václav 2:2, Kučera Martin 4:0, body hostů: Valenta Jakub 3:1, Vašatová Eliška 2:2, Krejčí Tomáš st. 1:3, Baláš Zbyněk 2:2), TTC Sedlec A - TJ Sokol Libchavy A 10:2 (čtyřhry 2:0, body domácích: Vomočil Jaroslav 2:0, Nežádal Karel 1:1, Vachalík Lubor 3:0, Táborský Jiří 2:1, body hostů: Siegl Petr 1:2, Depeš Jaroslav 0:3, Pešek Radek 0:2, Videnský Daniel 1:1), TJ Lanškroun C - TJ Jiskra Králíky A 5:10 (čtyřhry 0:2, body domácích: Marek Jaroslav 0:3, Kristek Lukáš 2:1, Dymák Jan 1:2, Vybíral Jakub 2:2, body hostů: Dostál Luděk 4:0, Zadorožný Boguslav 1:2, Dostál Martin 2:1, Kubíček Milan 1:2), TTC Ústí nad Orlicí "E" - TJ Sokol Žamberk B 10:3 (čtyřhry 1:1, body domácích: Rebejová Karla 3:0, Šedaj Jakub 1:1, Svojanovský Jakub 2:1, Doležal Tomáš 3:0, body hostů: Richtr Michal 1:2, Kladivo Josef 0:3, Provazník Pavel 1:2, Duben Josef 0:2), TJ Zálší A - TJ Sokol Česká Třebová B 1:10 (čtyřhry 0:2, body domácích: Sisr František 0:2, Záruba Pavel 0:2, Nekvinda Josef 1:2, Stříteský Radek 0:2, body hostů: Wávra Petr 3:0, Steinmetz Roman 1:1, Plíva Roman 2:0, Rybka Martin 2:0), KST SK US Steinerová Choceň z.s \"D\" - TJ Lanškroun B 6:10 (čtyřhry 0:2, body domácích: Oliva Vladimír 1:3, Zemánek Petr 0:3, Trkal Jaroslav 3:0, Absolon Martin 2:2, body hostů: Chládek Pavel 2:2, Kleiner Marek 2:2, Kristek Patrik 1:2, Dokoupil Marek 3:0)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kol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J Sokol Mistrovice B - KST SK US Steinerová Choceň z.s \"D\" 6:10 (čtyřhry 1:1, body domácích: Valenta Jakub 2:2, Krejčí Tomáš st. 1:2, Baláš Zbyněk 0:3, Vašatová Eliška 2:2, body hostů: Trkal Jaroslav 4:0, Absolon Martin 3:1, Oliva Vladimír 2:1, Zemánek Petr 0:3), TJ Sokol Libchavy A - TJ Zálší A 10:2 (čtyřhry 2:0, body domácích: Šplouchal Radim 1:1, Videnský Daniel 2:0, Pešek Radek 2:1, Horníček Martin 3:0, body hostů: Záruba Pavel 2:1, Nekvinda Josef 0:3, Stříteský Radek 0:2, Sisr František 0:2), TJ Sokol Česká Třebová B - TTC Ústí nad Orlicí "E" 4:10 (čtyřhry 0:2, body domácích: Malina Milan 0:3, Rybka Martin 1:2, Steinmetz Roman 1:2, Plíva Roman 2:1, body hostů: Rebejová Karla 2:1, Šedaj Jakub 2:1, Krupa Michal 2:1, Svojanovský Jakub 2:1), TJ Lanškroun B - TJ Lanškroun C 9:9 (čtyřhry 1:1, body domácích: Kristek Patrik 3:1, Kleiner Marek 3:1, Dokoupil Marek 0:4, Chládek Pavel 2:2, body hostů: Marek Jaroslav 1:3, Dymák Jan 2:2, Vybíral Jakub 3:1, Kristek Lukáš 2:2), TTC Sedlec A - TJ Jiskra Králíky A 10:0 (čtyřhry 2:0, body domácích: Sochor Martin 2:0, Dolanský Roman 2:0, Táborský Jiří 2:0, Vachalík Lubor 2:0, body hostů: Kubíček Milan 0:2, Zadorožný Boguslav 0:2, Opravil Jiří 0:2, Pospíšil Tomáš ml. 0:2), Orel Vysoké Mýto B - TJ Sokol Žamberk B 10:2 (čtyřhry 1:0, body domácích: Drahoš Radek 0:1, Herel Miroslav 2:0, Kučera Martin 3:0, Sychra Václav 0:1, WO 4:0, body hostů: Provazník Pavel 1:2, Duben Josef 0:2, Richtr Michal 1:1, WO 0:4), TJ Sokol Libchavy A - KST SK US Steinerová Choceň z.s \"D\" 8:10 (čtyřhry 1:1, body domácích: Šplouchal Radim 0:4, Videnský Daniel 2:2, Pešek Radek 1:3, Horníček Martin 4:0, body hostů: Trkal Jaroslav 3:1, Absolon Martin 1:3, Oliva Vladimír 3:1, Zemánek Petr 2:2), TJ Sokol Mistrovice B - TJ Zálší A 10:2 (čtyřhry 2:0, body domácích: Valenta Jakub 2:0, Krejčí Tomáš st. 2:0, Baláš Zbyněk 1:2, Vašatová Eliška 3:0, body hostů: Sisr František 0:3, Stříteský Radek 1:2, Nekvinda Josef 1:1, Záruba Pavel 0:2), TJ Lanškroun B - TTC Ústí nad Orlicí "E" 10:2 (čtyřhry 2:0, body domácích: Chládek Pavel 1:1, Dokoupil Marek 2:0, Kristek Patrik 2:1, Kleiner Marek 3:0, body hostů: Rebejová Karla 1:2, Šedaj Jakub 0:3, Krupa Michal 0:2, Svojanovský Jakub 1:1), TJ Sokol Česká Třebová B - TJ Lanškroun C 10:5 (čtyřhry 1:1, body domácích: Plíva Roman 2:1, Rybka Martin 2:1, Steinmetz Roman 2:1, Geldner Josef 3:1, body hostů: Vybíral Roman 0:4, Kristek Lukáš 1:2, Vybíral Jakub 2:1, Dymák Jan 1:2), TTC Sedlec A - TJ Sokol Žamberk B 10:3 (čtyřhry 1:0, body domácích: Vachalík Lubor 0:1, Táborský Jiří 1:1, Dolanský Roman 2:1, Vavroušek Michal 2:0, WO 4:0, body hostů: Provazník Pavel 1:2, Duben Josef 2:1, Richtr Michal 0:2, WO 0:4), Orel Vysoké Mýto B - TJ Jiskra Králíky A 10:0 (čtyřhry 2:0, body domácích: Sychra Václav 2:0, Herel Miroslav 2:0, Šimek Libor 2:0, Kučera Martin 2:0, body hostů: Kubíček Milan 0:2, Zadorožný Boguslav 0:2, Opravil Jiří 0:2, Pospíšil Tomáš ml. 0:2)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kol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J Sokol Mistrovice B - TJ Jiskra Králíky A -:-, TJ Sokol Libchavy A - TJ Sokol Žamberk B -:-, TJ Sokol Česká Třebová B - TTC Sedlec A -:-, TJ Lanškroun B - Orel Vysoké Mýto B -:-, KST SK US Steinerová Choceň z.s \"D\" - TTC Ústí nad Orlicí "E" -:-, TJ Zálší A - TJ Lanškroun C -:-, TJ Sokol Mistrovice B - TJ Sokol Žamberk B -:-, TJ Sokol Libchavy A - TJ Jiskra Králíky A -:-, TJ Sokol Česká Třebová B - Orel Vysoké Mýto B -:-, TJ Lanškroun B - TTC Sedlec A -:-, KST SK US Steinerová Choceň z.s \"D\" - TJ Lanškroun C -:-, TJ Zálší A - TTC Ústí nad Orlicí "E" -:-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  <w:t>Regionální přebor 4 J</w:t>
            </w:r>
          </w:p>
        </w:tc>
      </w:tr>
      <w:tr>
        <w:trPr/>
        <w:tc>
          <w:tcPr>
            <w:tcW w:w="940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5"/>
                <w:szCs w:val="25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5"/>
                <w:szCs w:val="25"/>
                <w:lang w:eastAsia="cs-CZ" w:bidi="ar-SA"/>
              </w:rPr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25"/>
              <w:gridCol w:w="4500"/>
              <w:gridCol w:w="450"/>
              <w:gridCol w:w="353"/>
              <w:gridCol w:w="273"/>
              <w:gridCol w:w="353"/>
              <w:gridCol w:w="288"/>
              <w:gridCol w:w="1031"/>
              <w:gridCol w:w="677"/>
            </w:tblGrid>
            <w:tr>
              <w:trPr>
                <w:trHeight w:val="80" w:hRule="atLeast"/>
              </w:trPr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inherit;Times New Roman" w:hAnsi="inherit;Times New Roman" w:cs="Helvetica"/>
                      <w:color w:val="000000"/>
                      <w:kern w:val="0"/>
                      <w:sz w:val="25"/>
                      <w:szCs w:val="25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color w:val="000000"/>
                      <w:kern w:val="0"/>
                      <w:sz w:val="25"/>
                      <w:szCs w:val="25"/>
                      <w:lang w:eastAsia="cs-CZ" w:bidi="ar-SA"/>
                    </w:rPr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družstvo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PU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V</w:t>
                  </w:r>
                </w:p>
              </w:tc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R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P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K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skóre</w:t>
                  </w:r>
                </w:p>
              </w:tc>
              <w:tc>
                <w:tcPr>
                  <w:tcW w:w="6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body</w:t>
                  </w:r>
                </w:p>
              </w:tc>
            </w:tr>
            <w:tr>
              <w:trPr/>
              <w:tc>
                <w:tcPr>
                  <w:tcW w:w="32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kern w:val="0"/>
                      <w:sz w:val="25"/>
                      <w:szCs w:val="25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kern w:val="0"/>
                      <w:sz w:val="25"/>
                      <w:szCs w:val="25"/>
                      <w:lang w:eastAsia="cs-CZ" w:bidi="ar-SA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14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Česká Třebová C</w:t>
                    </w:r>
                  </w:hyperlink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5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</w:t>
                  </w:r>
                </w:p>
              </w:tc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99:71</w:t>
                  </w:r>
                </w:p>
              </w:tc>
              <w:tc>
                <w:tcPr>
                  <w:tcW w:w="6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2</w:t>
                  </w:r>
                </w:p>
              </w:tc>
            </w:tr>
            <w:tr>
              <w:trPr/>
              <w:tc>
                <w:tcPr>
                  <w:tcW w:w="32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kern w:val="0"/>
                      <w:sz w:val="25"/>
                      <w:szCs w:val="25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kern w:val="0"/>
                      <w:sz w:val="25"/>
                      <w:szCs w:val="25"/>
                      <w:lang w:eastAsia="cs-CZ" w:bidi="ar-SA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15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Plchovice Sršně B</w:t>
                    </w:r>
                  </w:hyperlink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</w:t>
                  </w:r>
                </w:p>
              </w:tc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90:62</w:t>
                  </w:r>
                </w:p>
              </w:tc>
              <w:tc>
                <w:tcPr>
                  <w:tcW w:w="6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7</w:t>
                  </w:r>
                </w:p>
              </w:tc>
            </w:tr>
            <w:tr>
              <w:trPr/>
              <w:tc>
                <w:tcPr>
                  <w:tcW w:w="32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kern w:val="0"/>
                      <w:sz w:val="25"/>
                      <w:szCs w:val="25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kern w:val="0"/>
                      <w:sz w:val="25"/>
                      <w:szCs w:val="25"/>
                      <w:lang w:eastAsia="cs-CZ" w:bidi="ar-SA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16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TC Sedlec C</w:t>
                    </w:r>
                  </w:hyperlink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</w:t>
                  </w:r>
                </w:p>
              </w:tc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79:55</w:t>
                  </w:r>
                </w:p>
              </w:tc>
              <w:tc>
                <w:tcPr>
                  <w:tcW w:w="6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6</w:t>
                  </w:r>
                </w:p>
              </w:tc>
            </w:tr>
            <w:tr>
              <w:trPr/>
              <w:tc>
                <w:tcPr>
                  <w:tcW w:w="32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kern w:val="0"/>
                      <w:sz w:val="25"/>
                      <w:szCs w:val="25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kern w:val="0"/>
                      <w:sz w:val="25"/>
                      <w:szCs w:val="25"/>
                      <w:lang w:eastAsia="cs-CZ" w:bidi="ar-SA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17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Sudslava D</w:t>
                    </w:r>
                  </w:hyperlink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</w:t>
                  </w:r>
                </w:p>
              </w:tc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6:98</w:t>
                  </w:r>
                </w:p>
              </w:tc>
              <w:tc>
                <w:tcPr>
                  <w:tcW w:w="6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1</w:t>
                  </w:r>
                </w:p>
              </w:tc>
            </w:tr>
            <w:tr>
              <w:trPr/>
              <w:tc>
                <w:tcPr>
                  <w:tcW w:w="32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kern w:val="0"/>
                      <w:sz w:val="25"/>
                      <w:szCs w:val="25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kern w:val="0"/>
                      <w:sz w:val="25"/>
                      <w:szCs w:val="25"/>
                      <w:lang w:eastAsia="cs-CZ" w:bidi="ar-SA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18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Libchavy C</w:t>
                    </w:r>
                  </w:hyperlink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6:108</w:t>
                  </w:r>
                </w:p>
              </w:tc>
              <w:tc>
                <w:tcPr>
                  <w:tcW w:w="6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6</w:t>
                  </w:r>
                </w:p>
              </w:tc>
            </w:tr>
            <w:tr>
              <w:trPr/>
              <w:tc>
                <w:tcPr>
                  <w:tcW w:w="32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kern w:val="0"/>
                      <w:sz w:val="25"/>
                      <w:szCs w:val="25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kern w:val="0"/>
                      <w:sz w:val="25"/>
                      <w:szCs w:val="25"/>
                      <w:lang w:eastAsia="cs-CZ" w:bidi="ar-SA"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19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Orel Vysoké Mýto D</w:t>
                    </w:r>
                  </w:hyperlink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4:120</w:t>
                  </w:r>
                </w:p>
              </w:tc>
              <w:tc>
                <w:tcPr>
                  <w:tcW w:w="6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3</w:t>
                  </w:r>
                </w:p>
              </w:tc>
            </w:tr>
            <w:tr>
              <w:trPr/>
              <w:tc>
                <w:tcPr>
                  <w:tcW w:w="32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kern w:val="0"/>
                      <w:sz w:val="25"/>
                      <w:szCs w:val="25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kern w:val="0"/>
                      <w:sz w:val="25"/>
                      <w:szCs w:val="25"/>
                      <w:lang w:eastAsia="cs-CZ" w:bidi="ar-SA"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20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Zálší C</w:t>
                    </w:r>
                  </w:hyperlink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9:173</w:t>
                  </w:r>
                </w:p>
              </w:tc>
              <w:tc>
                <w:tcPr>
                  <w:tcW w:w="6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2</w:t>
                  </w:r>
                </w:p>
              </w:tc>
            </w:tr>
            <w:tr>
              <w:trPr/>
              <w:tc>
                <w:tcPr>
                  <w:tcW w:w="32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kern w:val="0"/>
                      <w:sz w:val="25"/>
                      <w:szCs w:val="25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kern w:val="0"/>
                      <w:sz w:val="25"/>
                      <w:szCs w:val="25"/>
                      <w:lang w:eastAsia="cs-CZ" w:bidi="ar-SA"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21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Sudslava E</w:t>
                    </w:r>
                  </w:hyperlink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4:188</w:t>
                  </w:r>
                </w:p>
              </w:tc>
              <w:tc>
                <w:tcPr>
                  <w:tcW w:w="6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9</w:t>
                  </w:r>
                </w:p>
              </w:tc>
            </w:tr>
            <w:tr>
              <w:trPr/>
              <w:tc>
                <w:tcPr>
                  <w:tcW w:w="32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kern w:val="0"/>
                      <w:sz w:val="25"/>
                      <w:szCs w:val="25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kern w:val="0"/>
                      <w:sz w:val="25"/>
                      <w:szCs w:val="25"/>
                      <w:lang w:eastAsia="cs-CZ" w:bidi="ar-SA"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2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Sokol Mostek B</w:t>
                    </w:r>
                  </w:hyperlink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6:150</w:t>
                  </w:r>
                </w:p>
              </w:tc>
              <w:tc>
                <w:tcPr>
                  <w:tcW w:w="6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8</w:t>
                  </w:r>
                </w:p>
              </w:tc>
            </w:tr>
            <w:tr>
              <w:trPr/>
              <w:tc>
                <w:tcPr>
                  <w:tcW w:w="32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kern w:val="0"/>
                      <w:sz w:val="25"/>
                      <w:szCs w:val="25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kern w:val="0"/>
                      <w:sz w:val="25"/>
                      <w:szCs w:val="25"/>
                      <w:lang w:eastAsia="cs-CZ" w:bidi="ar-SA"/>
                    </w:rPr>
                    <w:t>10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2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Plchovice Sršně C</w:t>
                    </w:r>
                  </w:hyperlink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5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1:199</w:t>
                  </w:r>
                </w:p>
              </w:tc>
              <w:tc>
                <w:tcPr>
                  <w:tcW w:w="6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8</w:t>
                  </w:r>
                </w:p>
              </w:tc>
            </w:tr>
            <w:tr>
              <w:trPr/>
              <w:tc>
                <w:tcPr>
                  <w:tcW w:w="32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5"/>
                      <w:szCs w:val="25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5"/>
                      <w:szCs w:val="25"/>
                      <w:lang w:eastAsia="cs-CZ" w:bidi="ar-SA"/>
                    </w:rPr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inherit;Times New Roman" w:hAnsi="inherit;Times New Roman" w:cs="inherit;Times New Roman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  <w:tc>
                <w:tcPr>
                  <w:tcW w:w="35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  <w:tc>
                <w:tcPr>
                  <w:tcW w:w="27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  <w:tc>
                <w:tcPr>
                  <w:tcW w:w="35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  <w:tc>
                <w:tcPr>
                  <w:tcW w:w="28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  <w:tc>
                <w:tcPr>
                  <w:tcW w:w="103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  <w:tc>
                <w:tcPr>
                  <w:tcW w:w="67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Helvetica"/>
                <w:color w:val="000000"/>
                <w:kern w:val="0"/>
                <w:sz w:val="25"/>
                <w:szCs w:val="25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color w:val="000000"/>
                <w:kern w:val="0"/>
                <w:sz w:val="25"/>
                <w:szCs w:val="25"/>
                <w:lang w:eastAsia="cs-CZ" w:bidi="ar-SA"/>
              </w:rPr>
            </w:r>
          </w:p>
        </w:tc>
      </w:tr>
      <w:tr>
        <w:trPr/>
        <w:tc>
          <w:tcPr>
            <w:tcW w:w="940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Helvetica"/>
                <w:color w:val="000000"/>
                <w:kern w:val="0"/>
                <w:sz w:val="25"/>
                <w:szCs w:val="25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color w:val="000000"/>
                <w:kern w:val="0"/>
                <w:sz w:val="25"/>
                <w:szCs w:val="25"/>
                <w:lang w:eastAsia="cs-CZ" w:bidi="ar-SA"/>
              </w:rPr>
            </w:r>
          </w:p>
        </w:tc>
      </w:tr>
      <w:tr>
        <w:trPr/>
        <w:tc>
          <w:tcPr>
            <w:tcW w:w="940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inherit;Times New Roman" w:hAnsi="inherit;Times New Roman" w:cs="Helvetica"/>
                <w:color w:val="000000"/>
                <w:kern w:val="0"/>
                <w:sz w:val="25"/>
                <w:szCs w:val="25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color w:val="000000"/>
                <w:kern w:val="0"/>
                <w:sz w:val="25"/>
                <w:szCs w:val="25"/>
                <w:lang w:eastAsia="cs-CZ" w:bidi="ar-SA"/>
              </w:rPr>
            </w:r>
          </w:p>
        </w:tc>
      </w:tr>
      <w:tr>
        <w:trPr/>
        <w:tc>
          <w:tcPr>
            <w:tcW w:w="940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5"/>
                <w:szCs w:val="25"/>
                <w:lang w:eastAsia="cs-CZ" w:bidi="ar-SA"/>
              </w:rPr>
              <w:t>16. kolo: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5"/>
                <w:szCs w:val="25"/>
                <w:lang w:eastAsia="cs-CZ" w:bidi="ar-SA"/>
              </w:rPr>
              <w:br/>
            </w:r>
            <w:r>
              <w:rPr>
                <w:rStyle w:val="StrongEmphasis"/>
                <w:rFonts w:cs="Helvetica" w:ascii="inherit;Times New Roman" w:hAnsi="inherit;Times New Roman"/>
                <w:b w:val="false"/>
                <w:bCs w:val="false"/>
                <w:color w:val="000000"/>
                <w:kern w:val="0"/>
                <w:sz w:val="25"/>
                <w:szCs w:val="25"/>
                <w:lang w:eastAsia="cs-CZ" w:bidi="ar-SA"/>
              </w:rPr>
              <w:t>TJ Sokol Sudslava E - TJ Sokol Plchovice Sršně B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5"/>
                <w:szCs w:val="25"/>
                <w:lang w:eastAsia="cs-CZ" w:bidi="ar-SA"/>
              </w:rPr>
              <w:t> 1:17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5"/>
                <w:szCs w:val="25"/>
                <w:lang w:eastAsia="cs-CZ" w:bidi="ar-SA"/>
              </w:rPr>
              <w:t>(čtyřhry 0:2, body domácích: Syrový Tomáš 0:4, Hyláková Lucie 0:4, Buben Petr 0:4, Novotný Lukáš 1:3, body hostů: Záloha Jan 4:0, Janďourek Pavel 4:0, Horčička Rudolf 3:1, Šeda Ondřej 4:0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5"/>
                <w:szCs w:val="25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 w:val="false"/>
                <w:bCs w:val="false"/>
                <w:color w:val="000000"/>
                <w:kern w:val="0"/>
                <w:sz w:val="25"/>
                <w:szCs w:val="25"/>
                <w:lang w:eastAsia="cs-CZ" w:bidi="ar-SA"/>
              </w:rPr>
              <w:t>TJ Sokol Libchavy C - Sokol Mostek B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5"/>
                <w:szCs w:val="25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 w:val="false"/>
                <w:bCs w:val="false"/>
                <w:color w:val="000000"/>
                <w:kern w:val="0"/>
                <w:sz w:val="25"/>
                <w:szCs w:val="25"/>
                <w:lang w:eastAsia="cs-CZ" w:bidi="ar-SA"/>
              </w:rPr>
              <w:t>TJ Sokol Česká Třebová C - TJ Sokol Sudslava D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5"/>
                <w:szCs w:val="25"/>
                <w:lang w:eastAsia="cs-CZ" w:bidi="ar-SA"/>
              </w:rPr>
              <w:t> 14:4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5"/>
                <w:szCs w:val="25"/>
                <w:lang w:eastAsia="cs-CZ" w:bidi="ar-SA"/>
              </w:rPr>
              <w:t>(čtyřhry 2:0, body domácích: Geldner Josef 4:0, Gregor Jan 1:1, Skalický Josef 3:1, Řeháček Martin 4:0, WO 0:2, body hostů: Drábková Vendula 1:3, Drábková Veronika 0:4, Drábková Tereza 0:3, Drábek Jiří 1:2, WO 2:0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5"/>
                <w:szCs w:val="25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 w:val="false"/>
                <w:bCs w:val="false"/>
                <w:color w:val="000000"/>
                <w:kern w:val="0"/>
                <w:sz w:val="25"/>
                <w:szCs w:val="25"/>
                <w:lang w:eastAsia="cs-CZ" w:bidi="ar-SA"/>
              </w:rPr>
              <w:t>TJ Sokol Plchovice Sršně C - Orel Vysoké Mýto D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5"/>
                <w:szCs w:val="25"/>
                <w:lang w:eastAsia="cs-CZ" w:bidi="ar-SA"/>
              </w:rPr>
              <w:t> 7:11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5"/>
                <w:szCs w:val="25"/>
                <w:lang w:eastAsia="cs-CZ" w:bidi="ar-SA"/>
              </w:rPr>
              <w:t>(čtyřhry 2:0, body domácích: Jetleb Petr 1:3, Štastná Božena 0:4, Melkus Emil 3:1, Sládková Veronika 1:3, body hostů: Dian Marian 4:0, Škoda Michal 3:1, Mrkos Ladislav 3:1, Hynek Lukáš 1:3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5"/>
                <w:szCs w:val="25"/>
                <w:lang w:eastAsia="cs-CZ" w:bidi="ar-SA"/>
              </w:rPr>
              <w:t>,</w:t>
            </w:r>
          </w:p>
        </w:tc>
      </w:tr>
      <w:tr>
        <w:trPr/>
        <w:tc>
          <w:tcPr>
            <w:tcW w:w="940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5"/>
                <w:szCs w:val="25"/>
                <w:lang w:eastAsia="cs-CZ" w:bidi="ar-SA"/>
              </w:rPr>
              <w:t>17. kolo: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5"/>
                <w:szCs w:val="25"/>
                <w:lang w:eastAsia="cs-CZ" w:bidi="ar-SA"/>
              </w:rPr>
              <w:br/>
            </w:r>
            <w:r>
              <w:rPr>
                <w:rStyle w:val="StrongEmphasis"/>
                <w:rFonts w:cs="Helvetica" w:ascii="inherit;Times New Roman" w:hAnsi="inherit;Times New Roman"/>
                <w:b w:val="false"/>
                <w:bCs w:val="false"/>
                <w:color w:val="000000"/>
                <w:kern w:val="0"/>
                <w:sz w:val="25"/>
                <w:szCs w:val="25"/>
                <w:lang w:eastAsia="cs-CZ" w:bidi="ar-SA"/>
              </w:rPr>
              <w:t>TJ Sokol Plchovice Sršně C - TJ Zálší C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5"/>
                <w:szCs w:val="25"/>
                <w:lang w:eastAsia="cs-CZ" w:bidi="ar-SA"/>
              </w:rPr>
              <w:t> 12:6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5"/>
                <w:szCs w:val="25"/>
                <w:lang w:eastAsia="cs-CZ" w:bidi="ar-SA"/>
              </w:rPr>
              <w:t>(čtyřhry 1:1, body domácích: Štastná Božena 3:1, Jetleb Petr 3:1, Melkus Emil 3:1, Sládková Veronika 2:2, body hostů: Lásko Jiří 4:0, Lásko Martin 0:4, Lásko Martin II. 0:4, Břeň Martin 1:3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5"/>
                <w:szCs w:val="25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 w:val="false"/>
                <w:bCs w:val="false"/>
                <w:color w:val="000000"/>
                <w:kern w:val="0"/>
                <w:sz w:val="25"/>
                <w:szCs w:val="25"/>
                <w:lang w:eastAsia="cs-CZ" w:bidi="ar-SA"/>
              </w:rPr>
              <w:t>TTC Sedlec C - TJ Sokol Česká Třebová C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5"/>
                <w:szCs w:val="25"/>
                <w:lang w:eastAsia="cs-CZ" w:bidi="ar-SA"/>
              </w:rPr>
              <w:t> 14:4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5"/>
                <w:szCs w:val="25"/>
                <w:lang w:eastAsia="cs-CZ" w:bidi="ar-SA"/>
              </w:rPr>
              <w:t>(čtyřhry 2:0, body domácích: Vavroušek Michal 3:1, Pohl Pavel ml. 0:2, Janků Jaroslav 3:1, Pohl Pavel st. 4:0, Hrubeš Ladislav 2:0, body hostů: Geldner Josef 2:2, Kadlečík Michal 1:3, Skalický Josef 0:4, Rybka Tomáš ml. 1:3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5"/>
                <w:szCs w:val="25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 w:val="false"/>
                <w:bCs w:val="false"/>
                <w:color w:val="000000"/>
                <w:kern w:val="0"/>
                <w:sz w:val="25"/>
                <w:szCs w:val="25"/>
                <w:lang w:eastAsia="cs-CZ" w:bidi="ar-SA"/>
              </w:rPr>
              <w:t>TJ Sokol Sudslava D - TJ Sokol Libchavy C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5"/>
                <w:szCs w:val="25"/>
                <w:lang w:eastAsia="cs-CZ" w:bidi="ar-SA"/>
              </w:rPr>
              <w:t> 10:8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5"/>
                <w:szCs w:val="25"/>
                <w:lang w:eastAsia="cs-CZ" w:bidi="ar-SA"/>
              </w:rPr>
              <w:t>(čtyřhry 1:1, body domácích: Drábková Vendula 0:4, Drábková Tereza 2:2, Drábek Vladimír 3:1, Drábek Jiří 4:0, body hostů: Špaček Jaroslav 2:2, Rejman Vladimír 1:3, Chládek Zdeněk 3:1, Čeman Marian 1:3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5"/>
                <w:szCs w:val="25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 w:val="false"/>
                <w:bCs w:val="false"/>
                <w:color w:val="000000"/>
                <w:kern w:val="0"/>
                <w:sz w:val="25"/>
                <w:szCs w:val="25"/>
                <w:lang w:eastAsia="cs-CZ" w:bidi="ar-SA"/>
              </w:rPr>
              <w:t>Sokol Mostek B - TJ Sokol Plchovice Sršně B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5"/>
                <w:szCs w:val="25"/>
                <w:lang w:eastAsia="cs-CZ" w:bidi="ar-SA"/>
              </w:rPr>
              <w:t> 2:16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5"/>
                <w:szCs w:val="25"/>
                <w:lang w:eastAsia="cs-CZ" w:bidi="ar-SA"/>
              </w:rPr>
              <w:t>(čtyřhry 0:1, body domácích: Král Zdeněk 0:4, Bartoň Vladimír 0:4, Doubrava Zdeněk 2:2, WO 0:5, body hostů: Janďourek Pavel 2:1, Horčička Rudolf 2:1, Šeda Ondřej 3:0, Záloha Jan 3:0, WO 5:0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5"/>
                <w:szCs w:val="25"/>
                <w:lang w:eastAsia="cs-CZ" w:bidi="ar-SA"/>
              </w:rPr>
              <w:t>,</w:t>
            </w:r>
          </w:p>
        </w:tc>
      </w:tr>
      <w:tr>
        <w:trPr/>
        <w:tc>
          <w:tcPr>
            <w:tcW w:w="940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5"/>
                <w:szCs w:val="25"/>
                <w:lang w:eastAsia="cs-CZ" w:bidi="ar-SA"/>
              </w:rPr>
              <w:t>18. kolo: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5"/>
                <w:szCs w:val="25"/>
                <w:lang w:eastAsia="cs-CZ" w:bidi="ar-SA"/>
              </w:rPr>
              <w:br/>
            </w:r>
            <w:r>
              <w:rPr>
                <w:rStyle w:val="StrongEmphasis"/>
                <w:rFonts w:cs="Helvetica" w:ascii="inherit;Times New Roman" w:hAnsi="inherit;Times New Roman"/>
                <w:b w:val="false"/>
                <w:bCs w:val="false"/>
                <w:color w:val="000000"/>
                <w:kern w:val="0"/>
                <w:sz w:val="25"/>
                <w:szCs w:val="25"/>
                <w:lang w:eastAsia="cs-CZ" w:bidi="ar-SA"/>
              </w:rPr>
              <w:t>TJ Sokol Sudslava E - Sokol Mostek B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5"/>
                <w:szCs w:val="25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 w:val="false"/>
                <w:bCs w:val="false"/>
                <w:color w:val="000000"/>
                <w:kern w:val="0"/>
                <w:sz w:val="25"/>
                <w:szCs w:val="25"/>
                <w:lang w:eastAsia="cs-CZ" w:bidi="ar-SA"/>
              </w:rPr>
              <w:t>TJ Sokol Plchovice Sršně B - TJ Sokol Sudslava D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5"/>
                <w:szCs w:val="25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 w:val="false"/>
                <w:bCs w:val="false"/>
                <w:color w:val="000000"/>
                <w:kern w:val="0"/>
                <w:sz w:val="25"/>
                <w:szCs w:val="25"/>
                <w:lang w:eastAsia="cs-CZ" w:bidi="ar-SA"/>
              </w:rPr>
              <w:t>TJ Sokol Libchavy C - TTC Sedlec C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5"/>
                <w:szCs w:val="25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 w:val="false"/>
                <w:bCs w:val="false"/>
                <w:color w:val="000000"/>
                <w:kern w:val="0"/>
                <w:sz w:val="25"/>
                <w:szCs w:val="25"/>
                <w:lang w:eastAsia="cs-CZ" w:bidi="ar-SA"/>
              </w:rPr>
              <w:t>TJ Sokol Česká Třebová C - Orel Vysoké Mýto D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5"/>
                <w:szCs w:val="25"/>
                <w:lang w:eastAsia="cs-CZ" w:bidi="ar-SA"/>
              </w:rPr>
              <w:t> -:-,</w:t>
            </w:r>
          </w:p>
        </w:tc>
      </w:tr>
      <w:tr>
        <w:trPr/>
        <w:tc>
          <w:tcPr>
            <w:tcW w:w="940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5"/>
                <w:szCs w:val="25"/>
                <w:lang w:eastAsia="cs-CZ" w:bidi="ar-SA"/>
              </w:rPr>
              <w:t>19. kolo: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5"/>
                <w:szCs w:val="25"/>
                <w:lang w:eastAsia="cs-CZ" w:bidi="ar-SA"/>
              </w:rPr>
              <w:br/>
            </w:r>
            <w:r>
              <w:rPr>
                <w:rStyle w:val="StrongEmphasis"/>
                <w:rFonts w:cs="Helvetica" w:ascii="inherit;Times New Roman" w:hAnsi="inherit;Times New Roman"/>
                <w:b w:val="false"/>
                <w:bCs w:val="false"/>
                <w:color w:val="000000"/>
                <w:kern w:val="0"/>
                <w:sz w:val="25"/>
                <w:szCs w:val="25"/>
                <w:lang w:eastAsia="cs-CZ" w:bidi="ar-SA"/>
              </w:rPr>
              <w:t>TJ Sokol Plchovice Sršně C - TJ Sokol Sudslava E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5"/>
                <w:szCs w:val="25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 w:val="false"/>
                <w:bCs w:val="false"/>
                <w:color w:val="000000"/>
                <w:kern w:val="0"/>
                <w:sz w:val="25"/>
                <w:szCs w:val="25"/>
                <w:lang w:eastAsia="cs-CZ" w:bidi="ar-SA"/>
              </w:rPr>
              <w:t>TJ Zálší C - TJ Sokol Česká Třebová C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5"/>
                <w:szCs w:val="25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 w:val="false"/>
                <w:bCs w:val="false"/>
                <w:color w:val="000000"/>
                <w:kern w:val="0"/>
                <w:sz w:val="25"/>
                <w:szCs w:val="25"/>
                <w:lang w:eastAsia="cs-CZ" w:bidi="ar-SA"/>
              </w:rPr>
              <w:t>Orel Vysoké Mýto D - TJ Sokol Libchavy C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5"/>
                <w:szCs w:val="25"/>
                <w:lang w:eastAsia="cs-CZ" w:bidi="ar-SA"/>
              </w:rPr>
              <w:t>-:-, </w:t>
            </w:r>
            <w:r>
              <w:rPr>
                <w:rStyle w:val="StrongEmphasis"/>
                <w:rFonts w:cs="Helvetica" w:ascii="inherit;Times New Roman" w:hAnsi="inherit;Times New Roman"/>
                <w:b w:val="false"/>
                <w:bCs w:val="false"/>
                <w:color w:val="000000"/>
                <w:kern w:val="0"/>
                <w:sz w:val="25"/>
                <w:szCs w:val="25"/>
                <w:lang w:eastAsia="cs-CZ" w:bidi="ar-SA"/>
              </w:rPr>
              <w:t>TTC Sedlec C - TJ Sokol Plchovice Sršně B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5"/>
                <w:szCs w:val="25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 w:val="false"/>
                <w:bCs w:val="false"/>
                <w:color w:val="000000"/>
                <w:kern w:val="0"/>
                <w:sz w:val="25"/>
                <w:szCs w:val="25"/>
                <w:lang w:eastAsia="cs-CZ" w:bidi="ar-SA"/>
              </w:rPr>
              <w:t>TJ Sokol Sudslava D - Sokol Mostek B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5"/>
                <w:szCs w:val="25"/>
                <w:lang w:eastAsia="cs-CZ" w:bidi="ar-SA"/>
              </w:rPr>
              <w:t> -:-,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  <w:t>Regionální přebor 4 S</w:t>
            </w:r>
          </w:p>
        </w:tc>
      </w:tr>
      <w:tr>
        <w:trPr/>
        <w:tc>
          <w:tcPr>
            <w:tcW w:w="940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59"/>
              <w:gridCol w:w="4500"/>
              <w:gridCol w:w="446"/>
              <w:gridCol w:w="349"/>
              <w:gridCol w:w="270"/>
              <w:gridCol w:w="349"/>
              <w:gridCol w:w="286"/>
              <w:gridCol w:w="1021"/>
              <w:gridCol w:w="670"/>
            </w:tblGrid>
            <w:tr>
              <w:trPr/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družstvo</w:t>
                  </w:r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PU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V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R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P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K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skóre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body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24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Lukavice B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6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17:71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4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25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SK Ledříček Bartošovice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5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82:88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1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26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Tatenice B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6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70:118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9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27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Nekoř B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6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9:139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4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28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Jiskra Králíky C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5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1:139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2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29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Těchonín B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6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8:140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2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30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Líšnice B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6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3:145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2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31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Horní Heřmanice A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5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5:145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9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3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Žamberk E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6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9:189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2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3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Hnátnice B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6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1:197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0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34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Dolní Dobrouč B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5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3:177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9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4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34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27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34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28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102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67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/>
        <w:tc>
          <w:tcPr>
            <w:tcW w:w="940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/>
        <w:tc>
          <w:tcPr>
            <w:tcW w:w="940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/>
        <w:tc>
          <w:tcPr>
            <w:tcW w:w="940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ind w:left="720" w:hanging="0"/>
              <w:jc w:val="both"/>
              <w:rPr/>
            </w:pP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16. kolo: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br/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Žamberk E - TJ Sokol Dolní Dobrouč B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12:6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2:0, body domácích: Bříza Jaroslav 1:3, Šindelář Josef 3:1, Šafářová Amálie 4:0, Linhartová Julie 2:2, body hostů: Felgr Lukáš 2:2, Kapoun Petr 3:1, Fišer Radim 0:4, Havlíček Vlastimil 1:3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SK Ledříček Bartošovice - TJ Sokol Hnátnice B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17:1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2:0, body domácích: Kňážek Jan 4:0, Drahorád Radek 4:0, Mackowiak Marek 4:0, Havlín Miloš 3:1, body hostů: Babák Jan 0:4, Kubelka Jan 1:3, Sysr Jan 0:4, Kroul Jiří 0:4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Nekoř B - TJ Jiskra Králíky C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13:5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2:0, body domácích: Ježek Jakub 4:0, Beneš Jan 3:1, Lehký Jiří 3:1, Lehký Jaroslav 1:3, body hostů: Láryš Jaromír 1:3, Feranec Karel st. 1:3, Mlčuch Jiří 2:2, Habivský Karel 1:3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Tatenice B - TJ Sokol Líšnice B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11:7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2:0, body domácích: Kristek Josef 3:1, Glocar Michal 2:2, Stejskal Ladislav 1:3, Totušek Josef 3:1, body hostů: Gajdošík Petr 4:0, Diblík Milan 1:3, Schauer Lukáš 2:2, Kaška Zdeněk 0:4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Těchonín B - TJ Sokol Lukavice B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4:14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0:2, body domácích: Leicht Jan 2:2, Filip František 0:4, Marek Jan 2:2, Motyčka Václav 0:4, body hostů: Severa Vlastimil 3:1, Dostálek Vojtěch 2:2, Kos Jiří 3:1, Dostálek Petr 4:0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</w:t>
            </w:r>
          </w:p>
        </w:tc>
      </w:tr>
      <w:tr>
        <w:trPr/>
        <w:tc>
          <w:tcPr>
            <w:tcW w:w="940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ind w:left="720" w:hanging="0"/>
              <w:jc w:val="both"/>
              <w:rPr/>
            </w:pP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17. kolo: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br/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Těchonín B - TJ Sokol Žamberk E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12:6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2:0, body domácích: Leicht Jan 3:1, Černohous Petr 2:2, Vacek Ondřej 2:2, Marek Jan 3:1, body hostů: Šafář Jiří 3:1, Šafářová Amálie 3:1, Linhartová Julie 0:4, Bříza Jaroslav 0:4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Lukavice B - TJ Sokol Tatenice B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16:2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2:0, body domácích: Dostálek Vojtěch 2:2, Dostálek Petr 4:0, Severa Vlastimil 4:0, Kos Jiří 4:0, body hostů: Totušek Josef 1:3, Kristek Josef 0:4, Škaroupka Petr 1:3, Martínek Ladislav 0:4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Líšnice B - TJ Sokol Nekoř B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11:7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1:1, body domácích: Diblík Martin 3:1, Diblík Milan 3:1, Čamr Frasntišek 2:2, Kaška Zdeněk 2:2, body hostů: Ježek Jakub 3:1, Lehký Jaroslav 2:2, Beneš Jan 0:4, Tauchman Jakub 1:3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Horní Heřmanice A - SK Ledříček Bartošovice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6:12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1:1, body domácích: Dařílek Pavel 2:2, Karn Jiří 2:2, Kristek Jiří 1:3, Hřebíček Ota 0:4, body hostů: Kňážek Jan 2:2, Havlín Miloš 2:2, Drahorád Radek 3:1, Mackowiak Marek 4:0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Dolní Dobrouč B - TJ Sokol Hnátnice B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11:7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2:0, body domácích: Felgr Lukáš 4:0, Kapoun Petr 1:3, Fišer Radim 2:2, Havlíček Vlastimil 2:2, body hostů: Babák Jan 3:1, Kubelka Jan 2:2, Sysr Jan 2:2, Červinka Vít 0:4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</w:t>
            </w:r>
          </w:p>
        </w:tc>
      </w:tr>
      <w:tr>
        <w:trPr/>
        <w:tc>
          <w:tcPr>
            <w:tcW w:w="940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ind w:left="720" w:hanging="0"/>
              <w:jc w:val="both"/>
              <w:rPr/>
            </w:pP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18. kolo: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br/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Dolní Dobrouč B - TJ Sokol Horní Heřmanice A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SK Ledříček Bartošovice - TJ Jiskra Králíky C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Nekoř B - TJ Sokol Lukavice B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Tatenice B - TJ Sokol Těchonín B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-:-,</w:t>
            </w:r>
          </w:p>
        </w:tc>
      </w:tr>
      <w:tr>
        <w:trPr/>
        <w:tc>
          <w:tcPr>
            <w:tcW w:w="940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ind w:left="720" w:hanging="0"/>
              <w:jc w:val="both"/>
              <w:rPr/>
            </w:pP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19. kolo: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br/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Tatenice B - TJ Sokol Žamberk E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Těchonín B - TJ Sokol Nekoř B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Líšnice B - SK Ledříček Bartošovice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-:-,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Jiskra Králíky C - TJ Sokol Dolní Dobrouč B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Horní Heřmanice A - TJ Sokol Hnátnice B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-:-,</w:t>
            </w:r>
          </w:p>
        </w:tc>
      </w:tr>
      <w:tr>
        <w:trPr/>
        <w:tc>
          <w:tcPr>
            <w:tcW w:w="940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ind w:left="720" w:hanging="0"/>
              <w:jc w:val="both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20. kolo: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br/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Žamberk E - TJ Sokol Horní Heřmanice A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Hnátnice B - TJ Jiskra Králíky C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Dolní Dob</w:t>
            </w:r>
          </w:p>
        </w:tc>
      </w:tr>
      <w:tr>
        <w:trPr/>
        <w:tc>
          <w:tcPr>
            <w:tcW w:w="940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ind w:left="720" w:hanging="360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Regionální soutěž 1.tř žactvo</w:t>
            </w:r>
          </w:p>
        </w:tc>
      </w:tr>
      <w:tr>
        <w:trPr/>
        <w:tc>
          <w:tcPr>
            <w:tcW w:w="940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720" w:hanging="360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74"/>
              <w:gridCol w:w="4500"/>
              <w:gridCol w:w="464"/>
              <w:gridCol w:w="363"/>
              <w:gridCol w:w="281"/>
              <w:gridCol w:w="363"/>
              <w:gridCol w:w="297"/>
              <w:gridCol w:w="912"/>
              <w:gridCol w:w="696"/>
            </w:tblGrid>
            <w:tr>
              <w:trPr/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družstvo</w:t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PU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9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skóre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body</w:t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35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TC Ústí nad Orlicí "B"</w:t>
                    </w:r>
                  </w:hyperlink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99:31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9</w:t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36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KST SK US Steinerová Choceň z.s</w:t>
                    </w:r>
                  </w:hyperlink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03:27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6</w:t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37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Sokol Tisová</w:t>
                    </w:r>
                  </w:hyperlink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93:37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1</w:t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38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Orel Orlice</w:t>
                    </w:r>
                  </w:hyperlink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67:63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6</w:t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39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Lanškroun B</w:t>
                    </w:r>
                  </w:hyperlink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76:44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6</w:t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40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Sokol Česká Třebová</w:t>
                    </w:r>
                  </w:hyperlink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60:60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4</w:t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41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Sokol Sudslava</w:t>
                    </w:r>
                  </w:hyperlink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46:84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4</w:t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4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Sokol Řetová</w:t>
                    </w:r>
                  </w:hyperlink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50:80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2</w:t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4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Orel Vysoké Mýto</w:t>
                    </w:r>
                  </w:hyperlink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40:90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0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44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Sokol Žamberk</w:t>
                    </w:r>
                  </w:hyperlink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7:93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8</w:t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45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Zálší</w:t>
                    </w:r>
                  </w:hyperlink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9:91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4</w:t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6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1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9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ind w:left="720" w:hanging="360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/>
        <w:tc>
          <w:tcPr>
            <w:tcW w:w="940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720" w:hanging="360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/>
        <w:tc>
          <w:tcPr>
            <w:tcW w:w="940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/>
        <w:tc>
          <w:tcPr>
            <w:tcW w:w="940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ind w:left="720" w:hanging="360"/>
              <w:rPr/>
            </w:pP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8. kolo: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br/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Zálší - TJ Sokol Česká Třebová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2:8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0:1, body domácích: Macák Matěj 0:3, Peterka Josef 0:1, Majzner Aleš 1:2, Peterka Petr 1:1, body hostů: Gregor Jan 3:0, Studený Petr 3:0, Vomáčková Marie 1:2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Žamberk - KST SK US Steinerová Choceň z.s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0:10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0:1, body domácích: Faltus Vít 0:3, Cviková Veronika 0:3, Ševčík Albert 0:2, Hylmar Zdeněk 0:1, body hostů: Flídr Adam 3:0, Šplíchal David 3:0, Mikeska Martin 3:0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Orel Orlice - TJ Sokol Sudslava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5:5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1:0, body domácích: Pulc Ondřej 1:2, Liebich David 2:1, Liebich František 1:2, body hostů: Fajfrová Michaela 3:0, Hyláková Lucie 2:1, Peňáz Tomáš 0:3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TC Ústí nad Orlicí "B" - Orel Vysoké Mýto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8:2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1:0, body domácích: Šedová Natálie 1:2, Kaplan Jakub 3:0, Krupová Soňa 3:0, body hostů: Lexa Matyáš 1:2, Škoda Jakub 0:2, Talácko Ben 1:2, Mrkosová Kateřina 0:1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Řetová - Sokol Tisová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0:10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0:1, body domácích: Kazda Kryštof 0:3, Kovářová Pavla 0:3, Sychrová Hana 0:3, body hostů: Dušek Rostislav 3:0, Dušek Jakub 3:0, Kurka Michal 3:0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Zálší - TJ Lanškroun B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0:10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0:1, body domácích: Peterka Petr 0:3, Lásko Martin II. 0:3, Peterka Josef 0:3, body hostů: Šilarová Lucie 3:0, Přichystal Adam 3:0, Marek Lukáš 3:0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Žamberk - TJ Sokol Sudslava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4:6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0:1, body domácích: Faltus Vít 2:1, Cviková Veronika 1:2, Hylmar Zdeněk 1:1, Ševčík Albert 0:1, body hostů: Fajfrová Michaela 3:0, Hyláková Lucie 2:1, Peňáz Tomáš 0:3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Orel Orlice - KST SK US Steinerová Choceň z.s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2:8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0:1, body domácích: Pulc Ondřej 0:3, Liebich David 1:2, Liebich František 1:2, body hostů: Flídr Adam 3:0, Šplíchal David 2:1, Mikeska Martin 2:1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TC Ústí nad Orlicí "B" - Sokol Tisová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6:4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1:0, body domácích: Šedová Natálie 0:3, Krupová Soňa 2:1, Kaplan Jakub 3:0, body hostů: Kurka Michal 1:2, Dušek Jakub 1:2, Dušek Rostislav 2:1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Řetová - Orel Vysoké Mýto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5:5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0:1, body domácích: Sychrová Hana 0:3, Kovářová Pavla 2:1, Kazda Kryštof 3:0, body hostů: Škoda Jakub 2:1, Hynek Lukáš 1:2, Mrkosová Kateřina 1:2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  <w:sz w:val="32"/>
          <w:szCs w:val="32"/>
        </w:rPr>
        <w:t>. Krajské bodovací turnaj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sobota, března 02, 2019</w:t>
        <w:tab/>
        <w:t>neděle</w:t>
        <w:tab/>
        <w:t>6. BT</w:t>
        <w:tab/>
        <w:t xml:space="preserve">mladší žactvo       </w:t>
        <w:tab/>
        <w:t>Hostinné               neděle, března 03, 2019</w:t>
        <w:tab/>
        <w:t>neděle</w:t>
        <w:tab/>
        <w:t xml:space="preserve"> 6. BT   dorost</w:t>
        <w:tab/>
        <w:t xml:space="preserve">           Hostinné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bota, března 09, 2019</w:t>
        <w:tab/>
        <w:t>sobota</w:t>
        <w:tab/>
        <w:t>5. BT</w:t>
        <w:tab/>
        <w:t>nejmladší žactvo</w:t>
        <w:tab/>
        <w:t>Chrudim</w:t>
        <w:tab/>
      </w:r>
    </w:p>
    <w:p>
      <w:pPr>
        <w:pStyle w:val="Normal"/>
        <w:rPr/>
      </w:pPr>
      <w:r>
        <w:rPr>
          <w:b/>
          <w:sz w:val="28"/>
          <w:szCs w:val="28"/>
        </w:rPr>
        <w:t>neděle, března 10, 2019</w:t>
        <w:tab/>
        <w:t>neděle</w:t>
        <w:tab/>
        <w:t>5. BT</w:t>
        <w:tab/>
        <w:t>starší žactvo</w:t>
        <w:tab/>
        <w:t xml:space="preserve"> Chrudim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bota, dubna 06, 2019</w:t>
        <w:tab/>
        <w:t>sobota</w:t>
        <w:tab/>
        <w:t>6. BT</w:t>
        <w:tab/>
        <w:t>nejmladší žactvo</w:t>
        <w:tab/>
        <w:t>Ústí n/O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děle, dubna 07, 2019</w:t>
        <w:tab/>
        <w:t>neděle</w:t>
        <w:tab/>
        <w:t>6. BT</w:t>
        <w:tab/>
        <w:t>starší žactvo</w:t>
        <w:tab/>
        <w:t xml:space="preserve">  Ústí n/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8785</wp:posOffset>
                </wp:positionH>
                <wp:positionV relativeFrom="page">
                  <wp:posOffset>585470</wp:posOffset>
                </wp:positionV>
                <wp:extent cx="531495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70"/>
                            </w:tblGrid>
                            <w:tr>
                              <w:trPr/>
                              <w:tc>
                                <w:tcPr>
                                  <w:tcW w:w="837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tLeast" w:line="288"/>
                                    <w:rPr>
                                      <w:rFonts w:ascii="inherit;Times New Roman" w:hAnsi="inherit;Times New Roman" w:cs="Helvetic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Helvetica" w:ascii="inherit;Times New Roman" w:hAnsi="inherit;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cs-CZ" w:bidi="ar-SA"/>
                                    </w:rPr>
                                    <w:t>5.Výsledky mužstev z regionu Ustí n.Orlicí hrající ligové soutěž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tLeast" w:line="288"/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inherit;Times New Roman" w:hAnsi="inherit;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tLeast" w:line="288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Helvetica" w:ascii="inherit;Times New Roman" w:hAnsi="inherit;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  <w:t>1.liga.mužů</w:t>
                                  </w:r>
                                </w:p>
                                <w:tbl>
                                  <w:tblPr>
                                    <w:tblW w:w="825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359"/>
                                    <w:gridCol w:w="4500"/>
                                    <w:gridCol w:w="446"/>
                                    <w:gridCol w:w="349"/>
                                    <w:gridCol w:w="270"/>
                                    <w:gridCol w:w="349"/>
                                    <w:gridCol w:w="286"/>
                                    <w:gridCol w:w="1021"/>
                                    <w:gridCol w:w="6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nherit;Times New Roman" w:hAnsi="inherit;Times New Roman" w:cs="Helvetic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inherit;Times New Roman" w:ascii="inherit;Times New Roman" w:hAnsi="inherit;Times New Roman"/>
                                            <w:sz w:val="28"/>
                                            <w:szCs w:val="28"/>
                                          </w:rPr>
                                          <w:t>družstv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inherit;Times New Roman" w:ascii="inherit;Times New Roman" w:hAnsi="inherit;Times New Roman"/>
                                            <w:sz w:val="28"/>
                                            <w:szCs w:val="28"/>
                                          </w:rPr>
                                          <w:t>P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inherit;Times New Roman" w:ascii="inherit;Times New Roman" w:hAnsi="inherit;Times New Roman"/>
                                            <w:sz w:val="28"/>
                                            <w:szCs w:val="28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inherit;Times New Roman" w:ascii="inherit;Times New Roman" w:hAnsi="inherit;Times New Roman"/>
                                            <w:sz w:val="28"/>
                                            <w:szCs w:val="28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inherit;Times New Roman" w:ascii="inherit;Times New Roman" w:hAnsi="inherit;Times New Roman"/>
                                            <w:sz w:val="28"/>
                                            <w:szCs w:val="28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inherit;Times New Roman" w:ascii="inherit;Times New Roman" w:hAnsi="inherit;Times New Roman"/>
                                            <w:sz w:val="28"/>
                                            <w:szCs w:val="28"/>
                                          </w:rPr>
                                          <w:t>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inherit;Times New Roman" w:ascii="inherit;Times New Roman" w:hAnsi="inherit;Times New Roman"/>
                                            <w:sz w:val="28"/>
                                            <w:szCs w:val="28"/>
                                          </w:rPr>
                                          <w:t>skó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inherit;Times New Roman" w:ascii="inherit;Times New Roman" w:hAnsi="inherit;Times New Roman"/>
                                            <w:sz w:val="28"/>
                                            <w:szCs w:val="28"/>
                                          </w:rPr>
                                          <w:t>bod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hyperlink r:id="rId46">
                                          <w:r>
                                            <w:rPr>
                                              <w:rStyle w:val="InternetLink"/>
                                              <w:rFonts w:cs="inherit;Times New Roman" w:ascii="inherit;Times New Roman" w:hAnsi="inherit;Times New Roman"/>
                                              <w:b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>TTC Moravská Slavia Brno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4: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hyperlink r:id="rId47">
                                          <w:r>
                                            <w:rPr>
                                              <w:rStyle w:val="InternetLink"/>
                                              <w:rFonts w:cs="inherit;Times New Roman" w:ascii="inherit;Times New Roman" w:hAnsi="inherit;Times New Roman"/>
                                              <w:b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>TJ Ostrava KST B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6: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hyperlink r:id="rId48">
                                          <w:r>
                                            <w:rPr>
                                              <w:rStyle w:val="InternetLink"/>
                                              <w:rFonts w:cs="inherit;Times New Roman" w:ascii="inherit;Times New Roman" w:hAnsi="inherit;Times New Roman"/>
                                              <w:b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>SKST Baník Havířov B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3: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hyperlink r:id="rId49">
                                          <w:r>
                                            <w:rPr>
                                              <w:rStyle w:val="InternetLink"/>
                                              <w:rFonts w:cs="inherit;Times New Roman" w:ascii="inherit;Times New Roman" w:hAnsi="inherit;Times New Roman"/>
                                              <w:b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>SF SKK EL Niňo Praha B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3: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hyperlink r:id="rId50">
                                          <w:r>
                                            <w:rPr>
                                              <w:rStyle w:val="InternetLink"/>
                                              <w:rFonts w:cs="inherit;Times New Roman" w:ascii="inherit;Times New Roman" w:hAnsi="inherit;Times New Roman"/>
                                              <w:b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>DTJ Hradec Králové B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4:1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hyperlink r:id="rId51">
                                          <w:r>
                                            <w:rPr>
                                              <w:rStyle w:val="InternetLink"/>
                                              <w:rFonts w:cs="inherit;Times New Roman" w:ascii="inherit;Times New Roman" w:hAnsi="inherit;Times New Roman"/>
                                              <w:b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>TTC Elizza Praha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9:1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hyperlink r:id="rId52">
                                          <w:r>
                                            <w:rPr>
                                              <w:rStyle w:val="InternetLink"/>
                                              <w:rFonts w:cs="inherit;Times New Roman" w:ascii="inherit;Times New Roman" w:hAnsi="inherit;Times New Roman"/>
                                              <w:b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>TJ Sokol PP Hradec Králové 2 IMEDA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5:1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hyperlink r:id="rId53">
                                          <w:r>
                                            <w:rPr>
                                              <w:rStyle w:val="InternetLink"/>
                                              <w:rFonts w:cs="inherit;Times New Roman" w:ascii="inherit;Times New Roman" w:hAnsi="inherit;Times New Roman"/>
                                              <w:b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>SKST Warmnis Liberec B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8:1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hyperlink r:id="rId54">
                                          <w:r>
                                            <w:rPr>
                                              <w:rStyle w:val="InternetLink"/>
                                              <w:rFonts w:cs="inherit;Times New Roman" w:ascii="inherit;Times New Roman" w:hAnsi="inherit;Times New Roman"/>
                                              <w:b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>ST EUROMASTER Kolín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9:1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hyperlink r:id="rId55">
                                          <w:r>
                                            <w:rPr>
                                              <w:rStyle w:val="InternetLink"/>
                                              <w:rFonts w:cs="inherit;Times New Roman" w:ascii="inherit;Times New Roman" w:hAnsi="inherit;Times New Roman"/>
                                              <w:b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>TJ Nový Jičín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0:1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hyperlink r:id="rId56">
                                          <w:r>
                                            <w:rPr>
                                              <w:rStyle w:val="InternetLink"/>
                                              <w:rFonts w:cs="inherit;Times New Roman" w:ascii="inherit;Times New Roman" w:hAnsi="inherit;Times New Roman"/>
                                              <w:b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>KST SK US Steinerová Choceň z.s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3:1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hyperlink r:id="rId57">
                                          <w:r>
                                            <w:rPr>
                                              <w:rStyle w:val="InternetLink"/>
                                              <w:rFonts w:cs="inherit;Times New Roman" w:ascii="inherit;Times New Roman" w:hAnsi="inherit;Times New Roman"/>
                                              <w:b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>TJ Agrotec Hustopeče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9:1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hyperlink r:id="rId58">
                                          <w:r>
                                            <w:rPr>
                                              <w:rStyle w:val="InternetLink"/>
                                              <w:rFonts w:cs="inherit;Times New Roman" w:ascii="inherit;Times New Roman" w:hAnsi="inherit;Times New Roman"/>
                                              <w:b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>Sportovní klub TTC Františkovy Lázně z. s.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1:1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hyperlink r:id="rId59">
                                          <w:r>
                                            <w:rPr>
                                              <w:rStyle w:val="InternetLink"/>
                                              <w:rFonts w:cs="inherit;Times New Roman" w:ascii="inherit;Times New Roman" w:hAnsi="inherit;Times New Roman"/>
                                              <w:b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>TTC Siko Orlová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7:1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tLeast" w:line="288"/>
                                    <w:rPr>
                                      <w:rFonts w:ascii="inherit;Times New Roman" w:hAnsi="inherit;Times New Roman" w:cs="Helvetica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Helvetica" w:ascii="inherit;Times New Roman" w:hAnsi="inherit;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tLeast" w:line="288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Helvetica" w:ascii="inherit;Times New Roman" w:hAnsi="inherit;Times New Roman"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  <w:t>KST SK US Steinerová Choceň z.s - TTC Siko Orlová 10:2 (čtyřhry 2:0, body domácích: Bělohlávek Dominik 1:1, Štrof Vojtěch 2:0, Čopián Ondřej 2:1, Liška Libor 3:0, body hostů: Mihailovič Luka 1:2, Wasilewski Damian 0:3, Wawrosz Pavel 1:1, Pisarczyk Tomek 0:2)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tLeast" w:line="288"/>
                                    <w:rPr>
                                      <w:rStyle w:val="StrongEmphasis"/>
                                      <w:rFonts w:ascii="inherit;Times New Roman" w:hAnsi="inherit;Times New Roman" w:cs="Helvetica"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Helvetica" w:ascii="inherit;Times New Roman" w:hAnsi="inherit;Times New Roman"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  <w:t>KST SK US Steinerová Choceň z.s - TJ Nový Jičín 8:10 (čtyřhry 2:0, body domácích: Bělohlávek Dominik 0:4, Čopián Ondřej 1:3, Liška Libor 1:3, Štrof Vojtěch 4:0, body hostů: Pavlík Tibor 3:1, Hanák Martin 3:1, Javůrek Jiří 2:2, Kratochvíl Michal 2:2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tLeast" w:line="288"/>
                                    <w:rPr>
                                      <w:rStyle w:val="StrongEmphasis"/>
                                      <w:rFonts w:ascii="inherit;Times New Roman" w:hAnsi="inherit;Times New Roman" w:cs="Helvetica"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0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837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3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70" w:type="dxa"/>
                                        <w:tcBorders/>
                                        <w:shd w:fill="FFC0C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lineRule="atLeast" w:line="288"/>
                                          <w:rPr>
                                            <w:rFonts w:ascii="inherit;Times New Roman" w:hAnsi="inherit;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inherit;Times New Roman" w:hAnsi="inherit;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1. liga žen skupina 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70" w:type="dxa"/>
                                        <w:tcBorders>
                                          <w:left w:val="single" w:sz="12" w:space="0" w:color="FFC0CB"/>
                                          <w:bottom w:val="single" w:sz="12" w:space="0" w:color="FFC0CB"/>
                                          <w:right w:val="single" w:sz="12" w:space="0" w:color="FFC0CB"/>
                                        </w:tcBorders>
                                        <w:shd w:fill="FFFFFF" w:val="clear"/>
                                        <w:tcMar>
                                          <w:left w:w="30" w:type="dxa"/>
                                          <w:right w:w="3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inherit;Times New Roman" w:hAnsi="inherit;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inherit;Times New Roman" w:hAnsi="inherit;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825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30" w:type="dxa"/>
                                            <w:bottom w:w="0" w:type="dxa"/>
                                            <w:right w:w="30" w:type="dxa"/>
                                          </w:tblCellMar>
                                        </w:tblPr>
                                        <w:tblGrid>
                                          <w:gridCol w:w="374"/>
                                          <w:gridCol w:w="4500"/>
                                          <w:gridCol w:w="464"/>
                                          <w:gridCol w:w="363"/>
                                          <w:gridCol w:w="281"/>
                                          <w:gridCol w:w="363"/>
                                          <w:gridCol w:w="297"/>
                                          <w:gridCol w:w="912"/>
                                          <w:gridCol w:w="69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inherit;Times New Roman" w:hAnsi="inherit;Times New Roman" w:cs="Helvetica"/>
                                                  <w:b/>
                                                  <w:b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inherit;Times New Roman" w:hAnsi="inherit;Times New Roman"/>
                                                  <w:b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bCs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družstv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bCs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PU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bCs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V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bCs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bCs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P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bCs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K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bCs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skór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bCs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body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74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right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1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0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hyperlink r:id="rId60">
                                                <w:r>
                                                  <w:rPr>
                                                    <w:rStyle w:val="InternetLink"/>
                                                    <w:rFonts w:cs="inherit;Times New Roman" w:ascii="inherit;Times New Roman" w:hAnsi="inherit;Times New Roman"/>
                                                    <w:b/>
                                                    <w:color w:val="000000"/>
                                                    <w:kern w:val="0"/>
                                                    <w:sz w:val="28"/>
                                                    <w:szCs w:val="28"/>
                                                    <w:lang w:eastAsia="cs-CZ" w:bidi="ar-SA"/>
                                                  </w:rPr>
                                                  <w:t>MK Řeznovice B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46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89:7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74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right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2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0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hyperlink r:id="rId61">
                                                <w:r>
                                                  <w:rPr>
                                                    <w:rStyle w:val="InternetLink"/>
                                                    <w:rFonts w:cs="inherit;Times New Roman" w:ascii="inherit;Times New Roman" w:hAnsi="inherit;Times New Roman"/>
                                                    <w:b/>
                                                    <w:color w:val="000000"/>
                                                    <w:kern w:val="0"/>
                                                    <w:sz w:val="28"/>
                                                    <w:szCs w:val="28"/>
                                                    <w:lang w:eastAsia="cs-CZ" w:bidi="ar-SA"/>
                                                  </w:rPr>
                                                  <w:t>SKST Mart Hodonín C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46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88: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3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74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right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3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0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hyperlink r:id="rId62">
                                                <w:r>
                                                  <w:rPr>
                                                    <w:rStyle w:val="InternetLink"/>
                                                    <w:rFonts w:cs="inherit;Times New Roman" w:ascii="inherit;Times New Roman" w:hAnsi="inherit;Times New Roman"/>
                                                    <w:b/>
                                                    <w:color w:val="000000"/>
                                                    <w:kern w:val="0"/>
                                                    <w:sz w:val="28"/>
                                                    <w:szCs w:val="28"/>
                                                    <w:lang w:eastAsia="cs-CZ" w:bidi="ar-SA"/>
                                                  </w:rPr>
                                                  <w:t>SK Dobré B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46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90: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3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74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right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4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0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hyperlink r:id="rId63">
                                                <w:r>
                                                  <w:rPr>
                                                    <w:rStyle w:val="InternetLink"/>
                                                    <w:rFonts w:cs="inherit;Times New Roman" w:ascii="inherit;Times New Roman" w:hAnsi="inherit;Times New Roman"/>
                                                    <w:b/>
                                                    <w:color w:val="000000"/>
                                                    <w:kern w:val="0"/>
                                                    <w:sz w:val="28"/>
                                                    <w:szCs w:val="28"/>
                                                    <w:lang w:eastAsia="cs-CZ" w:bidi="ar-SA"/>
                                                  </w:rPr>
                                                  <w:t>TJ Sokol Líšeň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46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87: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74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right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5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0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hyperlink r:id="rId64">
                                                <w:r>
                                                  <w:rPr>
                                                    <w:rStyle w:val="InternetLink"/>
                                                    <w:rFonts w:cs="inherit;Times New Roman" w:ascii="inherit;Times New Roman" w:hAnsi="inherit;Times New Roman"/>
                                                    <w:b/>
                                                    <w:color w:val="000000"/>
                                                    <w:kern w:val="0"/>
                                                    <w:sz w:val="28"/>
                                                    <w:szCs w:val="28"/>
                                                    <w:lang w:eastAsia="cs-CZ" w:bidi="ar-SA"/>
                                                  </w:rPr>
                                                  <w:t>SKST Baník Havířov B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46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74: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74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right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6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0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hyperlink r:id="rId65">
                                                <w:r>
                                                  <w:rPr>
                                                    <w:rStyle w:val="InternetLink"/>
                                                    <w:rFonts w:cs="inherit;Times New Roman" w:ascii="inherit;Times New Roman" w:hAnsi="inherit;Times New Roman"/>
                                                    <w:b/>
                                                    <w:color w:val="000000"/>
                                                    <w:kern w:val="0"/>
                                                    <w:sz w:val="28"/>
                                                    <w:szCs w:val="28"/>
                                                    <w:lang w:eastAsia="cs-CZ" w:bidi="ar-SA"/>
                                                  </w:rPr>
                                                  <w:t>TTC Ústí nad Orlicí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46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76:7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74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right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7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0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hyperlink r:id="rId66">
                                                <w:r>
                                                  <w:rPr>
                                                    <w:rStyle w:val="InternetLink"/>
                                                    <w:rFonts w:cs="inherit;Times New Roman" w:ascii="inherit;Times New Roman" w:hAnsi="inherit;Times New Roman"/>
                                                    <w:b/>
                                                    <w:color w:val="000000"/>
                                                    <w:kern w:val="0"/>
                                                    <w:sz w:val="28"/>
                                                    <w:szCs w:val="28"/>
                                                    <w:lang w:eastAsia="cs-CZ" w:bidi="ar-SA"/>
                                                  </w:rPr>
                                                  <w:t>TTC Moravská Slavia Brno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46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77: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74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right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8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0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hyperlink r:id="rId67">
                                                <w:r>
                                                  <w:rPr>
                                                    <w:rStyle w:val="InternetLink"/>
                                                    <w:rFonts w:cs="inherit;Times New Roman" w:ascii="inherit;Times New Roman" w:hAnsi="inherit;Times New Roman"/>
                                                    <w:b/>
                                                    <w:color w:val="000000"/>
                                                    <w:kern w:val="0"/>
                                                    <w:sz w:val="28"/>
                                                    <w:szCs w:val="28"/>
                                                    <w:lang w:eastAsia="cs-CZ" w:bidi="ar-SA"/>
                                                  </w:rPr>
                                                  <w:t>TJ Sokol Děhylov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46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56: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74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right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9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0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hyperlink r:id="rId68">
                                                <w:r>
                                                  <w:rPr>
                                                    <w:rStyle w:val="InternetLink"/>
                                                    <w:rFonts w:cs="inherit;Times New Roman" w:ascii="inherit;Times New Roman" w:hAnsi="inherit;Times New Roman"/>
                                                    <w:b/>
                                                    <w:color w:val="000000"/>
                                                    <w:kern w:val="0"/>
                                                    <w:sz w:val="28"/>
                                                    <w:szCs w:val="28"/>
                                                    <w:lang w:eastAsia="cs-CZ" w:bidi="ar-SA"/>
                                                  </w:rPr>
                                                  <w:t>T.J. Sokol Vsetín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46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56: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74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right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1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0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hyperlink r:id="rId69">
                                                <w:r>
                                                  <w:rPr>
                                                    <w:rStyle w:val="InternetLink"/>
                                                    <w:rFonts w:cs="inherit;Times New Roman" w:ascii="inherit;Times New Roman" w:hAnsi="inherit;Times New Roman"/>
                                                    <w:b/>
                                                    <w:color w:val="000000"/>
                                                    <w:kern w:val="0"/>
                                                    <w:sz w:val="28"/>
                                                    <w:szCs w:val="28"/>
                                                    <w:lang w:eastAsia="cs-CZ" w:bidi="ar-SA"/>
                                                  </w:rPr>
                                                  <w:t>KST GMC Blansko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46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47:1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74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0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snapToGrid w:val="false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4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3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1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3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2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6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Helvetica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inherit;Times New Roman" w:hAnsi="inherit;Times New Roman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tLeast" w:line="288"/>
                                    <w:rPr>
                                      <w:rFonts w:ascii="inherit;Times New Roman" w:hAnsi="inherit;Times New Roman" w:cs="Helvetica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Helvetica" w:ascii="inherit;Times New Roman" w:hAnsi="inherit;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  <w:t>KST GMC Blansko - TTC Ústí nad Orlicí 5:5 (čtyřhry 0:1, body domácích: Trávníčková Karla 1:2, Ševčíková Veronika 1:2, Chajda Marie 3:0, body hostů: Svojanovská Jana 2:1, Bezdíčková Lenka 0:3, Šedová Eliška 2:1)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tLeast" w:line="288"/>
                                    <w:rPr>
                                      <w:rFonts w:ascii="inherit;Times New Roman" w:hAnsi="inherit;Times New Roman" w:cs="Helvetica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Helvetica" w:ascii="inherit;Times New Roman" w:hAnsi="inherit;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  <w:t>Moravská Slavia Brno - TTC Ústí nad Orlicí 3:7 (čtyřhry 0:1, body domácích: Viktorínová Michaela 2:1, Zemanová Simona 1:2, WO 0:3, body hostů: Svojanovská Jana 1:1, Bezdíčková Lenka 0:2, Šedová Eliška 2:0, WO 3:0)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tLeast" w:line="288"/>
                                    <w:rPr>
                                      <w:rFonts w:ascii="inherit;Times New Roman" w:hAnsi="inherit;Times New Roman" w:cs="Helvetica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Helvetica" w:ascii="inherit;Times New Roman" w:hAnsi="inherit;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r>
                                </w:p>
                                <w:tbl>
                                  <w:tblPr>
                                    <w:tblW w:w="837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3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70" w:type="dxa"/>
                                        <w:tcBorders/>
                                        <w:shd w:fill="FFC0C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lineRule="atLeast" w:line="288"/>
                                          <w:rPr>
                                            <w:rFonts w:ascii="inherit;Times New Roman" w:hAnsi="inherit;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inherit;Times New Roman" w:hAnsi="inherit;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2. liga žen skupina 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70" w:type="dxa"/>
                                        <w:tcBorders>
                                          <w:left w:val="single" w:sz="12" w:space="0" w:color="FFC0CB"/>
                                          <w:bottom w:val="single" w:sz="12" w:space="0" w:color="FFC0CB"/>
                                          <w:right w:val="single" w:sz="12" w:space="0" w:color="FFC0CB"/>
                                        </w:tcBorders>
                                        <w:shd w:fill="FFFFFF" w:val="clear"/>
                                        <w:tcMar>
                                          <w:left w:w="30" w:type="dxa"/>
                                          <w:right w:w="3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inherit;Times New Roman" w:hAnsi="inherit;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inherit;Times New Roman" w:hAnsi="inherit;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825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30" w:type="dxa"/>
                                            <w:bottom w:w="0" w:type="dxa"/>
                                            <w:right w:w="30" w:type="dxa"/>
                                          </w:tblCellMar>
                                        </w:tblPr>
                                        <w:tblGrid>
                                          <w:gridCol w:w="374"/>
                                          <w:gridCol w:w="4500"/>
                                          <w:gridCol w:w="464"/>
                                          <w:gridCol w:w="363"/>
                                          <w:gridCol w:w="281"/>
                                          <w:gridCol w:w="363"/>
                                          <w:gridCol w:w="297"/>
                                          <w:gridCol w:w="912"/>
                                          <w:gridCol w:w="69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inherit;Times New Roman" w:hAnsi="inherit;Times New Roman" w:cs="Helvetica"/>
                                                  <w:b/>
                                                  <w:b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inherit;Times New Roman" w:hAnsi="inherit;Times New Roman"/>
                                                  <w:b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bCs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družstv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bCs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PU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bCs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V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bCs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bCs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P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bCs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K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bCs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skór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bCs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body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74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right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1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0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hyperlink r:id="rId70">
                                                <w:r>
                                                  <w:rPr>
                                                    <w:rStyle w:val="InternetLink"/>
                                                    <w:rFonts w:cs="inherit;Times New Roman" w:ascii="inherit;Times New Roman" w:hAnsi="inherit;Times New Roman"/>
                                                    <w:b/>
                                                    <w:color w:val="000000"/>
                                                    <w:kern w:val="0"/>
                                                    <w:sz w:val="28"/>
                                                    <w:szCs w:val="28"/>
                                                    <w:lang w:eastAsia="cs-CZ" w:bidi="ar-SA"/>
                                                  </w:rPr>
                                                  <w:t>SK - Svinov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46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122: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4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74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right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2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0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hyperlink r:id="rId71">
                                                <w:r>
                                                  <w:rPr>
                                                    <w:rStyle w:val="InternetLink"/>
                                                    <w:rFonts w:cs="inherit;Times New Roman" w:ascii="inherit;Times New Roman" w:hAnsi="inherit;Times New Roman"/>
                                                    <w:b/>
                                                    <w:color w:val="000000"/>
                                                    <w:kern w:val="0"/>
                                                    <w:sz w:val="28"/>
                                                    <w:szCs w:val="28"/>
                                                    <w:lang w:eastAsia="cs-CZ" w:bidi="ar-SA"/>
                                                  </w:rPr>
                                                  <w:t>SK Frýdlant n.O.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46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99: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74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right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3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0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hyperlink r:id="rId72">
                                                <w:r>
                                                  <w:rPr>
                                                    <w:rStyle w:val="InternetLink"/>
                                                    <w:rFonts w:cs="inherit;Times New Roman" w:ascii="inherit;Times New Roman" w:hAnsi="inherit;Times New Roman"/>
                                                    <w:b/>
                                                    <w:color w:val="000000"/>
                                                    <w:kern w:val="0"/>
                                                    <w:sz w:val="28"/>
                                                    <w:szCs w:val="28"/>
                                                    <w:lang w:eastAsia="cs-CZ" w:bidi="ar-SA"/>
                                                  </w:rPr>
                                                  <w:t>TJ Sokol Chrudim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46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86: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74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right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4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0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hyperlink r:id="rId73">
                                                <w:r>
                                                  <w:rPr>
                                                    <w:rStyle w:val="InternetLink"/>
                                                    <w:rFonts w:cs="inherit;Times New Roman" w:ascii="inherit;Times New Roman" w:hAnsi="inherit;Times New Roman"/>
                                                    <w:b/>
                                                    <w:color w:val="000000"/>
                                                    <w:kern w:val="0"/>
                                                    <w:sz w:val="28"/>
                                                    <w:szCs w:val="28"/>
                                                    <w:lang w:eastAsia="cs-CZ" w:bidi="ar-SA"/>
                                                  </w:rPr>
                                                  <w:t>SK Dobré C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46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83:6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3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74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right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5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0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hyperlink r:id="rId74">
                                                <w:r>
                                                  <w:rPr>
                                                    <w:rStyle w:val="InternetLink"/>
                                                    <w:rFonts w:cs="inherit;Times New Roman" w:ascii="inherit;Times New Roman" w:hAnsi="inherit;Times New Roman"/>
                                                    <w:b/>
                                                    <w:color w:val="000000"/>
                                                    <w:kern w:val="0"/>
                                                    <w:sz w:val="28"/>
                                                    <w:szCs w:val="28"/>
                                                    <w:lang w:eastAsia="cs-CZ" w:bidi="ar-SA"/>
                                                  </w:rPr>
                                                  <w:t>TTC Moravská Slavia Brno B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46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90: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3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74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right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6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0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hyperlink r:id="rId75">
                                                <w:r>
                                                  <w:rPr>
                                                    <w:rStyle w:val="InternetLink"/>
                                                    <w:rFonts w:cs="inherit;Times New Roman" w:ascii="inherit;Times New Roman" w:hAnsi="inherit;Times New Roman"/>
                                                    <w:b/>
                                                    <w:color w:val="000000"/>
                                                    <w:kern w:val="0"/>
                                                    <w:sz w:val="28"/>
                                                    <w:szCs w:val="28"/>
                                                    <w:lang w:eastAsia="cs-CZ" w:bidi="ar-SA"/>
                                                  </w:rPr>
                                                  <w:t>TTC Ústí nad Orlicí B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46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59: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74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right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7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0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hyperlink r:id="rId76">
                                                <w:r>
                                                  <w:rPr>
                                                    <w:rStyle w:val="InternetLink"/>
                                                    <w:rFonts w:cs="inherit;Times New Roman" w:ascii="inherit;Times New Roman" w:hAnsi="inherit;Times New Roman"/>
                                                    <w:b/>
                                                    <w:color w:val="000000"/>
                                                    <w:kern w:val="0"/>
                                                    <w:sz w:val="28"/>
                                                    <w:szCs w:val="28"/>
                                                    <w:lang w:eastAsia="cs-CZ" w:bidi="ar-SA"/>
                                                  </w:rPr>
                                                  <w:t>Sportovní klub Jihlava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46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52: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74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right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8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0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hyperlink r:id="rId77">
                                                <w:r>
                                                  <w:rPr>
                                                    <w:rStyle w:val="InternetLink"/>
                                                    <w:rFonts w:cs="inherit;Times New Roman" w:ascii="inherit;Times New Roman" w:hAnsi="inherit;Times New Roman"/>
                                                    <w:b/>
                                                    <w:color w:val="000000"/>
                                                    <w:kern w:val="0"/>
                                                    <w:sz w:val="28"/>
                                                    <w:szCs w:val="28"/>
                                                    <w:lang w:eastAsia="cs-CZ" w:bidi="ar-SA"/>
                                                  </w:rPr>
                                                  <w:t>T.J. Sokol Vsetín B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46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51:8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74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right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9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0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hyperlink r:id="rId78">
                                                <w:r>
                                                  <w:rPr>
                                                    <w:rStyle w:val="InternetLink"/>
                                                    <w:rFonts w:cs="inherit;Times New Roman" w:ascii="inherit;Times New Roman" w:hAnsi="inherit;Times New Roman"/>
                                                    <w:b/>
                                                    <w:color w:val="000000"/>
                                                    <w:kern w:val="0"/>
                                                    <w:sz w:val="28"/>
                                                    <w:szCs w:val="28"/>
                                                    <w:lang w:eastAsia="cs-CZ" w:bidi="ar-SA"/>
                                                  </w:rPr>
                                                  <w:t>SKST Mart Hodonín D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46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35:1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74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right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1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0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hyperlink r:id="rId79">
                                                <w:r>
                                                  <w:rPr>
                                                    <w:rStyle w:val="InternetLink"/>
                                                    <w:rFonts w:cs="inherit;Times New Roman" w:ascii="inherit;Times New Roman" w:hAnsi="inherit;Times New Roman"/>
                                                    <w:b/>
                                                    <w:color w:val="000000"/>
                                                    <w:kern w:val="0"/>
                                                    <w:sz w:val="28"/>
                                                    <w:szCs w:val="28"/>
                                                    <w:lang w:eastAsia="cs-CZ" w:bidi="ar-SA"/>
                                                  </w:rPr>
                                                  <w:t>Klub stolního tenisu Olomouc GRM Systems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46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53: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74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0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snapToGrid w:val="false"/>
                                                <w:rPr>
                                                  <w:rFonts w:ascii="inherit;Times New Roman" w:hAnsi="inherit;Times New Roman" w:cs="inherit;Times New Roman"/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inherit;Times New Roman" w:ascii="inherit;Times New Roman" w:hAnsi="inherit;Times New Roman"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4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3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1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3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2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6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kern w:val="0"/>
                                                  <w:sz w:val="28"/>
                                                  <w:szCs w:val="28"/>
                                                  <w:lang w:eastAsia="cs-CZ" w:bidi="ar-SA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Helvetica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inherit;Times New Roman" w:hAnsi="inherit;Times New Roman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tLeast" w:line="288"/>
                                    <w:rPr>
                                      <w:rFonts w:ascii="inherit;Times New Roman" w:hAnsi="inherit;Times New Roman" w:cs="Helvetica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Helvetica" w:ascii="inherit;Times New Roman" w:hAnsi="inherit;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tLeast" w:line="288"/>
                                    <w:rPr>
                                      <w:rFonts w:ascii="inherit;Times New Roman" w:hAnsi="inherit;Times New Roman" w:cs="Helvetica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Helvetica" w:ascii="inherit;Times New Roman" w:hAnsi="inherit;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tLeast" w:line="288"/>
                                    <w:rPr>
                                      <w:rFonts w:ascii="inherit;Times New Roman" w:hAnsi="inherit;Times New Roman" w:cs="Helvetica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Helvetica" w:ascii="inherit;Times New Roman" w:hAnsi="inherit;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  <w:t>TTC Ústí nad Orlicí B - SK - Svinov 0:10 (čtyřhry 0:1, body domácích: Cyranyová Lucie 0:3, Částková Eliška 0:3, Motlová Monika 0:3, body hostů: Chovancová Marie 3:0, Bajgerová Kristýna 3:0, Bezděčíková Lenka 3:0)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tLeast" w:line="288"/>
                                    <w:rPr>
                                      <w:rFonts w:ascii="inherit;Times New Roman" w:hAnsi="inherit;Times New Roman" w:cs="Helvetica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Helvetica" w:ascii="inherit;Times New Roman" w:hAnsi="inherit;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  <w:t>TTC Ústí nad Orlicí B - SK Frýdlant n.O. 4:6 (čtyřhry 0:1, body domácích: Částková Eliška 1:2, Motlová Monika 1:2, Cyranyová Lucie 2:1, body hostů: Somrová Gabriela 3:0, Kurajská Tereza 1:2, Březinová Barbora 1:2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tLeast" w:line="288"/>
                                    <w:rPr>
                                      <w:rFonts w:ascii="inherit;Times New Roman" w:hAnsi="inherit;Times New Roman" w:cs="Helvetica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Helvetica" w:ascii="inherit;Times New Roman" w:hAnsi="inherit;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  <w:t>Divize žactva</w:t>
                                  </w:r>
                                </w:p>
                                <w:tbl>
                                  <w:tblPr>
                                    <w:tblW w:w="82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258"/>
                                    <w:gridCol w:w="4500"/>
                                    <w:gridCol w:w="534"/>
                                    <w:gridCol w:w="324"/>
                                    <w:gridCol w:w="324"/>
                                    <w:gridCol w:w="286"/>
                                    <w:gridCol w:w="342"/>
                                    <w:gridCol w:w="879"/>
                                    <w:gridCol w:w="8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družstv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P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skó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bod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right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hyperlink r:id="rId80">
                                          <w:r>
                                            <w:rPr>
                                              <w:rStyle w:val="InternetLink"/>
                                              <w:rFonts w:cs="inherit;Times New Roman" w:ascii="inherit;Times New Roman" w:hAnsi="inherit;Times New Roman"/>
                                              <w:b/>
                                              <w:color w:val="000000"/>
                                              <w:kern w:val="0"/>
                                              <w:sz w:val="28"/>
                                              <w:szCs w:val="28"/>
                                              <w:lang w:eastAsia="cs-CZ" w:bidi="ar-SA"/>
                                            </w:rPr>
                                            <w:t>TJ Jiskra Heřmanův Městec A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55: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right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hyperlink r:id="rId81">
                                          <w:r>
                                            <w:rPr>
                                              <w:rStyle w:val="InternetLink"/>
                                              <w:rFonts w:cs="inherit;Times New Roman" w:ascii="inherit;Times New Roman" w:hAnsi="inherit;Times New Roman"/>
                                              <w:b/>
                                              <w:color w:val="000000"/>
                                              <w:kern w:val="0"/>
                                              <w:sz w:val="28"/>
                                              <w:szCs w:val="28"/>
                                              <w:lang w:eastAsia="cs-CZ" w:bidi="ar-SA"/>
                                            </w:rPr>
                                            <w:t>TJ Lanškroun A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41: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right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hyperlink r:id="rId82">
                                          <w:r>
                                            <w:rPr>
                                              <w:rStyle w:val="InternetLink"/>
                                              <w:rFonts w:cs="inherit;Times New Roman" w:ascii="inherit;Times New Roman" w:hAnsi="inherit;Times New Roman"/>
                                              <w:b/>
                                              <w:color w:val="000000"/>
                                              <w:kern w:val="0"/>
                                              <w:sz w:val="28"/>
                                              <w:szCs w:val="28"/>
                                              <w:lang w:eastAsia="cs-CZ" w:bidi="ar-SA"/>
                                            </w:rPr>
                                            <w:t>TJ Jiskra Heřmanův Městec B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40: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right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hyperlink r:id="rId83">
                                          <w:r>
                                            <w:rPr>
                                              <w:rStyle w:val="InternetLink"/>
                                              <w:rFonts w:cs="inherit;Times New Roman" w:ascii="inherit;Times New Roman" w:hAnsi="inherit;Times New Roman"/>
                                              <w:b/>
                                              <w:color w:val="000000"/>
                                              <w:kern w:val="0"/>
                                              <w:sz w:val="28"/>
                                              <w:szCs w:val="28"/>
                                              <w:lang w:eastAsia="cs-CZ" w:bidi="ar-SA"/>
                                            </w:rPr>
                                            <w:t>TTC Ústí nad Orlicí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25: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right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hyperlink r:id="rId84">
                                          <w:r>
                                            <w:rPr>
                                              <w:rStyle w:val="InternetLink"/>
                                              <w:rFonts w:cs="inherit;Times New Roman" w:ascii="inherit;Times New Roman" w:hAnsi="inherit;Times New Roman"/>
                                              <w:b/>
                                              <w:color w:val="000000"/>
                                              <w:kern w:val="0"/>
                                              <w:sz w:val="28"/>
                                              <w:szCs w:val="28"/>
                                              <w:lang w:eastAsia="cs-CZ" w:bidi="ar-SA"/>
                                            </w:rPr>
                                            <w:t>TJ Sokol Chrudim A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32: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right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hyperlink r:id="rId85">
                                          <w:r>
                                            <w:rPr>
                                              <w:rStyle w:val="InternetLink"/>
                                              <w:rFonts w:cs="inherit;Times New Roman" w:ascii="inherit;Times New Roman" w:hAnsi="inherit;Times New Roman"/>
                                              <w:b/>
                                              <w:color w:val="000000"/>
                                              <w:kern w:val="0"/>
                                              <w:sz w:val="28"/>
                                              <w:szCs w:val="28"/>
                                              <w:lang w:eastAsia="cs-CZ" w:bidi="ar-SA"/>
                                            </w:rPr>
                                            <w:t>KST SK US Steinerová Choceň z.s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14: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right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hyperlink r:id="rId86">
                                          <w:r>
                                            <w:rPr>
                                              <w:rStyle w:val="InternetLink"/>
                                              <w:rFonts w:cs="inherit;Times New Roman" w:ascii="inherit;Times New Roman" w:hAnsi="inherit;Times New Roman"/>
                                              <w:b/>
                                              <w:color w:val="000000"/>
                                              <w:kern w:val="0"/>
                                              <w:sz w:val="28"/>
                                              <w:szCs w:val="28"/>
                                              <w:lang w:eastAsia="cs-CZ" w:bidi="ar-SA"/>
                                            </w:rPr>
                                            <w:t>TJ Sokol Chrudim B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3: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tLeast" w:line="288"/>
                                    <w:rPr>
                                      <w:rFonts w:ascii="inherit;Times New Roman" w:hAnsi="inherit;Times New Roman" w:cs="Helvetica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Helvetica" w:ascii="inherit;Times New Roman" w:hAnsi="inherit;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tLeast" w:line="288"/>
                                    <w:rPr>
                                      <w:rFonts w:ascii="inherit;Times New Roman" w:hAnsi="inherit;Times New Roman" w:cs="Helvetica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Helvetica" w:ascii="inherit;Times New Roman" w:hAnsi="inherit;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tLeast" w:line="288"/>
                                    <w:rPr>
                                      <w:rFonts w:ascii="inherit;Times New Roman" w:hAnsi="inherit;Times New Roman" w:cs="Helvetica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Helvetica" w:ascii="inherit;Times New Roman" w:hAnsi="inherit;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  <w:t>2. kolo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tLeast" w:line="288"/>
                                    <w:rPr>
                                      <w:rFonts w:ascii="inherit;Times New Roman" w:hAnsi="inherit;Times New Roman" w:cs="Helvetica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Helvetica" w:ascii="inherit;Times New Roman" w:hAnsi="inherit;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  <w:t>TJ Jiskra Heřmanův Městec B - TJ Sokol Chrudim B 10:0 (čtyřhry 1:0, body domácích: Wagner Robin Mark 1:0, Marek Tomáš 3:0, Štěňha Jakub 3:0, Gjorgjevikj Antonio 2:0, body hostů: Švadlenka Matěj 0:3, Dus Dalibor 0:3, Vostrovská Lucie 0:1, Kacafírková Agáta 0:2), TJ Sokol Chrudim B - TJ Lanškroun A 0:10 (čtyřhry 0:1, body domácích: Švadlenka Matěj 0:3, Dus Dalibor 0:3, Vostrovská Lucie 0:2, Kacafírková Agáta 0:1, body hostů: Jančar Oliver 3:0, Kylarová Lucie 3:0, Přichystal Adam 3:0), TJ Lanškroun A - TJ Jiskra Heřmanův Městec B 6:4 (čtyřhry 1:0, body domácích: Jančar Oliver 2:1, Kylarová Lucie 1:2, Přichystal Adam 2:1, body hostů: Marek Tomáš 1:2, Wagner Robin Mark 3:0, Gjorgjevikj Antonio 0:3), KST SK US Steinerová Choceň z.s - TTC Ústí nad Orlicí -:-, TTC Ústí nad Orlicí - TJ Sokol Chrudim A 10:0 (čtyřhry 1:0, body domácích: Kaplan Jakub 3:0, Hlavsa Alexander 3:0, Svojanovský Jakub 3:0, body hostů: Pospíšil Jaroslav 0:3, Bříza Kryštof 0:3, Vohradníková Adéla 0:3), TJ Sokol Chrudim A - KST SK US Steinerová Choceň z.s 5:5 (čtyřhry 1:0, body domácích: Pospíšil Jaroslav 2:1, Bříza Kryštof 1:2, Vohradníková Adéla 1:2, body hostů: Grůzová Adéla 0:3, Flídr Adam 3:0, Pohl Pavel ml. 1:0, Šplíchal David 1:1)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tLeast" w:line="288"/>
                                    <w:rPr>
                                      <w:rFonts w:ascii="inherit;Times New Roman" w:hAnsi="inherit;Times New Roman" w:cs="Helvetica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Helvetica" w:ascii="inherit;Times New Roman" w:hAnsi="inherit;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  <w:t>4. kolo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tLeast" w:line="288"/>
                                    <w:rPr>
                                      <w:rFonts w:ascii="inherit;Times New Roman" w:hAnsi="inherit;Times New Roman" w:cs="Helvetica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Helvetica" w:ascii="inherit;Times New Roman" w:hAnsi="inherit;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  <w:t>TJ Jiskra Heřmanův Městec B - TJ Jiskra Heřmanův Městec A 3:7 (čtyřhry 0:1, body domácích: Marek Tomáš 0:3, Wagner Robin Mark 2:1, Gjorgjevikj Antonio 1:2, body hostů: Volhejn Dan 1:0, Wagner Max Richard 3:0, Jirout Vojtěch 2:1, Václavík Ondřej 0:2), TJ Sokol Chrudim B - TJ Sokol Chrudim A 0:10 (čtyřhry 0:1, body domácích: Švadlenka Matěj 0:3, Hübner Lukáš 0:3, Rulík Jiří ml. 0:3, body hostů: Starka Martin 2:0, Bříza Kryštof 3:0, Pospíšil Jaroslav 3:0, Vohradníková Adéla 1:0), TJ Sokol Chrudim B - TJ Jiskra Heřmanův Městec A -:-, TJ Jiskra Heřmanův Městec A - TTC Ústí nad Orlicí -:-, TTC Ústí nad Orlicí - TJ Sokol Chrudim B -:-, TJ Lanškroun A - KST SK US Steinerová Choceň z.s -:-, TJ Sokol Chrudim A - TJ Jiskra Heřmanův Městec B 2:8 (čtyřhry 0:1, body domácích: Bříza Kryštof 0:3, Vohradníková Adéla 0:3, Pospíšil Jaroslav 2:1, body hostů: Marek Tomáš 2:1, Wagner Robin Mark 3:0, Gjorgjevikj Antonio 2:1), KST SK US Steinerová Choceň z.s - TJ Sokol Chrudim A -:-, TJ Jiskra Heřmanův Městec B - TJ Lanškroun A 6:4 (čtyřhry 1:0, body domácích: Marek Tomáš 1:2, Wagner Robin Mark 3:0, Gjorgjevikj Antonio 1:2, body hostů: Přichystal Adam 2:1, Zelinka Adam 0:3, Šilarová Lucie 2:1)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tLeast" w:line="288"/>
                                    <w:rPr>
                                      <w:rFonts w:ascii="inherit;Times New Roman" w:hAnsi="inherit;Times New Roman" w:cs="Helvetica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Helvetica" w:ascii="inherit;Times New Roman" w:hAnsi="inherit;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0" w:type="dxa"/>
                                  <w:tcBorders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inherit;Times New Roman" w:hAnsi="inherit;Times New Roman" w:cs="Helvetica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Helvetica" w:ascii="inherit;Times New Roman" w:hAnsi="inherit;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  <w:t>Vedoucí soutěží   Schejbal Jose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0" w:type="dxa"/>
                                  <w:tcBorders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inherit;Times New Roman" w:hAnsi="inherit;Times New Roman" w:cs="Helvetica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Helvetica" w:ascii="inherit;Times New Roman" w:hAnsi="inherit;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0" w:type="dxa"/>
                                  <w:tcBorders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inherit;Times New Roman" w:hAnsi="inherit;Times New Roman" w:cs="Helvetica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Helvetica" w:ascii="inherit;Times New Roman" w:hAnsi="inherit;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0" w:type="dxa"/>
                                  <w:tcBorders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inherit;Times New Roman" w:hAnsi="inherit;Times New Roman" w:cs="Helvetica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Helvetica" w:ascii="inherit;Times New Roman" w:hAnsi="inherit;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0" w:type="dxa"/>
                                  <w:tcBorders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inherit;Times New Roman" w:hAnsi="inherit;Times New Roman" w:cs="Helvetica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Helvetica" w:ascii="inherit;Times New Roman" w:hAnsi="inherit;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0" w:type="dxa"/>
                                  <w:tcBorders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inherit;Times New Roman" w:hAnsi="inherit;Times New Roman" w:cs="Helvetica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Helvetica" w:ascii="inherit;Times New Roman" w:hAnsi="inherit;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0" w:type="dxa"/>
                                  <w:tcBorders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inherit;Times New Roman" w:hAnsi="inherit;Times New Roman" w:cs="Helvetica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Helvetica" w:ascii="inherit;Times New Roman" w:hAnsi="inherit;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0" w:type="dxa"/>
                                  <w:tcBorders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inherit;Times New Roman" w:hAnsi="inherit;Times New Roman" w:cs="Helvetica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Helvetica" w:ascii="inherit;Times New Roman" w:hAnsi="inherit;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792pt;mso-wrap-distance-left:7.05pt;mso-wrap-distance-right:7.05pt;mso-wrap-distance-top:0pt;mso-wrap-distance-bottom:0pt;margin-top:46.1pt;mso-position-vertical-relative:page;margin-left:34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70"/>
                      </w:tblGrid>
                      <w:tr>
                        <w:trPr/>
                        <w:tc>
                          <w:tcPr>
                            <w:tcW w:w="837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tLeast" w:line="288"/>
                              <w:rPr>
                                <w:rFonts w:ascii="inherit;Times New Roman" w:hAnsi="inherit;Times New Roman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eastAsia="cs-CZ" w:bidi="ar-SA"/>
                              </w:rPr>
                            </w:pPr>
                            <w:r>
                              <w:rPr>
                                <w:rFonts w:cs="Helvetica" w:ascii="inherit;Times New Roman" w:hAnsi="inherit;Times New Roman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eastAsia="cs-CZ" w:bidi="ar-SA"/>
                              </w:rPr>
                              <w:t>5.Výsledky mužstev z regionu Ustí n.Orlicí hrající ligové soutěž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tLeast" w:line="288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inherit;Times New Roman" w:hAnsi="inherit;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tLeast" w:line="288"/>
                              <w:rPr/>
                            </w:pPr>
                            <w:r>
                              <w:rPr>
                                <w:rStyle w:val="StrongEmphasis"/>
                                <w:rFonts w:cs="Helvetica" w:ascii="inherit;Times New Roman" w:hAnsi="inherit;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cs-CZ" w:bidi="ar-SA"/>
                              </w:rPr>
                              <w:t>1.liga.mužů</w:t>
                            </w:r>
                          </w:p>
                          <w:tbl>
                            <w:tblPr>
                              <w:tblW w:w="82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59"/>
                              <w:gridCol w:w="4500"/>
                              <w:gridCol w:w="446"/>
                              <w:gridCol w:w="349"/>
                              <w:gridCol w:w="270"/>
                              <w:gridCol w:w="349"/>
                              <w:gridCol w:w="286"/>
                              <w:gridCol w:w="1021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nherit;Times New Roman" w:hAnsi="inherit;Times New Roman" w:cs="Helvetic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inherit;Times New Roman" w:ascii="inherit;Times New Roman" w:hAnsi="inherit;Times New Roman"/>
                                      <w:sz w:val="28"/>
                                      <w:szCs w:val="28"/>
                                    </w:rPr>
                                    <w:t>družstvo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inherit;Times New Roman" w:ascii="inherit;Times New Roman" w:hAnsi="inherit;Times New Roman"/>
                                      <w:sz w:val="28"/>
                                      <w:szCs w:val="28"/>
                                    </w:rPr>
                                    <w:t>PU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inherit;Times New Roman" w:ascii="inherit;Times New Roman" w:hAnsi="inherit;Times New Roman"/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inherit;Times New Roman" w:ascii="inherit;Times New Roman" w:hAnsi="inherit;Times New Roman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inherit;Times New Roman" w:ascii="inherit;Times New Roman" w:hAnsi="inherit;Times New Roman"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inherit;Times New Roman" w:ascii="inherit;Times New Roman" w:hAnsi="inherit;Times New Roman"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inherit;Times New Roman" w:ascii="inherit;Times New Roman" w:hAnsi="inherit;Times New Roman"/>
                                      <w:sz w:val="28"/>
                                      <w:szCs w:val="28"/>
                                    </w:rPr>
                                    <w:t>skóre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inherit;Times New Roman" w:ascii="inherit;Times New Roman" w:hAnsi="inherit;Times New Roman"/>
                                      <w:sz w:val="28"/>
                                      <w:szCs w:val="28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hyperlink r:id="rId87">
                                    <w:r>
                                      <w:rPr>
                                        <w:rStyle w:val="InternetLink"/>
                                        <w:rFonts w:cs="inherit;Times New Roman" w:ascii="inherit;Times New Roman" w:hAnsi="inherit;Times New Roman"/>
                                        <w:b/>
                                        <w:color w:val="000000"/>
                                        <w:sz w:val="28"/>
                                        <w:szCs w:val="28"/>
                                      </w:rPr>
                                      <w:t>TTC Moravská Slavia Brno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184:11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hyperlink r:id="rId88">
                                    <w:r>
                                      <w:rPr>
                                        <w:rStyle w:val="InternetLink"/>
                                        <w:rFonts w:cs="inherit;Times New Roman" w:ascii="inherit;Times New Roman" w:hAnsi="inherit;Times New Roman"/>
                                        <w:b/>
                                        <w:color w:val="000000"/>
                                        <w:sz w:val="28"/>
                                        <w:szCs w:val="28"/>
                                      </w:rPr>
                                      <w:t>TJ Ostrava KST B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176:9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hyperlink r:id="rId89">
                                    <w:r>
                                      <w:rPr>
                                        <w:rStyle w:val="InternetLink"/>
                                        <w:rFonts w:cs="inherit;Times New Roman" w:ascii="inherit;Times New Roman" w:hAnsi="inherit;Times New Roman"/>
                                        <w:b/>
                                        <w:color w:val="000000"/>
                                        <w:sz w:val="28"/>
                                        <w:szCs w:val="28"/>
                                      </w:rPr>
                                      <w:t>SKST Baník Havířov B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183:12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hyperlink r:id="rId90">
                                    <w:r>
                                      <w:rPr>
                                        <w:rStyle w:val="InternetLink"/>
                                        <w:rFonts w:cs="inherit;Times New Roman" w:ascii="inherit;Times New Roman" w:hAnsi="inherit;Times New Roman"/>
                                        <w:b/>
                                        <w:color w:val="000000"/>
                                        <w:sz w:val="28"/>
                                        <w:szCs w:val="28"/>
                                      </w:rPr>
                                      <w:t>SF SKK EL Niňo Praha B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183:10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hyperlink r:id="rId91">
                                    <w:r>
                                      <w:rPr>
                                        <w:rStyle w:val="InternetLink"/>
                                        <w:rFonts w:cs="inherit;Times New Roman" w:ascii="inherit;Times New Roman" w:hAnsi="inherit;Times New Roman"/>
                                        <w:b/>
                                        <w:color w:val="000000"/>
                                        <w:sz w:val="28"/>
                                        <w:szCs w:val="28"/>
                                      </w:rPr>
                                      <w:t>DTJ Hradec Králové B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184:12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hyperlink r:id="rId92">
                                    <w:r>
                                      <w:rPr>
                                        <w:rStyle w:val="InternetLink"/>
                                        <w:rFonts w:cs="inherit;Times New Roman" w:ascii="inherit;Times New Roman" w:hAnsi="inherit;Times New Roman"/>
                                        <w:b/>
                                        <w:color w:val="000000"/>
                                        <w:sz w:val="28"/>
                                        <w:szCs w:val="28"/>
                                      </w:rPr>
                                      <w:t>TTC Elizza Prah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169:14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hyperlink r:id="rId93">
                                    <w:r>
                                      <w:rPr>
                                        <w:rStyle w:val="InternetLink"/>
                                        <w:rFonts w:cs="inherit;Times New Roman" w:ascii="inherit;Times New Roman" w:hAnsi="inherit;Times New Roman"/>
                                        <w:b/>
                                        <w:color w:val="000000"/>
                                        <w:sz w:val="28"/>
                                        <w:szCs w:val="28"/>
                                      </w:rPr>
                                      <w:t>TJ Sokol PP Hradec Králové 2 IMED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155:15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hyperlink r:id="rId94">
                                    <w:r>
                                      <w:rPr>
                                        <w:rStyle w:val="InternetLink"/>
                                        <w:rFonts w:cs="inherit;Times New Roman" w:ascii="inherit;Times New Roman" w:hAnsi="inherit;Times New Roman"/>
                                        <w:b/>
                                        <w:color w:val="000000"/>
                                        <w:sz w:val="28"/>
                                        <w:szCs w:val="28"/>
                                      </w:rPr>
                                      <w:t>SKST Warmnis Liberec B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148:15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hyperlink r:id="rId95">
                                    <w:r>
                                      <w:rPr>
                                        <w:rStyle w:val="InternetLink"/>
                                        <w:rFonts w:cs="inherit;Times New Roman" w:ascii="inherit;Times New Roman" w:hAnsi="inherit;Times New Roman"/>
                                        <w:b/>
                                        <w:color w:val="000000"/>
                                        <w:sz w:val="28"/>
                                        <w:szCs w:val="28"/>
                                      </w:rPr>
                                      <w:t>ST EUROMASTER Kolín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149:17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hyperlink r:id="rId96">
                                    <w:r>
                                      <w:rPr>
                                        <w:rStyle w:val="InternetLink"/>
                                        <w:rFonts w:cs="inherit;Times New Roman" w:ascii="inherit;Times New Roman" w:hAnsi="inherit;Times New Roman"/>
                                        <w:b/>
                                        <w:color w:val="000000"/>
                                        <w:sz w:val="28"/>
                                        <w:szCs w:val="28"/>
                                      </w:rPr>
                                      <w:t>TJ Nový Jičín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140:17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hyperlink r:id="rId97">
                                    <w:r>
                                      <w:rPr>
                                        <w:rStyle w:val="InternetLink"/>
                                        <w:rFonts w:cs="inherit;Times New Roman" w:ascii="inherit;Times New Roman" w:hAnsi="inherit;Times New Roman"/>
                                        <w:b/>
                                        <w:color w:val="000000"/>
                                        <w:sz w:val="28"/>
                                        <w:szCs w:val="28"/>
                                      </w:rPr>
                                      <w:t>KST SK US Steinerová Choceň z.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133:17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hyperlink r:id="rId98">
                                    <w:r>
                                      <w:rPr>
                                        <w:rStyle w:val="InternetLink"/>
                                        <w:rFonts w:cs="inherit;Times New Roman" w:ascii="inherit;Times New Roman" w:hAnsi="inherit;Times New Roman"/>
                                        <w:b/>
                                        <w:color w:val="000000"/>
                                        <w:sz w:val="28"/>
                                        <w:szCs w:val="28"/>
                                      </w:rPr>
                                      <w:t>TJ Agrotec Hustopeč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109:17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hyperlink r:id="rId99">
                                    <w:r>
                                      <w:rPr>
                                        <w:rStyle w:val="InternetLink"/>
                                        <w:rFonts w:cs="inherit;Times New Roman" w:ascii="inherit;Times New Roman" w:hAnsi="inherit;Times New Roman"/>
                                        <w:b/>
                                        <w:color w:val="000000"/>
                                        <w:sz w:val="28"/>
                                        <w:szCs w:val="28"/>
                                      </w:rPr>
                                      <w:t>Sportovní klub TTC Františkovy Lázně z. s.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101:19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hyperlink r:id="rId100">
                                    <w:r>
                                      <w:rPr>
                                        <w:rStyle w:val="InternetLink"/>
                                        <w:rFonts w:cs="inherit;Times New Roman" w:ascii="inherit;Times New Roman" w:hAnsi="inherit;Times New Roman"/>
                                        <w:b/>
                                        <w:color w:val="000000"/>
                                        <w:sz w:val="28"/>
                                        <w:szCs w:val="28"/>
                                      </w:rPr>
                                      <w:t>TTC Siko Orlová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77:19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tLeast" w:line="288"/>
                              <w:rPr>
                                <w:rFonts w:ascii="inherit;Times New Roman" w:hAnsi="inherit;Times New Roman" w:cs="Helvetica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cs-CZ" w:bidi="ar-SA"/>
                              </w:rPr>
                            </w:pPr>
                            <w:r>
                              <w:rPr>
                                <w:rFonts w:cs="Helvetica" w:ascii="inherit;Times New Roman" w:hAnsi="inherit;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cs-CZ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tLeast" w:line="288"/>
                              <w:rPr/>
                            </w:pPr>
                            <w:r>
                              <w:rPr>
                                <w:rStyle w:val="StrongEmphasis"/>
                                <w:rFonts w:cs="Helvetica" w:ascii="inherit;Times New Roman" w:hAnsi="inherit;Times New Roman"/>
                                <w:kern w:val="0"/>
                                <w:sz w:val="28"/>
                                <w:szCs w:val="28"/>
                                <w:lang w:eastAsia="cs-CZ" w:bidi="ar-SA"/>
                              </w:rPr>
                              <w:t>KST SK US Steinerová Choceň z.s - TTC Siko Orlová 10:2 (čtyřhry 2:0, body domácích: Bělohlávek Dominik 1:1, Štrof Vojtěch 2:0, Čopián Ondřej 2:1, Liška Libor 3:0, body hostů: Mihailovič Luka 1:2, Wasilewski Damian 0:3, Wawrosz Pavel 1:1, Pisarczyk Tomek 0:2)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tLeast" w:line="288"/>
                              <w:rPr>
                                <w:rStyle w:val="StrongEmphasis"/>
                                <w:rFonts w:ascii="inherit;Times New Roman" w:hAnsi="inherit;Times New Roman" w:cs="Helvetica"/>
                                <w:kern w:val="0"/>
                                <w:sz w:val="28"/>
                                <w:szCs w:val="28"/>
                                <w:lang w:eastAsia="cs-CZ" w:bidi="ar-SA"/>
                              </w:rPr>
                            </w:pPr>
                            <w:r>
                              <w:rPr>
                                <w:rStyle w:val="StrongEmphasis"/>
                                <w:rFonts w:cs="Helvetica" w:ascii="inherit;Times New Roman" w:hAnsi="inherit;Times New Roman"/>
                                <w:kern w:val="0"/>
                                <w:sz w:val="28"/>
                                <w:szCs w:val="28"/>
                                <w:lang w:eastAsia="cs-CZ" w:bidi="ar-SA"/>
                              </w:rPr>
                              <w:t>KST SK US Steinerová Choceň z.s - TJ Nový Jičín 8:10 (čtyřhry 2:0, body domácích: Bělohlávek Dominik 0:4, Čopián Ondřej 1:3, Liška Libor 1:3, Štrof Vojtěch 4:0, body hostů: Pavlík Tibor 3:1, Hanák Martin 3:1, Javůrek Jiří 2:2, Kratochvíl Michal 2:2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tLeast" w:line="288"/>
                              <w:rPr>
                                <w:rStyle w:val="StrongEmphasis"/>
                                <w:rFonts w:ascii="inherit;Times New Roman" w:hAnsi="inherit;Times New Roman" w:cs="Helvetica"/>
                                <w:kern w:val="0"/>
                                <w:sz w:val="28"/>
                                <w:szCs w:val="28"/>
                                <w:lang w:eastAsia="cs-CZ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0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83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70"/>
                            </w:tblGrid>
                            <w:tr>
                              <w:trPr/>
                              <w:tc>
                                <w:tcPr>
                                  <w:tcW w:w="8370" w:type="dxa"/>
                                  <w:tcBorders/>
                                  <w:shd w:fill="FFC0C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tLeast" w:line="288"/>
                                    <w:rPr>
                                      <w:rFonts w:ascii="inherit;Times New Roman" w:hAnsi="inherit;Times New Roman" w:cs="Helvetic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Helvetica" w:ascii="inherit;Times New Roman" w:hAnsi="inherit;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  <w:t>1. liga žen skupina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0" w:type="dxa"/>
                                  <w:tcBorders>
                                    <w:left w:val="single" w:sz="12" w:space="0" w:color="FFC0CB"/>
                                    <w:bottom w:val="single" w:sz="12" w:space="0" w:color="FFC0CB"/>
                                    <w:right w:val="single" w:sz="12" w:space="0" w:color="FFC0CB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inherit;Times New Roman" w:hAnsi="inherit;Times New Roman" w:cs="Helvetic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Helvetica" w:ascii="inherit;Times New Roman" w:hAnsi="inherit;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r>
                                </w:p>
                                <w:tbl>
                                  <w:tblPr>
                                    <w:tblW w:w="825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374"/>
                                    <w:gridCol w:w="4500"/>
                                    <w:gridCol w:w="464"/>
                                    <w:gridCol w:w="363"/>
                                    <w:gridCol w:w="281"/>
                                    <w:gridCol w:w="363"/>
                                    <w:gridCol w:w="297"/>
                                    <w:gridCol w:w="912"/>
                                    <w:gridCol w:w="6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inherit;Times New Roman" w:hAnsi="inherit;Times New Roman" w:cs="Helvetica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inherit;Times New Roman" w:hAnsi="inherit;Times New Roman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družstv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P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skó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bod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right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hyperlink r:id="rId101">
                                          <w:r>
                                            <w:rPr>
                                              <w:rStyle w:val="InternetLink"/>
                                              <w:rFonts w:cs="inherit;Times New Roman" w:ascii="inherit;Times New Roman" w:hAnsi="inherit;Times New Roman"/>
                                              <w:b/>
                                              <w:color w:val="000000"/>
                                              <w:kern w:val="0"/>
                                              <w:sz w:val="28"/>
                                              <w:szCs w:val="28"/>
                                              <w:lang w:eastAsia="cs-CZ" w:bidi="ar-SA"/>
                                            </w:rPr>
                                            <w:t>MK Řeznovice B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89: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right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hyperlink r:id="rId102">
                                          <w:r>
                                            <w:rPr>
                                              <w:rStyle w:val="InternetLink"/>
                                              <w:rFonts w:cs="inherit;Times New Roman" w:ascii="inherit;Times New Roman" w:hAnsi="inherit;Times New Roman"/>
                                              <w:b/>
                                              <w:color w:val="000000"/>
                                              <w:kern w:val="0"/>
                                              <w:sz w:val="28"/>
                                              <w:szCs w:val="28"/>
                                              <w:lang w:eastAsia="cs-CZ" w:bidi="ar-SA"/>
                                            </w:rPr>
                                            <w:t>SKST Mart Hodonín C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88: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right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hyperlink r:id="rId103">
                                          <w:r>
                                            <w:rPr>
                                              <w:rStyle w:val="InternetLink"/>
                                              <w:rFonts w:cs="inherit;Times New Roman" w:ascii="inherit;Times New Roman" w:hAnsi="inherit;Times New Roman"/>
                                              <w:b/>
                                              <w:color w:val="000000"/>
                                              <w:kern w:val="0"/>
                                              <w:sz w:val="28"/>
                                              <w:szCs w:val="28"/>
                                              <w:lang w:eastAsia="cs-CZ" w:bidi="ar-SA"/>
                                            </w:rPr>
                                            <w:t>SK Dobré B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90: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right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hyperlink r:id="rId104">
                                          <w:r>
                                            <w:rPr>
                                              <w:rStyle w:val="InternetLink"/>
                                              <w:rFonts w:cs="inherit;Times New Roman" w:ascii="inherit;Times New Roman" w:hAnsi="inherit;Times New Roman"/>
                                              <w:b/>
                                              <w:color w:val="000000"/>
                                              <w:kern w:val="0"/>
                                              <w:sz w:val="28"/>
                                              <w:szCs w:val="28"/>
                                              <w:lang w:eastAsia="cs-CZ" w:bidi="ar-SA"/>
                                            </w:rPr>
                                            <w:t>TJ Sokol Líšeň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87: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right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hyperlink r:id="rId105">
                                          <w:r>
                                            <w:rPr>
                                              <w:rStyle w:val="InternetLink"/>
                                              <w:rFonts w:cs="inherit;Times New Roman" w:ascii="inherit;Times New Roman" w:hAnsi="inherit;Times New Roman"/>
                                              <w:b/>
                                              <w:color w:val="000000"/>
                                              <w:kern w:val="0"/>
                                              <w:sz w:val="28"/>
                                              <w:szCs w:val="28"/>
                                              <w:lang w:eastAsia="cs-CZ" w:bidi="ar-SA"/>
                                            </w:rPr>
                                            <w:t>SKST Baník Havířov B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74: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right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hyperlink r:id="rId106">
                                          <w:r>
                                            <w:rPr>
                                              <w:rStyle w:val="InternetLink"/>
                                              <w:rFonts w:cs="inherit;Times New Roman" w:ascii="inherit;Times New Roman" w:hAnsi="inherit;Times New Roman"/>
                                              <w:b/>
                                              <w:color w:val="000000"/>
                                              <w:kern w:val="0"/>
                                              <w:sz w:val="28"/>
                                              <w:szCs w:val="28"/>
                                              <w:lang w:eastAsia="cs-CZ" w:bidi="ar-SA"/>
                                            </w:rPr>
                                            <w:t>TTC Ústí nad Orlicí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76: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right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hyperlink r:id="rId107">
                                          <w:r>
                                            <w:rPr>
                                              <w:rStyle w:val="InternetLink"/>
                                              <w:rFonts w:cs="inherit;Times New Roman" w:ascii="inherit;Times New Roman" w:hAnsi="inherit;Times New Roman"/>
                                              <w:b/>
                                              <w:color w:val="000000"/>
                                              <w:kern w:val="0"/>
                                              <w:sz w:val="28"/>
                                              <w:szCs w:val="28"/>
                                              <w:lang w:eastAsia="cs-CZ" w:bidi="ar-SA"/>
                                            </w:rPr>
                                            <w:t>TTC Moravská Slavia Brno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77: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right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hyperlink r:id="rId108">
                                          <w:r>
                                            <w:rPr>
                                              <w:rStyle w:val="InternetLink"/>
                                              <w:rFonts w:cs="inherit;Times New Roman" w:ascii="inherit;Times New Roman" w:hAnsi="inherit;Times New Roman"/>
                                              <w:b/>
                                              <w:color w:val="000000"/>
                                              <w:kern w:val="0"/>
                                              <w:sz w:val="28"/>
                                              <w:szCs w:val="28"/>
                                              <w:lang w:eastAsia="cs-CZ" w:bidi="ar-SA"/>
                                            </w:rPr>
                                            <w:t>TJ Sokol Děhylov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56: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right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hyperlink r:id="rId109">
                                          <w:r>
                                            <w:rPr>
                                              <w:rStyle w:val="InternetLink"/>
                                              <w:rFonts w:cs="inherit;Times New Roman" w:ascii="inherit;Times New Roman" w:hAnsi="inherit;Times New Roman"/>
                                              <w:b/>
                                              <w:color w:val="000000"/>
                                              <w:kern w:val="0"/>
                                              <w:sz w:val="28"/>
                                              <w:szCs w:val="28"/>
                                              <w:lang w:eastAsia="cs-CZ" w:bidi="ar-SA"/>
                                            </w:rPr>
                                            <w:t>T.J. Sokol Vsetín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56: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right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hyperlink r:id="rId110">
                                          <w:r>
                                            <w:rPr>
                                              <w:rStyle w:val="InternetLink"/>
                                              <w:rFonts w:cs="inherit;Times New Roman" w:ascii="inherit;Times New Roman" w:hAnsi="inherit;Times New Roman"/>
                                              <w:b/>
                                              <w:color w:val="000000"/>
                                              <w:kern w:val="0"/>
                                              <w:sz w:val="28"/>
                                              <w:szCs w:val="28"/>
                                              <w:lang w:eastAsia="cs-CZ" w:bidi="ar-SA"/>
                                            </w:rPr>
                                            <w:t>KST GMC Blansko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47: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inherit;Times New Roman" w:hAnsi="inherit;Times New Roman" w:cs="Helvetica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Helvetica" w:ascii="inherit;Times New Roman" w:hAnsi="inherit;Times New Roma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tLeast" w:line="288"/>
                              <w:rPr>
                                <w:rFonts w:ascii="inherit;Times New Roman" w:hAnsi="inherit;Times New Roman" w:cs="Helvetica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cs-CZ" w:bidi="ar-SA"/>
                              </w:rPr>
                            </w:pPr>
                            <w:r>
                              <w:rPr>
                                <w:rFonts w:cs="Helvetica" w:ascii="inherit;Times New Roman" w:hAnsi="inherit;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cs-CZ" w:bidi="ar-SA"/>
                              </w:rPr>
                              <w:t>KST GMC Blansko - TTC Ústí nad Orlicí 5:5 (čtyřhry 0:1, body domácích: Trávníčková Karla 1:2, Ševčíková Veronika 1:2, Chajda Marie 3:0, body hostů: Svojanovská Jana 2:1, Bezdíčková Lenka 0:3, Šedová Eliška 2:1)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tLeast" w:line="288"/>
                              <w:rPr>
                                <w:rFonts w:ascii="inherit;Times New Roman" w:hAnsi="inherit;Times New Roman" w:cs="Helvetica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cs-CZ" w:bidi="ar-SA"/>
                              </w:rPr>
                            </w:pPr>
                            <w:r>
                              <w:rPr>
                                <w:rFonts w:cs="Helvetica" w:ascii="inherit;Times New Roman" w:hAnsi="inherit;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cs-CZ" w:bidi="ar-SA"/>
                              </w:rPr>
                              <w:t>Moravská Slavia Brno - TTC Ústí nad Orlicí 3:7 (čtyřhry 0:1, body domácích: Viktorínová Michaela 2:1, Zemanová Simona 1:2, WO 0:3, body hostů: Svojanovská Jana 1:1, Bezdíčková Lenka 0:2, Šedová Eliška 2:0, WO 3:0)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tLeast" w:line="288"/>
                              <w:rPr>
                                <w:rFonts w:ascii="inherit;Times New Roman" w:hAnsi="inherit;Times New Roman" w:cs="Helvetica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cs-CZ" w:bidi="ar-SA"/>
                              </w:rPr>
                            </w:pPr>
                            <w:r>
                              <w:rPr>
                                <w:rFonts w:cs="Helvetica" w:ascii="inherit;Times New Roman" w:hAnsi="inherit;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cs-CZ" w:bidi="ar-SA"/>
                              </w:rPr>
                            </w:r>
                          </w:p>
                          <w:tbl>
                            <w:tblPr>
                              <w:tblW w:w="83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70"/>
                            </w:tblGrid>
                            <w:tr>
                              <w:trPr/>
                              <w:tc>
                                <w:tcPr>
                                  <w:tcW w:w="8370" w:type="dxa"/>
                                  <w:tcBorders/>
                                  <w:shd w:fill="FFC0C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tLeast" w:line="288"/>
                                    <w:rPr>
                                      <w:rFonts w:ascii="inherit;Times New Roman" w:hAnsi="inherit;Times New Roman" w:cs="Helvetic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Helvetica" w:ascii="inherit;Times New Roman" w:hAnsi="inherit;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  <w:t>2. liga žen skupina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0" w:type="dxa"/>
                                  <w:tcBorders>
                                    <w:left w:val="single" w:sz="12" w:space="0" w:color="FFC0CB"/>
                                    <w:bottom w:val="single" w:sz="12" w:space="0" w:color="FFC0CB"/>
                                    <w:right w:val="single" w:sz="12" w:space="0" w:color="FFC0CB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inherit;Times New Roman" w:hAnsi="inherit;Times New Roman" w:cs="Helvetic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Helvetica" w:ascii="inherit;Times New Roman" w:hAnsi="inherit;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r>
                                </w:p>
                                <w:tbl>
                                  <w:tblPr>
                                    <w:tblW w:w="825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374"/>
                                    <w:gridCol w:w="4500"/>
                                    <w:gridCol w:w="464"/>
                                    <w:gridCol w:w="363"/>
                                    <w:gridCol w:w="281"/>
                                    <w:gridCol w:w="363"/>
                                    <w:gridCol w:w="297"/>
                                    <w:gridCol w:w="912"/>
                                    <w:gridCol w:w="6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inherit;Times New Roman" w:hAnsi="inherit;Times New Roman" w:cs="Helvetica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inherit;Times New Roman" w:hAnsi="inherit;Times New Roman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družstv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P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skó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bod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right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hyperlink r:id="rId111">
                                          <w:r>
                                            <w:rPr>
                                              <w:rStyle w:val="InternetLink"/>
                                              <w:rFonts w:cs="inherit;Times New Roman" w:ascii="inherit;Times New Roman" w:hAnsi="inherit;Times New Roman"/>
                                              <w:b/>
                                              <w:color w:val="000000"/>
                                              <w:kern w:val="0"/>
                                              <w:sz w:val="28"/>
                                              <w:szCs w:val="28"/>
                                              <w:lang w:eastAsia="cs-CZ" w:bidi="ar-SA"/>
                                            </w:rPr>
                                            <w:t>SK - Svinov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122: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right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hyperlink r:id="rId112">
                                          <w:r>
                                            <w:rPr>
                                              <w:rStyle w:val="InternetLink"/>
                                              <w:rFonts w:cs="inherit;Times New Roman" w:ascii="inherit;Times New Roman" w:hAnsi="inherit;Times New Roman"/>
                                              <w:b/>
                                              <w:color w:val="000000"/>
                                              <w:kern w:val="0"/>
                                              <w:sz w:val="28"/>
                                              <w:szCs w:val="28"/>
                                              <w:lang w:eastAsia="cs-CZ" w:bidi="ar-SA"/>
                                            </w:rPr>
                                            <w:t>SK Frýdlant n.O.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99: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right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hyperlink r:id="rId113">
                                          <w:r>
                                            <w:rPr>
                                              <w:rStyle w:val="InternetLink"/>
                                              <w:rFonts w:cs="inherit;Times New Roman" w:ascii="inherit;Times New Roman" w:hAnsi="inherit;Times New Roman"/>
                                              <w:b/>
                                              <w:color w:val="000000"/>
                                              <w:kern w:val="0"/>
                                              <w:sz w:val="28"/>
                                              <w:szCs w:val="28"/>
                                              <w:lang w:eastAsia="cs-CZ" w:bidi="ar-SA"/>
                                            </w:rPr>
                                            <w:t>TJ Sokol Chrudim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86: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right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hyperlink r:id="rId114">
                                          <w:r>
                                            <w:rPr>
                                              <w:rStyle w:val="InternetLink"/>
                                              <w:rFonts w:cs="inherit;Times New Roman" w:ascii="inherit;Times New Roman" w:hAnsi="inherit;Times New Roman"/>
                                              <w:b/>
                                              <w:color w:val="000000"/>
                                              <w:kern w:val="0"/>
                                              <w:sz w:val="28"/>
                                              <w:szCs w:val="28"/>
                                              <w:lang w:eastAsia="cs-CZ" w:bidi="ar-SA"/>
                                            </w:rPr>
                                            <w:t>SK Dobré C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83: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right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hyperlink r:id="rId115">
                                          <w:r>
                                            <w:rPr>
                                              <w:rStyle w:val="InternetLink"/>
                                              <w:rFonts w:cs="inherit;Times New Roman" w:ascii="inherit;Times New Roman" w:hAnsi="inherit;Times New Roman"/>
                                              <w:b/>
                                              <w:color w:val="000000"/>
                                              <w:kern w:val="0"/>
                                              <w:sz w:val="28"/>
                                              <w:szCs w:val="28"/>
                                              <w:lang w:eastAsia="cs-CZ" w:bidi="ar-SA"/>
                                            </w:rPr>
                                            <w:t>TTC Moravská Slavia Brno B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90: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right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hyperlink r:id="rId116">
                                          <w:r>
                                            <w:rPr>
                                              <w:rStyle w:val="InternetLink"/>
                                              <w:rFonts w:cs="inherit;Times New Roman" w:ascii="inherit;Times New Roman" w:hAnsi="inherit;Times New Roman"/>
                                              <w:b/>
                                              <w:color w:val="000000"/>
                                              <w:kern w:val="0"/>
                                              <w:sz w:val="28"/>
                                              <w:szCs w:val="28"/>
                                              <w:lang w:eastAsia="cs-CZ" w:bidi="ar-SA"/>
                                            </w:rPr>
                                            <w:t>TTC Ústí nad Orlicí B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59: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right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hyperlink r:id="rId117">
                                          <w:r>
                                            <w:rPr>
                                              <w:rStyle w:val="InternetLink"/>
                                              <w:rFonts w:cs="inherit;Times New Roman" w:ascii="inherit;Times New Roman" w:hAnsi="inherit;Times New Roman"/>
                                              <w:b/>
                                              <w:color w:val="000000"/>
                                              <w:kern w:val="0"/>
                                              <w:sz w:val="28"/>
                                              <w:szCs w:val="28"/>
                                              <w:lang w:eastAsia="cs-CZ" w:bidi="ar-SA"/>
                                            </w:rPr>
                                            <w:t>Sportovní klub Jihlava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52: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right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hyperlink r:id="rId118">
                                          <w:r>
                                            <w:rPr>
                                              <w:rStyle w:val="InternetLink"/>
                                              <w:rFonts w:cs="inherit;Times New Roman" w:ascii="inherit;Times New Roman" w:hAnsi="inherit;Times New Roman"/>
                                              <w:b/>
                                              <w:color w:val="000000"/>
                                              <w:kern w:val="0"/>
                                              <w:sz w:val="28"/>
                                              <w:szCs w:val="28"/>
                                              <w:lang w:eastAsia="cs-CZ" w:bidi="ar-SA"/>
                                            </w:rPr>
                                            <w:t>T.J. Sokol Vsetín B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51: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right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hyperlink r:id="rId119">
                                          <w:r>
                                            <w:rPr>
                                              <w:rStyle w:val="InternetLink"/>
                                              <w:rFonts w:cs="inherit;Times New Roman" w:ascii="inherit;Times New Roman" w:hAnsi="inherit;Times New Roman"/>
                                              <w:b/>
                                              <w:color w:val="000000"/>
                                              <w:kern w:val="0"/>
                                              <w:sz w:val="28"/>
                                              <w:szCs w:val="28"/>
                                              <w:lang w:eastAsia="cs-CZ" w:bidi="ar-SA"/>
                                            </w:rPr>
                                            <w:t>SKST Mart Hodonín D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35: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right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hyperlink r:id="rId120">
                                          <w:r>
                                            <w:rPr>
                                              <w:rStyle w:val="InternetLink"/>
                                              <w:rFonts w:cs="inherit;Times New Roman" w:ascii="inherit;Times New Roman" w:hAnsi="inherit;Times New Roman"/>
                                              <w:b/>
                                              <w:color w:val="000000"/>
                                              <w:kern w:val="0"/>
                                              <w:sz w:val="28"/>
                                              <w:szCs w:val="28"/>
                                              <w:lang w:eastAsia="cs-CZ" w:bidi="ar-SA"/>
                                            </w:rPr>
                                            <w:t>Klub stolního tenisu Olomouc GRM Systems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53: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inherit;Times New Roman" w:hAnsi="inherit;Times New Roman" w:cs="inherit;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eastAsia="cs-CZ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inherit;Times New Roman" w:hAnsi="inherit;Times New Roman" w:cs="Helvetica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Helvetica" w:ascii="inherit;Times New Roman" w:hAnsi="inherit;Times New Roma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tLeast" w:line="288"/>
                              <w:rPr>
                                <w:rFonts w:ascii="inherit;Times New Roman" w:hAnsi="inherit;Times New Roman" w:cs="Helvetica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cs-CZ" w:bidi="ar-SA"/>
                              </w:rPr>
                            </w:pPr>
                            <w:r>
                              <w:rPr>
                                <w:rFonts w:cs="Helvetica" w:ascii="inherit;Times New Roman" w:hAnsi="inherit;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cs-CZ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tLeast" w:line="288"/>
                              <w:rPr>
                                <w:rFonts w:ascii="inherit;Times New Roman" w:hAnsi="inherit;Times New Roman" w:cs="Helvetica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cs-CZ" w:bidi="ar-SA"/>
                              </w:rPr>
                            </w:pPr>
                            <w:r>
                              <w:rPr>
                                <w:rFonts w:cs="Helvetica" w:ascii="inherit;Times New Roman" w:hAnsi="inherit;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cs-CZ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tLeast" w:line="288"/>
                              <w:rPr>
                                <w:rFonts w:ascii="inherit;Times New Roman" w:hAnsi="inherit;Times New Roman" w:cs="Helvetica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cs-CZ" w:bidi="ar-SA"/>
                              </w:rPr>
                            </w:pPr>
                            <w:r>
                              <w:rPr>
                                <w:rFonts w:cs="Helvetica" w:ascii="inherit;Times New Roman" w:hAnsi="inherit;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cs-CZ" w:bidi="ar-SA"/>
                              </w:rPr>
                              <w:t>TTC Ústí nad Orlicí B - SK - Svinov 0:10 (čtyřhry 0:1, body domácích: Cyranyová Lucie 0:3, Částková Eliška 0:3, Motlová Monika 0:3, body hostů: Chovancová Marie 3:0, Bajgerová Kristýna 3:0, Bezděčíková Lenka 3:0)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tLeast" w:line="288"/>
                              <w:rPr>
                                <w:rFonts w:ascii="inherit;Times New Roman" w:hAnsi="inherit;Times New Roman" w:cs="Helvetica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cs-CZ" w:bidi="ar-SA"/>
                              </w:rPr>
                            </w:pPr>
                            <w:r>
                              <w:rPr>
                                <w:rFonts w:cs="Helvetica" w:ascii="inherit;Times New Roman" w:hAnsi="inherit;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cs-CZ" w:bidi="ar-SA"/>
                              </w:rPr>
                              <w:t>TTC Ústí nad Orlicí B - SK Frýdlant n.O. 4:6 (čtyřhry 0:1, body domácích: Částková Eliška 1:2, Motlová Monika 1:2, Cyranyová Lucie 2:1, body hostů: Somrová Gabriela 3:0, Kurajská Tereza 1:2, Březinová Barbora 1:2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tLeast" w:line="288"/>
                              <w:rPr>
                                <w:rFonts w:ascii="inherit;Times New Roman" w:hAnsi="inherit;Times New Roman" w:cs="Helvetica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cs-CZ" w:bidi="ar-SA"/>
                              </w:rPr>
                            </w:pPr>
                            <w:r>
                              <w:rPr>
                                <w:rFonts w:cs="Helvetica" w:ascii="inherit;Times New Roman" w:hAnsi="inherit;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cs-CZ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cs-CZ" w:bidi="ar-SA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  <w:lang w:eastAsia="cs-CZ" w:bidi="ar-SA"/>
                              </w:rPr>
                              <w:t>Divize žactva</w:t>
                            </w:r>
                          </w:p>
                          <w:tbl>
                            <w:tblPr>
                              <w:tblW w:w="8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58"/>
                              <w:gridCol w:w="4500"/>
                              <w:gridCol w:w="534"/>
                              <w:gridCol w:w="324"/>
                              <w:gridCol w:w="324"/>
                              <w:gridCol w:w="286"/>
                              <w:gridCol w:w="342"/>
                              <w:gridCol w:w="879"/>
                              <w:gridCol w:w="803"/>
                            </w:tblGrid>
                            <w:tr>
                              <w:trPr/>
                              <w:tc>
                                <w:tcPr>
                                  <w:tcW w:w="2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  <w:t>družstvo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  <w:t>PU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  <w:t>skóre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hyperlink r:id="rId121">
                                    <w:r>
                                      <w:rPr>
                                        <w:rStyle w:val="InternetLink"/>
                                        <w:rFonts w:cs="inherit;Times New Roman" w:ascii="inherit;Times New Roman" w:hAnsi="inherit;Times New Roman"/>
                                        <w:b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  <w:lang w:eastAsia="cs-CZ" w:bidi="ar-SA"/>
                                      </w:rPr>
                                      <w:t>TJ Jiskra Heřmanův Městec 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  <w:t>55: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hyperlink r:id="rId122">
                                    <w:r>
                                      <w:rPr>
                                        <w:rStyle w:val="InternetLink"/>
                                        <w:rFonts w:cs="inherit;Times New Roman" w:ascii="inherit;Times New Roman" w:hAnsi="inherit;Times New Roman"/>
                                        <w:b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  <w:lang w:eastAsia="cs-CZ" w:bidi="ar-SA"/>
                                      </w:rPr>
                                      <w:t>TJ Lanškroun 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  <w:t>41:29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hyperlink r:id="rId123">
                                    <w:r>
                                      <w:rPr>
                                        <w:rStyle w:val="InternetLink"/>
                                        <w:rFonts w:cs="inherit;Times New Roman" w:ascii="inherit;Times New Roman" w:hAnsi="inherit;Times New Roman"/>
                                        <w:b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  <w:lang w:eastAsia="cs-CZ" w:bidi="ar-SA"/>
                                      </w:rPr>
                                      <w:t>TJ Jiskra Heřmanův Městec B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  <w:t>40:4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hyperlink r:id="rId124">
                                    <w:r>
                                      <w:rPr>
                                        <w:rStyle w:val="InternetLink"/>
                                        <w:rFonts w:cs="inherit;Times New Roman" w:ascii="inherit;Times New Roman" w:hAnsi="inherit;Times New Roman"/>
                                        <w:b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  <w:lang w:eastAsia="cs-CZ" w:bidi="ar-SA"/>
                                      </w:rPr>
                                      <w:t>TTC Ústí nad Orlicí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  <w:t>25: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hyperlink r:id="rId125">
                                    <w:r>
                                      <w:rPr>
                                        <w:rStyle w:val="InternetLink"/>
                                        <w:rFonts w:cs="inherit;Times New Roman" w:ascii="inherit;Times New Roman" w:hAnsi="inherit;Times New Roman"/>
                                        <w:b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  <w:lang w:eastAsia="cs-CZ" w:bidi="ar-SA"/>
                                      </w:rPr>
                                      <w:t>TJ Sokol Chrudim 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  <w:t>32:38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hyperlink r:id="rId126">
                                    <w:r>
                                      <w:rPr>
                                        <w:rStyle w:val="InternetLink"/>
                                        <w:rFonts w:cs="inherit;Times New Roman" w:ascii="inherit;Times New Roman" w:hAnsi="inherit;Times New Roman"/>
                                        <w:b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  <w:lang w:eastAsia="cs-CZ" w:bidi="ar-SA"/>
                                      </w:rPr>
                                      <w:t>KST SK US Steinerová Choceň z.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  <w:t>14:36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hyperlink r:id="rId127">
                                    <w:r>
                                      <w:rPr>
                                        <w:rStyle w:val="InternetLink"/>
                                        <w:rFonts w:cs="inherit;Times New Roman" w:ascii="inherit;Times New Roman" w:hAnsi="inherit;Times New Roman"/>
                                        <w:b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  <w:lang w:eastAsia="cs-CZ" w:bidi="ar-SA"/>
                                      </w:rPr>
                                      <w:t>TJ Sokol Chrudim B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  <w:t>3:57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inherit;Times New Roman" w:hAnsi="inherit;Times New Roman" w:cs="inherit;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tLeast" w:line="288"/>
                              <w:rPr>
                                <w:rFonts w:ascii="inherit;Times New Roman" w:hAnsi="inherit;Times New Roman" w:cs="Helvetica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cs-CZ" w:bidi="ar-SA"/>
                              </w:rPr>
                            </w:pPr>
                            <w:r>
                              <w:rPr>
                                <w:rFonts w:cs="Helvetica" w:ascii="inherit;Times New Roman" w:hAnsi="inherit;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cs-CZ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tLeast" w:line="288"/>
                              <w:rPr>
                                <w:rFonts w:ascii="inherit;Times New Roman" w:hAnsi="inherit;Times New Roman" w:cs="Helvetica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cs-CZ" w:bidi="ar-SA"/>
                              </w:rPr>
                            </w:pPr>
                            <w:r>
                              <w:rPr>
                                <w:rFonts w:cs="Helvetica" w:ascii="inherit;Times New Roman" w:hAnsi="inherit;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cs-CZ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tLeast" w:line="288"/>
                              <w:rPr>
                                <w:rFonts w:ascii="inherit;Times New Roman" w:hAnsi="inherit;Times New Roman" w:cs="Helvetica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cs-CZ" w:bidi="ar-SA"/>
                              </w:rPr>
                            </w:pPr>
                            <w:r>
                              <w:rPr>
                                <w:rFonts w:cs="Helvetica" w:ascii="inherit;Times New Roman" w:hAnsi="inherit;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cs-CZ" w:bidi="ar-SA"/>
                              </w:rPr>
                              <w:t>2. kolo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tLeast" w:line="288"/>
                              <w:rPr>
                                <w:rFonts w:ascii="inherit;Times New Roman" w:hAnsi="inherit;Times New Roman" w:cs="Helvetica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cs-CZ" w:bidi="ar-SA"/>
                              </w:rPr>
                            </w:pPr>
                            <w:r>
                              <w:rPr>
                                <w:rFonts w:cs="Helvetica" w:ascii="inherit;Times New Roman" w:hAnsi="inherit;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cs-CZ" w:bidi="ar-SA"/>
                              </w:rPr>
                              <w:t>TJ Jiskra Heřmanův Městec B - TJ Sokol Chrudim B 10:0 (čtyřhry 1:0, body domácích: Wagner Robin Mark 1:0, Marek Tomáš 3:0, Štěňha Jakub 3:0, Gjorgjevikj Antonio 2:0, body hostů: Švadlenka Matěj 0:3, Dus Dalibor 0:3, Vostrovská Lucie 0:1, Kacafírková Agáta 0:2), TJ Sokol Chrudim B - TJ Lanškroun A 0:10 (čtyřhry 0:1, body domácích: Švadlenka Matěj 0:3, Dus Dalibor 0:3, Vostrovská Lucie 0:2, Kacafírková Agáta 0:1, body hostů: Jančar Oliver 3:0, Kylarová Lucie 3:0, Přichystal Adam 3:0), TJ Lanškroun A - TJ Jiskra Heřmanův Městec B 6:4 (čtyřhry 1:0, body domácích: Jančar Oliver 2:1, Kylarová Lucie 1:2, Přichystal Adam 2:1, body hostů: Marek Tomáš 1:2, Wagner Robin Mark 3:0, Gjorgjevikj Antonio 0:3), KST SK US Steinerová Choceň z.s - TTC Ústí nad Orlicí -:-, TTC Ústí nad Orlicí - TJ Sokol Chrudim A 10:0 (čtyřhry 1:0, body domácích: Kaplan Jakub 3:0, Hlavsa Alexander 3:0, Svojanovský Jakub 3:0, body hostů: Pospíšil Jaroslav 0:3, Bříza Kryštof 0:3, Vohradníková Adéla 0:3), TJ Sokol Chrudim A - KST SK US Steinerová Choceň z.s 5:5 (čtyřhry 1:0, body domácích: Pospíšil Jaroslav 2:1, Bříza Kryštof 1:2, Vohradníková Adéla 1:2, body hostů: Grůzová Adéla 0:3, Flídr Adam 3:0, Pohl Pavel ml. 1:0, Šplíchal David 1:1)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tLeast" w:line="288"/>
                              <w:rPr>
                                <w:rFonts w:ascii="inherit;Times New Roman" w:hAnsi="inherit;Times New Roman" w:cs="Helvetica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cs-CZ" w:bidi="ar-SA"/>
                              </w:rPr>
                            </w:pPr>
                            <w:r>
                              <w:rPr>
                                <w:rFonts w:cs="Helvetica" w:ascii="inherit;Times New Roman" w:hAnsi="inherit;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cs-CZ" w:bidi="ar-SA"/>
                              </w:rPr>
                              <w:t>4. kolo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tLeast" w:line="288"/>
                              <w:rPr>
                                <w:rFonts w:ascii="inherit;Times New Roman" w:hAnsi="inherit;Times New Roman" w:cs="Helvetica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cs-CZ" w:bidi="ar-SA"/>
                              </w:rPr>
                            </w:pPr>
                            <w:r>
                              <w:rPr>
                                <w:rFonts w:cs="Helvetica" w:ascii="inherit;Times New Roman" w:hAnsi="inherit;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cs-CZ" w:bidi="ar-SA"/>
                              </w:rPr>
                              <w:t>TJ Jiskra Heřmanův Městec B - TJ Jiskra Heřmanův Městec A 3:7 (čtyřhry 0:1, body domácích: Marek Tomáš 0:3, Wagner Robin Mark 2:1, Gjorgjevikj Antonio 1:2, body hostů: Volhejn Dan 1:0, Wagner Max Richard 3:0, Jirout Vojtěch 2:1, Václavík Ondřej 0:2), TJ Sokol Chrudim B - TJ Sokol Chrudim A 0:10 (čtyřhry 0:1, body domácích: Švadlenka Matěj 0:3, Hübner Lukáš 0:3, Rulík Jiří ml. 0:3, body hostů: Starka Martin 2:0, Bříza Kryštof 3:0, Pospíšil Jaroslav 3:0, Vohradníková Adéla 1:0), TJ Sokol Chrudim B - TJ Jiskra Heřmanův Městec A -:-, TJ Jiskra Heřmanův Městec A - TTC Ústí nad Orlicí -:-, TTC Ústí nad Orlicí - TJ Sokol Chrudim B -:-, TJ Lanškroun A - KST SK US Steinerová Choceň z.s -:-, TJ Sokol Chrudim A - TJ Jiskra Heřmanův Městec B 2:8 (čtyřhry 0:1, body domácích: Bříza Kryštof 0:3, Vohradníková Adéla 0:3, Pospíšil Jaroslav 2:1, body hostů: Marek Tomáš 2:1, Wagner Robin Mark 3:0, Gjorgjevikj Antonio 2:1), KST SK US Steinerová Choceň z.s - TJ Sokol Chrudim A -:-, TJ Jiskra Heřmanův Městec B - TJ Lanškroun A 6:4 (čtyřhry 1:0, body domácích: Marek Tomáš 1:2, Wagner Robin Mark 3:0, Gjorgjevikj Antonio 1:2, body hostů: Přichystal Adam 2:1, Zelinka Adam 0:3, Šilarová Lucie 2:1)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tLeast" w:line="288"/>
                              <w:rPr>
                                <w:rFonts w:ascii="inherit;Times New Roman" w:hAnsi="inherit;Times New Roman" w:cs="Helvetica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cs-CZ" w:bidi="ar-SA"/>
                              </w:rPr>
                            </w:pPr>
                            <w:r>
                              <w:rPr>
                                <w:rFonts w:cs="Helvetica" w:ascii="inherit;Times New Roman" w:hAnsi="inherit;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cs-CZ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0" w:type="dxa"/>
                            <w:tcBorders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inherit;Times New Roman" w:hAnsi="inherit;Times New Roman" w:cs="Helvetica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cs-CZ" w:bidi="ar-SA"/>
                              </w:rPr>
                            </w:pPr>
                            <w:r>
                              <w:rPr>
                                <w:rFonts w:cs="Helvetica" w:ascii="inherit;Times New Roman" w:hAnsi="inherit;Times New Roman"/>
                                <w:b/>
                                <w:kern w:val="0"/>
                                <w:sz w:val="28"/>
                                <w:szCs w:val="28"/>
                                <w:lang w:eastAsia="cs-CZ" w:bidi="ar-SA"/>
                              </w:rPr>
                              <w:t>Vedoucí soutěží   Schejbal Jose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0" w:type="dxa"/>
                            <w:tcBorders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inherit;Times New Roman" w:hAnsi="inherit;Times New Roman" w:cs="Helvetica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cs-CZ" w:bidi="ar-SA"/>
                              </w:rPr>
                            </w:pPr>
                            <w:r>
                              <w:rPr>
                                <w:rFonts w:cs="Helvetica" w:ascii="inherit;Times New Roman" w:hAnsi="inherit;Times New Roman"/>
                                <w:b/>
                                <w:kern w:val="0"/>
                                <w:sz w:val="28"/>
                                <w:szCs w:val="28"/>
                                <w:lang w:eastAsia="cs-CZ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0" w:type="dxa"/>
                            <w:tcBorders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inherit;Times New Roman" w:hAnsi="inherit;Times New Roman" w:cs="Helvetica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cs-CZ" w:bidi="ar-SA"/>
                              </w:rPr>
                            </w:pPr>
                            <w:r>
                              <w:rPr>
                                <w:rFonts w:cs="Helvetica" w:ascii="inherit;Times New Roman" w:hAnsi="inherit;Times New Roman"/>
                                <w:b/>
                                <w:kern w:val="0"/>
                                <w:sz w:val="28"/>
                                <w:szCs w:val="28"/>
                                <w:lang w:eastAsia="cs-CZ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0" w:type="dxa"/>
                            <w:tcBorders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inherit;Times New Roman" w:hAnsi="inherit;Times New Roman" w:cs="Helvetica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cs-CZ" w:bidi="ar-SA"/>
                              </w:rPr>
                            </w:pPr>
                            <w:r>
                              <w:rPr>
                                <w:rFonts w:cs="Helvetica" w:ascii="inherit;Times New Roman" w:hAnsi="inherit;Times New Roman"/>
                                <w:b/>
                                <w:kern w:val="0"/>
                                <w:sz w:val="28"/>
                                <w:szCs w:val="28"/>
                                <w:lang w:eastAsia="cs-CZ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0" w:type="dxa"/>
                            <w:tcBorders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inherit;Times New Roman" w:hAnsi="inherit;Times New Roman" w:cs="Helvetica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cs-CZ" w:bidi="ar-SA"/>
                              </w:rPr>
                            </w:pPr>
                            <w:r>
                              <w:rPr>
                                <w:rFonts w:cs="Helvetica" w:ascii="inherit;Times New Roman" w:hAnsi="inherit;Times New Roman"/>
                                <w:b/>
                                <w:kern w:val="0"/>
                                <w:sz w:val="28"/>
                                <w:szCs w:val="28"/>
                                <w:lang w:eastAsia="cs-CZ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0" w:type="dxa"/>
                            <w:tcBorders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inherit;Times New Roman" w:hAnsi="inherit;Times New Roman" w:cs="Helvetica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cs-CZ" w:bidi="ar-SA"/>
                              </w:rPr>
                            </w:pPr>
                            <w:r>
                              <w:rPr>
                                <w:rFonts w:cs="Helvetica" w:ascii="inherit;Times New Roman" w:hAnsi="inherit;Times New Roman"/>
                                <w:b/>
                                <w:kern w:val="0"/>
                                <w:sz w:val="28"/>
                                <w:szCs w:val="28"/>
                                <w:lang w:eastAsia="cs-CZ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0" w:type="dxa"/>
                            <w:tcBorders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inherit;Times New Roman" w:hAnsi="inherit;Times New Roman" w:cs="Helvetica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cs-CZ" w:bidi="ar-SA"/>
                              </w:rPr>
                            </w:pPr>
                            <w:r>
                              <w:rPr>
                                <w:rFonts w:cs="Helvetica" w:ascii="inherit;Times New Roman" w:hAnsi="inherit;Times New Roman"/>
                                <w:b/>
                                <w:kern w:val="0"/>
                                <w:sz w:val="28"/>
                                <w:szCs w:val="28"/>
                                <w:lang w:eastAsia="cs-CZ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0" w:type="dxa"/>
                            <w:tcBorders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inherit;Times New Roman" w:hAnsi="inherit;Times New Roman" w:cs="Helvetica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cs-CZ" w:bidi="ar-SA"/>
                              </w:rPr>
                            </w:pPr>
                            <w:r>
                              <w:rPr>
                                <w:rFonts w:cs="Helvetica" w:ascii="inherit;Times New Roman" w:hAnsi="inherit;Times New Roman"/>
                                <w:b/>
                                <w:kern w:val="0"/>
                                <w:sz w:val="28"/>
                                <w:szCs w:val="28"/>
                                <w:lang w:eastAsia="cs-CZ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"/>
      </w:tblGrid>
      <w:tr>
        <w:trPr/>
        <w:tc>
          <w:tcPr>
            <w:tcW w:w="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8"/>
              <w:jc w:val="center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lang w:eastAsia="cs-CZ" w:bidi="ar-SA"/>
              </w:rPr>
            </w:r>
          </w:p>
        </w:tc>
      </w:tr>
      <w:tr>
        <w:trPr/>
        <w:tc>
          <w:tcPr>
            <w:tcW w:w="12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lang w:eastAsia="cs-CZ" w:bidi="ar-S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inherit;Times New Roman" w:hAnsi="inherit;Times New Roman" w:cs="inherit;Times New Roman"/>
      <w:b/>
      <w:b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RTFNum21">
    <w:name w:val="RTF_Num 2 1"/>
    <w:qFormat/>
    <w:rPr>
      <w:rFonts w:ascii="Symbol" w:hAnsi="Symbol" w:eastAsia="Symbol" w:cs="Symbol"/>
      <w:sz w:val="20"/>
    </w:rPr>
  </w:style>
  <w:style w:type="character" w:styleId="RTFNum22">
    <w:name w:val="RTF_Num 2 2"/>
    <w:qFormat/>
    <w:rPr>
      <w:rFonts w:ascii="Courier New" w:hAnsi="Courier New" w:eastAsia="Courier New" w:cs="Courier New"/>
      <w:sz w:val="20"/>
    </w:rPr>
  </w:style>
  <w:style w:type="character" w:styleId="RTFNum23">
    <w:name w:val="RTF_Num 2 3"/>
    <w:qFormat/>
    <w:rPr>
      <w:rFonts w:ascii="Wingdings" w:hAnsi="Wingdings" w:eastAsia="Wingdings" w:cs="Wingdings"/>
      <w:sz w:val="20"/>
    </w:rPr>
  </w:style>
  <w:style w:type="character" w:styleId="RTFNum24">
    <w:name w:val="RTF_Num 2 4"/>
    <w:qFormat/>
    <w:rPr>
      <w:rFonts w:ascii="Wingdings" w:hAnsi="Wingdings" w:eastAsia="Wingdings" w:cs="Wingdings"/>
      <w:sz w:val="20"/>
    </w:rPr>
  </w:style>
  <w:style w:type="character" w:styleId="RTFNum25">
    <w:name w:val="RTF_Num 2 5"/>
    <w:qFormat/>
    <w:rPr>
      <w:rFonts w:ascii="Wingdings" w:hAnsi="Wingdings" w:eastAsia="Wingdings" w:cs="Wingdings"/>
      <w:sz w:val="20"/>
    </w:rPr>
  </w:style>
  <w:style w:type="character" w:styleId="RTFNum26">
    <w:name w:val="RTF_Num 2 6"/>
    <w:qFormat/>
    <w:rPr>
      <w:rFonts w:ascii="Wingdings" w:hAnsi="Wingdings" w:eastAsia="Wingdings" w:cs="Wingdings"/>
      <w:sz w:val="20"/>
    </w:rPr>
  </w:style>
  <w:style w:type="character" w:styleId="RTFNum27">
    <w:name w:val="RTF_Num 2 7"/>
    <w:qFormat/>
    <w:rPr>
      <w:rFonts w:ascii="Wingdings" w:hAnsi="Wingdings" w:eastAsia="Wingdings" w:cs="Wingdings"/>
      <w:sz w:val="20"/>
    </w:rPr>
  </w:style>
  <w:style w:type="character" w:styleId="RTFNum28">
    <w:name w:val="RTF_Num 2 8"/>
    <w:qFormat/>
    <w:rPr>
      <w:rFonts w:ascii="Wingdings" w:hAnsi="Wingdings" w:eastAsia="Wingdings" w:cs="Wingdings"/>
      <w:sz w:val="20"/>
    </w:rPr>
  </w:style>
  <w:style w:type="character" w:styleId="RTFNum29">
    <w:name w:val="RTF_Num 2 9"/>
    <w:qFormat/>
    <w:rPr>
      <w:rFonts w:ascii="Wingdings" w:hAnsi="Wingdings" w:eastAsia="Wingdings" w:cs="Wingdings"/>
      <w:sz w:val="20"/>
    </w:rPr>
  </w:style>
  <w:style w:type="character" w:styleId="RTFNum31">
    <w:name w:val="RTF_Num 3 1"/>
    <w:qFormat/>
    <w:rPr>
      <w:rFonts w:ascii="Symbol" w:hAnsi="Symbol" w:eastAsia="Symbol" w:cs="Symbol"/>
      <w:sz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</w:rPr>
  </w:style>
  <w:style w:type="character" w:styleId="RTFNum41">
    <w:name w:val="RTF_Num 4 1"/>
    <w:qFormat/>
    <w:rPr>
      <w:rFonts w:ascii="Symbol" w:hAnsi="Symbol" w:eastAsia="Symbol" w:cs="Symbol"/>
      <w:sz w:val="20"/>
    </w:rPr>
  </w:style>
  <w:style w:type="character" w:styleId="RTFNum42">
    <w:name w:val="RTF_Num 4 2"/>
    <w:qFormat/>
    <w:rPr>
      <w:rFonts w:ascii="Courier New" w:hAnsi="Courier New" w:eastAsia="Courier New" w:cs="Courier New"/>
      <w:sz w:val="20"/>
    </w:rPr>
  </w:style>
  <w:style w:type="character" w:styleId="RTFNum43">
    <w:name w:val="RTF_Num 4 3"/>
    <w:qFormat/>
    <w:rPr>
      <w:rFonts w:ascii="Wingdings" w:hAnsi="Wingdings" w:eastAsia="Wingdings" w:cs="Wingdings"/>
      <w:sz w:val="20"/>
    </w:rPr>
  </w:style>
  <w:style w:type="character" w:styleId="RTFNum44">
    <w:name w:val="RTF_Num 4 4"/>
    <w:qFormat/>
    <w:rPr>
      <w:rFonts w:ascii="Wingdings" w:hAnsi="Wingdings" w:eastAsia="Wingdings" w:cs="Wingdings"/>
      <w:sz w:val="20"/>
    </w:rPr>
  </w:style>
  <w:style w:type="character" w:styleId="RTFNum45">
    <w:name w:val="RTF_Num 4 5"/>
    <w:qFormat/>
    <w:rPr>
      <w:rFonts w:ascii="Wingdings" w:hAnsi="Wingdings" w:eastAsia="Wingdings" w:cs="Wingdings"/>
      <w:sz w:val="20"/>
    </w:rPr>
  </w:style>
  <w:style w:type="character" w:styleId="RTFNum46">
    <w:name w:val="RTF_Num 4 6"/>
    <w:qFormat/>
    <w:rPr>
      <w:rFonts w:ascii="Wingdings" w:hAnsi="Wingdings" w:eastAsia="Wingdings" w:cs="Wingdings"/>
      <w:sz w:val="20"/>
    </w:rPr>
  </w:style>
  <w:style w:type="character" w:styleId="RTFNum47">
    <w:name w:val="RTF_Num 4 7"/>
    <w:qFormat/>
    <w:rPr>
      <w:rFonts w:ascii="Wingdings" w:hAnsi="Wingdings" w:eastAsia="Wingdings" w:cs="Wingdings"/>
      <w:sz w:val="20"/>
    </w:rPr>
  </w:style>
  <w:style w:type="character" w:styleId="RTFNum48">
    <w:name w:val="RTF_Num 4 8"/>
    <w:qFormat/>
    <w:rPr>
      <w:rFonts w:ascii="Wingdings" w:hAnsi="Wingdings" w:eastAsia="Wingdings" w:cs="Wingdings"/>
      <w:sz w:val="20"/>
    </w:rPr>
  </w:style>
  <w:style w:type="character" w:styleId="RTFNum49">
    <w:name w:val="RTF_Num 4 9"/>
    <w:qFormat/>
    <w:rPr>
      <w:rFonts w:ascii="Wingdings" w:hAnsi="Wingdings" w:eastAsia="Wingdings" w:cs="Wingdings"/>
      <w:sz w:val="20"/>
    </w:rPr>
  </w:style>
  <w:style w:type="character" w:styleId="RTFNum51">
    <w:name w:val="RTF_Num 5 1"/>
    <w:qFormat/>
    <w:rPr>
      <w:rFonts w:ascii="Symbol" w:hAnsi="Symbol" w:eastAsia="Symbol" w:cs="Symbol"/>
      <w:sz w:val="20"/>
    </w:rPr>
  </w:style>
  <w:style w:type="character" w:styleId="RTFNum52">
    <w:name w:val="RTF_Num 5 2"/>
    <w:qFormat/>
    <w:rPr>
      <w:rFonts w:ascii="Courier New" w:hAnsi="Courier New" w:eastAsia="Courier New" w:cs="Courier New"/>
      <w:sz w:val="20"/>
    </w:rPr>
  </w:style>
  <w:style w:type="character" w:styleId="RTFNum53">
    <w:name w:val="RTF_Num 5 3"/>
    <w:qFormat/>
    <w:rPr>
      <w:rFonts w:ascii="Wingdings" w:hAnsi="Wingdings" w:eastAsia="Wingdings" w:cs="Wingdings"/>
      <w:sz w:val="20"/>
    </w:rPr>
  </w:style>
  <w:style w:type="character" w:styleId="RTFNum54">
    <w:name w:val="RTF_Num 5 4"/>
    <w:qFormat/>
    <w:rPr>
      <w:rFonts w:ascii="Wingdings" w:hAnsi="Wingdings" w:eastAsia="Wingdings" w:cs="Wingdings"/>
      <w:sz w:val="20"/>
    </w:rPr>
  </w:style>
  <w:style w:type="character" w:styleId="RTFNum55">
    <w:name w:val="RTF_Num 5 5"/>
    <w:qFormat/>
    <w:rPr>
      <w:rFonts w:ascii="Wingdings" w:hAnsi="Wingdings" w:eastAsia="Wingdings" w:cs="Wingdings"/>
      <w:sz w:val="20"/>
    </w:rPr>
  </w:style>
  <w:style w:type="character" w:styleId="RTFNum56">
    <w:name w:val="RTF_Num 5 6"/>
    <w:qFormat/>
    <w:rPr>
      <w:rFonts w:ascii="Wingdings" w:hAnsi="Wingdings" w:eastAsia="Wingdings" w:cs="Wingdings"/>
      <w:sz w:val="20"/>
    </w:rPr>
  </w:style>
  <w:style w:type="character" w:styleId="RTFNum57">
    <w:name w:val="RTF_Num 5 7"/>
    <w:qFormat/>
    <w:rPr>
      <w:rFonts w:ascii="Wingdings" w:hAnsi="Wingdings" w:eastAsia="Wingdings" w:cs="Wingdings"/>
      <w:sz w:val="20"/>
    </w:rPr>
  </w:style>
  <w:style w:type="character" w:styleId="RTFNum58">
    <w:name w:val="RTF_Num 5 8"/>
    <w:qFormat/>
    <w:rPr>
      <w:rFonts w:ascii="Wingdings" w:hAnsi="Wingdings" w:eastAsia="Wingdings" w:cs="Wingdings"/>
      <w:sz w:val="20"/>
    </w:rPr>
  </w:style>
  <w:style w:type="character" w:styleId="RTFNum59">
    <w:name w:val="RTF_Num 5 9"/>
    <w:qFormat/>
    <w:rPr>
      <w:rFonts w:ascii="Wingdings" w:hAnsi="Wingdings" w:eastAsia="Wingdings" w:cs="Wingdings"/>
      <w:sz w:val="20"/>
    </w:rPr>
  </w:style>
  <w:style w:type="character" w:styleId="RTFNum61">
    <w:name w:val="RTF_Num 6 1"/>
    <w:qFormat/>
    <w:rPr>
      <w:rFonts w:ascii="Symbol" w:hAnsi="Symbol" w:eastAsia="Symbol" w:cs="Symbol"/>
      <w:sz w:val="20"/>
    </w:rPr>
  </w:style>
  <w:style w:type="character" w:styleId="RTFNum62">
    <w:name w:val="RTF_Num 6 2"/>
    <w:qFormat/>
    <w:rPr>
      <w:rFonts w:ascii="Courier New" w:hAnsi="Courier New" w:eastAsia="Courier New" w:cs="Courier New"/>
      <w:sz w:val="20"/>
    </w:rPr>
  </w:style>
  <w:style w:type="character" w:styleId="RTFNum63">
    <w:name w:val="RTF_Num 6 3"/>
    <w:qFormat/>
    <w:rPr>
      <w:rFonts w:ascii="Wingdings" w:hAnsi="Wingdings" w:eastAsia="Wingdings" w:cs="Wingdings"/>
      <w:sz w:val="20"/>
    </w:rPr>
  </w:style>
  <w:style w:type="character" w:styleId="RTFNum64">
    <w:name w:val="RTF_Num 6 4"/>
    <w:qFormat/>
    <w:rPr>
      <w:rFonts w:ascii="Wingdings" w:hAnsi="Wingdings" w:eastAsia="Wingdings" w:cs="Wingdings"/>
      <w:sz w:val="20"/>
    </w:rPr>
  </w:style>
  <w:style w:type="character" w:styleId="RTFNum65">
    <w:name w:val="RTF_Num 6 5"/>
    <w:qFormat/>
    <w:rPr>
      <w:rFonts w:ascii="Wingdings" w:hAnsi="Wingdings" w:eastAsia="Wingdings" w:cs="Wingdings"/>
      <w:sz w:val="20"/>
    </w:rPr>
  </w:style>
  <w:style w:type="character" w:styleId="RTFNum66">
    <w:name w:val="RTF_Num 6 6"/>
    <w:qFormat/>
    <w:rPr>
      <w:rFonts w:ascii="Wingdings" w:hAnsi="Wingdings" w:eastAsia="Wingdings" w:cs="Wingdings"/>
      <w:sz w:val="20"/>
    </w:rPr>
  </w:style>
  <w:style w:type="character" w:styleId="RTFNum67">
    <w:name w:val="RTF_Num 6 7"/>
    <w:qFormat/>
    <w:rPr>
      <w:rFonts w:ascii="Wingdings" w:hAnsi="Wingdings" w:eastAsia="Wingdings" w:cs="Wingdings"/>
      <w:sz w:val="20"/>
    </w:rPr>
  </w:style>
  <w:style w:type="character" w:styleId="RTFNum68">
    <w:name w:val="RTF_Num 6 8"/>
    <w:qFormat/>
    <w:rPr>
      <w:rFonts w:ascii="Wingdings" w:hAnsi="Wingdings" w:eastAsia="Wingdings" w:cs="Wingdings"/>
      <w:sz w:val="20"/>
    </w:rPr>
  </w:style>
  <w:style w:type="character" w:styleId="RTFNum69">
    <w:name w:val="RTF_Num 6 9"/>
    <w:qFormat/>
    <w:rPr>
      <w:rFonts w:ascii="Wingdings" w:hAnsi="Wingdings" w:eastAsia="Wingdings" w:cs="Wingdings"/>
      <w:sz w:val="20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ascii="Symbol" w:hAnsi="Symbol" w:eastAsia="Symbol" w:cs="Symbol"/>
      <w:sz w:val="20"/>
    </w:rPr>
  </w:style>
  <w:style w:type="character" w:styleId="RTFNum82">
    <w:name w:val="RTF_Num 8 2"/>
    <w:qFormat/>
    <w:rPr>
      <w:rFonts w:ascii="Courier New" w:hAnsi="Courier New" w:eastAsia="Courier New" w:cs="Courier New"/>
      <w:sz w:val="20"/>
    </w:rPr>
  </w:style>
  <w:style w:type="character" w:styleId="RTFNum83">
    <w:name w:val="RTF_Num 8 3"/>
    <w:qFormat/>
    <w:rPr>
      <w:rFonts w:ascii="Wingdings" w:hAnsi="Wingdings" w:eastAsia="Wingdings" w:cs="Wingdings"/>
      <w:sz w:val="20"/>
    </w:rPr>
  </w:style>
  <w:style w:type="character" w:styleId="RTFNum84">
    <w:name w:val="RTF_Num 8 4"/>
    <w:qFormat/>
    <w:rPr>
      <w:rFonts w:ascii="Wingdings" w:hAnsi="Wingdings" w:eastAsia="Wingdings" w:cs="Wingdings"/>
      <w:sz w:val="20"/>
    </w:rPr>
  </w:style>
  <w:style w:type="character" w:styleId="RTFNum85">
    <w:name w:val="RTF_Num 8 5"/>
    <w:qFormat/>
    <w:rPr>
      <w:rFonts w:ascii="Wingdings" w:hAnsi="Wingdings" w:eastAsia="Wingdings" w:cs="Wingdings"/>
      <w:sz w:val="20"/>
    </w:rPr>
  </w:style>
  <w:style w:type="character" w:styleId="RTFNum86">
    <w:name w:val="RTF_Num 8 6"/>
    <w:qFormat/>
    <w:rPr>
      <w:rFonts w:ascii="Wingdings" w:hAnsi="Wingdings" w:eastAsia="Wingdings" w:cs="Wingdings"/>
      <w:sz w:val="20"/>
    </w:rPr>
  </w:style>
  <w:style w:type="character" w:styleId="RTFNum87">
    <w:name w:val="RTF_Num 8 7"/>
    <w:qFormat/>
    <w:rPr>
      <w:rFonts w:ascii="Wingdings" w:hAnsi="Wingdings" w:eastAsia="Wingdings" w:cs="Wingdings"/>
      <w:sz w:val="20"/>
    </w:rPr>
  </w:style>
  <w:style w:type="character" w:styleId="RTFNum88">
    <w:name w:val="RTF_Num 8 8"/>
    <w:qFormat/>
    <w:rPr>
      <w:rFonts w:ascii="Wingdings" w:hAnsi="Wingdings" w:eastAsia="Wingdings" w:cs="Wingdings"/>
      <w:sz w:val="20"/>
    </w:rPr>
  </w:style>
  <w:style w:type="character" w:styleId="RTFNum89">
    <w:name w:val="RTF_Num 8 9"/>
    <w:qFormat/>
    <w:rPr>
      <w:rFonts w:ascii="Wingdings" w:hAnsi="Wingdings" w:eastAsia="Wingdings" w:cs="Wingdings"/>
      <w:sz w:val="20"/>
    </w:rPr>
  </w:style>
  <w:style w:type="character" w:styleId="RTFNum91">
    <w:name w:val="RTF_Num 9 1"/>
    <w:qFormat/>
    <w:rPr>
      <w:rFonts w:ascii="Arial" w:hAnsi="Arial" w:eastAsia="Arial" w:cs="Arial"/>
      <w:b/>
      <w:bCs/>
      <w:sz w:val="24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</w:rPr>
  </w:style>
  <w:style w:type="character" w:styleId="RTFNum111">
    <w:name w:val="RTF_Num 11 1"/>
    <w:qFormat/>
    <w:rPr>
      <w:rFonts w:ascii="Symbol" w:hAnsi="Symbol" w:eastAsia="Symbol" w:cs="Symbol"/>
      <w:sz w:val="20"/>
    </w:rPr>
  </w:style>
  <w:style w:type="character" w:styleId="RTFNum112">
    <w:name w:val="RTF_Num 11 2"/>
    <w:qFormat/>
    <w:rPr>
      <w:rFonts w:ascii="Courier New" w:hAnsi="Courier New" w:eastAsia="Courier New" w:cs="Courier New"/>
      <w:sz w:val="20"/>
    </w:rPr>
  </w:style>
  <w:style w:type="character" w:styleId="RTFNum113">
    <w:name w:val="RTF_Num 11 3"/>
    <w:qFormat/>
    <w:rPr>
      <w:rFonts w:ascii="Wingdings" w:hAnsi="Wingdings" w:eastAsia="Wingdings" w:cs="Wingdings"/>
      <w:sz w:val="20"/>
    </w:rPr>
  </w:style>
  <w:style w:type="character" w:styleId="RTFNum114">
    <w:name w:val="RTF_Num 11 4"/>
    <w:qFormat/>
    <w:rPr>
      <w:rFonts w:ascii="Wingdings" w:hAnsi="Wingdings" w:eastAsia="Wingdings" w:cs="Wingdings"/>
      <w:sz w:val="20"/>
    </w:rPr>
  </w:style>
  <w:style w:type="character" w:styleId="RTFNum115">
    <w:name w:val="RTF_Num 11 5"/>
    <w:qFormat/>
    <w:rPr>
      <w:rFonts w:ascii="Wingdings" w:hAnsi="Wingdings" w:eastAsia="Wingdings" w:cs="Wingdings"/>
      <w:sz w:val="20"/>
    </w:rPr>
  </w:style>
  <w:style w:type="character" w:styleId="RTFNum116">
    <w:name w:val="RTF_Num 11 6"/>
    <w:qFormat/>
    <w:rPr>
      <w:rFonts w:ascii="Wingdings" w:hAnsi="Wingdings" w:eastAsia="Wingdings" w:cs="Wingdings"/>
      <w:sz w:val="20"/>
    </w:rPr>
  </w:style>
  <w:style w:type="character" w:styleId="RTFNum117">
    <w:name w:val="RTF_Num 11 7"/>
    <w:qFormat/>
    <w:rPr>
      <w:rFonts w:ascii="Wingdings" w:hAnsi="Wingdings" w:eastAsia="Wingdings" w:cs="Wingdings"/>
      <w:sz w:val="20"/>
    </w:rPr>
  </w:style>
  <w:style w:type="character" w:styleId="RTFNum118">
    <w:name w:val="RTF_Num 11 8"/>
    <w:qFormat/>
    <w:rPr>
      <w:rFonts w:ascii="Wingdings" w:hAnsi="Wingdings" w:eastAsia="Wingdings" w:cs="Wingdings"/>
      <w:sz w:val="20"/>
    </w:rPr>
  </w:style>
  <w:style w:type="character" w:styleId="RTFNum119">
    <w:name w:val="RTF_Num 11 9"/>
    <w:qFormat/>
    <w:rPr>
      <w:rFonts w:ascii="Wingdings" w:hAnsi="Wingdings" w:eastAsia="Wingdings" w:cs="Wingdings"/>
      <w:sz w:val="20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ascii="Symbol" w:hAnsi="Symbol" w:eastAsia="Symbol" w:cs="Symbol"/>
      <w:sz w:val="20"/>
    </w:rPr>
  </w:style>
  <w:style w:type="character" w:styleId="RTFNum132">
    <w:name w:val="RTF_Num 13 2"/>
    <w:qFormat/>
    <w:rPr>
      <w:rFonts w:ascii="Courier New" w:hAnsi="Courier New" w:eastAsia="Courier New" w:cs="Courier New"/>
      <w:sz w:val="20"/>
    </w:rPr>
  </w:style>
  <w:style w:type="character" w:styleId="RTFNum133">
    <w:name w:val="RTF_Num 13 3"/>
    <w:qFormat/>
    <w:rPr>
      <w:rFonts w:ascii="Wingdings" w:hAnsi="Wingdings" w:eastAsia="Wingdings" w:cs="Wingdings"/>
      <w:sz w:val="20"/>
    </w:rPr>
  </w:style>
  <w:style w:type="character" w:styleId="RTFNum134">
    <w:name w:val="RTF_Num 13 4"/>
    <w:qFormat/>
    <w:rPr>
      <w:rFonts w:ascii="Wingdings" w:hAnsi="Wingdings" w:eastAsia="Wingdings" w:cs="Wingdings"/>
      <w:sz w:val="20"/>
    </w:rPr>
  </w:style>
  <w:style w:type="character" w:styleId="RTFNum135">
    <w:name w:val="RTF_Num 13 5"/>
    <w:qFormat/>
    <w:rPr>
      <w:rFonts w:ascii="Wingdings" w:hAnsi="Wingdings" w:eastAsia="Wingdings" w:cs="Wingdings"/>
      <w:sz w:val="20"/>
    </w:rPr>
  </w:style>
  <w:style w:type="character" w:styleId="RTFNum136">
    <w:name w:val="RTF_Num 13 6"/>
    <w:qFormat/>
    <w:rPr>
      <w:rFonts w:ascii="Wingdings" w:hAnsi="Wingdings" w:eastAsia="Wingdings" w:cs="Wingdings"/>
      <w:sz w:val="20"/>
    </w:rPr>
  </w:style>
  <w:style w:type="character" w:styleId="RTFNum137">
    <w:name w:val="RTF_Num 13 7"/>
    <w:qFormat/>
    <w:rPr>
      <w:rFonts w:ascii="Wingdings" w:hAnsi="Wingdings" w:eastAsia="Wingdings" w:cs="Wingdings"/>
      <w:sz w:val="20"/>
    </w:rPr>
  </w:style>
  <w:style w:type="character" w:styleId="RTFNum138">
    <w:name w:val="RTF_Num 13 8"/>
    <w:qFormat/>
    <w:rPr>
      <w:rFonts w:ascii="Wingdings" w:hAnsi="Wingdings" w:eastAsia="Wingdings" w:cs="Wingdings"/>
      <w:sz w:val="20"/>
    </w:rPr>
  </w:style>
  <w:style w:type="character" w:styleId="RTFNum139">
    <w:name w:val="RTF_Num 13 9"/>
    <w:qFormat/>
    <w:rPr>
      <w:rFonts w:ascii="Wingdings" w:hAnsi="Wingdings" w:eastAsia="Wingdings" w:cs="Wingdings"/>
      <w:sz w:val="20"/>
    </w:rPr>
  </w:style>
  <w:style w:type="character" w:styleId="RTFNum141">
    <w:name w:val="RTF_Num 14 1"/>
    <w:qFormat/>
    <w:rPr>
      <w:rFonts w:ascii="Symbol" w:hAnsi="Symbol" w:eastAsia="Symbol" w:cs="Symbol"/>
      <w:sz w:val="20"/>
    </w:rPr>
  </w:style>
  <w:style w:type="character" w:styleId="RTFNum142">
    <w:name w:val="RTF_Num 14 2"/>
    <w:qFormat/>
    <w:rPr>
      <w:rFonts w:ascii="Courier New" w:hAnsi="Courier New" w:eastAsia="Courier New" w:cs="Courier New"/>
      <w:sz w:val="20"/>
    </w:rPr>
  </w:style>
  <w:style w:type="character" w:styleId="RTFNum143">
    <w:name w:val="RTF_Num 14 3"/>
    <w:qFormat/>
    <w:rPr>
      <w:rFonts w:ascii="Wingdings" w:hAnsi="Wingdings" w:eastAsia="Wingdings" w:cs="Wingdings"/>
      <w:sz w:val="20"/>
    </w:rPr>
  </w:style>
  <w:style w:type="character" w:styleId="RTFNum144">
    <w:name w:val="RTF_Num 14 4"/>
    <w:qFormat/>
    <w:rPr>
      <w:rFonts w:ascii="Wingdings" w:hAnsi="Wingdings" w:eastAsia="Wingdings" w:cs="Wingdings"/>
      <w:sz w:val="20"/>
    </w:rPr>
  </w:style>
  <w:style w:type="character" w:styleId="RTFNum145">
    <w:name w:val="RTF_Num 14 5"/>
    <w:qFormat/>
    <w:rPr>
      <w:rFonts w:ascii="Wingdings" w:hAnsi="Wingdings" w:eastAsia="Wingdings" w:cs="Wingdings"/>
      <w:sz w:val="20"/>
    </w:rPr>
  </w:style>
  <w:style w:type="character" w:styleId="RTFNum146">
    <w:name w:val="RTF_Num 14 6"/>
    <w:qFormat/>
    <w:rPr>
      <w:rFonts w:ascii="Wingdings" w:hAnsi="Wingdings" w:eastAsia="Wingdings" w:cs="Wingdings"/>
      <w:sz w:val="20"/>
    </w:rPr>
  </w:style>
  <w:style w:type="character" w:styleId="RTFNum147">
    <w:name w:val="RTF_Num 14 7"/>
    <w:qFormat/>
    <w:rPr>
      <w:rFonts w:ascii="Wingdings" w:hAnsi="Wingdings" w:eastAsia="Wingdings" w:cs="Wingdings"/>
      <w:sz w:val="20"/>
    </w:rPr>
  </w:style>
  <w:style w:type="character" w:styleId="RTFNum148">
    <w:name w:val="RTF_Num 14 8"/>
    <w:qFormat/>
    <w:rPr>
      <w:rFonts w:ascii="Wingdings" w:hAnsi="Wingdings" w:eastAsia="Wingdings" w:cs="Wingdings"/>
      <w:sz w:val="20"/>
    </w:rPr>
  </w:style>
  <w:style w:type="character" w:styleId="RTFNum149">
    <w:name w:val="RTF_Num 14 9"/>
    <w:qFormat/>
    <w:rPr>
      <w:rFonts w:ascii="Wingdings" w:hAnsi="Wingdings" w:eastAsia="Wingdings" w:cs="Wingdings"/>
      <w:sz w:val="20"/>
    </w:rPr>
  </w:style>
  <w:style w:type="character" w:styleId="RTFNum151">
    <w:name w:val="RTF_Num 15 1"/>
    <w:qFormat/>
    <w:rPr>
      <w:rFonts w:eastAsia="Times New Roman"/>
      <w:b w:val="false"/>
      <w:bCs w:val="false"/>
      <w:color w:val="auto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ascii="Symbol" w:hAnsi="Symbol" w:eastAsia="Symbol" w:cs="Symbol"/>
      <w:sz w:val="20"/>
    </w:rPr>
  </w:style>
  <w:style w:type="character" w:styleId="RTFNum162">
    <w:name w:val="RTF_Num 16 2"/>
    <w:qFormat/>
    <w:rPr>
      <w:rFonts w:ascii="Courier New" w:hAnsi="Courier New" w:eastAsia="Courier New" w:cs="Courier New"/>
      <w:sz w:val="20"/>
    </w:rPr>
  </w:style>
  <w:style w:type="character" w:styleId="RTFNum163">
    <w:name w:val="RTF_Num 16 3"/>
    <w:qFormat/>
    <w:rPr>
      <w:rFonts w:ascii="Wingdings" w:hAnsi="Wingdings" w:eastAsia="Wingdings" w:cs="Wingdings"/>
      <w:sz w:val="20"/>
    </w:rPr>
  </w:style>
  <w:style w:type="character" w:styleId="RTFNum164">
    <w:name w:val="RTF_Num 16 4"/>
    <w:qFormat/>
    <w:rPr>
      <w:rFonts w:ascii="Wingdings" w:hAnsi="Wingdings" w:eastAsia="Wingdings" w:cs="Wingdings"/>
      <w:sz w:val="20"/>
    </w:rPr>
  </w:style>
  <w:style w:type="character" w:styleId="RTFNum165">
    <w:name w:val="RTF_Num 16 5"/>
    <w:qFormat/>
    <w:rPr>
      <w:rFonts w:ascii="Wingdings" w:hAnsi="Wingdings" w:eastAsia="Wingdings" w:cs="Wingdings"/>
      <w:sz w:val="20"/>
    </w:rPr>
  </w:style>
  <w:style w:type="character" w:styleId="RTFNum166">
    <w:name w:val="RTF_Num 16 6"/>
    <w:qFormat/>
    <w:rPr>
      <w:rFonts w:ascii="Wingdings" w:hAnsi="Wingdings" w:eastAsia="Wingdings" w:cs="Wingdings"/>
      <w:sz w:val="20"/>
    </w:rPr>
  </w:style>
  <w:style w:type="character" w:styleId="RTFNum167">
    <w:name w:val="RTF_Num 16 7"/>
    <w:qFormat/>
    <w:rPr>
      <w:rFonts w:ascii="Wingdings" w:hAnsi="Wingdings" w:eastAsia="Wingdings" w:cs="Wingdings"/>
      <w:sz w:val="20"/>
    </w:rPr>
  </w:style>
  <w:style w:type="character" w:styleId="RTFNum168">
    <w:name w:val="RTF_Num 16 8"/>
    <w:qFormat/>
    <w:rPr>
      <w:rFonts w:ascii="Wingdings" w:hAnsi="Wingdings" w:eastAsia="Wingdings" w:cs="Wingdings"/>
      <w:sz w:val="20"/>
    </w:rPr>
  </w:style>
  <w:style w:type="character" w:styleId="RTFNum169">
    <w:name w:val="RTF_Num 16 9"/>
    <w:qFormat/>
    <w:rPr>
      <w:rFonts w:ascii="Wingdings" w:hAnsi="Wingdings" w:eastAsia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FollowedHyperlink">
    <w:name w:val="FollowedHyperlink"/>
    <w:qFormat/>
    <w:rPr>
      <w:rFonts w:eastAsia="Times New Roman"/>
      <w:color w:val="800080"/>
      <w:u w:val="single"/>
    </w:rPr>
  </w:style>
  <w:style w:type="character" w:styleId="Silnzdraznn">
    <w:name w:val="Silné zd?razn?ní"/>
    <w:qFormat/>
    <w:rPr>
      <w:rFonts w:eastAsia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ymbolyproslovn">
    <w:name w:val="Symboly pro číslování"/>
    <w:qFormat/>
    <w:rPr/>
  </w:style>
  <w:style w:type="character" w:styleId="Nadpis3Char">
    <w:name w:val="Nadpis 3 Char"/>
    <w:qFormat/>
    <w:rPr>
      <w:rFonts w:ascii="Calibri Light" w:hAnsi="Calibri Light" w:eastAsia="Times New Roman" w:cs="Mangal;Courier New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lotextu"/>
    <w:pPr/>
    <w:rPr>
      <w:rFonts w:eastAsia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angal;Courier New" w:cs="Microsoft YaHei"/>
      <w:sz w:val="28"/>
    </w:rPr>
  </w:style>
  <w:style w:type="paragraph" w:styleId="Tlotextu">
    <w:name w:val="T?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pacing w:before="120" w:after="120"/>
    </w:pPr>
    <w:rPr>
      <w:rFonts w:eastAsia="Mangal;Courier New"/>
      <w:i/>
      <w:iCs/>
    </w:rPr>
  </w:style>
  <w:style w:type="paragraph" w:styleId="Rejstk">
    <w:name w:val="Rejstřík"/>
    <w:basedOn w:val="Normal"/>
    <w:qFormat/>
    <w:pPr/>
    <w:rPr>
      <w:rFonts w:cs="Mangal;Courier New"/>
    </w:rPr>
  </w:style>
  <w:style w:type="paragraph" w:styleId="Rejstk1">
    <w:name w:val="Rejst?ík"/>
    <w:basedOn w:val="Normal"/>
    <w:qFormat/>
    <w:pPr/>
    <w:rPr>
      <w:rFonts w:eastAsia="Mangal;Courier New"/>
    </w:rPr>
  </w:style>
  <w:style w:type="paragraph" w:styleId="Heading11">
    <w:name w:val="heading 1"/>
    <w:basedOn w:val="Normal"/>
    <w:qFormat/>
    <w:pPr>
      <w:numPr>
        <w:ilvl w:val="0"/>
        <w:numId w:val="2"/>
      </w:numPr>
      <w:spacing w:before="100" w:after="100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i/>
      <w:iCs/>
      <w:sz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sz w:val="26"/>
    </w:rPr>
  </w:style>
  <w:style w:type="paragraph" w:styleId="HTMLTopofForm">
    <w:name w:val="HTML Top of Form"/>
    <w:basedOn w:val="Normal"/>
    <w:next w:val="Normal"/>
    <w:qFormat/>
    <w:pPr>
      <w:pBdr>
        <w:bottom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">
    <w:name w:val="head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eastAsia="Arial" w:cs="Arial"/>
      <w:sz w:val="20"/>
    </w:rPr>
  </w:style>
  <w:style w:type="paragraph" w:styleId="Subtitle">
    <w:name w:val="Subtitle"/>
    <w:basedOn w:val="Normal"/>
    <w:next w:val="Tlotextu"/>
    <w:qFormat/>
    <w:pPr>
      <w:jc w:val="center"/>
    </w:pPr>
    <w:rPr>
      <w:b/>
      <w:bCs/>
      <w:u w:val="single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is.ping-pong.cz/htm/druzstvo.php?id=31164&amp;rocnik=2018" TargetMode="External"/><Relationship Id="rId3" Type="http://schemas.openxmlformats.org/officeDocument/2006/relationships/hyperlink" Target="https://stis.ping-pong.cz/htm/druzstvo.php?id=31198&amp;rocnik=2018" TargetMode="External"/><Relationship Id="rId4" Type="http://schemas.openxmlformats.org/officeDocument/2006/relationships/hyperlink" Target="https://stis.ping-pong.cz/htm/druzstvo.php?id=31169&amp;rocnik=2018" TargetMode="External"/><Relationship Id="rId5" Type="http://schemas.openxmlformats.org/officeDocument/2006/relationships/hyperlink" Target="https://stis.ping-pong.cz/htm/druzstvo.php?id=31340&amp;rocnik=2018" TargetMode="External"/><Relationship Id="rId6" Type="http://schemas.openxmlformats.org/officeDocument/2006/relationships/hyperlink" Target="https://stis.ping-pong.cz/htm/druzstvo.php?id=31538&amp;rocnik=2018" TargetMode="External"/><Relationship Id="rId7" Type="http://schemas.openxmlformats.org/officeDocument/2006/relationships/hyperlink" Target="https://stis.ping-pong.cz/htm/druzstvo.php?id=31749&amp;rocnik=2018" TargetMode="External"/><Relationship Id="rId8" Type="http://schemas.openxmlformats.org/officeDocument/2006/relationships/hyperlink" Target="https://stis.ping-pong.cz/htm/druzstvo.php?id=31168&amp;rocnik=2018" TargetMode="External"/><Relationship Id="rId9" Type="http://schemas.openxmlformats.org/officeDocument/2006/relationships/hyperlink" Target="https://stis.ping-pong.cz/htm/druzstvo.php?id=31385&amp;rocnik=2018" TargetMode="External"/><Relationship Id="rId10" Type="http://schemas.openxmlformats.org/officeDocument/2006/relationships/hyperlink" Target="https://stis.ping-pong.cz/htm/druzstvo.php?id=31196&amp;rocnik=2018" TargetMode="External"/><Relationship Id="rId11" Type="http://schemas.openxmlformats.org/officeDocument/2006/relationships/hyperlink" Target="https://stis.ping-pong.cz/htm/druzstvo.php?id=31384&amp;rocnik=2018" TargetMode="External"/><Relationship Id="rId12" Type="http://schemas.openxmlformats.org/officeDocument/2006/relationships/hyperlink" Target="https://stis.ping-pong.cz/htm/druzstvo.php?id=31542&amp;rocnik=2018" TargetMode="External"/><Relationship Id="rId13" Type="http://schemas.openxmlformats.org/officeDocument/2006/relationships/hyperlink" Target="https://stis.ping-pong.cz/htm/druzstvo.php?id=31291&amp;rocnik=2018" TargetMode="External"/><Relationship Id="rId14" Type="http://schemas.openxmlformats.org/officeDocument/2006/relationships/hyperlink" Target="https://stis.ping-pong.cz/htm/druzstvo.php?id=31163&amp;rocnik=2018" TargetMode="External"/><Relationship Id="rId15" Type="http://schemas.openxmlformats.org/officeDocument/2006/relationships/hyperlink" Target="https://stis.ping-pong.cz/htm/druzstvo.php?id=31529&amp;rocnik=2018" TargetMode="External"/><Relationship Id="rId16" Type="http://schemas.openxmlformats.org/officeDocument/2006/relationships/hyperlink" Target="https://stis.ping-pong.cz/htm/druzstvo.php?id=31338&amp;rocnik=2018" TargetMode="External"/><Relationship Id="rId17" Type="http://schemas.openxmlformats.org/officeDocument/2006/relationships/hyperlink" Target="https://stis.ping-pong.cz/htm/druzstvo.php?id=31638&amp;rocnik=2018" TargetMode="External"/><Relationship Id="rId18" Type="http://schemas.openxmlformats.org/officeDocument/2006/relationships/hyperlink" Target="https://stis.ping-pong.cz/htm/druzstvo.php?id=31543&amp;rocnik=2018" TargetMode="External"/><Relationship Id="rId19" Type="http://schemas.openxmlformats.org/officeDocument/2006/relationships/hyperlink" Target="https://stis.ping-pong.cz/htm/druzstvo.php?id=31200&amp;rocnik=2018" TargetMode="External"/><Relationship Id="rId20" Type="http://schemas.openxmlformats.org/officeDocument/2006/relationships/hyperlink" Target="https://stis.ping-pong.cz/htm/druzstvo.php?id=31289&amp;rocnik=2018" TargetMode="External"/><Relationship Id="rId21" Type="http://schemas.openxmlformats.org/officeDocument/2006/relationships/hyperlink" Target="https://stis.ping-pong.cz/htm/druzstvo.php?id=31640&amp;rocnik=2018" TargetMode="External"/><Relationship Id="rId22" Type="http://schemas.openxmlformats.org/officeDocument/2006/relationships/hyperlink" Target="https://stis.ping-pong.cz/htm/druzstvo.php?id=31308&amp;rocnik=2018" TargetMode="External"/><Relationship Id="rId23" Type="http://schemas.openxmlformats.org/officeDocument/2006/relationships/hyperlink" Target="https://stis.ping-pong.cz/htm/druzstvo.php?id=31528&amp;rocnik=2018" TargetMode="External"/><Relationship Id="rId24" Type="http://schemas.openxmlformats.org/officeDocument/2006/relationships/hyperlink" Target="https://stis.ping-pong.cz/htm/druzstvo.php?id=31539&amp;rocnik=2018" TargetMode="External"/><Relationship Id="rId25" Type="http://schemas.openxmlformats.org/officeDocument/2006/relationships/hyperlink" Target="https://stis.ping-pong.cz/htm/druzstvo.php?id=31544&amp;rocnik=2018" TargetMode="External"/><Relationship Id="rId26" Type="http://schemas.openxmlformats.org/officeDocument/2006/relationships/hyperlink" Target="https://stis.ping-pong.cz/htm/druzstvo.php?id=31535&amp;rocnik=2018" TargetMode="External"/><Relationship Id="rId27" Type="http://schemas.openxmlformats.org/officeDocument/2006/relationships/hyperlink" Target="https://stis.ping-pong.cz/htm/druzstvo.php?id=31642&amp;rocnik=2018" TargetMode="External"/><Relationship Id="rId28" Type="http://schemas.openxmlformats.org/officeDocument/2006/relationships/hyperlink" Target="https://stis.ping-pong.cz/htm/druzstvo.php?id=31536&amp;rocnik=2018" TargetMode="External"/><Relationship Id="rId29" Type="http://schemas.openxmlformats.org/officeDocument/2006/relationships/hyperlink" Target="https://stis.ping-pong.cz/htm/druzstvo.php?id=31637&amp;rocnik=2018" TargetMode="External"/><Relationship Id="rId30" Type="http://schemas.openxmlformats.org/officeDocument/2006/relationships/hyperlink" Target="https://stis.ping-pong.cz/htm/druzstvo.php?id=31635&amp;rocnik=2018" TargetMode="External"/><Relationship Id="rId31" Type="http://schemas.openxmlformats.org/officeDocument/2006/relationships/hyperlink" Target="https://stis.ping-pong.cz/htm/druzstvo.php?id=31532&amp;rocnik=2018" TargetMode="External"/><Relationship Id="rId32" Type="http://schemas.openxmlformats.org/officeDocument/2006/relationships/hyperlink" Target="https://stis.ping-pong.cz/htm/druzstvo.php?id=31381&amp;rocnik=2018" TargetMode="External"/><Relationship Id="rId33" Type="http://schemas.openxmlformats.org/officeDocument/2006/relationships/hyperlink" Target="https://stis.ping-pong.cz/htm/druzstvo.php?id=31650&amp;rocnik=2018" TargetMode="External"/><Relationship Id="rId34" Type="http://schemas.openxmlformats.org/officeDocument/2006/relationships/hyperlink" Target="https://stis.ping-pong.cz/htm/druzstvo.php?id=31341&amp;rocnik=2018" TargetMode="External"/><Relationship Id="rId35" Type="http://schemas.openxmlformats.org/officeDocument/2006/relationships/hyperlink" Target="https://stis.ping-pong.cz/htm/druzstvo.php?id=31750&amp;rocnik=2018" TargetMode="External"/><Relationship Id="rId36" Type="http://schemas.openxmlformats.org/officeDocument/2006/relationships/hyperlink" Target="https://stis.ping-pong.cz/htm/druzstvo.php?id=31961&amp;rocnik=2018" TargetMode="External"/><Relationship Id="rId37" Type="http://schemas.openxmlformats.org/officeDocument/2006/relationships/hyperlink" Target="https://stis.ping-pong.cz/htm/druzstvo.php?id=31473&amp;rocnik=2018" TargetMode="External"/><Relationship Id="rId38" Type="http://schemas.openxmlformats.org/officeDocument/2006/relationships/hyperlink" Target="https://stis.ping-pong.cz/htm/druzstvo.php?id=31930&amp;rocnik=2018" TargetMode="External"/><Relationship Id="rId39" Type="http://schemas.openxmlformats.org/officeDocument/2006/relationships/hyperlink" Target="https://stis.ping-pong.cz/htm/druzstvo.php?id=31279&amp;rocnik=2018" TargetMode="External"/><Relationship Id="rId40" Type="http://schemas.openxmlformats.org/officeDocument/2006/relationships/hyperlink" Target="https://stis.ping-pong.cz/htm/druzstvo.php?id=32020&amp;rocnik=2018" TargetMode="External"/><Relationship Id="rId41" Type="http://schemas.openxmlformats.org/officeDocument/2006/relationships/hyperlink" Target="https://stis.ping-pong.cz/htm/druzstvo.php?id=31641&amp;rocnik=2018" TargetMode="External"/><Relationship Id="rId42" Type="http://schemas.openxmlformats.org/officeDocument/2006/relationships/hyperlink" Target="https://stis.ping-pong.cz/htm/druzstvo.php?id=31768&amp;rocnik=2018" TargetMode="External"/><Relationship Id="rId43" Type="http://schemas.openxmlformats.org/officeDocument/2006/relationships/hyperlink" Target="https://stis.ping-pong.cz/htm/druzstvo.php?id=31201&amp;rocnik=2018" TargetMode="External"/><Relationship Id="rId44" Type="http://schemas.openxmlformats.org/officeDocument/2006/relationships/hyperlink" Target="https://stis.ping-pong.cz/htm/druzstvo.php?id=31380&amp;rocnik=2018" TargetMode="External"/><Relationship Id="rId45" Type="http://schemas.openxmlformats.org/officeDocument/2006/relationships/hyperlink" Target="https://stis.ping-pong.cz/htm/druzstvo.php?id=31280&amp;rocnik=2018" TargetMode="External"/><Relationship Id="rId46" Type="http://schemas.openxmlformats.org/officeDocument/2006/relationships/hyperlink" Target="https://stis.ping-pong.cz/htm/druzstvo.php?id=31436&amp;rocnik=2018" TargetMode="External"/><Relationship Id="rId47" Type="http://schemas.openxmlformats.org/officeDocument/2006/relationships/hyperlink" Target="https://stis.ping-pong.cz/htm/druzstvo.php?id=31435&amp;rocnik=2018" TargetMode="External"/><Relationship Id="rId48" Type="http://schemas.openxmlformats.org/officeDocument/2006/relationships/hyperlink" Target="https://stis.ping-pong.cz/htm/druzstvo.php?id=31502&amp;rocnik=2018" TargetMode="External"/><Relationship Id="rId49" Type="http://schemas.openxmlformats.org/officeDocument/2006/relationships/hyperlink" Target="https://stis.ping-pong.cz/htm/druzstvo.php?id=31490&amp;rocnik=2018" TargetMode="External"/><Relationship Id="rId50" Type="http://schemas.openxmlformats.org/officeDocument/2006/relationships/hyperlink" Target="https://stis.ping-pong.cz/htm/druzstvo.php?id=31121&amp;rocnik=2018" TargetMode="External"/><Relationship Id="rId51" Type="http://schemas.openxmlformats.org/officeDocument/2006/relationships/hyperlink" Target="https://stis.ping-pong.cz/htm/druzstvo.php?id=31397&amp;rocnik=2018" TargetMode="External"/><Relationship Id="rId52" Type="http://schemas.openxmlformats.org/officeDocument/2006/relationships/hyperlink" Target="https://stis.ping-pong.cz/htm/druzstvo.php?id=31555&amp;rocnik=2018" TargetMode="External"/><Relationship Id="rId53" Type="http://schemas.openxmlformats.org/officeDocument/2006/relationships/hyperlink" Target="https://stis.ping-pong.cz/htm/druzstvo.php?id=31256&amp;rocnik=2018" TargetMode="External"/><Relationship Id="rId54" Type="http://schemas.openxmlformats.org/officeDocument/2006/relationships/hyperlink" Target="https://stis.ping-pong.cz/htm/druzstvo.php?id=31430&amp;rocnik=2018" TargetMode="External"/><Relationship Id="rId55" Type="http://schemas.openxmlformats.org/officeDocument/2006/relationships/hyperlink" Target="https://stis.ping-pong.cz/htm/druzstvo.php?id=31262&amp;rocnik=2018" TargetMode="External"/><Relationship Id="rId56" Type="http://schemas.openxmlformats.org/officeDocument/2006/relationships/hyperlink" Target="https://stis.ping-pong.cz/htm/druzstvo.php?id=31562&amp;rocnik=2018" TargetMode="External"/><Relationship Id="rId57" Type="http://schemas.openxmlformats.org/officeDocument/2006/relationships/hyperlink" Target="https://stis.ping-pong.cz/htm/druzstvo.php?id=31426&amp;rocnik=2018" TargetMode="External"/><Relationship Id="rId58" Type="http://schemas.openxmlformats.org/officeDocument/2006/relationships/hyperlink" Target="https://stis.ping-pong.cz/htm/druzstvo.php?id=32515&amp;rocnik=2018" TargetMode="External"/><Relationship Id="rId59" Type="http://schemas.openxmlformats.org/officeDocument/2006/relationships/hyperlink" Target="https://stis.ping-pong.cz/htm/druzstvo.php?id=33514&amp;rocnik=2018" TargetMode="External"/><Relationship Id="rId60" Type="http://schemas.openxmlformats.org/officeDocument/2006/relationships/hyperlink" Target="https://stis.ping-pong.cz/htm/druzstvo.php?id=32621&amp;rocnik=2018" TargetMode="External"/><Relationship Id="rId61" Type="http://schemas.openxmlformats.org/officeDocument/2006/relationships/hyperlink" Target="https://stis.ping-pong.cz/htm/druzstvo.php?id=31487&amp;rocnik=2018" TargetMode="External"/><Relationship Id="rId62" Type="http://schemas.openxmlformats.org/officeDocument/2006/relationships/hyperlink" Target="https://stis.ping-pong.cz/htm/druzstvo.php?id=31264&amp;rocnik=2018" TargetMode="External"/><Relationship Id="rId63" Type="http://schemas.openxmlformats.org/officeDocument/2006/relationships/hyperlink" Target="https://stis.ping-pong.cz/htm/druzstvo.php?id=31418&amp;rocnik=2018" TargetMode="External"/><Relationship Id="rId64" Type="http://schemas.openxmlformats.org/officeDocument/2006/relationships/hyperlink" Target="https://stis.ping-pong.cz/htm/druzstvo.php?id=31501&amp;rocnik=2018" TargetMode="External"/><Relationship Id="rId65" Type="http://schemas.openxmlformats.org/officeDocument/2006/relationships/hyperlink" Target="https://stis.ping-pong.cz/htm/druzstvo.php?id=31689&amp;rocnik=2018" TargetMode="External"/><Relationship Id="rId66" Type="http://schemas.openxmlformats.org/officeDocument/2006/relationships/hyperlink" Target="https://stis.ping-pong.cz/htm/druzstvo.php?id=31439&amp;rocnik=2018" TargetMode="External"/><Relationship Id="rId67" Type="http://schemas.openxmlformats.org/officeDocument/2006/relationships/hyperlink" Target="https://stis.ping-pong.cz/htm/druzstvo.php?id=31255&amp;rocnik=2018" TargetMode="External"/><Relationship Id="rId68" Type="http://schemas.openxmlformats.org/officeDocument/2006/relationships/hyperlink" Target="https://stis.ping-pong.cz/htm/druzstvo.php?id=31427&amp;rocnik=2018" TargetMode="External"/><Relationship Id="rId69" Type="http://schemas.openxmlformats.org/officeDocument/2006/relationships/hyperlink" Target="https://stis.ping-pong.cz/htm/druzstvo.php?id=31620&amp;rocnik=2018" TargetMode="External"/><Relationship Id="rId70" Type="http://schemas.openxmlformats.org/officeDocument/2006/relationships/hyperlink" Target="https://stis.ping-pong.cz/htm/druzstvo.php?id=31481&amp;rocnik=2018" TargetMode="External"/><Relationship Id="rId71" Type="http://schemas.openxmlformats.org/officeDocument/2006/relationships/hyperlink" Target="https://stis.ping-pong.cz/htm/druzstvo.php?id=31193&amp;rocnik=2018" TargetMode="External"/><Relationship Id="rId72" Type="http://schemas.openxmlformats.org/officeDocument/2006/relationships/hyperlink" Target="https://stis.ping-pong.cz/htm/druzstvo.php?id=31421&amp;rocnik=2018" TargetMode="External"/><Relationship Id="rId73" Type="http://schemas.openxmlformats.org/officeDocument/2006/relationships/hyperlink" Target="https://stis.ping-pong.cz/htm/druzstvo.php?id=31265&amp;rocnik=2018" TargetMode="External"/><Relationship Id="rId74" Type="http://schemas.openxmlformats.org/officeDocument/2006/relationships/hyperlink" Target="https://stis.ping-pong.cz/htm/druzstvo.php?id=31438&amp;rocnik=2018" TargetMode="External"/><Relationship Id="rId75" Type="http://schemas.openxmlformats.org/officeDocument/2006/relationships/hyperlink" Target="https://stis.ping-pong.cz/htm/druzstvo.php?id=31688&amp;rocnik=2018" TargetMode="External"/><Relationship Id="rId76" Type="http://schemas.openxmlformats.org/officeDocument/2006/relationships/hyperlink" Target="https://stis.ping-pong.cz/htm/druzstvo.php?id=31482&amp;rocnik=2018" TargetMode="External"/><Relationship Id="rId77" Type="http://schemas.openxmlformats.org/officeDocument/2006/relationships/hyperlink" Target="https://stis.ping-pong.cz/htm/druzstvo.php?id=31428&amp;rocnik=2018" TargetMode="External"/><Relationship Id="rId78" Type="http://schemas.openxmlformats.org/officeDocument/2006/relationships/hyperlink" Target="https://stis.ping-pong.cz/htm/druzstvo.php?id=31488&amp;rocnik=2018" TargetMode="External"/><Relationship Id="rId79" Type="http://schemas.openxmlformats.org/officeDocument/2006/relationships/hyperlink" Target="https://stis.ping-pong.cz/htm/druzstvo.php?id=31509&amp;rocnik=2018" TargetMode="External"/><Relationship Id="rId80" Type="http://schemas.openxmlformats.org/officeDocument/2006/relationships/hyperlink" Target="https://stis.ping-pong.cz/htm/druzstvo.php?id=34029&amp;rocnik=2018" TargetMode="External"/><Relationship Id="rId81" Type="http://schemas.openxmlformats.org/officeDocument/2006/relationships/hyperlink" Target="https://stis.ping-pong.cz/htm/druzstvo.php?id=34026&amp;rocnik=2018" TargetMode="External"/><Relationship Id="rId82" Type="http://schemas.openxmlformats.org/officeDocument/2006/relationships/hyperlink" Target="https://stis.ping-pong.cz/htm/druzstvo.php?id=34030&amp;rocnik=2018" TargetMode="External"/><Relationship Id="rId83" Type="http://schemas.openxmlformats.org/officeDocument/2006/relationships/hyperlink" Target="https://stis.ping-pong.cz/htm/druzstvo.php?id=34027&amp;rocnik=2018" TargetMode="External"/><Relationship Id="rId84" Type="http://schemas.openxmlformats.org/officeDocument/2006/relationships/hyperlink" Target="https://stis.ping-pong.cz/htm/druzstvo.php?id=34031&amp;rocnik=2018" TargetMode="External"/><Relationship Id="rId85" Type="http://schemas.openxmlformats.org/officeDocument/2006/relationships/hyperlink" Target="https://stis.ping-pong.cz/htm/druzstvo.php?id=34028&amp;rocnik=2018" TargetMode="External"/><Relationship Id="rId86" Type="http://schemas.openxmlformats.org/officeDocument/2006/relationships/hyperlink" Target="https://stis.ping-pong.cz/htm/druzstvo.php?id=34032&amp;rocnik=2018" TargetMode="External"/><Relationship Id="rId87" Type="http://schemas.openxmlformats.org/officeDocument/2006/relationships/hyperlink" Target="https://stis.ping-pong.cz/htm/druzstvo.php?id=31436&amp;rocnik=2018" TargetMode="External"/><Relationship Id="rId88" Type="http://schemas.openxmlformats.org/officeDocument/2006/relationships/hyperlink" Target="https://stis.ping-pong.cz/htm/druzstvo.php?id=31435&amp;rocnik=2018" TargetMode="External"/><Relationship Id="rId89" Type="http://schemas.openxmlformats.org/officeDocument/2006/relationships/hyperlink" Target="https://stis.ping-pong.cz/htm/druzstvo.php?id=31502&amp;rocnik=2018" TargetMode="External"/><Relationship Id="rId90" Type="http://schemas.openxmlformats.org/officeDocument/2006/relationships/hyperlink" Target="https://stis.ping-pong.cz/htm/druzstvo.php?id=31490&amp;rocnik=2018" TargetMode="External"/><Relationship Id="rId91" Type="http://schemas.openxmlformats.org/officeDocument/2006/relationships/hyperlink" Target="https://stis.ping-pong.cz/htm/druzstvo.php?id=31121&amp;rocnik=2018" TargetMode="External"/><Relationship Id="rId92" Type="http://schemas.openxmlformats.org/officeDocument/2006/relationships/hyperlink" Target="https://stis.ping-pong.cz/htm/druzstvo.php?id=31397&amp;rocnik=2018" TargetMode="External"/><Relationship Id="rId93" Type="http://schemas.openxmlformats.org/officeDocument/2006/relationships/hyperlink" Target="https://stis.ping-pong.cz/htm/druzstvo.php?id=31555&amp;rocnik=2018" TargetMode="External"/><Relationship Id="rId94" Type="http://schemas.openxmlformats.org/officeDocument/2006/relationships/hyperlink" Target="https://stis.ping-pong.cz/htm/druzstvo.php?id=31256&amp;rocnik=2018" TargetMode="External"/><Relationship Id="rId95" Type="http://schemas.openxmlformats.org/officeDocument/2006/relationships/hyperlink" Target="https://stis.ping-pong.cz/htm/druzstvo.php?id=31430&amp;rocnik=2018" TargetMode="External"/><Relationship Id="rId96" Type="http://schemas.openxmlformats.org/officeDocument/2006/relationships/hyperlink" Target="https://stis.ping-pong.cz/htm/druzstvo.php?id=31262&amp;rocnik=2018" TargetMode="External"/><Relationship Id="rId97" Type="http://schemas.openxmlformats.org/officeDocument/2006/relationships/hyperlink" Target="https://stis.ping-pong.cz/htm/druzstvo.php?id=31562&amp;rocnik=2018" TargetMode="External"/><Relationship Id="rId98" Type="http://schemas.openxmlformats.org/officeDocument/2006/relationships/hyperlink" Target="https://stis.ping-pong.cz/htm/druzstvo.php?id=31426&amp;rocnik=2018" TargetMode="External"/><Relationship Id="rId99" Type="http://schemas.openxmlformats.org/officeDocument/2006/relationships/hyperlink" Target="https://stis.ping-pong.cz/htm/druzstvo.php?id=32515&amp;rocnik=2018" TargetMode="External"/><Relationship Id="rId100" Type="http://schemas.openxmlformats.org/officeDocument/2006/relationships/hyperlink" Target="https://stis.ping-pong.cz/htm/druzstvo.php?id=33514&amp;rocnik=2018" TargetMode="External"/><Relationship Id="rId101" Type="http://schemas.openxmlformats.org/officeDocument/2006/relationships/hyperlink" Target="https://stis.ping-pong.cz/htm/druzstvo.php?id=32621&amp;rocnik=2018" TargetMode="External"/><Relationship Id="rId102" Type="http://schemas.openxmlformats.org/officeDocument/2006/relationships/hyperlink" Target="https://stis.ping-pong.cz/htm/druzstvo.php?id=31487&amp;rocnik=2018" TargetMode="External"/><Relationship Id="rId103" Type="http://schemas.openxmlformats.org/officeDocument/2006/relationships/hyperlink" Target="https://stis.ping-pong.cz/htm/druzstvo.php?id=31264&amp;rocnik=2018" TargetMode="External"/><Relationship Id="rId104" Type="http://schemas.openxmlformats.org/officeDocument/2006/relationships/hyperlink" Target="https://stis.ping-pong.cz/htm/druzstvo.php?id=31418&amp;rocnik=2018" TargetMode="External"/><Relationship Id="rId105" Type="http://schemas.openxmlformats.org/officeDocument/2006/relationships/hyperlink" Target="https://stis.ping-pong.cz/htm/druzstvo.php?id=31501&amp;rocnik=2018" TargetMode="External"/><Relationship Id="rId106" Type="http://schemas.openxmlformats.org/officeDocument/2006/relationships/hyperlink" Target="https://stis.ping-pong.cz/htm/druzstvo.php?id=31689&amp;rocnik=2018" TargetMode="External"/><Relationship Id="rId107" Type="http://schemas.openxmlformats.org/officeDocument/2006/relationships/hyperlink" Target="https://stis.ping-pong.cz/htm/druzstvo.php?id=31439&amp;rocnik=2018" TargetMode="External"/><Relationship Id="rId108" Type="http://schemas.openxmlformats.org/officeDocument/2006/relationships/hyperlink" Target="https://stis.ping-pong.cz/htm/druzstvo.php?id=31255&amp;rocnik=2018" TargetMode="External"/><Relationship Id="rId109" Type="http://schemas.openxmlformats.org/officeDocument/2006/relationships/hyperlink" Target="https://stis.ping-pong.cz/htm/druzstvo.php?id=31427&amp;rocnik=2018" TargetMode="External"/><Relationship Id="rId110" Type="http://schemas.openxmlformats.org/officeDocument/2006/relationships/hyperlink" Target="https://stis.ping-pong.cz/htm/druzstvo.php?id=31620&amp;rocnik=2018" TargetMode="External"/><Relationship Id="rId111" Type="http://schemas.openxmlformats.org/officeDocument/2006/relationships/hyperlink" Target="https://stis.ping-pong.cz/htm/druzstvo.php?id=31481&amp;rocnik=2018" TargetMode="External"/><Relationship Id="rId112" Type="http://schemas.openxmlformats.org/officeDocument/2006/relationships/hyperlink" Target="https://stis.ping-pong.cz/htm/druzstvo.php?id=31193&amp;rocnik=2018" TargetMode="External"/><Relationship Id="rId113" Type="http://schemas.openxmlformats.org/officeDocument/2006/relationships/hyperlink" Target="https://stis.ping-pong.cz/htm/druzstvo.php?id=31421&amp;rocnik=2018" TargetMode="External"/><Relationship Id="rId114" Type="http://schemas.openxmlformats.org/officeDocument/2006/relationships/hyperlink" Target="https://stis.ping-pong.cz/htm/druzstvo.php?id=31265&amp;rocnik=2018" TargetMode="External"/><Relationship Id="rId115" Type="http://schemas.openxmlformats.org/officeDocument/2006/relationships/hyperlink" Target="https://stis.ping-pong.cz/htm/druzstvo.php?id=31438&amp;rocnik=2018" TargetMode="External"/><Relationship Id="rId116" Type="http://schemas.openxmlformats.org/officeDocument/2006/relationships/hyperlink" Target="https://stis.ping-pong.cz/htm/druzstvo.php?id=31688&amp;rocnik=2018" TargetMode="External"/><Relationship Id="rId117" Type="http://schemas.openxmlformats.org/officeDocument/2006/relationships/hyperlink" Target="https://stis.ping-pong.cz/htm/druzstvo.php?id=31482&amp;rocnik=2018" TargetMode="External"/><Relationship Id="rId118" Type="http://schemas.openxmlformats.org/officeDocument/2006/relationships/hyperlink" Target="https://stis.ping-pong.cz/htm/druzstvo.php?id=31428&amp;rocnik=2018" TargetMode="External"/><Relationship Id="rId119" Type="http://schemas.openxmlformats.org/officeDocument/2006/relationships/hyperlink" Target="https://stis.ping-pong.cz/htm/druzstvo.php?id=31488&amp;rocnik=2018" TargetMode="External"/><Relationship Id="rId120" Type="http://schemas.openxmlformats.org/officeDocument/2006/relationships/hyperlink" Target="https://stis.ping-pong.cz/htm/druzstvo.php?id=31509&amp;rocnik=2018" TargetMode="External"/><Relationship Id="rId121" Type="http://schemas.openxmlformats.org/officeDocument/2006/relationships/hyperlink" Target="https://stis.ping-pong.cz/htm/druzstvo.php?id=34029&amp;rocnik=2018" TargetMode="External"/><Relationship Id="rId122" Type="http://schemas.openxmlformats.org/officeDocument/2006/relationships/hyperlink" Target="https://stis.ping-pong.cz/htm/druzstvo.php?id=34026&amp;rocnik=2018" TargetMode="External"/><Relationship Id="rId123" Type="http://schemas.openxmlformats.org/officeDocument/2006/relationships/hyperlink" Target="https://stis.ping-pong.cz/htm/druzstvo.php?id=34030&amp;rocnik=2018" TargetMode="External"/><Relationship Id="rId124" Type="http://schemas.openxmlformats.org/officeDocument/2006/relationships/hyperlink" Target="https://stis.ping-pong.cz/htm/druzstvo.php?id=34027&amp;rocnik=2018" TargetMode="External"/><Relationship Id="rId125" Type="http://schemas.openxmlformats.org/officeDocument/2006/relationships/hyperlink" Target="https://stis.ping-pong.cz/htm/druzstvo.php?id=34031&amp;rocnik=2018" TargetMode="External"/><Relationship Id="rId126" Type="http://schemas.openxmlformats.org/officeDocument/2006/relationships/hyperlink" Target="https://stis.ping-pong.cz/htm/druzstvo.php?id=34028&amp;rocnik=2018" TargetMode="External"/><Relationship Id="rId127" Type="http://schemas.openxmlformats.org/officeDocument/2006/relationships/hyperlink" Target="https://stis.ping-pong.cz/htm/druzstvo.php?id=34032&amp;rocnik=2018" TargetMode="Externa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45:00Z</dcterms:created>
  <dc:creator>Administrator</dc:creator>
  <dc:description/>
  <cp:keywords/>
  <dc:language>en-US</dc:language>
  <cp:lastModifiedBy>Josef</cp:lastModifiedBy>
  <cp:lastPrinted>2011-09-07T05:44:00Z</cp:lastPrinted>
  <dcterms:modified xsi:type="dcterms:W3CDTF">2019-02-24T19:40:00Z</dcterms:modified>
  <cp:revision>52</cp:revision>
  <dc:subject/>
  <dc:title>-</dc:title>
</cp:coreProperties>
</file>