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23850</wp:posOffset>
                </wp:positionV>
                <wp:extent cx="6484620" cy="644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8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chCE" w:hAnsi="ArchCE" w:eastAsia="ArchCE" w:cs="ArchCE"/>
                                <w:lang w:val="en-US" w:bidi="hi-IN"/>
                              </w:rPr>
                              <w:t>TURNAJ VE STOLNÍM TEN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6.05pt;margin-top:25.5pt;width:510.55pt;height:5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chCE" w:hAnsi="ArchCE" w:eastAsia="ArchCE" w:cs="ArchCE"/>
                          <w:lang w:val="en-US" w:bidi="hi-IN"/>
                        </w:rPr>
                        <w:t>TURNAJ VE STOLNÍM TENISE</w:t>
                      </w:r>
                    </w:p>
                  </w:txbxContent>
                </v:textbox>
                <v:path textpathok="t"/>
                <v:textpath on="t" fitshape="t" string="TURNAJ VE STOLNÍM TENISE" style="font-family:&quot;ArchC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4084" w:dyaOrig="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95pt;margin-top:-39.3pt;width:49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861357" r:id="rId2"/>
        </w:object>
        <w:object w:dxaOrig="4084" w:dyaOrig="41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-39.3pt;width:49.4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3965599" r:id="rId4"/>
        </w:object>
      </w:r>
      <w:r>
        <w:rPr>
          <w:rFonts w:cs="Comic Sans MS" w:ascii="Comic Sans MS" w:hAnsi="Comic Sans MS"/>
          <w:b/>
          <w:sz w:val="40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object w:dxaOrig="3347" w:dyaOrig="4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9pt;margin-top:20.15pt;width:116.95pt;height:15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53772692" r:id="rId6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 xml:space="preserve">KDY:  </w:t>
      </w:r>
      <w:r>
        <w:rPr>
          <w:rFonts w:cs="Comic Sans MS" w:ascii="Comic Sans MS" w:hAnsi="Comic Sans MS"/>
          <w:b/>
          <w:sz w:val="32"/>
          <w:u w:val="single"/>
        </w:rPr>
        <w:t>SOBOTA 23.BŘEZNA 2019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KD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24"/>
        </w:rPr>
        <w:t>HERNA STOLNÍHO TENISU Sokola Sudslava (3-stoly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Vklady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Zápisné bude 50,- Kč za hráč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řihlášky :</w:t>
      </w:r>
      <w:r>
        <w:rPr>
          <w:rFonts w:cs="Comic Sans MS" w:ascii="Comic Sans MS" w:hAnsi="Comic Sans MS"/>
          <w:b/>
          <w:sz w:val="24"/>
        </w:rPr>
        <w:t xml:space="preserve"> zasílejte na č. tel 605 066 157 (nejlépe SMS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</w:t>
      </w:r>
      <w:r>
        <w:rPr>
          <w:rFonts w:cs="Comic Sans MS" w:ascii="Comic Sans MS" w:hAnsi="Comic Sans MS"/>
          <w:b/>
          <w:sz w:val="24"/>
        </w:rPr>
        <w:t xml:space="preserve">nebo e- mail </w:t>
      </w:r>
      <w:hyperlink r:id="rId8">
        <w:r>
          <w:rPr>
            <w:rStyle w:val="InternetLink"/>
            <w:rFonts w:cs="Comic Sans MS" w:ascii="Comic Sans MS" w:hAnsi="Comic Sans MS"/>
            <w:b/>
            <w:sz w:val="24"/>
          </w:rPr>
          <w:t>buben.p@centrum.cz</w:t>
        </w:r>
      </w:hyperlink>
      <w:r>
        <w:rPr>
          <w:rFonts w:cs="Comic Sans MS" w:ascii="Comic Sans MS" w:hAnsi="Comic Sans MS"/>
          <w:b/>
          <w:sz w:val="24"/>
        </w:rPr>
        <w:t xml:space="preserve"> - nejpozději do středy 20. 3. 2019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Los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Bude veřejné v den turnaje v 9.00 hodin v herně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trav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V objektu bude k dispozici teplé i studené občerstvení (včetně nápojů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outěžní disciplí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I. DVOUHRA JEDNOTLIVCŮ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Bude určen podle počtu účastníků buď skupinový nebo vyřazovací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</w:t>
      </w:r>
      <w:r>
        <w:rPr>
          <w:rFonts w:cs="Comic Sans MS" w:ascii="Comic Sans MS" w:hAnsi="Comic Sans MS"/>
          <w:b/>
          <w:sz w:val="22"/>
        </w:rPr>
        <w:t>(na dvě porážky). Utkání se budou hrát na tři vítězné sety do 11 bodů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  <w:sz w:val="24"/>
          <w:u w:val="single"/>
        </w:rPr>
        <w:t>Podmínka účasti: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8"/>
        </w:rPr>
        <w:t>Turnaj je určen pro neregistrované hráče a hráče hrající OP 4. Rovněž může nastoupit mládež hrající své soutěže a nenastupujíc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 soutěžích dospělých výše než OP 4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5058" w:dyaOrig="72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8.6pt;margin-top:10.45pt;width:55.65pt;height:79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61574540" r:id="rId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Časový harmonogram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SOBOTA 23. 3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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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8.30 – 9.00      - prezenta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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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9.00 - 9.15       - rozlosování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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9.15 – xx.xx    - zahájení  soutěž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Rozhodčí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Na jednotlivé stoly nebude přidělován, vždy si to jednotlivé dvojice spočt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</w:t>
      </w:r>
      <w:r>
        <w:rPr>
          <w:rFonts w:cs="Comic Sans MS" w:ascii="Comic Sans MS" w:hAnsi="Comic Sans MS"/>
          <w:b/>
          <w:sz w:val="24"/>
        </w:rPr>
        <w:t xml:space="preserve">sa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CE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PRVNÍ TŘI HRÁČI OBDRŽÍ VĚCNÉ CENY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ĚŠÍME SE NA HOJNOU ÚČAST  -  S POZDRAVEM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Petr Buben – vrchní pořadatel  </w:t>
      </w:r>
    </w:p>
    <w:sectPr>
      <w:headerReference w:type="default" r:id="rId11"/>
      <w:type w:val="nextPage"/>
      <w:pgSz w:w="11906" w:h="16838"/>
      <w:pgMar w:left="709" w:right="991" w:gutter="0" w:header="284" w:top="9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chCE">
    <w:charset w:val="01"/>
    <w:family w:val="roman"/>
    <w:pitch w:val="default"/>
  </w:font>
  <w:font w:name="Monotype Sorts">
    <w:altName w:val="Symbol"/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  <w:t>TĚLOVÝCHOVNÁ JEDNOTA SOKOL SUDSLAVA,</w:t>
    </w:r>
  </w:p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  <w:t>oddíl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buben.p@centrum.cz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7:00Z</dcterms:created>
  <dc:creator>MARTIN</dc:creator>
  <dc:description/>
  <cp:keywords/>
  <dc:language>en-US</dc:language>
  <cp:lastModifiedBy>Bubnovi</cp:lastModifiedBy>
  <cp:lastPrinted>2007-02-15T11:36:00Z</cp:lastPrinted>
  <dcterms:modified xsi:type="dcterms:W3CDTF">2019-03-03T08:28:00Z</dcterms:modified>
  <cp:revision>8</cp:revision>
  <dc:subject/>
  <dc:title>pořádá</dc:title>
</cp:coreProperties>
</file>