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3.    02.03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opět nenahlášeny z Nekoř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Mistrovice C</w:t>
        <w:tab/>
        <w:t>Sokol Mostek A                           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1. 03. 2019 09:00</w:t>
        <w:tab/>
        <w:t>TJ Sokol Těchonín A     TJ Sokol Sudslava C                                                          12</w:t>
        <w:tab/>
        <w:t>31. 03. 2019 13:00</w:t>
        <w:tab/>
        <w:t>TJ Sokol Těchonín A</w:t>
        <w:tab/>
        <w:t xml:space="preserve"> Sokol Most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r změna ve STISU.30.3 RP 2 Skořenice, Sedlec 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09:00</w:t>
        <w:tab/>
        <w:t>Sk Skořenice</w:t>
        <w:tab/>
      </w:r>
      <w:r>
        <w:rPr>
          <w:b/>
          <w:color w:val="C00000"/>
          <w:sz w:val="28"/>
          <w:szCs w:val="28"/>
        </w:rPr>
        <w:t>Orel Vysoké Mýto C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09:00</w:t>
        <w:tab/>
        <w:t>TTC Sedlec B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13:00</w:t>
        <w:tab/>
        <w:t>TTC Sedlec B</w:t>
        <w:tab/>
      </w:r>
      <w:r>
        <w:rPr>
          <w:b/>
          <w:color w:val="C00000"/>
          <w:sz w:val="28"/>
          <w:szCs w:val="28"/>
        </w:rPr>
        <w:t>Orel Vysoké Mýto C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13:00</w:t>
        <w:tab/>
        <w:t>Sk Skořenice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Orel V. Mýto D z 22.3. na 24.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1:8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9: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3:9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8:10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2:13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13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8:14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2:15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5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0:15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7:16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3:17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do no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ální přebo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ko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Mistrovice B - KST SK US Steinerová Choceň z.s \"D\" 6:10 (čtyřhry 1:1, body domácích: Valenta Jakub 2:2, Krejčí Tomáš st. 1:2, Baláš Zbyněk 0:3, Vašatová Eliška 2:2, body hostů: Trkal Jaroslav 4:0, Absolon Martin 3:1, Oliva Vladimír 2:1, Zemánek Petr 0:3), TJ Sokol Libchavy A - TJ Zálší A 10:2 (čtyřhry 2:0, body domácích: Šplouchal Radim 1:1, Videnský Daniel 2:0, Pešek Radek 2:1, Horníček Martin 3:0, body hostů: Záruba Pavel 2:1, Nekvinda Josef 0:3, Stříteský Radek 0:2, Sisr František 0:2), TJ Sokol Česká Třebová B - TTC Ústí nad Orlicí "E" 4:10 (čtyřhry 0:2, body domácích: Malina Milan 0:3, Rybka Martin 1:2, Steinmetz Roman 1:2, Plíva Roman 2:1, body hostů: Rebejová Karla 2:1, Šedaj Jakub 2:1, Krupa Michal 2:1, Svojanovský Jakub 2:1), TJ Lanškroun B - TJ Lanškroun C 9:9 (čtyřhry 1:1, body domácích: Kristek Patrik 3:1, Kleiner Marek 3:1, Dokoupil Marek 0:4, Chládek Pavel 2:2, body hostů: Marek Jaroslav 1:3, Dymák Jan 2:2, Vybíral Jakub 3:1, Kristek Lukáš 2:2), TTC Sedlec A - TJ Jiskra Králíky A 10:0 (čtyřhry 2:0, body domácích: Sochor Martin 2:0, Dolanský Roman 2:0, Táborský Jiří 2:0, Vachalík Lubor 2:0, body hostů: Kubíček Milan 0:2, Zadorožný Boguslav 0:2, Opravil Jiří 0:2, Pospíšil Tomáš ml. 0:2), Orel Vysoké Mýto B - TJ Sokol Žamberk B 10:2 (čtyřhry 1:0, body domácích: Drahoš Radek 0:1, Herel Miroslav 2:0, Kučera Martin 3:0, Sychra Václav 0:1, WO 4:0, body hostů: Provazník Pavel 1:2, Duben Josef 0:2, Richtr Michal 1:1, WO 0:4), TJ Sokol Libchavy A - KST SK US Steinerová Choceň z.s \"D\" 8:10 (čtyřhry 1:1, body domácích: Šplouchal Radim 0:4, Videnský Daniel 2:2, Pešek Radek 1:3, Horníček Martin 4:0, body hostů: Trkal Jaroslav 3:1, Absolon Martin 1:3, Oliva Vladimír 3:1, Zemánek Petr 2:2), TJ Sokol Mistrovice B - TJ Zálší A 10:2 (čtyřhry 2:0, body domácích: Valenta Jakub 2:0, Krejčí Tomáš st. 2:0, Baláš Zbyněk 1:2, Vašatová Eliška 3:0, body hostů: Sisr František 0:3, Stříteský Radek 1:2, Nekvinda Josef 1:1, Záruba Pavel 0:2), TJ Lanškroun B - TTC Ústí nad Orlicí "E" 10:2 (čtyřhry 2:0, body domácích: Chládek Pavel 1:1, Dokoupil Marek 2:0, Kristek Patrik 2:1, Kleiner Marek 3:0, body hostů: Rebejová Karla 1:2, Šedaj Jakub 0:3, Krupa Michal 0:2, Svojanovský Jakub 1:1), TJ Sokol Česká Třebová B - TJ Lanškroun C 10:5 (čtyřhry 1:1, body domácích: Plíva Roman 2:1, Rybka Martin 2:1, Steinmetz Roman 2:1, Geldner Josef 3:1, body hostů: Vybíral Roman 0:4, Kristek Lukáš 1:2, Vybíral Jakub 2:1, Dymák Jan 1:2), TTC Sedlec A - TJ Sokol Žamberk B 10:3 (čtyřhry 1:0, body domácích: Vachalík Lubor 0:1, Táborský Jiří 1:1, Dolanský Roman 2:1, Vavroušek Michal 2:0, WO 4:0, body hostů: Provazník Pavel 1:2, Duben Josef 2:1, Richtr Michal 0:2, WO 0:4), Orel Vysoké Mýto B - TJ Jiskra Králíky A 10:0 (čtyřhry 2:0, body domácích: Sychra Václav 2:0, Herel Miroslav 2:0, Šimek Libor 2:0, Kučera Martin 2:0, body hostů: Kubíček Milan 0:2, Zadorožný Boguslav 0:2, Opravil Jiří 0:2, Pospíšil Tomáš ml. 0:2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ko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Mistrovice B - TJ Jiskra Králíky A -:-, TJ Sokol Libchavy A - TJ Sokol Žamberk B -:-, TJ Sokol Česká Třebová B - TTC Sedlec A -:-, TJ Lanškroun B - Orel Vysoké Mýto B -:-, KST SK US Steinerová Choceň z.s \"D\" - TTC Ústí nad Orlicí "E" -:-, TJ Zálší A - TJ Lanškroun C -:-, TJ Sokol Mistrovice B - TJ Sokol Žamberk B -:-, TJ Sokol Libchavy A - TJ Jiskra Králíky A -:-, TJ Sokol Česká Třebová B - Orel Vysoké Mýto B -:-, TJ Lanškroun B - TTC Sedlec A -:-, KST SK US Steinerová Choceň z.s \"D\" - TJ Lanškroun C -:-, TJ Zálší A - TTC Ústí nad Orlicí "E" -:-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5"/>
              <w:gridCol w:w="4500"/>
              <w:gridCol w:w="450"/>
              <w:gridCol w:w="353"/>
              <w:gridCol w:w="273"/>
              <w:gridCol w:w="353"/>
              <w:gridCol w:w="288"/>
              <w:gridCol w:w="1031"/>
              <w:gridCol w:w="677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A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4:75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A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8:109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B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7:129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B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8:12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B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12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A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9:121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3:145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14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B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0:144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A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9:152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Skořenice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53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7:174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5"/>
                      <w:szCs w:val="25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0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3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0:6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9:9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Nekoř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0:11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ěchonín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2:11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0:12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1:13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5:1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9:16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7:15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Mostek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3:16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portovní Klub Džbánov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4:15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Dolní Dobrouč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3:17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rPr>
          <w:rFonts w:ascii="inherit;Times New Roman" w:hAnsi="inherit;Times New Roman" w:cs="Helvetica"/>
          <w:b/>
          <w:b/>
          <w:bCs/>
          <w:color w:val="000000"/>
          <w:kern w:val="0"/>
          <w:lang w:eastAsia="cs-CZ" w:bidi="ar-SA"/>
        </w:rPr>
      </w:pPr>
      <w:r>
        <w:rPr>
          <w:rFonts w:cs="Helvetica" w:ascii="inherit;Times New Roman" w:hAnsi="inherit;Times New Roman"/>
          <w:b/>
          <w:bCs/>
          <w:color w:val="000000"/>
          <w:kern w:val="0"/>
          <w:lang w:eastAsia="cs-CZ" w:bidi="ar-SA"/>
        </w:rPr>
        <w:t>+</w:t>
      </w:r>
    </w:p>
    <w:p>
      <w:pPr>
        <w:pStyle w:val="Normal"/>
        <w:widowControl/>
        <w:suppressAutoHyphens w:val="false"/>
        <w:rPr>
          <w:rFonts w:ascii="inherit;Times New Roman" w:hAnsi="inherit;Times New Roman" w:cs="Helvetica"/>
          <w:b/>
          <w:b/>
          <w:bCs/>
          <w:color w:val="000000"/>
          <w:kern w:val="0"/>
          <w:sz w:val="28"/>
          <w:szCs w:val="28"/>
          <w:lang w:eastAsia="cs-CZ" w:bidi="ar-SA"/>
        </w:rPr>
      </w:pPr>
      <w:r>
        <w:rPr>
          <w:rFonts w:cs="Helvetica" w:ascii="inherit;Times New Roman" w:hAnsi="inherit;Times New Roman"/>
          <w:b/>
          <w:bCs/>
          <w:color w:val="000000"/>
          <w:kern w:val="0"/>
          <w:sz w:val="28"/>
          <w:szCs w:val="28"/>
          <w:lang w:eastAsia="cs-CZ" w:bidi="ar-SA"/>
        </w:rPr>
        <w:t>Regionální přebor4 J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5451"/>
        <w:gridCol w:w="434"/>
        <w:gridCol w:w="340"/>
        <w:gridCol w:w="263"/>
        <w:gridCol w:w="340"/>
        <w:gridCol w:w="278"/>
        <w:gridCol w:w="994"/>
        <w:gridCol w:w="477"/>
        <w:gridCol w:w="175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5:73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5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1:69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0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4:58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9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3:109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2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9:123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6:136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4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9:173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2:152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6:204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5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1:199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2001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FFFFFF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FFFFFF"/>
                <w:kern w:val="0"/>
                <w:sz w:val="32"/>
                <w:szCs w:val="32"/>
                <w:lang w:eastAsia="cs-CZ" w:bidi="ar-S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FFFF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FFFFFF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color w:val="FFFF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FFFFFF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Helvetica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16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Sudslava E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17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Syrový Tomáš 0:4, Hyláková Lucie 0:4, Buben Petr 0:4, Novotný Lukáš 1:3, body hostů: Záloha Jan 4:0, Janďourek Pavel 4:0, Horčička Rudolf 3:1, Šeda Ondřej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Libchavy C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C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4:4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Geldner Josef 4:0, Gregor Jan 1:1, Skalický Josef 3:1, Řeháček Martin 4:0, WO 0:2, body hostů: Drábková Vendula 1:3, Drábková Veronika 0:4, Drábková Tereza 0:3, Drábek Jiří 1:2, WO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7:11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Jetleb Petr 1:3, Štastná Božena 0:4, Melkus Emil 3:1, Sládková Veronika 1:3, body hostů: Dian Marian 4:0, Škoda Michal 3:1, Mrkos Ladislav 3:1, Hynek Lukáš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Helvetica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17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C - TJ Zálš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2:6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Štastná Božena 3:1, Jetleb Petr 3:1, Melkus Emil 3:1, Sládková Veronika 2:2, body hostů: Lásko Jiří 4:0, Lásko Martin 0:4, Lásko Martin II. 0:4, Břeň Martin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TC Sedlec C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4:4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Vavroušek Michal 3:1, Pohl Pavel ml. 0:2, Janků Jaroslav 3:1, Pohl Pavel st. 4:0, Hrubeš Ladislav 2:0, body hostů: Geldner Josef 2:2, Kadlečík Michal 1:3, Skalický Josef 0:4, Rybka Tomáš ml.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Sudslava D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rábková Vendula 0:4, Drábková Tereza 2:2, Drábek Vladimír 3:1, Drábek Jiří 4:0, body hostů: Špaček Jaroslav 2:2, Rejman Vladimír 1:3, Chládek Zdeněk 3:1, Čeman Marian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kol Mostek B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2:16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Král Zdeněk 0:4, Bartoň Vladimír 0:4, Doubrava Zdeněk 2:2, WO 0:5, body hostů: Janďourek Pavel 2:1, Horčička Rudolf 2:1, Šeda Ondřej 3:0, Záloha Jan 3:0, WO 5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Helvetica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1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Sudslava E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2:16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B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1:7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Libchavy C - TTC Sedlec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3:15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Rejman Vladimír 1:3, Martinec Václav 0:4, Čeman Marian 0:4, Chládek Zdeněk 2:2, body hostů: Janků Jaroslav 4:0, Pohl Pavel st. 4:0, Pohl Pavel ml. 2:2, Hrubeš Ladislav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6:2 </w:t>
            </w:r>
            <w:r>
              <w:rPr>
                <w:rFonts w:cs="Helvetica" w:ascii="inherit;Times New Roman" w:hAnsi="inherit;Times New Roman"/>
                <w:b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Geldner Josef 4:0, Skalický Josef 4:0, Malina Milan 3:1, Horáček Šimon 3:1, body hostů: Dian Marian 1:3, Chadima Lubomír 1:3, Mrkos Ladislav 0:4, Škoda Michal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585470</wp:posOffset>
                </wp:positionV>
                <wp:extent cx="5314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406"/>
                            </w:tblGrid>
                            <w:tr>
                              <w:trPr/>
                              <w:tc>
                                <w:tcPr>
                                  <w:tcW w:w="9406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.65pt;mso-wrap-distance-left:7.05pt;mso-wrap-distance-right:7.05pt;mso-wrap-distance-top:0pt;mso-wrap-distance-bottom:0pt;margin-top:46.1pt;mso-position-vertical-relative:page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406"/>
                      </w:tblGrid>
                      <w:tr>
                        <w:trPr/>
                        <w:tc>
                          <w:tcPr>
                            <w:tcW w:w="9406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7: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6:9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3:1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9:13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3:15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6:16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5:15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14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0:1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7:19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19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6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Žamberk E - TJ Sokol Dolní Dobrouč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Bříza Jaroslav 1:3, Šindelář Josef 3:1, Šafářová Amálie 4:0, Linhartová Julie 2:2, body hostů: Felgr Lukáš 2:2, Kapoun Petr 3:1, Fišer Radim 0:4, Havlíček Vlastimil 1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SK Ledříček Bartošovice - TJ Sokol Hnát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7:1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Kňážek Jan 4:0, Drahorád Radek 4:0, Mackowiak Marek 4:0, Havlín Miloš 3:1, body hostů: Babák Jan 0:4, Kubelka Jan 1:3, Sysr Jan 0:4, Kroul Jiří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Nekoř B - TJ Jiskra Králíky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Ježek Jakub 4:0, Beneš Jan 3:1, Lehký Jiří 3:1, Lehký Jaroslav 1:3, body hostů: Láryš Jaromír 1:3, Feranec Karel st. 1:3, Mlčuch Jiří 2:2, Habivský Karel 1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Tatenice B - TJ Sokol Líš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Kristek Josef 3:1, Glocar Michal 2:2, Stejskal Ladislav 1:3, Totušek Josef 3:1, body hostů: Gajdošík Petr 4:0, Diblík Milan 1:3, Schauer Lukáš 2:2, Kaška Zdeněk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Těchonín B - TJ Sokol Lukav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0:2, body domácích: Leicht Jan 2:2, Filip František 0:4, Marek Jan 2:2, Motyčka Václav 0:4, body hostů: Severa Vlastimil 3:1, Dostálek Vojtěch 2:2, Kos Jiří 3:1, Dostálek Petr 4:0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7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Těchonín B - TJ Sokol Žamberk 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Leicht Jan 3:1, Černohous Petr 2:2, Vacek Ondřej 2:2, Marek Jan 3:1, body hostů: Šafář Jiří 3:1, Šafářová Amálie 3:1, Linhartová Julie 0:4, Bříza Jaroslav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Lukavice B - TJ Sokol Tate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6:2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Dostálek Vojtěch 2:2, Dostálek Petr 4:0, Severa Vlastimil 4:0, Kos Jiří 4:0, body hostů: Totušek Josef 1:3, Kristek Josef 0:4, Škaroupka Petr 1:3, Martínek Ladislav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Líšnice B - TJ Sokol Nekoř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Diblík Martin 3:1, Diblík Milan 3:1, Čamr Frasntišek 2:2, Kaška Zdeněk 2:2, body hostů: Ježek Jakub 3:1, Lehký Jaroslav 2:2, Beneš Jan 0:4, Tauchman Jakub 1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Horní Heřmanice A - SK Ledříček Bartošovic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Dařílek Pavel 2:2, Karn Jiří 2:2, Kristek Jiří 1:3, Hřebíček Ota 0:4, body hostů: Kňážek Jan 2:2, Havlín Miloš 2:2, Drahorád Radek 3:1, Mackowiak Marek 4:0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Dolní Dobrouč B - TJ Sokol Hnát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Felgr Lukáš 4:0, Kapoun Petr 1:3, Fišer Radim 2:2, Havlíček Vlastimil 2:2, body hostů: Babák Jan 3:1, Kubelka Jan 2:2, Sysr Jan 2:2, Červinka Vít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8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Dolní Dobrouč B - TJ Sokol Horní Heřman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0:2, body domácích: Kapoun Petr 2:2, Fišer Radim 0:4, Dostál Vašek 2:2, Havlíček Vlastimil 0:4, body hostů: Dařílek Pavel 4:0, Karn Jiří 3:1, Hřebíček Ota 3:1, Kristek Jiří 2:2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SK Ledříček Bartošovice - TJ Jiskra Králíky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14:4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Kňážek Jan 3:1, Drahorád Radek 4:0, Mackowiak Marek 4:0, Havlín Miloš 2:2, body hostů: Kudryavtsev Oleksiy 0:4, Habivský Karel 1:3, Láryš Jaromír 2:2, Feranec Karel st.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Nekoř B - TJ Sokol Lukav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Tatenice B - TJ Sokol Těchonín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Kristek Josef 3:1, Škaroupka Petr 3:1, Stejskal Ladislav 3:1, Totušek Josef 3:1, body hostů: Leicht Jan 0:4, Motyčka Václav 0:4, Marek Jan 4:0, Filip František 0:4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9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Tatenice B - TJ Sokol Žamberk 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Těchonín B - TJ Sokol Nekoř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Líšnice B - SK Ledříček Bartošovice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Jiskra Králíky C - TJ Sokol Dolní Dobrouč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Horní Heřmanice A - TJ Sokol Hnát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20. kolo: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Žamberk E - TJ Sokol Horní Heřmanice A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Šindelář Josef 4:0, Šafářová Amálie 2:2, Linhartová Julie 1:3, Šafář Jiří 3:1, body hostů: Dařílek Pavel 2:2, Karn Jiří 2:2, Hřebíček Ota 1:3, Kristek Jiří 1:3)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Hnátnice B - TJ Jiskra Králíky C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Dolní Dobrouč B - TJ Sokol Líš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SK Ledříček Bartošovice - TJ Sokol Lukav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  <w:t>TJ Sokol Nekoř B - TJ Sokol Tatenice B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  <w:t> -:-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soutěž 1.tř.dorostu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8"/>
              <w:gridCol w:w="4500"/>
              <w:gridCol w:w="534"/>
              <w:gridCol w:w="324"/>
              <w:gridCol w:w="324"/>
              <w:gridCol w:w="286"/>
              <w:gridCol w:w="342"/>
              <w:gridCol w:w="879"/>
              <w:gridCol w:w="803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:18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:48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:7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:35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:31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l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TJ Sokol Hnátnice - Orel Orlice 9:1 (čtyřhry 1:0, body domácích: Procházka Adam 3:0, Melichar Martin 3:0, Hnátnická Iveta 2:1, body hostů: Majvald Lukáš 1:2, Kalousek Jiří 0:3, Liebich David 0:2, Liebich František 0:1), Orel Orlice - TTC Ústí nad Orlicí 1:9 (čtyřhry 0:1, body domácích: Majvald Lukáš 0:3, Kalousek Jiří 0:3, Liebich David 1:2, body hostů: Svojanovský Radim 3:0, Krupa Michal 3:0, Vencl Filip 2:1), TJ Sokol Hnátnice - TTC Ústí nad Orlicí 4:6 (čtyřhry 1:0, body domácích: Procházka Adam 2:1, Melichar Martin 1:2, Hnátnická Iveta 0:3, body hostů: Svojanovský Radim 3:0, Krupa Michal 2:1, Vencl Filip 1:2),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soutěž 1.tř žactvo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4"/>
              <w:gridCol w:w="4500"/>
              <w:gridCol w:w="464"/>
              <w:gridCol w:w="363"/>
              <w:gridCol w:w="281"/>
              <w:gridCol w:w="363"/>
              <w:gridCol w:w="297"/>
              <w:gridCol w:w="912"/>
              <w:gridCol w:w="696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B"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3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3:2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Tisová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3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7:63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6:4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6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6:8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8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:9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:93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:9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  <w:gridCol w:w="66"/>
        <w:gridCol w:w="66"/>
        <w:gridCol w:w="66"/>
      </w:tblGrid>
      <w:tr>
        <w:trPr/>
        <w:tc>
          <w:tcPr>
            <w:tcW w:w="9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Zálší - TJ Sokol Česká Třebová 2:8 (čtyřhry 0:1, body domácích: Macák Matěj 0:3, Peterka Josef 0:1, Majzner Aleš 1:2, Peterka Petr 1:1, body hostů: Gregor Jan 3:0, Studený Petr 3:0, Vomáčková Marie 1:2), TJ Sokol Žamberk - KST SK US Steinerová Choceň z.s 0:10 (čtyřhry 0:1, body domácích: Faltus Vít 0:3, Cviková Veronika 0:3, Ševčík Albert 0:2, Hylmar Zdeněk 0:1, body hostů: Flídr Adam 3:0, Šplíchal David 3:0, Mikeska Martin 3:0), Orel Orlice - TJ Sokol Sudslava 5:5 (čtyřhry 1:0, body domácích: Pulc Ondřej 1:2, Liebich David 2:1, Liebich František 1:2, body hostů: Fajfrová Michaela 3:0, Hyláková Lucie 2:1, Peňáz Tomáš 0:3), TTC Ústí nad Orlicí "B" - Orel Vysoké Mýto 8:2 (čtyřhry 1:0, body domácích: Šedová Natálie 1:2, Kaplan Jakub 3:0, Krupová Soňa 3:0, body hostů: Lexa Matyáš 1:2, Škoda Jakub 0:2, Talácko Ben 1:2, Mrkosová Kateřina 0:1), TJ Sokol Řetová - Sokol Tisová 0:10 (čtyřhry 0:1, body domácích: Kazda Kryštof 0:3, Kovářová Pavla 0:3, Sychrová Hana 0:3, body hostů: Dušek Rostislav 3:0, Dušek Jakub 3:0, Kurka Michal 3:0), TJ Zálší - TJ Lanškroun B 0:10 (čtyřhry 0:1, body domácích: Peterka Petr 0:3, Lásko Martin II. 0:3, Peterka Josef 0:3, body hostů: Šilarová Lucie 3:0, Přichystal Adam 3:0, Marek Lukáš 3:0), TJ Sokol Žamberk - TJ Sokol Sudslava 4:6 (čtyřhry 0:1, body domácích: Faltus Vít 2:1, Cviková Veronika 1:2, Hylmar Zdeněk 1:1, Ševčík Albert 0:1, body hostů: Fajfrová Michaela 3:0, Hyláková Lucie 2:1, Peňáz Tomáš 0:3), Orel Orlice - KST SK US Steinerová Choceň z.s 2:8 (čtyřhry 0:1, body domácích: Pulc Ondřej 0:3, Liebich David 1:2, Liebich František 1:2, body hostů: Flídr Adam 3:0, Šplíchal David 2:1, Mikeska Martin 2:1), TTC Ústí nad Orlicí "B" - Sokol Tisová 6:4 (čtyřhry 1:0, body domácích: Šedová Natálie 0:3, Krupová Soňa 2:1, Kaplan Jakub 3:0, body hostů: Kurka Michal 1:2, Dušek Jakub 1:2, Dušek Rostislav 2:1), TJ Sokol Řetová - Orel Vysoké Mýto 5:5 (čtyřhry 0:1, body domácích: Sychrová Hana 0:3, Kovářová Pavla 2:1, Kazda Kryštof 3:0, body hostů: Škoda Jakub 2:1, Hynek Lukáš 1:2, Mrkosová Kateřina 1:2),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4. Krajské bodovací turnaje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března 02, 2019</w:t>
              <w:tab/>
              <w:t>neděle</w:t>
              <w:tab/>
              <w:t>6. BT</w:t>
              <w:tab/>
              <w:t xml:space="preserve">mladší žactvo       </w:t>
              <w:tab/>
              <w:t>Hostinné</w:t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března 03, 2019</w:t>
              <w:tab/>
              <w:t>neděle</w:t>
              <w:tab/>
              <w:t>6. BT</w:t>
              <w:tab/>
              <w:t>dorost</w:t>
              <w:tab/>
              <w:t xml:space="preserve">           Hostinné</w:t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března 09, 2019</w:t>
              <w:tab/>
              <w:t>sobota</w:t>
              <w:tab/>
              <w:t>5. BT</w:t>
              <w:tab/>
              <w:t>nejmladší žactvo</w:t>
              <w:tab/>
              <w:t>Chrudim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března 10, 2019</w:t>
              <w:tab/>
              <w:t>neděle</w:t>
              <w:tab/>
              <w:t>5. BT</w:t>
              <w:tab/>
              <w:t>starší žactvo</w:t>
              <w:tab/>
              <w:t xml:space="preserve"> Chrudim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dubna 06, 2019</w:t>
              <w:tab/>
              <w:t>sobota</w:t>
              <w:tab/>
              <w:t>6. BT</w:t>
              <w:tab/>
              <w:t>nejmladší žactvo</w:t>
              <w:tab/>
              <w:t>Ústí n/O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dubna 07, 2019</w:t>
              <w:tab/>
              <w:t>neděle</w:t>
              <w:tab/>
              <w:t>6. BT</w:t>
              <w:tab/>
              <w:t>starší žactvo</w:t>
              <w:tab/>
              <w:t xml:space="preserve">  Ústí n/O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.Pokuta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nahlášen výsledek z Nekoře B-40Kč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Vedoucí soutěží Schejbal Josef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0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169&amp;rocnik=2018" TargetMode="External"/><Relationship Id="rId5" Type="http://schemas.openxmlformats.org/officeDocument/2006/relationships/hyperlink" Target="https://stis.ping-pong.cz/htm/druzstvo.php?id=31340&amp;rocnik=2018" TargetMode="External"/><Relationship Id="rId6" Type="http://schemas.openxmlformats.org/officeDocument/2006/relationships/hyperlink" Target="https://stis.ping-pong.cz/htm/druzstvo.php?id=31538&amp;rocnik=2018" TargetMode="External"/><Relationship Id="rId7" Type="http://schemas.openxmlformats.org/officeDocument/2006/relationships/hyperlink" Target="https://stis.ping-pong.cz/htm/druzstvo.php?id=31749&amp;rocnik=2018" TargetMode="External"/><Relationship Id="rId8" Type="http://schemas.openxmlformats.org/officeDocument/2006/relationships/hyperlink" Target="https://stis.ping-pong.cz/htm/druzstvo.php?id=31168&amp;rocnik=2018" TargetMode="External"/><Relationship Id="rId9" Type="http://schemas.openxmlformats.org/officeDocument/2006/relationships/hyperlink" Target="https://stis.ping-pong.cz/htm/druzstvo.php?id=31385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540&amp;rocnik=2018" TargetMode="External"/><Relationship Id="rId15" Type="http://schemas.openxmlformats.org/officeDocument/2006/relationships/hyperlink" Target="https://stis.ping-pong.cz/htm/druzstvo.php?id=31651&amp;rocnik=2018" TargetMode="External"/><Relationship Id="rId16" Type="http://schemas.openxmlformats.org/officeDocument/2006/relationships/hyperlink" Target="https://stis.ping-pong.cz/htm/druzstvo.php?id=31537&amp;rocnik=2018" TargetMode="External"/><Relationship Id="rId17" Type="http://schemas.openxmlformats.org/officeDocument/2006/relationships/hyperlink" Target="https://stis.ping-pong.cz/htm/druzstvo.php?id=31339&amp;rocnik=2018" TargetMode="External"/><Relationship Id="rId18" Type="http://schemas.openxmlformats.org/officeDocument/2006/relationships/hyperlink" Target="https://stis.ping-pong.cz/htm/druzstvo.php?id=31647&amp;rocnik=2018" TargetMode="External"/><Relationship Id="rId19" Type="http://schemas.openxmlformats.org/officeDocument/2006/relationships/hyperlink" Target="https://stis.ping-pong.cz/htm/druzstvo.php?id=31533&amp;rocnik=2018" TargetMode="External"/><Relationship Id="rId20" Type="http://schemas.openxmlformats.org/officeDocument/2006/relationships/hyperlink" Target="https://stis.ping-pong.cz/htm/druzstvo.php?id=31769&amp;rocnik=2018" TargetMode="External"/><Relationship Id="rId21" Type="http://schemas.openxmlformats.org/officeDocument/2006/relationships/hyperlink" Target="https://stis.ping-pong.cz/htm/druzstvo.php?id=31199&amp;rocnik=2018" TargetMode="External"/><Relationship Id="rId22" Type="http://schemas.openxmlformats.org/officeDocument/2006/relationships/hyperlink" Target="https://stis.ping-pong.cz/htm/druzstvo.php?id=31534&amp;rocnik=2018" TargetMode="External"/><Relationship Id="rId23" Type="http://schemas.openxmlformats.org/officeDocument/2006/relationships/hyperlink" Target="https://stis.ping-pong.cz/htm/druzstvo.php?id=31634&amp;rocnik=2018" TargetMode="External"/><Relationship Id="rId24" Type="http://schemas.openxmlformats.org/officeDocument/2006/relationships/hyperlink" Target="https://stis.ping-pong.cz/htm/druzstvo.php?id=31686&amp;rocnik=2018" TargetMode="External"/><Relationship Id="rId25" Type="http://schemas.openxmlformats.org/officeDocument/2006/relationships/hyperlink" Target="https://stis.ping-pong.cz/htm/druzstvo.php?id=31383&amp;rocnik=2018" TargetMode="External"/><Relationship Id="rId26" Type="http://schemas.openxmlformats.org/officeDocument/2006/relationships/hyperlink" Target="https://stis.ping-pong.cz/htm/druzstvo.php?id=31530&amp;rocnik=2018" TargetMode="External"/><Relationship Id="rId27" Type="http://schemas.openxmlformats.org/officeDocument/2006/relationships/hyperlink" Target="https://stis.ping-pong.cz/htm/druzstvo.php?id=31170&amp;rocnik=2018" TargetMode="External"/><Relationship Id="rId28" Type="http://schemas.openxmlformats.org/officeDocument/2006/relationships/hyperlink" Target="https://stis.ping-pong.cz/htm/druzstvo.php?id=31643&amp;rocnik=2018" TargetMode="External"/><Relationship Id="rId29" Type="http://schemas.openxmlformats.org/officeDocument/2006/relationships/hyperlink" Target="https://stis.ping-pong.cz/htm/druzstvo.php?id=31636&amp;rocnik=2018" TargetMode="External"/><Relationship Id="rId30" Type="http://schemas.openxmlformats.org/officeDocument/2006/relationships/hyperlink" Target="https://stis.ping-pong.cz/htm/druzstvo.php?id=31197&amp;rocnik=2018" TargetMode="External"/><Relationship Id="rId31" Type="http://schemas.openxmlformats.org/officeDocument/2006/relationships/hyperlink" Target="https://stis.ping-pong.cz/htm/druzstvo.php?id=31290&amp;rocnik=2018" TargetMode="External"/><Relationship Id="rId32" Type="http://schemas.openxmlformats.org/officeDocument/2006/relationships/hyperlink" Target="https://stis.ping-pong.cz/htm/druzstvo.php?id=31639&amp;rocnik=2018" TargetMode="External"/><Relationship Id="rId33" Type="http://schemas.openxmlformats.org/officeDocument/2006/relationships/hyperlink" Target="https://stis.ping-pong.cz/htm/druzstvo.php?id=31382&amp;rocnik=2018" TargetMode="External"/><Relationship Id="rId34" Type="http://schemas.openxmlformats.org/officeDocument/2006/relationships/hyperlink" Target="https://stis.ping-pong.cz/htm/druzstvo.php?id=31541&amp;rocnik=2018" TargetMode="External"/><Relationship Id="rId35" Type="http://schemas.openxmlformats.org/officeDocument/2006/relationships/hyperlink" Target="https://stis.ping-pong.cz/htm/druzstvo.php?id=31307&amp;rocnik=2018" TargetMode="External"/><Relationship Id="rId36" Type="http://schemas.openxmlformats.org/officeDocument/2006/relationships/hyperlink" Target="https://stis.ping-pong.cz/htm/druzstvo.php?id=31716&amp;rocnik=2018" TargetMode="External"/><Relationship Id="rId37" Type="http://schemas.openxmlformats.org/officeDocument/2006/relationships/hyperlink" Target="https://stis.ping-pong.cz/htm/druzstvo.php?id=31342&amp;rocnik=2018" TargetMode="External"/><Relationship Id="rId38" Type="http://schemas.openxmlformats.org/officeDocument/2006/relationships/hyperlink" Target="https://stis.ping-pong.cz/htm/druzstvo.php?id=31163&amp;rocnik=2018" TargetMode="External"/><Relationship Id="rId39" Type="http://schemas.openxmlformats.org/officeDocument/2006/relationships/hyperlink" Target="https://stis.ping-pong.cz/htm/druzstvo.php?id=31529&amp;rocnik=2018" TargetMode="External"/><Relationship Id="rId40" Type="http://schemas.openxmlformats.org/officeDocument/2006/relationships/hyperlink" Target="https://stis.ping-pong.cz/htm/druzstvo.php?id=31338&amp;rocnik=2018" TargetMode="External"/><Relationship Id="rId41" Type="http://schemas.openxmlformats.org/officeDocument/2006/relationships/hyperlink" Target="https://stis.ping-pong.cz/htm/druzstvo.php?id=31638&amp;rocnik=2018" TargetMode="External"/><Relationship Id="rId42" Type="http://schemas.openxmlformats.org/officeDocument/2006/relationships/hyperlink" Target="https://stis.ping-pong.cz/htm/druzstvo.php?id=31543&amp;rocnik=2018" TargetMode="External"/><Relationship Id="rId43" Type="http://schemas.openxmlformats.org/officeDocument/2006/relationships/hyperlink" Target="https://stis.ping-pong.cz/htm/druzstvo.php?id=31200&amp;rocnik=2018" TargetMode="External"/><Relationship Id="rId44" Type="http://schemas.openxmlformats.org/officeDocument/2006/relationships/hyperlink" Target="https://stis.ping-pong.cz/htm/druzstvo.php?id=31289&amp;rocnik=2018" TargetMode="External"/><Relationship Id="rId45" Type="http://schemas.openxmlformats.org/officeDocument/2006/relationships/hyperlink" Target="https://stis.ping-pong.cz/htm/druzstvo.php?id=31308&amp;rocnik=2018" TargetMode="External"/><Relationship Id="rId46" Type="http://schemas.openxmlformats.org/officeDocument/2006/relationships/hyperlink" Target="https://stis.ping-pong.cz/htm/druzstvo.php?id=31640&amp;rocnik=2018" TargetMode="External"/><Relationship Id="rId47" Type="http://schemas.openxmlformats.org/officeDocument/2006/relationships/hyperlink" Target="https://stis.ping-pong.cz/htm/druzstvo.php?id=31528&amp;rocnik=2018" TargetMode="External"/><Relationship Id="rId48" Type="http://schemas.openxmlformats.org/officeDocument/2006/relationships/hyperlink" Target="https://stis.ping-pong.cz/htm/druzstvo.php?id=31539&amp;rocnik=2018" TargetMode="External"/><Relationship Id="rId49" Type="http://schemas.openxmlformats.org/officeDocument/2006/relationships/hyperlink" Target="https://stis.ping-pong.cz/htm/druzstvo.php?id=31544&amp;rocnik=2018" TargetMode="External"/><Relationship Id="rId50" Type="http://schemas.openxmlformats.org/officeDocument/2006/relationships/hyperlink" Target="https://stis.ping-pong.cz/htm/druzstvo.php?id=31535&amp;rocnik=2018" TargetMode="External"/><Relationship Id="rId51" Type="http://schemas.openxmlformats.org/officeDocument/2006/relationships/hyperlink" Target="https://stis.ping-pong.cz/htm/druzstvo.php?id=31642&amp;rocnik=2018" TargetMode="External"/><Relationship Id="rId52" Type="http://schemas.openxmlformats.org/officeDocument/2006/relationships/hyperlink" Target="https://stis.ping-pong.cz/htm/druzstvo.php?id=31637&amp;rocnik=2018" TargetMode="External"/><Relationship Id="rId53" Type="http://schemas.openxmlformats.org/officeDocument/2006/relationships/hyperlink" Target="https://stis.ping-pong.cz/htm/druzstvo.php?id=31532&amp;rocnik=2018" TargetMode="External"/><Relationship Id="rId54" Type="http://schemas.openxmlformats.org/officeDocument/2006/relationships/hyperlink" Target="https://stis.ping-pong.cz/htm/druzstvo.php?id=31536&amp;rocnik=2018" TargetMode="External"/><Relationship Id="rId55" Type="http://schemas.openxmlformats.org/officeDocument/2006/relationships/hyperlink" Target="https://stis.ping-pong.cz/htm/druzstvo.php?id=31635&amp;rocnik=2018" TargetMode="External"/><Relationship Id="rId56" Type="http://schemas.openxmlformats.org/officeDocument/2006/relationships/hyperlink" Target="https://stis.ping-pong.cz/htm/druzstvo.php?id=31381&amp;rocnik=2018" TargetMode="External"/><Relationship Id="rId57" Type="http://schemas.openxmlformats.org/officeDocument/2006/relationships/hyperlink" Target="https://stis.ping-pong.cz/htm/druzstvo.php?id=31341&amp;rocnik=2018" TargetMode="External"/><Relationship Id="rId58" Type="http://schemas.openxmlformats.org/officeDocument/2006/relationships/hyperlink" Target="https://stis.ping-pong.cz/htm/druzstvo.php?id=31650&amp;rocnik=2018" TargetMode="External"/><Relationship Id="rId59" Type="http://schemas.openxmlformats.org/officeDocument/2006/relationships/hyperlink" Target="https://stis.ping-pong.cz/htm/druzstvo.php?id=31700&amp;rocnik=2018" TargetMode="External"/><Relationship Id="rId60" Type="http://schemas.openxmlformats.org/officeDocument/2006/relationships/hyperlink" Target="https://stis.ping-pong.cz/htm/druzstvo.php?id=31167&amp;rocnik=2018" TargetMode="External"/><Relationship Id="rId61" Type="http://schemas.openxmlformats.org/officeDocument/2006/relationships/hyperlink" Target="https://stis.ping-pong.cz/htm/druzstvo.php?id=31748&amp;rocnik=2018" TargetMode="External"/><Relationship Id="rId62" Type="http://schemas.openxmlformats.org/officeDocument/2006/relationships/hyperlink" Target="https://stis.ping-pong.cz/htm/druzstvo.php?id=31929&amp;rocnik=2018" TargetMode="External"/><Relationship Id="rId63" Type="http://schemas.openxmlformats.org/officeDocument/2006/relationships/hyperlink" Target="https://stis.ping-pong.cz/htm/druzstvo.php?id=31281&amp;rocnik=2018" TargetMode="External"/><Relationship Id="rId64" Type="http://schemas.openxmlformats.org/officeDocument/2006/relationships/hyperlink" Target="https://stis.ping-pong.cz/htm/druzstvo.php?id=31750&amp;rocnik=2018" TargetMode="External"/><Relationship Id="rId65" Type="http://schemas.openxmlformats.org/officeDocument/2006/relationships/hyperlink" Target="https://stis.ping-pong.cz/htm/druzstvo.php?id=31961&amp;rocnik=2018" TargetMode="External"/><Relationship Id="rId66" Type="http://schemas.openxmlformats.org/officeDocument/2006/relationships/hyperlink" Target="https://stis.ping-pong.cz/htm/druzstvo.php?id=31473&amp;rocnik=2018" TargetMode="External"/><Relationship Id="rId67" Type="http://schemas.openxmlformats.org/officeDocument/2006/relationships/hyperlink" Target="https://stis.ping-pong.cz/htm/druzstvo.php?id=31930&amp;rocnik=2018" TargetMode="External"/><Relationship Id="rId68" Type="http://schemas.openxmlformats.org/officeDocument/2006/relationships/hyperlink" Target="https://stis.ping-pong.cz/htm/druzstvo.php?id=31279&amp;rocnik=2018" TargetMode="External"/><Relationship Id="rId69" Type="http://schemas.openxmlformats.org/officeDocument/2006/relationships/hyperlink" Target="https://stis.ping-pong.cz/htm/druzstvo.php?id=32020&amp;rocnik=2018" TargetMode="External"/><Relationship Id="rId70" Type="http://schemas.openxmlformats.org/officeDocument/2006/relationships/hyperlink" Target="https://stis.ping-pong.cz/htm/druzstvo.php?id=31641&amp;rocnik=2018" TargetMode="External"/><Relationship Id="rId71" Type="http://schemas.openxmlformats.org/officeDocument/2006/relationships/hyperlink" Target="https://stis.ping-pong.cz/htm/druzstvo.php?id=31768&amp;rocnik=2018" TargetMode="External"/><Relationship Id="rId72" Type="http://schemas.openxmlformats.org/officeDocument/2006/relationships/hyperlink" Target="https://stis.ping-pong.cz/htm/druzstvo.php?id=31201&amp;rocnik=2018" TargetMode="External"/><Relationship Id="rId73" Type="http://schemas.openxmlformats.org/officeDocument/2006/relationships/hyperlink" Target="https://stis.ping-pong.cz/htm/druzstvo.php?id=31380&amp;rocnik=2018" TargetMode="External"/><Relationship Id="rId74" Type="http://schemas.openxmlformats.org/officeDocument/2006/relationships/hyperlink" Target="https://stis.ping-pong.cz/htm/druzstvo.php?id=31280&amp;rocnik=2018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27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3-02T21:36:00Z</dcterms:modified>
  <cp:revision>5</cp:revision>
  <dc:subject/>
  <dc:title>-</dc:title>
</cp:coreProperties>
</file>