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onální svaz stolního tenisu Ústí nad Orli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ýdeník  25.    17.03.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Výsledk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ňuji , výsledek do STISU mohou zadávat oba  oddíly, jak domácí tak hosté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. Sice je už konec soutěží ,ale stále zapomínáte že výsledky pokud je ten den nezadáte do STISU ,tak se hlásí hned po utkání a pokud ne , já pak dělám zpravodaj v noc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běžné termíny na kvalifikaci RP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kolo 4.4(5.4) 2.kolo 7.4. 3.kolo11.4(12.4) 4.kolo 14..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kolo 18.4 (19.4) 6.kolo 25.4 (26.4) a nebo po dohodě obou soupeřů, možno i jiný termí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Přeložení zápasů Mistrovice a Těchonín z 30.3 na 31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1. 03. 2019 09:00</w:t>
        <w:tab/>
        <w:t>TJ Sokol Mistrovice C Sokol Mostek A                           12</w:t>
        <w:tab/>
        <w:t>31. 03. 2019 13:00</w:t>
        <w:tab/>
        <w:t>TJ Sokol Mistrovice C</w:t>
        <w:tab/>
        <w:t>TJ Sokol Sudslav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1. 03. 2019 09:00</w:t>
        <w:tab/>
        <w:t>TJ Sokol Těchonín A     TJ Sokol Sudslava C                                                          12</w:t>
        <w:tab/>
        <w:t>31. 03. 2019 13:00</w:t>
        <w:tab/>
        <w:t>TJ Sokol Těchonín A</w:t>
        <w:tab/>
        <w:t xml:space="preserve"> Sokol Moste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r změna ve STISU.30.3 RP 2 Skořenice, Sedlec 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09:00</w:t>
        <w:tab/>
        <w:t>Sk Skořenice</w:t>
        <w:tab/>
      </w:r>
      <w:r>
        <w:rPr>
          <w:b/>
          <w:color w:val="C00000"/>
          <w:sz w:val="28"/>
          <w:szCs w:val="28"/>
        </w:rPr>
        <w:t>Orel Vysoké Mýto C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09:00</w:t>
        <w:tab/>
        <w:t>TTC Sedlec B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/>
      </w:pPr>
      <w:r>
        <w:rPr>
          <w:b/>
          <w:sz w:val="28"/>
          <w:szCs w:val="28"/>
        </w:rPr>
        <w:t>12</w:t>
        <w:tab/>
        <w:t>30. 03. 2019 13:00</w:t>
        <w:tab/>
        <w:t>TTC Sedlec B</w:t>
        <w:tab/>
      </w:r>
      <w:r>
        <w:rPr>
          <w:b/>
          <w:color w:val="C00000"/>
          <w:sz w:val="28"/>
          <w:szCs w:val="28"/>
        </w:rPr>
        <w:t>Orel Vysoké Mýto C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30. 03. 2019 13:00</w:t>
        <w:tab/>
        <w:t>Sk Skořenice</w:t>
        <w:tab/>
      </w:r>
      <w:r>
        <w:rPr>
          <w:b/>
          <w:color w:val="C00000"/>
          <w:sz w:val="28"/>
          <w:szCs w:val="28"/>
        </w:rPr>
        <w:t>TJ Sokol Sudslava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V rozlosování 4 J došlo k omylu. Jelikož Mostek žádal ,aby všechny domácí utkání se hrály v neděli  ,v rozlosování zůstaly dva pátky. Proto měním utká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stek B- Orel V. Mýto D z 22.3. na 24.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 důsledků obsazení herny v Orlici dne 21.4,překládám utkání žactva na sobotu 20.4.2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á se o tyto oddíly Orlici,Žamberk,Tisová a Vysoké Mý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Regionální přebory družst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7"/>
        <w:gridCol w:w="73"/>
        <w:gridCol w:w="73"/>
        <w:gridCol w:w="73"/>
      </w:tblGrid>
      <w:tr>
        <w:trPr/>
        <w:tc>
          <w:tcPr>
            <w:tcW w:w="9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24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ukav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4:8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nát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8:11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8:13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9:14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8:147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1:14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3:15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4:16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7:15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0:16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íš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6:17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3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1:19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33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8"/>
            </w:tblGrid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Sudslava B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Slezáková Blanka 2:2, Valach Josef 0:3, Marešová Marie 1:2, Valach Přemysl 3:1, body hostů: Dušek Rudolf 3:1, Kovář Dušan 3:1, Bureš Lukáš 1:2, Fangl Jiří 1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Vysoké Mýto C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imek Libor 3:0, Novák Jan 2:0, Stejskal Jan 1:1, Zemek Jiří 3:0, Drahoš Radek 1:0, body hostů: Knápek Jaroslav 0:3, Kuběnka Radek 1:2, Totušek Josef 0:3, Suchý Jaroslav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nátnice A - TJ Sokol Žamberk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Šmajzr Martin 1:0, Hubálek Petr 2:0, Melichar Martin 1:2, Procházka Adam 2:0, WO 3:0, body hostů: Havel Břetislav 1:2, Kladivo Josef 1:2, Šafář Jiří 0:2, WO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ukavice A - Orel Orl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Kos Jiří 2:1, Svoboda Leoš 1:1, Svoboda Miloš 2:0, Pavel Jan 3:0, WO 0:1, body hostů: Adamec Lukáš 2:0, Adamec Karel st. 0:3, Doskočil Martin 0:3, Skalický Jiří 0:2, WO 1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k Skořenice - TJ Jiskra Králík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Ulrych Miloš st. 2:0, Viktorín Jaroslav 2:0, Bělohlávek Luboš 2:1, Ulrych Milan 3:0, body hostů: Pospíšil Tomáš st. 1:2, Lohynský Milan 0:3, Vyšohlíd Antonín 0:2, Mlčuch Jiří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edlec B - TJ Sokol Líš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Vomočil Jaroslav 3:0, Nežádal Karel 1:1, Hrubeš Ladislav 2:1, Novotný Jiří 3:0, body hostů: Bělský Jiří 1:2, Stejskal Jan 1:2, Bečka Jan 0:3, Schauer Lukáš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Vysoké Mýto C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Šimek Libor 1:2, Novák Jan 0:2, Stejskal Jan 0:2, Zemek Jiří 2:1, Drahoš Radek 0:1, body hostů: Dušek Rudolf 2:1, Kovář Dušan 2:1, Bureš Lukáš 2:1, Fangl Jiří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Sudslava B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Slezáková Blanka 2:2, Harapátová Stanislava 0:4, Pavelka Dominik 3:1, Valach Přemysl 3:1, body hostů: Kuběnka Radek 3:1, Totušek Josef 2:2, Knápek Jaroslav 1:3, Suchý Jaroslav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ukavice A - TJ Sokol Žamberk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1, body domácích: Svoboda Leoš 1:0, Dostálek Petr 2:0, Svoboda Miloš 2:0, Pavel Jan 2:0, WO 3:1, body hostů: Havel Břetislav 0:2, Kladivo Josef 0:3, Šafář Jiří 0:2, WO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Hnátnice A - Orel Orl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Melichar Martin 1:3, Šmajzr Martin 3:1, Hubálek Petr 2:1, Procházka Adam 3:1, body hostů: Skalický Jiří 2:2, Adamec Karel st. 3:1, Bednář Libor 1:3, Králík Daniel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edlec B - TJ Jiskra Králíky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Vomočil Jaroslav 2:0, Nežádal Karel 2:0, Hrubeš Ladislav 2:0, Novotný Jiří 2:0, body hostů: Pospíšil Tomáš st. 0:2, Lohynský Milan 0:2, Vyšohlíd Antonín 0:2, Mlčuch Jiří 0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k Skořenice - TJ Sokol Líš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eda Ondřej 3:0, Bělohlávek Luboš 2:1, Ulrych Miloš st. 1:2, Ulrych Milan 3:0, body hostů: Bělský Jiří 0:3, Stejskal Jan 2:1, Bečka Jan 1:2, Schauer Lukáš 0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3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k Skořenice - Orel Vysoké Mýto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edlec B - TJ Sokol Sudslava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Králíky B - TJ Sokol Hnát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íšnice A - TJ Sokol Luka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C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B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TC Sedlec B - Orel Vysoké Mýto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Sk Skořenice - TJ Sokol Sudslava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Líšnice A - TJ Sokol Hnát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Jiskra Králíky B - TJ Sokol Lukav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Orel Orlice B - TJ Sokol Řetová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b w:val="false"/>
                      <w:color w:val="000000"/>
                      <w:sz w:val="28"/>
                      <w:szCs w:val="28"/>
                    </w:rPr>
                    <w:t>TJ Sokol Žamberk C - TJ Sokol Tate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</w:p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8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0"/>
                  </w:tblGrid>
                  <w:tr>
                    <w:trPr/>
                    <w:tc>
                      <w:tcPr>
                        <w:tcW w:w="8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pacing w:lineRule="atLeast" w:line="288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Regionální přebor 3</w:t>
                        </w:r>
                      </w:p>
                    </w:tc>
                  </w:tr>
                  <w:tr>
                    <w:trPr/>
                    <w:tc>
                      <w:tcPr>
                        <w:tcW w:w="8370" w:type="dxa"/>
                        <w:tcBorders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Helvetica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eastAsia="cs-CZ" w:bidi="ar-SA"/>
                          </w:rPr>
                        </w:r>
                      </w:p>
                      <w:tbl>
                        <w:tblPr>
                          <w:tblW w:w="82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359"/>
                          <w:gridCol w:w="4500"/>
                          <w:gridCol w:w="446"/>
                          <w:gridCol w:w="349"/>
                          <w:gridCol w:w="270"/>
                          <w:gridCol w:w="349"/>
                          <w:gridCol w:w="286"/>
                          <w:gridCol w:w="1021"/>
                          <w:gridCol w:w="670"/>
                        </w:tblGrid>
                        <w:tr>
                          <w:trPr/>
                          <w:tc>
                            <w:tcPr>
                              <w:tcW w:w="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inherit;Times New Roman" w:hAnsi="inherit;Times New Roman" w:cs="Helvetica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Helvetica" w:ascii="inherit;Times New Roman" w:hAnsi="inherit;Times New Roman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družstvo</w:t>
                              </w:r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U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R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P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skóre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inherit;Times New Roman" w:ascii="inherit;Times New Roman" w:hAnsi="inherit;Times New Roman"/>
                                  <w:sz w:val="28"/>
                                  <w:szCs w:val="28"/>
                                </w:rPr>
                                <w:t>bod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Plchovice Sršně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0:6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Lanškroun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6:11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Nekoř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1:13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Těchonín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72:121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Mistrovice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65:143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Zálší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3:158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Sudslava C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9:165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Libchavy B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54:171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okol Mostek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3:17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Sportovní Klub Džbánov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0:177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Žamberk D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02:180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inherit;Times New Roman" w:ascii="inherit;Times New Roman" w:hAnsi="inherit;Times New Roman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TJ Sokol Dolní Dobrouč A</w:t>
                                </w:r>
                              </w:hyperlink>
                            </w:p>
                          </w:tc>
                          <w:tc>
                            <w:tcPr>
                              <w:tcW w:w="4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  <w:t>111:19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inherit;Times New Roman" w:hAnsi="inherit;Times New Roman" w:cs="inherit;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inherit;Times New Roman" w:ascii="inherit;Times New Roman" w:hAnsi="inherit;Times New Roman"/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6"/>
                    <w:textAlignment w:val="baseline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1. kolo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Sokol Mostek A - Sportovní Klub Džbánov 10:6 (čtyřhry 1:1, body domácích: Slavík Tomáš 3:1, Vaniš Marek 1:2, Frydrych Miroslav 1:2, Macháček Jiří 4:0, body hostů: Stříteský Vít 2:2, Shejbal Martin 0:4, Duchoslav Pavel 2:1, Říha Josef 1:2), TJ Sokol Sudslava C - TJ Zálší B 10:6 (čtyřhry 2:0, body domácích: Pavelka Dominik 2:2, Marešová Marie 2:1, Harapátová Lucie 1:2, Harapátová Stanislava 3:1, body hostů: Novák Ondřej 4:0, Ďurač Michal 1:3, Hanuš Petr 1:2, Lásko Jiří ml. 0:3), TJ Sokol Plchovice Sršně A - TJ Sokol Žamberk D 10:2 (čtyřhry 0:1, body domácích: Vojtíšek Jindřich 1:0, Sládek Libor 2:0, Šimek Roman 2:1, Hrubý Radek 2:0, WO 3:0, body hostů: Žák Jakub 0:3, Šafářová Amálie 0:3, Šafář Jiří 1:1, WO 0:3), TJ Sokol Libchavy B - TJ Sokol Nekoř A 9:9 (čtyřhry 0:2, body domácích: Siegl Petr 3:1, Lžíčař Oldřich 0:4, Richter Pavel 2:2, Šplouchal Radim 4:0, body hostů: Kaplan Jakub 3:1, Beneš Jindřich 1:3, Ježek Jakub 2:2, Beneš Jan 1:3), TJ Sokol Mistrovice C - TJ Lanškroun D 5:10 (čtyřhry 1:1, body domácích: Krejčí Lukáš st. 1:2, Doleček Miroslav 0:3, Lička Leoš 0:3, Baláš Zbyněk 3:1, body hostů: Dokoupil Marek 4:0, Novák Václav 2:1, Doležel Daniel 2:1, Jančar Oliver 1:2), TJ Sokol Těchonín A - TJ Sokol Dolní Dobrouč A 10:2 (čtyřhry 0:2, body domácích: Krejčová Lucie 2:0, Moravec Oldřich 2:0, Kosek Miroslav 3:0, Marek Jan 3:0, body hostů: Kubíček Pavel 0:3, Felgr Pavel 0:3, Strnad Stanislav 0:2, Kubíček Pavel ml. 0:2), TJ Sokol Sudslava C - Sportovní Klub Džbánov 4:10 (čtyřhry 0:2, body domácích: Pavelka Dominik 0:3, Harapátová Lucie 0:3, Marešová Marie 2:1, Harapátová Stanislava 2:1, body hostů: Stříteský Vít 3:0, Říha Josef 1:2, Shejbal Martin 2:1, Duchoslav Pavel 2:1), Sokol Mostek A - TJ Zálší B 10:6 (čtyřhry 2:0, body domácích: Slavík Tomáš 2:2, Vaniš Marek 1:2, Frydrych Miroslav 1:2, Macháček Jiří 4:0, body hostů: Hanuš Petr 2:2, Ďurač Michal 0:4, Novák Ondřej 2:1, Lásko Jiří ml. 2:1), TJ Sokol Libchavy B - TJ Sokol Žamberk D 10:1 (čtyřhry 1:0, body domácích: Siegl Petr 1:0, Lžíčař Oldřich 2:0, Richter Pavel 2:1, Šplouchal Radim 1:0, WO 3:0, body hostů: Žák Jakub 0:3, Šafář Jiří 0:2, Šafářová Amálie 1:1, WO 0:3), TJ Sokol Plchovice Sršně A - TJ Sokol Nekoř A 10:2 (čtyřhry 0:2, body domácích: Vojtíšek Jindřich 2:0, Sládek Libor 2:0, Šimek Roman 3:0, Hrubý Radek 3:0, body hostů: Beneš Jindřich 0:3, Beneš Jan 0:3, Kaplan Jakub 0:2, Ježek Jakub 0:2), TJ Sokol Těchonín A - TJ Lanškroun D 10:7 (čtyřhry 1:1, body domácích: Krejčová Lucie 3:1, Kobulej Vasilij 3:1, Kosek Miroslav 2:1, Marek Jan 1:3, body hostů: Dokoupil Marek 4:0, Doležel Daniel 0:4, Novák Václav 1:3, Jančar Oliver 1:2), TJ Sokol Mistrovice C - TJ Sokol Dolní Dobrouč A 10:6 (čtyřhry 0:2, body domácích: Krejčí Lukáš st. 3:1, Novotný Jan 2:1, Doleček Miroslav 1:2, Baláš Zbyněk 4:0, body hostů: Kubíček Pavel ml. 2:2, Felgr Pavel 1:3, Strnad Stanislav 1:2, Kubíček Pavel 0:3)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2. kolo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TJ Sokol Mistrovice C - Sokol Mostek A -:-, TJ Sokol Těchonín A - TJ Sokol Sudslava C -:-, TJ Lanškroun D - TJ Sokol Plchovice Sršně A -:-, TJ Sokol Dolní Dobrouč A - TJ Sokol Libchavy B -:-, TJ Sokol Žamberk D - Sportovní Klub Džbánov -:-, TJ Sokol Nekoř A - TJ Zálší B -:-, TJ Sokol Těchonín A - Sokol Mostek A -:-, TJ Sokol Mistrovice C - TJ Sokol Sudslava C -:-, TJ Sokol Dolní Dobrouč A - TJ Sokol Plchovice Sršně A -:-, TJ Lanškroun D - TJ Sokol Libchavy B -:-, TJ Sokol Nekoř A - Sportovní Klub Džbánov -:-, TJ Sokol Žamberk D - TJ Zálší B -:-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Regionální přebor 4J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5:8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edlec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4:6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0:86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2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ibchav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6:15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D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1:15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Zálší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8:19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okol Mostek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6:192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9:227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Plchovice Sršně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0:20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16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Sudslava E - TJ Sokol Plchovice Sršně B 1:17 (čtyřhry 0:2, body domácích: Syrový Tomáš 0:4, Hyláková Lucie 0:4, Buben Petr 0:4, Novotný Lukáš 1:3, body hostů: Záloha Jan 4:0, Janďourek Pavel 4:0, Horčička Rudolf 3:1, Šeda Ondřej 4:0), TJ Sokol Libchavy C - Sokol Mostek B 13:5 (čtyřhry 1:1, body domácích: Špaček Jaroslav 4:0, Rejman Vladimír 2:2, Chládek Zdeněk 4:0, Martinec Václav 2:2, body hostů: Hodinář Alfred 1:3, Bartoň Vladimír 0:4, Král Zdeněk 1:3, Doubrava Zdeněk 2:2), TJ Sokol Česká Třebová C - TJ Sokol Sudslava D 14:4 (čtyřhry 2:0, body domácích: Geldner Josef 4:0, Gregor Jan 1:1, Skalický Josef 3:1, Řeháček Martin 4:0, WO 0:2, body hostů: Drábková Vendula 1:3, Drábková Veronika 0:4, Drábková Tereza 0:3, Drábek Jiří 1:2, WO 2:0), TJ Sokol Plchovice Sršně C - Orel Vysoké Mýto D 7:11 (čtyřhry 2:0, body domácích: Jetleb Petr 1:3, Štastná Božena 0:4, Melkus Emil 3:1, Sládková Veronika 1:3, body hostů: Dian Marian 4:0, Škoda Michal 3:1, Mrkos Ladislav 3:1, Hynek Lukáš 1:3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19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C - TJ Sokol Sudslava E 9:9 (čtyřhry 1:1, body domácích: Jetleb Petr 2:2, Štastná Božena 1:3, Melkus Emil 3:1, Sládková Veronika 2:2, body hostů: Buben Petr 1:3, Hyláková Lucie 0:4, Syrový Tomáš 3:1, Novotný Lukáš 4:0), TJ Zálší C - TJ Sokol Česká Třebová C 8:10 (čtyřhry 1:1, body domácích: Táfl Petr 3:1, Břeň Martin 1:3, Lásko Jiří 3:1, Lásko Martin 0:4, body hostů: Skalický Josef 2:2, Malina Milan 4:0, Horáček Šimon 1:3, Kadlečík Michal 2:2), Orel Vysoké Mýto D - TJ Sokol Libchavy C 11:7 (čtyřhry 0:2, body domácích: Škoda Michal 2:2, Chadima Lubomír 4:0, Dian Marian 3:1, Mrkos Ladislav 2:2, body hostů: Špaček Jaroslav 1:3, Rejman Vladimír 1:3, Chládek Zdeněk 3:1, Martinec Václav 0:4), TTC Sedlec C - TJ Sokol Plchovice Sršně B 13:5 (čtyřhry 1:1, body domácích: Hýbl Josef 4:0, Hrubeš Ladislav 3:0, Janků Jaroslav 2:2, Pohl Pavel st. 3:1, Pohl Pavel ml. 0:1, body hostů: Šeda Ondřej 2:2, Janďourek Pavel 1:3, Záloha Jan 1:3, Matoušek Jiří 0:1, Horčička Rudolf 0:3), TJ Sokol Sudslava D - Sokol Mostek B 10:8 (čtyřhry 1:1, body domácích: Drábková Veronika 1:3, Drábková Vendula 0:4, Drábek Vladimír 4:0, Drábek Jiří 4:0, body hostů: Hodinář Alfred 2:2, Bartoň Vladimír 1:3, Král Zdeněk 2:2, Doubrava Zdeněk 2:2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20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Sudslava E - TJ Sokol Sudslava D 4:14 (čtyřhry 0:2, body domácích: Fajfrová Michaela 1:3, Bubnová Kateřína 0:4, Buben Petr 1:3, Syrový Tomáš 2:2, body hostů: Drábková Veronika 1:3, Drábková Tereza 3:1, Drábek Vladimír 4:0, Drábek Jiří 4:0), TTC Sedlec C - Sokol Mostek B 17:1 (čtyřhry 2:0, body domácích: Hrubeš Ladislav 4:0, Smrček Petr 4:0, Pohl Pavel ml. 2:1, Janků Jaroslav 4:0, Pohl Pavel st. 1:0, body hostů: Hodinář Alfred 0:4, Bartoň Vladimír 0:4, Král Zdeněk 1:3, Doubrava Zdeněk 0:4), TJ Sokol Plchovice Sršně B - Orel Vysoké Mýto D 14:4, TJ Sokol Libchavy C - TJ Zálší C 7:11 (čtyřhry 1:0, body domácích: Špaček Jaroslav 3:1, Rejman Vladimír 2:2, Martinec Václav 1:3, WO 0:5, body hostů: Břeň Martin 1:2, Lásko Martin 0:3, Lásko Jiří 3:0, Táfl Petr 2:1, WO 5:0)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21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Plchovice Sršně C - TJ Sokol Česká Třebová C -:-, TJ Zálší C - TJ Sokol Plchovice Sršně B -:-, Sokol Mostek B - Orel Vysoké Mýto D -:-, TTC Sedlec C - TJ Sokol Sudslava D 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22. kolo: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TC Sedlec C - TJ Sokol Sudslava E -:-, TJ Sokol Sudslava D - Orel Vysoké Mýto D -:-, Sokol Mostek B - TJ Zálší C -:-, TJ Sokol Libchavy C - TJ Sokol Plchovice Sršně C -:-,</w:t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Regionální přebor 4 S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9"/>
                    <w:gridCol w:w="4500"/>
                    <w:gridCol w:w="446"/>
                    <w:gridCol w:w="349"/>
                    <w:gridCol w:w="270"/>
                    <w:gridCol w:w="349"/>
                    <w:gridCol w:w="286"/>
                    <w:gridCol w:w="1021"/>
                    <w:gridCol w:w="670"/>
                  </w:tblGrid>
                  <w:tr>
                    <w:trPr/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Helvetica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Helvetica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ukav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4:8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SK Ledříček Bartošovic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16:10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ate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4:138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Nekoř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2:170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Králíky C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Těchonín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3:16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orní Heřmanice A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6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Líš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64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E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3:211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Dolní Dobrouč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5:219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Hnátnice B</w:t>
                          </w:r>
                        </w:hyperlink>
                      </w:p>
                    </w:tc>
                    <w:tc>
                      <w:tcPr>
                        <w:tcW w:w="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1:223</w:t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2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8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Kapoun Petr 2:2, Fišer Radim 0:4, Dostál Vašek 2:2, Havlíček Vlastimil 0:4, body hostů: Dařílek Pavel 4:0, Karn Jiří 3:1, Hřebíček Ota 3:1, Kristek Jiří 2:2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- TJ Jiskra Králíky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14: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ňážek Jan 3:1, Drahorád Radek 4:0, Mackowiak Marek 4:0, Havlín Miloš 2:2, body hostů: Kudryavtsev Oleksiy 0:4, Habivský Karel 1:3, Láryš Jaromír 2:2, Feranec Karel st.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3:1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Ježek Jakub 2:2, Beneš Jan 1:3, Tauchman Matěj 0:4, Lehký Jaroslav 0:4, body hostů: Dostálek Vojtěch 3:1, Dostálek Petr 4:0, Severa Vlastimil 3:1, Kos Jiří 2:0, Štrunc Jaroslav 1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Těchonín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3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ristek Josef 3:1, Škaroupka Petr 3:1, Stejskal Ladislav 3:1, Totušek Josef 3:1, body hostů: Leicht Jan 0:4, Motyčka Václav 0:4, Marek Jan 4:0, Filip František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19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atenice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5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Kristek Josef 3:1, Glocar Michal 3:1, Stejskal Ladislav 2:0, Totušek Josef 4:0, Škaroupka Petr 1:1, body hostů: Šafářová Amálie 2:2, Linhartová Julie 0:4, Bříza Jaroslav 0:4, Šafář Jiří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ěchonín B - TJ Sokol Nekoř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Marek Jan 3:1, Leicht Jan 2:2, Motyčka Václav 1:1, Černohous Petr 2:2, Vacek Ondřej 0:2, body hostů: Lehký Jaroslav 3:1, Beneš Jan 4:0, Tauchman Jakub 0:4, Tauchman Matěj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íšnice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4:14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Schauer Lukáš 1:3, Čamr Frasntišek 2:2, Vencl Jiří 1:3, Kaška Zdeněk 0:4, body hostů: Kňážek Jan 3:1, Havlín Miloš 1:3, Mackowiak Marek 4:0, Drahorád Radek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5:3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A - TJ Sokol Hnát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5: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2:0, body domácích: Dařílek Pavel 4:0, Karn Jiří 3:1, Kristek Jiří 2:2, Hřebíček Ota 4:0, body hostů: Babák Jan 0:4, Kubelka Jan 2:2, Sysr Jan 1:3, Červinka Vít 0:4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0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E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1:7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Šindelář Josef 4:0, Šafářová Amálie 2:2, Linhartová Julie 1:3, Šafář Jiří 3:1, body hostů: Dařílek Pavel 2:2, Karn Jiří 2:2, Hřebíček Ota 1:3, Kristek Jiří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nátnice B - TJ Jiskra Králíky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7:11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Babák Jan 2:2, Kubelka Jan 2:2, Kroul Jiří 0:2, Červinka Vít 1:3, Melichar Martin 1:1, body hostů: Mlčuch Jiří 2:2, Habivský Karel 4:0, Láryš Jaromír 3:1, Kudryavtsev Oleksiy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Dolní Dobrouč B - TJ Sokol Líš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13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0:2, body domácích: Felgr Lukáš 1:3, Kapoun Petr 2:2, Fišer Radim 2:2, Havlíček Vlastimil 0:4, body hostů: Diblík Martin 3:1, Schauer Lukáš 4:0, Vencl Jiří 1:1, Kaška Zdeněk 1:3, Čamr Frasntišek 2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6:12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Kňážek Jan 0:4, Drahorád Radek 1:3, Mackowiak Marek 3:1, Roušar Miloš 1:3, body hostů: Severa Vlastimil 3:1, Dostálek Vojtěch 1:3, Dostálek Petr 3:1, Kos Jiří 4:0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2:6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1, body domácích: Tauchman Matěj 2:2, Beneš Jan 3:1, Lehký Jaroslav 2:2, Ježek Jakub 4:0, body hostů: Kristek Josef 3:1, Glocar Michal 1:3, Škaroupka Petr 0:4, Martínek Ladislav 1:3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Nekoř B - TJ Sokol Žamberk 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ěchonín B - SK Ledříček Bartošov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ukavice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Líšnice B - TJ Sokol Hnát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Jiskra Králíky C - TJ Sokol Horní Heřmanice A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346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Žamberk E - TJ Jiskra Králíky C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orní Heřmanice A - TJ Sokol Líš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Hnátnice B - TJ Sokol Lukav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J Sokol Těchonín B - TJ Sokol Dolní Dobrouč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SK Ledříček Bartošovice - TJ Sokol Tatenice B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  <w:t>Regionální soutěž 1.tř.dorost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5"/>
              <w:gridCol w:w="105"/>
              <w:gridCol w:w="5204"/>
              <w:gridCol w:w="434"/>
              <w:gridCol w:w="263"/>
              <w:gridCol w:w="263"/>
              <w:gridCol w:w="232"/>
              <w:gridCol w:w="278"/>
              <w:gridCol w:w="714"/>
              <w:gridCol w:w="652"/>
            </w:tblGrid>
            <w:tr>
              <w:trPr/>
              <w:tc>
                <w:tcPr>
                  <w:tcW w:w="2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3:7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</w:t>
                    </w:r>
                  </w:hyperlink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1:1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</w:t>
                    </w:r>
                  </w:hyperlink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:50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</w:t>
                    </w:r>
                  </w:hyperlink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2:48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</w:t>
                    </w:r>
                  </w:hyperlink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:46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2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145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145" w:type="dxa"/>
                  <w:gridSpan w:val="9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145" w:type="dxa"/>
                  <w:gridSpan w:val="9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Helvetica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7. kolo: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Orel Orlice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Vencl Filip 3:0, Krupa Michal 3:0, Jirásek Antonín 3:0, body hostů: Majvald Lukáš 0:3, Kalousek Jiří 0:3, Liebich David 0:2, Liebich František 0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Orel Orlice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5:5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Majvald Lukáš 0:2, Kalousek Jiří 1:2, Liebich David 2:1, Liebich František 1:0, body hostů: Macák Matěj 3:0, Peterka Josef 0:2, Lásko Martin II. 2:1, Peterka Petr 0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Helvetica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- TJ Zálší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 10:0 </w:t>
                  </w:r>
                  <w:r>
                    <w:rPr>
                      <w:rStyle w:val="Emphasis"/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(čtyřhry 1:0, body domácích: Vencl Filip 3:0, Krupa Michal 3:0, Jirásek Antonín 3:0, body hostů: Lásko Martin II. 0:3, Macák Matěj 0:3, Peterka Petr 0:2, Peterka Josef 0:1)</w:t>
                  </w: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4. Krajské bodovací turnaje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bota, dubna 06, 2019</w:t>
              <w:tab/>
              <w:t>sobota</w:t>
              <w:tab/>
              <w:t>6. BT</w:t>
              <w:tab/>
              <w:t>nejmladší žactvo</w:t>
              <w:tab/>
              <w:t>Ústí n/O</w:t>
              <w:tab/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neděle, dubna 07, 2019</w:t>
              <w:tab/>
              <w:t>neděle</w:t>
              <w:tab/>
              <w:t>6. BT</w:t>
              <w:tab/>
              <w:t>starší žactvo</w:t>
              <w:tab/>
              <w:t xml:space="preserve">  Ústí n/O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5 .Výsledky mužstev hrající krajské a ligové soutěže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Soutěže se nahrály.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FFFFFF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92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35" w:hRule="atLeast"/>
              </w:trPr>
              <w:tc>
                <w:tcPr>
                  <w:tcW w:w="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Helvetica"/>
                      <w:b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bCs/>
                      <w:color w:val="FFFFFF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Vedoucí soutěží Schejbal Josef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24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  <w:tc>
          <w:tcPr>
            <w:tcW w:w="7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651&amp;rocnik=2018" TargetMode="External"/><Relationship Id="rId4" Type="http://schemas.openxmlformats.org/officeDocument/2006/relationships/hyperlink" Target="https://stis.ping-pong.cz/htm/druzstvo.php?id=31339&amp;rocnik=2018" TargetMode="External"/><Relationship Id="rId5" Type="http://schemas.openxmlformats.org/officeDocument/2006/relationships/hyperlink" Target="https://stis.ping-pong.cz/htm/druzstvo.php?id=31537&amp;rocnik=2018" TargetMode="External"/><Relationship Id="rId6" Type="http://schemas.openxmlformats.org/officeDocument/2006/relationships/hyperlink" Target="https://stis.ping-pong.cz/htm/druzstvo.php?id=31647&amp;rocnik=2018" TargetMode="External"/><Relationship Id="rId7" Type="http://schemas.openxmlformats.org/officeDocument/2006/relationships/hyperlink" Target="https://stis.ping-pong.cz/htm/druzstvo.php?id=31533&amp;rocnik=2018" TargetMode="External"/><Relationship Id="rId8" Type="http://schemas.openxmlformats.org/officeDocument/2006/relationships/hyperlink" Target="https://stis.ping-pong.cz/htm/druzstvo.php?id=31769&amp;rocnik=2018" TargetMode="External"/><Relationship Id="rId9" Type="http://schemas.openxmlformats.org/officeDocument/2006/relationships/hyperlink" Target="https://stis.ping-pong.cz/htm/druzstvo.php?id=31199&amp;rocnik=2018" TargetMode="External"/><Relationship Id="rId10" Type="http://schemas.openxmlformats.org/officeDocument/2006/relationships/hyperlink" Target="https://stis.ping-pong.cz/htm/druzstvo.php?id=31686&amp;rocnik=2018" TargetMode="External"/><Relationship Id="rId11" Type="http://schemas.openxmlformats.org/officeDocument/2006/relationships/hyperlink" Target="https://stis.ping-pong.cz/htm/druzstvo.php?id=31534&amp;rocnik=2018" TargetMode="External"/><Relationship Id="rId12" Type="http://schemas.openxmlformats.org/officeDocument/2006/relationships/hyperlink" Target="https://stis.ping-pong.cz/htm/druzstvo.php?id=31634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636&amp;rocnik=2018" TargetMode="External"/><Relationship Id="rId18" Type="http://schemas.openxmlformats.org/officeDocument/2006/relationships/hyperlink" Target="https://stis.ping-pong.cz/htm/druzstvo.php?id=31197&amp;rocnik=2018" TargetMode="External"/><Relationship Id="rId19" Type="http://schemas.openxmlformats.org/officeDocument/2006/relationships/hyperlink" Target="https://stis.ping-pong.cz/htm/druzstvo.php?id=31290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541&amp;rocnik=2018" TargetMode="External"/><Relationship Id="rId22" Type="http://schemas.openxmlformats.org/officeDocument/2006/relationships/hyperlink" Target="https://stis.ping-pong.cz/htm/druzstvo.php?id=31307&amp;rocnik=2018" TargetMode="External"/><Relationship Id="rId23" Type="http://schemas.openxmlformats.org/officeDocument/2006/relationships/hyperlink" Target="https://stis.ping-pong.cz/htm/druzstvo.php?id=31716&amp;rocnik=2018" TargetMode="External"/><Relationship Id="rId24" Type="http://schemas.openxmlformats.org/officeDocument/2006/relationships/hyperlink" Target="https://stis.ping-pong.cz/htm/druzstvo.php?id=31382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hyperlink" Target="https://stis.ping-pong.cz/htm/druzstvo.php?id=31163&amp;rocnik=2018" TargetMode="External"/><Relationship Id="rId27" Type="http://schemas.openxmlformats.org/officeDocument/2006/relationships/hyperlink" Target="https://stis.ping-pong.cz/htm/druzstvo.php?id=31338&amp;rocnik=2018" TargetMode="External"/><Relationship Id="rId28" Type="http://schemas.openxmlformats.org/officeDocument/2006/relationships/hyperlink" Target="https://stis.ping-pong.cz/htm/druzstvo.php?id=31529&amp;rocnik=2018" TargetMode="External"/><Relationship Id="rId29" Type="http://schemas.openxmlformats.org/officeDocument/2006/relationships/hyperlink" Target="https://stis.ping-pong.cz/htm/druzstvo.php?id=31638&amp;rocnik=2018" TargetMode="External"/><Relationship Id="rId30" Type="http://schemas.openxmlformats.org/officeDocument/2006/relationships/hyperlink" Target="https://stis.ping-pong.cz/htm/druzstvo.php?id=31543&amp;rocnik=2018" TargetMode="External"/><Relationship Id="rId31" Type="http://schemas.openxmlformats.org/officeDocument/2006/relationships/hyperlink" Target="https://stis.ping-pong.cz/htm/druzstvo.php?id=31200&amp;rocnik=2018" TargetMode="External"/><Relationship Id="rId32" Type="http://schemas.openxmlformats.org/officeDocument/2006/relationships/hyperlink" Target="https://stis.ping-pong.cz/htm/druzstvo.php?id=31289&amp;rocnik=2018" TargetMode="External"/><Relationship Id="rId33" Type="http://schemas.openxmlformats.org/officeDocument/2006/relationships/hyperlink" Target="https://stis.ping-pong.cz/htm/druzstvo.php?id=31308&amp;rocnik=2018" TargetMode="External"/><Relationship Id="rId34" Type="http://schemas.openxmlformats.org/officeDocument/2006/relationships/hyperlink" Target="https://stis.ping-pong.cz/htm/druzstvo.php?id=31640&amp;rocnik=2018" TargetMode="External"/><Relationship Id="rId35" Type="http://schemas.openxmlformats.org/officeDocument/2006/relationships/hyperlink" Target="https://stis.ping-pong.cz/htm/druzstvo.php?id=31528&amp;rocnik=2018" TargetMode="External"/><Relationship Id="rId36" Type="http://schemas.openxmlformats.org/officeDocument/2006/relationships/hyperlink" Target="https://stis.ping-pong.cz/htm/druzstvo.php?id=31539&amp;rocnik=2018" TargetMode="External"/><Relationship Id="rId37" Type="http://schemas.openxmlformats.org/officeDocument/2006/relationships/hyperlink" Target="https://stis.ping-pong.cz/htm/druzstvo.php?id=31544&amp;rocnik=2018" TargetMode="External"/><Relationship Id="rId38" Type="http://schemas.openxmlformats.org/officeDocument/2006/relationships/hyperlink" Target="https://stis.ping-pong.cz/htm/druzstvo.php?id=31535&amp;rocnik=2018" TargetMode="External"/><Relationship Id="rId39" Type="http://schemas.openxmlformats.org/officeDocument/2006/relationships/hyperlink" Target="https://stis.ping-pong.cz/htm/druzstvo.php?id=31642&amp;rocnik=2018" TargetMode="External"/><Relationship Id="rId40" Type="http://schemas.openxmlformats.org/officeDocument/2006/relationships/hyperlink" Target="https://stis.ping-pong.cz/htm/druzstvo.php?id=31536&amp;rocnik=2018" TargetMode="External"/><Relationship Id="rId41" Type="http://schemas.openxmlformats.org/officeDocument/2006/relationships/hyperlink" Target="https://stis.ping-pong.cz/htm/druzstvo.php?id=31637&amp;rocnik=2018" TargetMode="External"/><Relationship Id="rId42" Type="http://schemas.openxmlformats.org/officeDocument/2006/relationships/hyperlink" Target="https://stis.ping-pong.cz/htm/druzstvo.php?id=31532&amp;rocnik=2018" TargetMode="External"/><Relationship Id="rId43" Type="http://schemas.openxmlformats.org/officeDocument/2006/relationships/hyperlink" Target="https://stis.ping-pong.cz/htm/druzstvo.php?id=31635&amp;rocnik=2018" TargetMode="External"/><Relationship Id="rId44" Type="http://schemas.openxmlformats.org/officeDocument/2006/relationships/hyperlink" Target="https://stis.ping-pong.cz/htm/druzstvo.php?id=31381&amp;rocnik=2018" TargetMode="External"/><Relationship Id="rId45" Type="http://schemas.openxmlformats.org/officeDocument/2006/relationships/hyperlink" Target="https://stis.ping-pong.cz/htm/druzstvo.php?id=31341&amp;rocnik=2018" TargetMode="External"/><Relationship Id="rId46" Type="http://schemas.openxmlformats.org/officeDocument/2006/relationships/hyperlink" Target="https://stis.ping-pong.cz/htm/druzstvo.php?id=31650&amp;rocnik=2018" TargetMode="External"/><Relationship Id="rId47" Type="http://schemas.openxmlformats.org/officeDocument/2006/relationships/hyperlink" Target="https://stis.ping-pong.cz/htm/druzstvo.php?id=31748&amp;rocnik=2018" TargetMode="External"/><Relationship Id="rId48" Type="http://schemas.openxmlformats.org/officeDocument/2006/relationships/hyperlink" Target="https://stis.ping-pong.cz/htm/druzstvo.php?id=31700&amp;rocnik=2018" TargetMode="External"/><Relationship Id="rId49" Type="http://schemas.openxmlformats.org/officeDocument/2006/relationships/hyperlink" Target="https://stis.ping-pong.cz/htm/druzstvo.php?id=31929&amp;rocnik=2018" TargetMode="External"/><Relationship Id="rId50" Type="http://schemas.openxmlformats.org/officeDocument/2006/relationships/hyperlink" Target="https://stis.ping-pong.cz/htm/druzstvo.php?id=31167&amp;rocnik=2018" TargetMode="External"/><Relationship Id="rId51" Type="http://schemas.openxmlformats.org/officeDocument/2006/relationships/hyperlink" Target="https://stis.ping-pong.cz/htm/druzstvo.php?id=31281&amp;rocnik=201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27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9-03-17T21:28:00Z</dcterms:modified>
  <cp:revision>33</cp:revision>
  <dc:subject/>
  <dc:title>-</dc:title>
</cp:coreProperties>
</file>