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ionální svaz stolního tenisu Ústí nad Orlic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Týdeník  26.    24.03.201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Výsledky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pozorňuji , výsledek do STISU mohou zadávat oba  oddíly, jak domácí tak hosté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pozornění. Sice je už konec soutěží ,ale stále zapomínáte že výsledky pokud je ten den nezadáte do STISU ,tak se hlásí hned po utkání a pokud ne , já pak dělám zpravodaj v noci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.Termíny na kvalifikaci RP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kolo   Jih 2-  Lukavice              neděle 7.4.2019     09:00 hod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Bartošovice- Jih 1           neděle 7.4.2019     09:00 ho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.kolo    Lukavice – Jih 2            pátek  12.4.2019   18:00 hod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Jih 1 – Bartošovice         pátek   12.4.2019  18:00 ho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. 3. kolo Lukavice   – Jih 2     neděle 14.4.2019    09:00 ho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Jih 1 – Bartošovice   neděle  14.4.2019   09:00  ho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pis z rozpisu soutěží  2018-2019       24.4.201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2.5 </w:t>
        <w:tab/>
        <w:t xml:space="preserve">V RP 4 se hraje nadstavbová část-playoff o konečné umístění – pouze první dva z každé skupiny. 1S-2J a 1J-2S doma venku.Vitězové,v případě postupu jednoho odehrají finále. Pokud postupují do vyšší soutěže dva, finále se nehraje.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Hraje se celé utkání (18 zápasů)doma,venku .Pokud utkání skončí 1:1,hraje se třetí utkání na půdě lepšího umístěného ve skupině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Konečná tabulka RP4 se sestaví dle počtu bod (mínus 10 klub) ze skupiny Sever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.1 Postupy a sestupy RP 1-4 – podle počtu sestupujících z KP B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15.2.2 – z KP B nesestoupí nikdo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- z RP 2-4 postoupí 2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- z RP 1-3 sestoupí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to je platné pro sezonu 2018-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.2</w:t>
        <w:tab/>
        <w:t>Pokud  družstvo po ukončení soutěže, nemá zájem postoupit  a  soutěž hrát nechce ,nahlásí vedoucímu soutěží a ten nabídne soutěž mužstvu které předem nahlásilo ,že má zájem hrát soutěž vyšší( nebo v pořadí dalšímu).. Pokud mužstvo postoupí a poté  před přihláškou rozhodne že nebude hrát z důsledků nedostatků hráčů,  nemoci, atd., družstvo může místo převést na jakýkoliv jiný oddíl, z nižší soutěže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.3</w:t>
        <w:tab/>
        <w:t>Pokud nebude mít zájem o postup dostatečný počet družstev z nejblíže nižší soutěže, bude sestupujícímu nabídnuto setrvání v soutěži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.Přeložení zápasů Mistrovice a Těchonín z 30.3 na 31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12</w:t>
        <w:tab/>
        <w:t>31. 03. 2019 09:00</w:t>
        <w:tab/>
        <w:t>TJ Sokol Mistrovice C Sokol Mostek A                           12</w:t>
        <w:tab/>
        <w:t>31. 03. 2019 13:00</w:t>
        <w:tab/>
        <w:t>TJ Sokol Mistrovice C</w:t>
        <w:tab/>
        <w:t>TJ Sokol Sudslava C</w:t>
      </w:r>
    </w:p>
    <w:p>
      <w:pPr>
        <w:pStyle w:val="Normal"/>
        <w:rPr/>
      </w:pPr>
      <w:r>
        <w:rPr>
          <w:b/>
          <w:sz w:val="28"/>
          <w:szCs w:val="28"/>
        </w:rPr>
        <w:t>12</w:t>
        <w:tab/>
        <w:t>31. 03. 2019 09:00</w:t>
        <w:tab/>
        <w:t>TJ Sokol Těchonín A     TJ Sokol Sudslava C                                                          12</w:t>
        <w:tab/>
        <w:t>31. 03. 2019 13:00</w:t>
        <w:tab/>
        <w:t>TJ Sokol Těchonín A</w:t>
        <w:tab/>
        <w:t xml:space="preserve"> Sokol Mostek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or změna ve STISU.30.3 RP 2 Skořenice, Sedlec </w:t>
      </w:r>
    </w:p>
    <w:p>
      <w:pPr>
        <w:pStyle w:val="Normal"/>
        <w:rPr/>
      </w:pPr>
      <w:r>
        <w:rPr>
          <w:b/>
          <w:sz w:val="28"/>
          <w:szCs w:val="28"/>
        </w:rPr>
        <w:t>12</w:t>
        <w:tab/>
        <w:t>30. 03. 2019 09:00</w:t>
        <w:tab/>
        <w:t>Sk Skořenice</w:t>
        <w:tab/>
      </w:r>
      <w:r>
        <w:rPr>
          <w:b/>
          <w:color w:val="C00000"/>
          <w:sz w:val="28"/>
          <w:szCs w:val="28"/>
        </w:rPr>
        <w:t>Orel Vysoké Mýto C</w:t>
        <w:tab/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  <w:tab/>
        <w:t>30. 03. 2019 09:00</w:t>
        <w:tab/>
        <w:t>TTC Sedlec B</w:t>
        <w:tab/>
      </w:r>
      <w:r>
        <w:rPr>
          <w:b/>
          <w:color w:val="C00000"/>
          <w:sz w:val="28"/>
          <w:szCs w:val="28"/>
        </w:rPr>
        <w:t>TJ Sokol Sudslava B</w:t>
      </w:r>
    </w:p>
    <w:p>
      <w:pPr>
        <w:pStyle w:val="Normal"/>
        <w:rPr/>
      </w:pPr>
      <w:r>
        <w:rPr>
          <w:b/>
          <w:sz w:val="28"/>
          <w:szCs w:val="28"/>
        </w:rPr>
        <w:t>12</w:t>
        <w:tab/>
        <w:t>30. 03. 2019 13:00</w:t>
        <w:tab/>
        <w:t>TTC Sedlec B</w:t>
        <w:tab/>
      </w:r>
      <w:r>
        <w:rPr>
          <w:b/>
          <w:color w:val="C00000"/>
          <w:sz w:val="28"/>
          <w:szCs w:val="28"/>
        </w:rPr>
        <w:t>Orel Vysoké Mýto C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  <w:tab/>
        <w:t>30. 03. 2019 13:00</w:t>
        <w:tab/>
        <w:t>Sk Skořenice</w:t>
        <w:tab/>
      </w:r>
      <w:r>
        <w:rPr>
          <w:b/>
          <w:color w:val="C00000"/>
          <w:sz w:val="28"/>
          <w:szCs w:val="28"/>
        </w:rPr>
        <w:t>TJ Sokol Sudslava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 důsledků obsazení herny v Orlici dne 21.4,překládám utkání žactva na sobotu 20.4.201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Jedná se o tyto oddíly Orlici,Žamberk,Tisová a Vysoké Mýto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TC Ústí nad Orlicí  s podporou pardubického kraje , MÚ v Ústí nad Orlicí , ČAST a MŠM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řád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AND PRIX 201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naj  mládeže ve stolním ten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y : neděle 19.5., 26.5., 2.6., 9.6., 16.6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: Herna stolního tenisu TTC – Žižkov 502 Ústí n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ková hranice :  mládež do 18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vý pořad : prezentace do 8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zahájení soutěže – 8,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klady : 50 Kč za hráče na 1 turn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y : pro každého účastníka zajistí pořada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e : Štefan Čopian , mob. 6068887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Regionální přebory družstev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Regionální přebor 1</w:t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9"/>
              <w:gridCol w:w="4500"/>
              <w:gridCol w:w="446"/>
              <w:gridCol w:w="349"/>
              <w:gridCol w:w="270"/>
              <w:gridCol w:w="349"/>
              <w:gridCol w:w="286"/>
              <w:gridCol w:w="1021"/>
              <w:gridCol w:w="670"/>
            </w:tblGrid>
            <w:tr>
              <w:trPr/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Česká Třebová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98:110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8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Lanškroun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03:111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5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Orel Vysoké Mýto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92:130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4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Jiskra Králíky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4:166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8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Sedlec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2:138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8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Lanškroun C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8:151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8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Ústí nad Orlicí "E"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1:149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7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KST SK US Steinerová Choceň z.s \"D\"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7:178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1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Mistrovice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2:183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9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Žamberk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5:195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5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ibchavy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4:203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2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Zálší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7:219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3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4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10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6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12. kolo: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TC Ústí nad Orlicí "E" - TJ Sokol Mistrovice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3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Šedaj Jakub 3:0, Rebejová Karla 0:2, Krupa Michal 3:0, Doležal Tomáš 3:0, body hostů: Valenta Jakub 1:2, Vašatová Eliška 1:2, Krejčí Tomáš st. 0:3, Baláš Zbyněk 0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Lanškroun C - TJ Sokol Libchavy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10:0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Marek Jaroslav 2:0, Dymák Jan 2:0, Kristek Lukáš 2:0, Vybíral Jakub 2:0, body hostů: Pešek Radek 0:2, Depeš Jaroslav 0:2, Videnský Daniel 0:2, Čeman Marian 0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TC Sedlec A - KST SK US Steinerová Choceň z.s \"D\"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7:10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Vomočil Jaroslav 2:2, Táborský Jiří 2:2, Vavroušek Michal 0:3, Vachalík Lubor 2:2, body hostů: Absolon Martin 3:1, Trkal Jaroslav 3:1, Oliva Vladimír 3:1, Zemánek Petr 0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Orel Vysoké Mýto B - TJ Zálší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4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1, body domácích: Stejskal Jan 0:2, Dian Marian 1:1, Herel Miroslav 3:0, Šimek Libor 2:0, WO 4:0, body hostů: Stříteský Radek 1:2, Záruba Pavel 1:2, Sisr František 1:2, WO 0:4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Česká Třebová B - TJ Jiskra Králíky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7:10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Steinmetz Roman 4:0, Rybka Martin 0:1, Geldner Josef 1:2, Malina Milan 1:3, WO 0:3, body hostů: Dostál Luděk 2:1, Zadorožný Boguslav 2:2, Dostál Martin 2:1, Kubíček Milan 0:2, WO 3:0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Lanškroun B - TJ Sokol Žamberk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4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Chládek Pavel 2:1, Kristek Patrik 2:1, Kleiner Marek 2:1, Dokoupil Marek 3:0, body hostů: Puchmeltr Michal 0:3, Richtr Michal 1:2, Brökl Jan ml. 1:2, Provazník Pavel 1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TC Ústí nad Orlicí "E" - TJ Sokol Libchavy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0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body domácích: WO 10:0, body hostů: WO 0:10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Lanškroun C - TJ Sokol Mistrovice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2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2, body domácích: Dymák Jan 2:0, Marek Jaroslav 2:0, Kristek Lukáš 3:0, Vybíral Jakub 3:0, body hostů: Valenta Jakub 0:3, Vašatová Eliška 0:3, Baláš Zbyněk 0:2, Krejčí Tomáš st. 0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TC Sedlec A - TJ Zálší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2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1, body domácích: Vachalík Lubor 1:0, Táborský Jiří 1:1, Vomočil Jaroslav 3:0, Vavroušek Michal 2:0, WO 3:0, body hostů: Stříteský Radek 1:2, Záruba Pavel 0:3, Sisr František 0:2, WO 0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Orel Vysoké Mýto B - KST SK US Steinerová Choceň z.s \"D\"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3:10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2, body domácích: Šimek Libor 1:2, Dian Marian 0:2, Stejskal Jan 1:2, Herel Miroslav 1:2, body hostů: Zemánek Petr 1:2, Trkal Jaroslav 3:0, Absolon Martin 2:1, Oliva Vladimír 2:0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Lanškroun B - TJ Jiskra Králíky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7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Chládek Pavel 2:2, Kristek Patrik 1:3, Kleiner Marek 2:1, Dokoupil Marek 4:0, body hostů: Dostál Luděk 2:2, Dostál Martin 3:1, Zadorožný Boguslav 0:4, Kubíček Milan 1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Česká Třebová B - TJ Sokol Žamberk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10:4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Steinmetz Roman 3:0, Rybka Martin 1:2, Geldner Josef 1:2, Plíva Roman 3:0, body hostů: Puchmeltr Michal 1:2, Richtr Michal 2:1, Brökl Jan ml. 1:2, Provazník Pavel 0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Regionální přebor 4 J</w:t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9"/>
              <w:gridCol w:w="4500"/>
              <w:gridCol w:w="446"/>
              <w:gridCol w:w="349"/>
              <w:gridCol w:w="270"/>
              <w:gridCol w:w="349"/>
              <w:gridCol w:w="286"/>
              <w:gridCol w:w="1021"/>
              <w:gridCol w:w="670"/>
            </w:tblGrid>
            <w:tr>
              <w:trPr/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both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Česká Třebová C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40:84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1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Sedlec C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35:71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8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Plchovice Sršně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37:87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7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Sudslava D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4:132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9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ibchavy C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6:150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2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Orel Vysoké Mýto D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5:161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1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Zálší C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9:207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7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okol Mostek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0:206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5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Sudslava E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9:227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3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Plchovice Sršně C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3:223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1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both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4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both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both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both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both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both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10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both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6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both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both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20. kolo: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Sudslava E - TJ Sokol Sudslava D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4:14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2, body domácích: Fajfrová Michaela 1:3, Bubnová Kateřína 0:4, Buben Petr 1:3, Syrový Tomáš 2:2, body hostů: Drábková Veronika 1:3, Drábková Tereza 3:1, Drábek Vladimír 4:0, Drábek Jiří 4:0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TC Sedlec C - Sokol Mostek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7:1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Hrubeš Ladislav 4:0, Smrček Petr 4:0, Pohl Pavel ml. 2:1, Janků Jaroslav 4:0, Pohl Pavel st. 1:0, body hostů: Hodinář Alfred 0:4, Bartoň Vladimír 0:4, Král Zdeněk 1:3, Doubrava Zdeněk 0:4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Plchovice Sršně B - Orel Vysoké Mýto D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4:4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Šeda Ondřej 3:1, Záloha Jan 4:0, Janďourek Pavel 2:2, Matoušek Jiří 3:1, body hostů: Chadima Lubomír 0:4, Dian Marian 3:1, Škoda Michal 0:4, Mrkos Ladislav 1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Libchavy C - TJ Zálší C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7:11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0, body domácích: Špaček Jaroslav 3:1, Rejman Vladimír 2:2, Martinec Václav 1:3, WO 0:5, body hostů: Břeň Martin 1:2, Lásko Martin 0:3, Lásko Jiří 3:0, Táfl Petr 2:1, WO 5:0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</w:t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21. kolo: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Plchovice Sršně C - TJ Sokol Česká Třebová C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3:15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1, body domácích: Melkus Emil 1:3, Jetleb Petr 2:2, Štastná Božena 0:4, WO 0:5, body hostů: Gregor Miroslav 3:0, Skalický Josef 2:1, Horáček Šimon 2:1, Gregor Jan 2:1, WO 5:0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Zálší C - TJ Sokol Plchovice Sršně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1:17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Sokol Mostek B - Orel Vysoké Mýto D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4:14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2, body domácích: Hodinář Alfred 1:3, Bartoň Vladimír 2:2, Král Zdeněk 0:4, Doubrava Zdeněk 1:3, body hostů: Dian Marian 4:0, Chadima Lubomír 3:1, Drahoš Radek 4:0, Škoda Michal 1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TC Sedlec C - TJ Sokol Sudslava D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1:7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Dolanský Stanislav 1:3, Kopecká Věra 2:2, Hrubeš Ladislav 3:1, Janků Jaroslav 4:0, body hostů: Drábek Jiří 3:1, Drábková Tereza 1:3, Drábková Vendula 1:3, Drábková Veronika 1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</w:t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22. kolo: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TC Sedlec C - TJ Sokol Sudslava E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Sudslava D - Orel Vysoké Mýto D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Sokol Mostek B - TJ Zálší C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Libchavy C - TJ Sokol Plchovice Sršně C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rPr>
          <w:b/>
          <w:b/>
          <w:kern w:val="0"/>
          <w:sz w:val="28"/>
          <w:szCs w:val="28"/>
          <w:lang w:eastAsia="cs-CZ" w:bidi="ar-SA"/>
        </w:rPr>
      </w:pPr>
      <w:r>
        <w:rPr>
          <w:b/>
          <w:kern w:val="0"/>
          <w:sz w:val="28"/>
          <w:szCs w:val="28"/>
          <w:lang w:eastAsia="cs-CZ" w:bidi="ar-SA"/>
        </w:rPr>
        <w:t>Regionální přebor 4 S</w:t>
      </w:r>
    </w:p>
    <w:tbl>
      <w:tblPr>
        <w:tblW w:w="82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"/>
        <w:gridCol w:w="4500"/>
        <w:gridCol w:w="446"/>
        <w:gridCol w:w="349"/>
        <w:gridCol w:w="270"/>
        <w:gridCol w:w="349"/>
        <w:gridCol w:w="286"/>
        <w:gridCol w:w="1021"/>
        <w:gridCol w:w="670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družstvo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PU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V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R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P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skóre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body</w:t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4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Lukavice B</w:t>
              </w:r>
            </w:hyperlink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7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62:8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3</w:t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5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SK Ledříček Bartošovice</w:t>
              </w:r>
            </w:hyperlink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26:116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1</w:t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6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Tatenice B</w:t>
              </w:r>
            </w:hyperlink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04:138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6</w:t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7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Nekoř B</w:t>
              </w:r>
            </w:hyperlink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84:176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2</w:t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8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Jiskra Králíky C</w:t>
              </w:r>
            </w:hyperlink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71:17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2</w:t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9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Líšnice B</w:t>
              </w:r>
            </w:hyperlink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70:17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9</w:t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30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Těchonín B</w:t>
              </w:r>
            </w:hyperlink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71:17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7</w:t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31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Horní Heřmanice A</w:t>
              </w:r>
            </w:hyperlink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69:17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7</w:t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32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Žamberk E</w:t>
              </w:r>
            </w:hyperlink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4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9:22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7</w:t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33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Dolní Dobrouč B</w:t>
              </w:r>
            </w:hyperlink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7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5:237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3</w:t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34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Hnátnice B</w:t>
              </w:r>
            </w:hyperlink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6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9:23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3</w:t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ukavice a Bartošovice postupují do kvalifikac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kolo:</w:t>
      </w:r>
    </w:p>
    <w:p>
      <w:pPr>
        <w:pStyle w:val="Normal"/>
        <w:rPr/>
      </w:pPr>
      <w:r>
        <w:rPr>
          <w:b/>
          <w:sz w:val="28"/>
          <w:szCs w:val="28"/>
        </w:rPr>
        <w:t>TJ Sokol Tatenice B - TJ Sokol Žamberk E 15:3 (čtyřhry 2:0, body domácích: Kristek Josef 3:1, Glocar Michal 3:1, Stejskal Ladislav 2:0, Totušek Josef 4:0, Škaroupka Petr 1:1, body hostů: Šafářová Amálie 2:2, Linhartová Julie 0:4, Bříza Jaroslav 0:4, Šafář Jiří 1:3), TJ Sokol Těchonín B - TJ Sokol Nekoř B 10:8 (čtyřhry 2:0, body domácích: Marek Jan 3:1, Leicht Jan 2:2, Motyčka Václav 1:1, Černohous Petr 2:2, Vacek Ondřej 0:2, body hostů: Lehký Jaroslav 3:1, Beneš Jan 4:0, Tauchman Jakub 0:4, Tauchman Matěj 1:3), TJ Sokol Líšnice B - SK Ledříček Bartošovice 4:14 (čtyřhry 0:2, body domácích: Schauer Lukáš 1:3, Čamr Frasntišek 2:2, Vencl Jiří 1:3, Kaška Zdeněk 0:4, body hostů: Kňážek Jan 3:1, Havlín Miloš 1:3, Mackowiak Marek 4:0, Drahorád Radek 4:0), TJ Jiskra Králíky C - TJ Sokol Dolní Dobrouč B 15:3, TJ Sokol Horní Heřmanice A - TJ Sokol Hnátnice B 15:3 (čtyřhry 2:0, body domácích: Dařílek Pavel 4:0, Karn Jiří 3:1, Kristek Jiří 2:2, Hřebíček Ota 4:0, body hostů: Babák Jan 0:4, Kubelka Jan 2:2, Sysr Jan 1:3, Červinka Vít 0:4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ko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J Sokol Žamberk E - TJ Sokol Horní Heřmanice A 11:7 (čtyřhry 1:1, body domácích: Šindelář Josef 4:0, Šafářová Amálie 2:2, Linhartová Julie 1:3, Šafář Jiří 3:1, body hostů: Dařílek Pavel 2:2, Karn Jiří 2:2, Hřebíček Ota 1:3, Kristek Jiří 1:3), TJ Sokol Hnátnice B - TJ Jiskra Králíky C 7:11 (čtyřhry 1:1, body domácích: Babák Jan 2:2, Kubelka Jan 2:2, Kroul Jiří 0:2, Červinka Vít 1:3, Melichar Martin 1:1, body hostů: Mlčuch Jiří 2:2, Habivský Karel 4:0, Láryš Jaromír 3:1, Kudryavtsev Oleksiy 1:3), TJ Sokol Dolní Dobrouč B - TJ Sokol Líšnice B 5:13 (čtyřhry 0:2, body domácích: Felgr Lukáš 1:3, Kapoun Petr 2:2, Fišer Radim 2:2, Havlíček Vlastimil 0:4, body hostů: Diblík Martin 3:1, Schauer Lukáš 4:0, Vencl Jiří 1:1, Kaška Zdeněk 1:3, Čamr Frasntišek 2:0), SK Ledříček Bartošovice - TJ Sokol Lukavice B 6:12 (čtyřhry 1:1, body domácích: Kňážek Jan 0:4, Drahorád Radek 1:3, Mackowiak Marek 3:1, Roušar Miloš 1:3, body hostů: Severa Vlastimil 3:1, Dostálek Vojtěch 1:3, Dostálek Petr 3:1, Kos Jiří 4:0), TJ Sokol Nekoř B - TJ Sokol Tatenice B 12:6 (čtyřhry 1:1, body domácích: Tauchman Matěj 2:2, Beneš Jan 3:1, Lehký Jaroslav 2:2, Ježek Jakub 4:0, body hostů: Kristek Josef 3:1, Glocar Michal 1:3, Škaroupka Petr 0:4, Martínek Ladislav 1:3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ko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J Sokol Nekoř B - TJ Sokol Žamberk E 12:6, TJ Sokol Těchonín B - SK Ledříček Bartošovice 8:10 (čtyřhry 1:1, body domácích: Marek Jan 3:1, Moravec Oldřich 2:2, Leicht Jan 1:3, Motyčka Václav 1:3, body hostů: Kňážek Jan 3:1, Roušar Miloš 0:4, Mackowiak Marek 4:0, Drahorád Radek 2:2), TJ Sokol Lukavice B - TJ Sokol Dolní Dobrouč B 18:0 (čtyřhry 2:0, body domácích: Kos Jiří 2:0, Dostálek Vojtěch 4:0, Dostálek Petr 4:0, Severa Vlastimil 4:0, Štrunc Jaroslav 2:0, body hostů: Kapoun Petr 0:4, Fišer Radim 0:4, Havlíček Vlastimil 0:4, Dostál Vratislav 0:4), TJ Sokol Líšnice B - TJ Sokol Hnátnice B 10:8 (čtyřhry 1:1, body domácích: Vencl Jiří 3:1, Čamr Frasntišek 2:2, Kaška Zdeněk 1:3, Diblík Martin 3:1, body hostů: Kubelka Jan 1:3, Babák Jan 2:2, Sysr Jan 4:0, Červinka Vít 0:4), TJ Jiskra Králíky C - TJ Sokol Horní Heřmanice A 10:8 (čtyřhry 0:2, body domácích: Mlčuch Jiří 4:0, Láryš Jaromír 3:1, Chum Jiří 1:3, Kudryavtsev Oleksiy 2:2, body hostů: Dařílek Pavel 0:4, Karn Jiří 3:1, Hřebíček Ota 1:3, Kristek Jiří 2:2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kolo:</w:t>
      </w:r>
    </w:p>
    <w:p>
      <w:pPr>
        <w:pStyle w:val="Normal"/>
        <w:rPr/>
      </w:pPr>
      <w:r>
        <w:rPr/>
        <w:t>TJ Sokol Žamberk E - TJ Jiskra Králíky C -:-, TJ Sokol Horní Heřmanice A - TJ Sokol Líšnice B -:-, TJ Sokol Hnátnice B - TJ Sokol Lukavice B -:-, TJ Sokol Těchonín B - TJ Sokol Dolní Dobrouč B -:-, SK Ledříček Bartošovice - TJ Sokol Tatenice B -:-,</w:t>
      </w:r>
    </w:p>
    <w:tbl>
      <w:tblPr>
        <w:tblW w:w="9466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8"/>
        <w:gridCol w:w="66"/>
        <w:gridCol w:w="66"/>
        <w:gridCol w:w="66"/>
      </w:tblGrid>
      <w:tr>
        <w:trPr/>
        <w:tc>
          <w:tcPr>
            <w:tcW w:w="9466" w:type="dxa"/>
            <w:gridSpan w:val="4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Regionální soutěž 1.tř žactvo</w:t>
            </w:r>
          </w:p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74"/>
                    <w:gridCol w:w="4500"/>
                    <w:gridCol w:w="464"/>
                    <w:gridCol w:w="363"/>
                    <w:gridCol w:w="281"/>
                    <w:gridCol w:w="363"/>
                    <w:gridCol w:w="297"/>
                    <w:gridCol w:w="912"/>
                    <w:gridCol w:w="696"/>
                  </w:tblGrid>
                  <w:tr>
                    <w:trPr/>
                    <w:tc>
                      <w:tcPr>
                        <w:tcW w:w="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družstvo</w:t>
                        </w:r>
                      </w:p>
                    </w:tc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U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V</w:t>
                        </w:r>
                      </w:p>
                    </w:tc>
                    <w:tc>
                      <w:tcPr>
                        <w:tcW w:w="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R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</w:t>
                        </w:r>
                      </w:p>
                    </w:tc>
                    <w:tc>
                      <w:tcPr>
                        <w:tcW w:w="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K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skóre</w:t>
                        </w:r>
                      </w:p>
                    </w:tc>
                    <w:tc>
                      <w:tcPr>
                        <w:tcW w:w="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Ústí nad Orlicí "B"</w:t>
                          </w:r>
                        </w:hyperlink>
                      </w:p>
                    </w:tc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9:31</w:t>
                        </w:r>
                      </w:p>
                    </w:tc>
                    <w:tc>
                      <w:tcPr>
                        <w:tcW w:w="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9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KST SK US Steinerová Choceň z.s</w:t>
                          </w:r>
                        </w:hyperlink>
                      </w:p>
                    </w:tc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3:27</w:t>
                        </w:r>
                      </w:p>
                    </w:tc>
                    <w:tc>
                      <w:tcPr>
                        <w:tcW w:w="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6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okol Tisová</w:t>
                          </w:r>
                        </w:hyperlink>
                      </w:p>
                    </w:tc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2:38</w:t>
                        </w:r>
                      </w:p>
                    </w:tc>
                    <w:tc>
                      <w:tcPr>
                        <w:tcW w:w="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4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Lanškroun B</w:t>
                          </w:r>
                        </w:hyperlink>
                      </w:p>
                    </w:tc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4:46</w:t>
                        </w:r>
                      </w:p>
                    </w:tc>
                    <w:tc>
                      <w:tcPr>
                        <w:tcW w:w="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2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Česká Třebová</w:t>
                          </w:r>
                        </w:hyperlink>
                      </w:p>
                    </w:tc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3:67</w:t>
                        </w:r>
                      </w:p>
                    </w:tc>
                    <w:tc>
                      <w:tcPr>
                        <w:tcW w:w="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Orel Orlice</w:t>
                          </w:r>
                        </w:hyperlink>
                      </w:p>
                    </w:tc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3:77</w:t>
                        </w:r>
                      </w:p>
                    </w:tc>
                    <w:tc>
                      <w:tcPr>
                        <w:tcW w:w="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Sudslava</w:t>
                          </w:r>
                        </w:hyperlink>
                      </w:p>
                    </w:tc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2:88</w:t>
                        </w:r>
                      </w:p>
                    </w:tc>
                    <w:tc>
                      <w:tcPr>
                        <w:tcW w:w="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Orel Vysoké Mýto</w:t>
                          </w:r>
                        </w:hyperlink>
                      </w:p>
                    </w:tc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7:93</w:t>
                        </w:r>
                      </w:p>
                    </w:tc>
                    <w:tc>
                      <w:tcPr>
                        <w:tcW w:w="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Řetová</w:t>
                          </w:r>
                        </w:hyperlink>
                      </w:p>
                    </w:tc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0:80</w:t>
                        </w:r>
                      </w:p>
                    </w:tc>
                    <w:tc>
                      <w:tcPr>
                        <w:tcW w:w="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Žamberk</w:t>
                          </w:r>
                        </w:hyperlink>
                      </w:p>
                    </w:tc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0:110</w:t>
                        </w:r>
                      </w:p>
                    </w:tc>
                    <w:tc>
                      <w:tcPr>
                        <w:tcW w:w="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Zálší</w:t>
                          </w:r>
                        </w:hyperlink>
                      </w:p>
                    </w:tc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7:113</w:t>
                        </w:r>
                      </w:p>
                    </w:tc>
                    <w:tc>
                      <w:tcPr>
                        <w:tcW w:w="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466" w:type="dxa"/>
            <w:gridSpan w:val="4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tbl>
            <w:tblPr>
              <w:tblW w:w="933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8"/>
            </w:tblGrid>
            <w:tr>
              <w:trPr/>
              <w:tc>
                <w:tcPr>
                  <w:tcW w:w="933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FFFFFF"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FFFFFF"/>
                      <w:kern w:val="0"/>
                      <w:sz w:val="32"/>
                      <w:szCs w:val="32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933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933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9. kolo: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Orel Vysoké Mýto - TJ Zálší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7:3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0:1, body domácích: Škoda Jakub 3:0, Hynek Lukáš 3:0, Mrkosová Kateřina 1:2, body hostů: Macák Matěj 1:2, Peterka Petr 1:2, Peterka Josef 0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TC Ústí nad Orlicí "B" - KST SK US Steinerová Choceň z.s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Řetová - TJ Sokol Sudslav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Žamberk - TJ Sokol Česká Třebová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3:7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0:1, body domácích: Cviková Veronika 1:2, Faltus Vít 2:1, Ševčík Albert 0:3, body hostů: Studený Petr 2:1, Gregor Jan 3:0, Vomáčková Marie 1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Orel Orlice - TJ Lanškroun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2:8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0:1, body domácích: Pulc Ondřej 0:3, Liebich David 1:2, Liebich František 1:2, body hostů: Šilarová Lucie 3:0, Najmanová Markéta 3:0, Pavlíček Martin 1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Sokol Tisová - TJ Zálší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9:1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0, body domácích: Dušek Rostislav 3:0, Dušek Jakub 3:0, Kurka Michal 2:1, body hostů: Peterka Josef 0:3, Lásko Martin II. 0:3, Peterka Petr 1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Řetová - KST SK US Steinerová Choceň z.s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TC Ústí nad Orlicí "B" - TJ Sokol Sudslav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Orel Orlice - TJ Sokol Česká Třebová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4:6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0:1, body domácích: Pulc Ondřej 1:2, Liebich David 1:2, Liebich František 2:1, body hostů: Studený Petr 2:1, Gregor Jan 3:0, Vomáčková Marie 0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Žamberk - TJ Lanškroun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0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0:1, body domácích: Cviková Veronika 0:3, Faltus Vít 0:3, Ševčík Albert 0:3, body hostů: Šilarová Lucie 3:0, Najmanová Markéta 3:0, Pavlíček Martin 3:0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933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0. kolo: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Žamberk - TJ Zálší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Česká Třebová - TTC Ústí nad Orlicí "B"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Lanškroun B - TJ Sokol Řetová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Orel Vysoké Mýto - KST SK US Steinerová Choceň z.s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Sokol Tisová - TJ Sokol Sudslava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Orel Orlice - TJ Zálší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Lanškroun B - TTC Ústí nad Orlicí "B"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Česká Třebová - TJ Sokol Řetová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Orel Vysoké Mýto - TJ Sokol Sudslava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Sokol Tisová - KST SK US Steinerová Choceň z.s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2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4. Krajské bodovací turnaje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sobota, dubna 06, 2019</w:t>
              <w:tab/>
              <w:t>sobota</w:t>
              <w:tab/>
              <w:t>6. BT</w:t>
              <w:tab/>
              <w:t>nejmladší žactvo</w:t>
              <w:tab/>
              <w:t>Ústí n/O</w:t>
              <w:tab/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neděle, dubna 07, 2019</w:t>
              <w:tab/>
              <w:t>neděle</w:t>
              <w:tab/>
              <w:t>6. BT</w:t>
              <w:tab/>
              <w:t>starší žactvo</w:t>
              <w:tab/>
              <w:t xml:space="preserve">  Ústí n/O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5 .Výsledky mužstev hrající  ligové soutěže.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92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68"/>
            </w:tblGrid>
            <w:tr>
              <w:trPr/>
              <w:tc>
                <w:tcPr>
                  <w:tcW w:w="9268" w:type="dxa"/>
                  <w:tcBorders/>
                  <w:shd w:fill="87CEEB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32"/>
                      <w:szCs w:val="32"/>
                    </w:rPr>
                    <w:t>1. liga mužů</w:t>
                  </w:r>
                </w:p>
              </w:tc>
            </w:tr>
            <w:tr>
              <w:trPr/>
              <w:tc>
                <w:tcPr>
                  <w:tcW w:w="9268" w:type="dxa"/>
                  <w:tcBorders>
                    <w:left w:val="single" w:sz="12" w:space="0" w:color="87CEEB"/>
                    <w:bottom w:val="single" w:sz="12" w:space="0" w:color="87CEEB"/>
                    <w:right w:val="single" w:sz="12" w:space="0" w:color="87CEEB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59"/>
                    <w:gridCol w:w="4500"/>
                    <w:gridCol w:w="446"/>
                    <w:gridCol w:w="349"/>
                    <w:gridCol w:w="270"/>
                    <w:gridCol w:w="349"/>
                    <w:gridCol w:w="286"/>
                    <w:gridCol w:w="1021"/>
                    <w:gridCol w:w="670"/>
                  </w:tblGrid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družstvo</w:t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U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V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R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K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skóre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Moravská Slavia Brno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9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4:124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3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Ostrava KST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14:125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1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F SKK EL Niňo Praha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18:127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0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DTJ Hradec Králové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14:145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9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KST Baník Havířov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10:153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7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KST Warmnis Liberec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8:187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Elizza Prah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5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5:183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9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PP Hradec Králové 2 IMED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6:179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8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Nový Jičín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8:189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5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T EUROMASTER Kolín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5:198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5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KST SK US Steinerová Choceň z.s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0:192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1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Agrotec Hustopeče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3:204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8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portovní klub TTC Františkovy Lázně z. s.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5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3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8:237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Siko Orlová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2:232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4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color w:val="000000"/>
                      <w:sz w:val="25"/>
                      <w:szCs w:val="25"/>
                    </w:rPr>
                  </w:pPr>
                  <w:r>
                    <w:rPr>
                      <w:rFonts w:cs="Helvetica" w:ascii="inherit;Times New Roman" w:hAnsi="inherit;Times New Roman"/>
                      <w:color w:val="000000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92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FFFFFF"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FFFFFF"/>
                      <w:kern w:val="0"/>
                      <w:sz w:val="32"/>
                      <w:szCs w:val="32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926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87CEEB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926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87CEEB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36"/>
                    <w:jc w:val="both"/>
                    <w:textAlignment w:val="baseline"/>
                    <w:rPr/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Sportovní klub TTC Františkovy Lázně z. s. - KST SK US Steinerová Choceň z.s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2:10 </w:t>
                  </w:r>
                  <w:r>
                    <w:rPr>
                      <w:rFonts w:cs="Helvetica" w:ascii="inherit;Times New Roman" w:hAnsi="inherit;Times New Roman"/>
                      <w:b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0:2, body domácích: Žák Jan 0:2, Černota Filip 0:2, Žaloudík Jan 1:2, Polák Michal 1:2, body hostů: Štrof Vojtěch 3:0, Liška Libor 3:0, Bělohlávek Dominik 0:2, Čopián Ondřej 2:0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</w:t>
                  </w:r>
                </w:p>
              </w:tc>
            </w:tr>
            <w:tr>
              <w:trPr/>
              <w:tc>
                <w:tcPr>
                  <w:tcW w:w="926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87CEEB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36"/>
                    <w:jc w:val="both"/>
                    <w:textAlignment w:val="baseline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26. kolo:</w:t>
                  </w:r>
                </w:p>
              </w:tc>
            </w:tr>
            <w:tr>
              <w:trPr/>
              <w:tc>
                <w:tcPr>
                  <w:tcW w:w="926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87CEEB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36"/>
                    <w:textAlignment w:val="baseline"/>
                    <w:rPr/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TC Elizza Praha - KST SK US Steinerová Choceň z.s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3:10 </w:t>
                  </w:r>
                  <w:r>
                    <w:rPr>
                      <w:rFonts w:cs="Helvetica" w:ascii="inherit;Times New Roman" w:hAnsi="inherit;Times New Roman"/>
                      <w:b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0:2, body domácích: Hlaváček Tomáš 1:2, Šedivý Zdeněk 0:2, Thang Do Trong 0:3, Laboutka Luděk 2:1, body hostů: Štrof Vojtěch 3:0, Liška Libor 3:0, Bělohlávek Dominik 2:1, Čopián Ondřej 0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</w:t>
                  </w:r>
                </w:p>
              </w:tc>
            </w:tr>
            <w:tr>
              <w:trPr/>
              <w:tc>
                <w:tcPr>
                  <w:tcW w:w="926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87CEEB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36"/>
                    <w:textAlignment w:val="baseline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27. kolo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FFFFFF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FFFFFF"/>
                <w:kern w:val="0"/>
                <w:sz w:val="28"/>
                <w:szCs w:val="28"/>
                <w:lang w:eastAsia="cs-CZ" w:bidi="ar-SA"/>
              </w:rPr>
              <w:t>0:2),</w:t>
            </w:r>
          </w:p>
          <w:tbl>
            <w:tblPr>
              <w:tblW w:w="840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8383"/>
            </w:tblGrid>
            <w:tr>
              <w:trPr>
                <w:trHeight w:val="35" w:hRule="atLeast"/>
              </w:trPr>
              <w:tc>
                <w:tcPr>
                  <w:tcW w:w="2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83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</w:tcPr>
                <w:tbl>
                  <w:tblPr>
                    <w:tblW w:w="83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70"/>
                  </w:tblGrid>
                  <w:tr>
                    <w:trPr/>
                    <w:tc>
                      <w:tcPr>
                        <w:tcW w:w="8370" w:type="dxa"/>
                        <w:tcBorders/>
                        <w:shd w:fill="FFC0C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pacing w:lineRule="atLeast" w:line="288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. liga žen skupina B</w:t>
                        </w:r>
                      </w:p>
                    </w:tc>
                  </w:tr>
                  <w:tr>
                    <w:trPr/>
                    <w:tc>
                      <w:tcPr>
                        <w:tcW w:w="8370" w:type="dxa"/>
                        <w:tcBorders>
                          <w:left w:val="single" w:sz="12" w:space="0" w:color="FFC0CB"/>
                          <w:bottom w:val="single" w:sz="12" w:space="0" w:color="FFC0CB"/>
                          <w:right w:val="single" w:sz="12" w:space="0" w:color="FFC0CB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Helvetica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Tabulka:</w:t>
                        </w:r>
                      </w:p>
                      <w:tbl>
                        <w:tblPr>
                          <w:tblW w:w="82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30" w:type="dxa"/>
                            <w:bottom w:w="0" w:type="dxa"/>
                            <w:right w:w="30" w:type="dxa"/>
                          </w:tblCellMar>
                        </w:tblPr>
                        <w:tblGrid>
                          <w:gridCol w:w="374"/>
                          <w:gridCol w:w="4500"/>
                          <w:gridCol w:w="464"/>
                          <w:gridCol w:w="363"/>
                          <w:gridCol w:w="281"/>
                          <w:gridCol w:w="363"/>
                          <w:gridCol w:w="297"/>
                          <w:gridCol w:w="912"/>
                          <w:gridCol w:w="696"/>
                        </w:tblGrid>
                        <w:tr>
                          <w:trPr/>
                          <w:tc>
                            <w:tcPr>
                              <w:tcW w:w="3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inherit;Times New Roman" w:hAnsi="inherit;Times New Roman" w:cs="Helvetica"/>
                                  <w:b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družstvo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PU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V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R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P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K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skóre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bod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60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MK Řeznovice B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07:73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61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SKST Mart Hodonín C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03:77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62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SK Dobré B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08:72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63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SKST Baník Havířov B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93:87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64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Líšeň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00:80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65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TC Ústí nad Orlicí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87:93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66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TC Moravská Slavia Brno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00:80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67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Děhylov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70:110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68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KST GMC Blansko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6:114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69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.J. Sokol Vsetín</w:t>
                                </w:r>
                              </w:hyperlink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6:114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97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SKST Mart Hodonín C - TTC Ústí nad Orlicí 7:3 (čtyřhry 1:0, body domácích: Ševčíková Markéta 3:0, Ševčíková Klára 2:0, Novotná Lucie 1:2, WO 0:1, body hostů: Svojanovská Jana 0:3, Bezdíčková Lenka 1:2, Šedová Eliška 1:1, WO 1:0)</w:t>
            </w:r>
          </w:p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FFC0CB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2. liga žen skupina C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FFC0CB"/>
                    <w:bottom w:val="single" w:sz="12" w:space="0" w:color="FFC0CB"/>
                    <w:right w:val="single" w:sz="12" w:space="0" w:color="FFC0CB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abulka:</w:t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74"/>
                    <w:gridCol w:w="4500"/>
                    <w:gridCol w:w="464"/>
                    <w:gridCol w:w="363"/>
                    <w:gridCol w:w="281"/>
                    <w:gridCol w:w="363"/>
                    <w:gridCol w:w="297"/>
                    <w:gridCol w:w="912"/>
                    <w:gridCol w:w="696"/>
                  </w:tblGrid>
                  <w:tr>
                    <w:trPr/>
                    <w:tc>
                      <w:tcPr>
                        <w:tcW w:w="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družstvo</w:t>
                        </w:r>
                      </w:p>
                    </w:tc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U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V</w:t>
                        </w:r>
                      </w:p>
                    </w:tc>
                    <w:tc>
                      <w:tcPr>
                        <w:tcW w:w="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R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</w:t>
                        </w:r>
                      </w:p>
                    </w:tc>
                    <w:tc>
                      <w:tcPr>
                        <w:tcW w:w="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K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skóre</w:t>
                        </w:r>
                      </w:p>
                    </w:tc>
                    <w:tc>
                      <w:tcPr>
                        <w:tcW w:w="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K - Svinov</w:t>
                          </w:r>
                        </w:hyperlink>
                      </w:p>
                    </w:tc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7:33</w:t>
                        </w:r>
                      </w:p>
                    </w:tc>
                    <w:tc>
                      <w:tcPr>
                        <w:tcW w:w="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2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K Frýdlant n.O.</w:t>
                          </w:r>
                        </w:hyperlink>
                      </w:p>
                    </w:tc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7:63</w:t>
                        </w:r>
                      </w:p>
                    </w:tc>
                    <w:tc>
                      <w:tcPr>
                        <w:tcW w:w="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7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Chrudim</w:t>
                          </w:r>
                        </w:hyperlink>
                      </w:p>
                    </w:tc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7:73</w:t>
                        </w:r>
                      </w:p>
                    </w:tc>
                    <w:tc>
                      <w:tcPr>
                        <w:tcW w:w="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3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K Dobré C</w:t>
                          </w:r>
                        </w:hyperlink>
                      </w:p>
                    </w:tc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2:78</w:t>
                        </w:r>
                      </w:p>
                    </w:tc>
                    <w:tc>
                      <w:tcPr>
                        <w:tcW w:w="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0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Moravská Slavia Brno B</w:t>
                          </w:r>
                        </w:hyperlink>
                      </w:p>
                    </w:tc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4:76</w:t>
                        </w:r>
                      </w:p>
                    </w:tc>
                    <w:tc>
                      <w:tcPr>
                        <w:tcW w:w="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8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Ústí nad Orlicí B</w:t>
                          </w:r>
                        </w:hyperlink>
                      </w:p>
                    </w:tc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5:105</w:t>
                        </w:r>
                      </w:p>
                    </w:tc>
                    <w:tc>
                      <w:tcPr>
                        <w:tcW w:w="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2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.J. Sokol Vsetín B</w:t>
                          </w:r>
                        </w:hyperlink>
                      </w:p>
                    </w:tc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5:115</w:t>
                        </w:r>
                      </w:p>
                    </w:tc>
                    <w:tc>
                      <w:tcPr>
                        <w:tcW w:w="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portovní klub Jihlava</w:t>
                          </w:r>
                        </w:hyperlink>
                      </w:p>
                    </w:tc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1:119</w:t>
                        </w:r>
                      </w:p>
                    </w:tc>
                    <w:tc>
                      <w:tcPr>
                        <w:tcW w:w="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KST Mart Hodonín D</w:t>
                          </w:r>
                        </w:hyperlink>
                      </w:p>
                    </w:tc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3:127</w:t>
                        </w:r>
                      </w:p>
                    </w:tc>
                    <w:tc>
                      <w:tcPr>
                        <w:tcW w:w="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Klub stolního tenisu Olomouc GRM Systems</w:t>
                          </w:r>
                        </w:hyperlink>
                      </w:p>
                    </w:tc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9:111</w:t>
                        </w:r>
                      </w:p>
                    </w:tc>
                    <w:tc>
                      <w:tcPr>
                        <w:tcW w:w="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1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26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TTC Ústí nad Orlicí B - TTC Moravská Slavia Brno B 8:2 (čtyřhry 1:0, body domácích: Motlová Jitka 2:0, Motlová Monika 1:1, Cyranyová Lucie 1:1, WO 3:0, body hostů: Zánová Martina 1:2, Halasová Ludmila 1:2, WO 0:3),</w:t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TTC Ústí nad Orlicí B - SKST Mart Hodonín D 6:4 (čtyřhry 1:0, body domácích: Motlová Jitka 2:1, Cyranyová Lucie 2:1, Motlová Monika 1:2, body hostů: Šprtová Karolína 3:0, Dohnálková Natálie 0:3, Látalová Lucie 1:2),</w:t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inherit;Times New Roman" w:cs="inherit;Times New Roman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 xml:space="preserve">                   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Vedoucí soutěží   Schejbal Josef</w:t>
            </w:r>
          </w:p>
        </w:tc>
        <w:tc>
          <w:tcPr>
            <w:tcW w:w="6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6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</w:r>
          </w:p>
        </w:tc>
        <w:tc>
          <w:tcPr>
            <w:tcW w:w="6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;Times New Roman" w:hAnsi="inherit;Times New Roman" w:cs="inherit;Times New Roman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character" w:styleId="Nadpis3Char">
    <w:name w:val="Nadpis 3 Char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character" w:styleId="TextbublinyChar">
    <w:name w:val="Text bubliny Char"/>
    <w:qFormat/>
    <w:rPr>
      <w:rFonts w:ascii="Segoe UI" w:hAnsi="Segoe UI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Rejstk">
    <w:name w:val="Rejstřík"/>
    <w:basedOn w:val="Normal"/>
    <w:qFormat/>
    <w:pPr/>
    <w:rPr>
      <w:rFonts w:cs="Mangal;Courier New"/>
    </w:rPr>
  </w:style>
  <w:style w:type="paragraph" w:styleId="Rejstk1">
    <w:name w:val="Rejst?ík"/>
    <w:basedOn w:val="Normal"/>
    <w:qFormat/>
    <w:pPr/>
    <w:rPr>
      <w:rFonts w:eastAsia="Mangal;Courier New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druzstvo.php?id=31164&amp;rocnik=2018" TargetMode="External"/><Relationship Id="rId3" Type="http://schemas.openxmlformats.org/officeDocument/2006/relationships/hyperlink" Target="https://stis.ping-pong.cz/htm/druzstvo.php?id=31169&amp;rocnik=2018" TargetMode="External"/><Relationship Id="rId4" Type="http://schemas.openxmlformats.org/officeDocument/2006/relationships/hyperlink" Target="https://stis.ping-pong.cz/htm/druzstvo.php?id=31198&amp;rocnik=2018" TargetMode="External"/><Relationship Id="rId5" Type="http://schemas.openxmlformats.org/officeDocument/2006/relationships/hyperlink" Target="https://stis.ping-pong.cz/htm/druzstvo.php?id=31538&amp;rocnik=2018" TargetMode="External"/><Relationship Id="rId6" Type="http://schemas.openxmlformats.org/officeDocument/2006/relationships/hyperlink" Target="https://stis.ping-pong.cz/htm/druzstvo.php?id=31340&amp;rocnik=2018" TargetMode="External"/><Relationship Id="rId7" Type="http://schemas.openxmlformats.org/officeDocument/2006/relationships/hyperlink" Target="https://stis.ping-pong.cz/htm/druzstvo.php?id=31168&amp;rocnik=2018" TargetMode="External"/><Relationship Id="rId8" Type="http://schemas.openxmlformats.org/officeDocument/2006/relationships/hyperlink" Target="https://stis.ping-pong.cz/htm/druzstvo.php?id=31749&amp;rocnik=2018" TargetMode="External"/><Relationship Id="rId9" Type="http://schemas.openxmlformats.org/officeDocument/2006/relationships/hyperlink" Target="https://stis.ping-pong.cz/htm/druzstvo.php?id=31385&amp;rocnik=2018" TargetMode="External"/><Relationship Id="rId10" Type="http://schemas.openxmlformats.org/officeDocument/2006/relationships/hyperlink" Target="https://stis.ping-pong.cz/htm/druzstvo.php?id=31196&amp;rocnik=2018" TargetMode="External"/><Relationship Id="rId11" Type="http://schemas.openxmlformats.org/officeDocument/2006/relationships/hyperlink" Target="https://stis.ping-pong.cz/htm/druzstvo.php?id=31384&amp;rocnik=2018" TargetMode="External"/><Relationship Id="rId12" Type="http://schemas.openxmlformats.org/officeDocument/2006/relationships/hyperlink" Target="https://stis.ping-pong.cz/htm/druzstvo.php?id=31542&amp;rocnik=2018" TargetMode="External"/><Relationship Id="rId13" Type="http://schemas.openxmlformats.org/officeDocument/2006/relationships/hyperlink" Target="https://stis.ping-pong.cz/htm/druzstvo.php?id=31291&amp;rocnik=2018" TargetMode="External"/><Relationship Id="rId14" Type="http://schemas.openxmlformats.org/officeDocument/2006/relationships/hyperlink" Target="https://stis.ping-pong.cz/htm/druzstvo.php?id=31163&amp;rocnik=2018" TargetMode="External"/><Relationship Id="rId15" Type="http://schemas.openxmlformats.org/officeDocument/2006/relationships/hyperlink" Target="https://stis.ping-pong.cz/htm/druzstvo.php?id=31338&amp;rocnik=2018" TargetMode="External"/><Relationship Id="rId16" Type="http://schemas.openxmlformats.org/officeDocument/2006/relationships/hyperlink" Target="https://stis.ping-pong.cz/htm/druzstvo.php?id=31529&amp;rocnik=2018" TargetMode="External"/><Relationship Id="rId17" Type="http://schemas.openxmlformats.org/officeDocument/2006/relationships/hyperlink" Target="https://stis.ping-pong.cz/htm/druzstvo.php?id=31638&amp;rocnik=2018" TargetMode="External"/><Relationship Id="rId18" Type="http://schemas.openxmlformats.org/officeDocument/2006/relationships/hyperlink" Target="https://stis.ping-pong.cz/htm/druzstvo.php?id=31543&amp;rocnik=2018" TargetMode="External"/><Relationship Id="rId19" Type="http://schemas.openxmlformats.org/officeDocument/2006/relationships/hyperlink" Target="https://stis.ping-pong.cz/htm/druzstvo.php?id=31200&amp;rocnik=2018" TargetMode="External"/><Relationship Id="rId20" Type="http://schemas.openxmlformats.org/officeDocument/2006/relationships/hyperlink" Target="https://stis.ping-pong.cz/htm/druzstvo.php?id=31289&amp;rocnik=2018" TargetMode="External"/><Relationship Id="rId21" Type="http://schemas.openxmlformats.org/officeDocument/2006/relationships/hyperlink" Target="https://stis.ping-pong.cz/htm/druzstvo.php?id=31308&amp;rocnik=2018" TargetMode="External"/><Relationship Id="rId22" Type="http://schemas.openxmlformats.org/officeDocument/2006/relationships/hyperlink" Target="https://stis.ping-pong.cz/htm/druzstvo.php?id=31640&amp;rocnik=2018" TargetMode="External"/><Relationship Id="rId23" Type="http://schemas.openxmlformats.org/officeDocument/2006/relationships/hyperlink" Target="https://stis.ping-pong.cz/htm/druzstvo.php?id=31528&amp;rocnik=2018" TargetMode="External"/><Relationship Id="rId24" Type="http://schemas.openxmlformats.org/officeDocument/2006/relationships/hyperlink" Target="https://stis.ping-pong.cz/htm/druzstvo.php?id=31539&amp;rocnik=2018" TargetMode="External"/><Relationship Id="rId25" Type="http://schemas.openxmlformats.org/officeDocument/2006/relationships/hyperlink" Target="https://stis.ping-pong.cz/htm/druzstvo.php?id=31544&amp;rocnik=2018" TargetMode="External"/><Relationship Id="rId26" Type="http://schemas.openxmlformats.org/officeDocument/2006/relationships/hyperlink" Target="https://stis.ping-pong.cz/htm/druzstvo.php?id=31535&amp;rocnik=2018" TargetMode="External"/><Relationship Id="rId27" Type="http://schemas.openxmlformats.org/officeDocument/2006/relationships/hyperlink" Target="https://stis.ping-pong.cz/htm/druzstvo.php?id=31642&amp;rocnik=2018" TargetMode="External"/><Relationship Id="rId28" Type="http://schemas.openxmlformats.org/officeDocument/2006/relationships/hyperlink" Target="https://stis.ping-pong.cz/htm/druzstvo.php?id=31536&amp;rocnik=2018" TargetMode="External"/><Relationship Id="rId29" Type="http://schemas.openxmlformats.org/officeDocument/2006/relationships/hyperlink" Target="https://stis.ping-pong.cz/htm/druzstvo.php?id=31635&amp;rocnik=2018" TargetMode="External"/><Relationship Id="rId30" Type="http://schemas.openxmlformats.org/officeDocument/2006/relationships/hyperlink" Target="https://stis.ping-pong.cz/htm/druzstvo.php?id=31637&amp;rocnik=2018" TargetMode="External"/><Relationship Id="rId31" Type="http://schemas.openxmlformats.org/officeDocument/2006/relationships/hyperlink" Target="https://stis.ping-pong.cz/htm/druzstvo.php?id=31532&amp;rocnik=2018" TargetMode="External"/><Relationship Id="rId32" Type="http://schemas.openxmlformats.org/officeDocument/2006/relationships/hyperlink" Target="https://stis.ping-pong.cz/htm/druzstvo.php?id=31381&amp;rocnik=2018" TargetMode="External"/><Relationship Id="rId33" Type="http://schemas.openxmlformats.org/officeDocument/2006/relationships/hyperlink" Target="https://stis.ping-pong.cz/htm/druzstvo.php?id=31341&amp;rocnik=2018" TargetMode="External"/><Relationship Id="rId34" Type="http://schemas.openxmlformats.org/officeDocument/2006/relationships/hyperlink" Target="https://stis.ping-pong.cz/htm/druzstvo.php?id=31650&amp;rocnik=2018" TargetMode="External"/><Relationship Id="rId35" Type="http://schemas.openxmlformats.org/officeDocument/2006/relationships/hyperlink" Target="https://stis.ping-pong.cz/htm/druzstvo.php?id=31750&amp;rocnik=2018" TargetMode="External"/><Relationship Id="rId36" Type="http://schemas.openxmlformats.org/officeDocument/2006/relationships/hyperlink" Target="https://stis.ping-pong.cz/htm/druzstvo.php?id=31961&amp;rocnik=2018" TargetMode="External"/><Relationship Id="rId37" Type="http://schemas.openxmlformats.org/officeDocument/2006/relationships/hyperlink" Target="https://stis.ping-pong.cz/htm/druzstvo.php?id=31473&amp;rocnik=2018" TargetMode="External"/><Relationship Id="rId38" Type="http://schemas.openxmlformats.org/officeDocument/2006/relationships/hyperlink" Target="https://stis.ping-pong.cz/htm/druzstvo.php?id=31279&amp;rocnik=2018" TargetMode="External"/><Relationship Id="rId39" Type="http://schemas.openxmlformats.org/officeDocument/2006/relationships/hyperlink" Target="https://stis.ping-pong.cz/htm/druzstvo.php?id=32020&amp;rocnik=2018" TargetMode="External"/><Relationship Id="rId40" Type="http://schemas.openxmlformats.org/officeDocument/2006/relationships/hyperlink" Target="https://stis.ping-pong.cz/htm/druzstvo.php?id=31930&amp;rocnik=2018" TargetMode="External"/><Relationship Id="rId41" Type="http://schemas.openxmlformats.org/officeDocument/2006/relationships/hyperlink" Target="https://stis.ping-pong.cz/htm/druzstvo.php?id=31641&amp;rocnik=2018" TargetMode="External"/><Relationship Id="rId42" Type="http://schemas.openxmlformats.org/officeDocument/2006/relationships/hyperlink" Target="https://stis.ping-pong.cz/htm/druzstvo.php?id=31201&amp;rocnik=2018" TargetMode="External"/><Relationship Id="rId43" Type="http://schemas.openxmlformats.org/officeDocument/2006/relationships/hyperlink" Target="https://stis.ping-pong.cz/htm/druzstvo.php?id=31768&amp;rocnik=2018" TargetMode="External"/><Relationship Id="rId44" Type="http://schemas.openxmlformats.org/officeDocument/2006/relationships/hyperlink" Target="https://stis.ping-pong.cz/htm/druzstvo.php?id=31380&amp;rocnik=2018" TargetMode="External"/><Relationship Id="rId45" Type="http://schemas.openxmlformats.org/officeDocument/2006/relationships/hyperlink" Target="https://stis.ping-pong.cz/htm/druzstvo.php?id=31280&amp;rocnik=2018" TargetMode="External"/><Relationship Id="rId46" Type="http://schemas.openxmlformats.org/officeDocument/2006/relationships/hyperlink" Target="https://stis.ping-pong.cz/htm/druzstvo.php?id=31436&amp;rocnik=2018" TargetMode="External"/><Relationship Id="rId47" Type="http://schemas.openxmlformats.org/officeDocument/2006/relationships/hyperlink" Target="https://stis.ping-pong.cz/htm/druzstvo.php?id=31435&amp;rocnik=2018" TargetMode="External"/><Relationship Id="rId48" Type="http://schemas.openxmlformats.org/officeDocument/2006/relationships/hyperlink" Target="https://stis.ping-pong.cz/htm/druzstvo.php?id=31490&amp;rocnik=2018" TargetMode="External"/><Relationship Id="rId49" Type="http://schemas.openxmlformats.org/officeDocument/2006/relationships/hyperlink" Target="https://stis.ping-pong.cz/htm/druzstvo.php?id=31121&amp;rocnik=2018" TargetMode="External"/><Relationship Id="rId50" Type="http://schemas.openxmlformats.org/officeDocument/2006/relationships/hyperlink" Target="https://stis.ping-pong.cz/htm/druzstvo.php?id=31502&amp;rocnik=2018" TargetMode="External"/><Relationship Id="rId51" Type="http://schemas.openxmlformats.org/officeDocument/2006/relationships/hyperlink" Target="https://stis.ping-pong.cz/htm/druzstvo.php?id=31256&amp;rocnik=2018" TargetMode="External"/><Relationship Id="rId52" Type="http://schemas.openxmlformats.org/officeDocument/2006/relationships/hyperlink" Target="https://stis.ping-pong.cz/htm/druzstvo.php?id=31397&amp;rocnik=2018" TargetMode="External"/><Relationship Id="rId53" Type="http://schemas.openxmlformats.org/officeDocument/2006/relationships/hyperlink" Target="https://stis.ping-pong.cz/htm/druzstvo.php?id=31555&amp;rocnik=2018" TargetMode="External"/><Relationship Id="rId54" Type="http://schemas.openxmlformats.org/officeDocument/2006/relationships/hyperlink" Target="https://stis.ping-pong.cz/htm/druzstvo.php?id=31262&amp;rocnik=2018" TargetMode="External"/><Relationship Id="rId55" Type="http://schemas.openxmlformats.org/officeDocument/2006/relationships/hyperlink" Target="https://stis.ping-pong.cz/htm/druzstvo.php?id=31430&amp;rocnik=2018" TargetMode="External"/><Relationship Id="rId56" Type="http://schemas.openxmlformats.org/officeDocument/2006/relationships/hyperlink" Target="https://stis.ping-pong.cz/htm/druzstvo.php?id=31562&amp;rocnik=2018" TargetMode="External"/><Relationship Id="rId57" Type="http://schemas.openxmlformats.org/officeDocument/2006/relationships/hyperlink" Target="https://stis.ping-pong.cz/htm/druzstvo.php?id=31426&amp;rocnik=2018" TargetMode="External"/><Relationship Id="rId58" Type="http://schemas.openxmlformats.org/officeDocument/2006/relationships/hyperlink" Target="https://stis.ping-pong.cz/htm/druzstvo.php?id=32515&amp;rocnik=2018" TargetMode="External"/><Relationship Id="rId59" Type="http://schemas.openxmlformats.org/officeDocument/2006/relationships/hyperlink" Target="https://stis.ping-pong.cz/htm/druzstvo.php?id=33514&amp;rocnik=2018" TargetMode="External"/><Relationship Id="rId60" Type="http://schemas.openxmlformats.org/officeDocument/2006/relationships/hyperlink" Target="https://stis.ping-pong.cz/htm/druzstvo.php?id=32621&amp;rocnik=2018" TargetMode="External"/><Relationship Id="rId61" Type="http://schemas.openxmlformats.org/officeDocument/2006/relationships/hyperlink" Target="https://stis.ping-pong.cz/htm/druzstvo.php?id=31487&amp;rocnik=2018" TargetMode="External"/><Relationship Id="rId62" Type="http://schemas.openxmlformats.org/officeDocument/2006/relationships/hyperlink" Target="https://stis.ping-pong.cz/htm/druzstvo.php?id=31264&amp;rocnik=2018" TargetMode="External"/><Relationship Id="rId63" Type="http://schemas.openxmlformats.org/officeDocument/2006/relationships/hyperlink" Target="https://stis.ping-pong.cz/htm/druzstvo.php?id=31501&amp;rocnik=2018" TargetMode="External"/><Relationship Id="rId64" Type="http://schemas.openxmlformats.org/officeDocument/2006/relationships/hyperlink" Target="https://stis.ping-pong.cz/htm/druzstvo.php?id=31418&amp;rocnik=2018" TargetMode="External"/><Relationship Id="rId65" Type="http://schemas.openxmlformats.org/officeDocument/2006/relationships/hyperlink" Target="https://stis.ping-pong.cz/htm/druzstvo.php?id=31689&amp;rocnik=2018" TargetMode="External"/><Relationship Id="rId66" Type="http://schemas.openxmlformats.org/officeDocument/2006/relationships/hyperlink" Target="https://stis.ping-pong.cz/htm/druzstvo.php?id=31439&amp;rocnik=2018" TargetMode="External"/><Relationship Id="rId67" Type="http://schemas.openxmlformats.org/officeDocument/2006/relationships/hyperlink" Target="https://stis.ping-pong.cz/htm/druzstvo.php?id=31255&amp;rocnik=2018" TargetMode="External"/><Relationship Id="rId68" Type="http://schemas.openxmlformats.org/officeDocument/2006/relationships/hyperlink" Target="https://stis.ping-pong.cz/htm/druzstvo.php?id=31620&amp;rocnik=2018" TargetMode="External"/><Relationship Id="rId69" Type="http://schemas.openxmlformats.org/officeDocument/2006/relationships/hyperlink" Target="https://stis.ping-pong.cz/htm/druzstvo.php?id=31427&amp;rocnik=2018" TargetMode="External"/><Relationship Id="rId70" Type="http://schemas.openxmlformats.org/officeDocument/2006/relationships/hyperlink" Target="https://stis.ping-pong.cz/htm/druzstvo.php?id=31481&amp;rocnik=2018" TargetMode="External"/><Relationship Id="rId71" Type="http://schemas.openxmlformats.org/officeDocument/2006/relationships/hyperlink" Target="https://stis.ping-pong.cz/htm/druzstvo.php?id=31193&amp;rocnik=2018" TargetMode="External"/><Relationship Id="rId72" Type="http://schemas.openxmlformats.org/officeDocument/2006/relationships/hyperlink" Target="https://stis.ping-pong.cz/htm/druzstvo.php?id=31421&amp;rocnik=2018" TargetMode="External"/><Relationship Id="rId73" Type="http://schemas.openxmlformats.org/officeDocument/2006/relationships/hyperlink" Target="https://stis.ping-pong.cz/htm/druzstvo.php?id=31265&amp;rocnik=2018" TargetMode="External"/><Relationship Id="rId74" Type="http://schemas.openxmlformats.org/officeDocument/2006/relationships/hyperlink" Target="https://stis.ping-pong.cz/htm/druzstvo.php?id=31438&amp;rocnik=2018" TargetMode="External"/><Relationship Id="rId75" Type="http://schemas.openxmlformats.org/officeDocument/2006/relationships/hyperlink" Target="https://stis.ping-pong.cz/htm/druzstvo.php?id=31688&amp;rocnik=2018" TargetMode="External"/><Relationship Id="rId76" Type="http://schemas.openxmlformats.org/officeDocument/2006/relationships/hyperlink" Target="https://stis.ping-pong.cz/htm/druzstvo.php?id=31428&amp;rocnik=2018" TargetMode="External"/><Relationship Id="rId77" Type="http://schemas.openxmlformats.org/officeDocument/2006/relationships/hyperlink" Target="https://stis.ping-pong.cz/htm/druzstvo.php?id=31482&amp;rocnik=2018" TargetMode="External"/><Relationship Id="rId78" Type="http://schemas.openxmlformats.org/officeDocument/2006/relationships/hyperlink" Target="https://stis.ping-pong.cz/htm/druzstvo.php?id=31488&amp;rocnik=2018" TargetMode="External"/><Relationship Id="rId79" Type="http://schemas.openxmlformats.org/officeDocument/2006/relationships/hyperlink" Target="https://stis.ping-pong.cz/htm/druzstvo.php?id=31509&amp;rocnik=2018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1:27:00Z</dcterms:created>
  <dc:creator>Administrator</dc:creator>
  <dc:description/>
  <cp:keywords/>
  <dc:language>en-US</dc:language>
  <cp:lastModifiedBy>Josef</cp:lastModifiedBy>
  <cp:lastPrinted>2019-03-19T09:49:00Z</cp:lastPrinted>
  <dcterms:modified xsi:type="dcterms:W3CDTF">2019-03-24T19:46:00Z</dcterms:modified>
  <cp:revision>53</cp:revision>
  <dc:subject/>
  <dc:title>-</dc:title>
</cp:coreProperties>
</file>