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7.    31.03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ýsledky nahlášeny vča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Termíny na kvalifikaci RP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kolo   Č.Třebová C-  Lukavice pátek 5.4.2019     18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Bartošovice- Sedlec C      pátek 5.4.2019     18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kolo    Lukavice –Č.Třebová C čtvrtek  11.4.2019 18:00 h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Sedlec C – Bartošovice   pátek   12.4.2019  18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adn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 Lukavice–Č.Třebová C  neděle 14.4.2019        09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Sedlec C – Bartošovice   neděle  14.4.2019   09:00 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pis z rozpisu soutěží  2018-2019       24.4.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2.5 </w:t>
        <w:tab/>
        <w:t xml:space="preserve">V RP 4 se hraje nadstavbová část-playoff o konečné umístění – pouze první dva z každé skupiny. 1S-2J a 1J-2S doma venku.Vitězové,v případě postupu jednoho odehrají finále. Pokud postupují do vyšší soutěže dva, finále se nehraje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raje se celé utkání (18 zápasů)doma,venku .Pokud utkání skončí 1:1,hraje se třetí utkání na půdě lepšího umístěného ve skupině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nečná tabulka RP4 se sestaví dle počtu bod (mínus 10 klub) ze skupiny Seve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1 Postupy a sestupy RP 1-4 – podle počtu sestupujících z KP B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15.2.2 – z KP B nesestoupí nikdo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z RP 2-4 postoupí 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z RP 1-3 sestoupí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o je platné pro sezonu 2018-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3.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dohodě je možno převést místo v soutěžní třídě na jiný oddíl. Převod soutěže je možný jen 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ích mužů nebo žen v dlouhodobém uspořádán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v soutěžní třídě může převést pouze oddíl u družstva, které již v této nebo vyšší soutěžní tříd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ovalo v posledním ukončeném soutěžním ročníku. Nelze tedy převést místo v soutěžní třídě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íž má družstvo právo postup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ud oddíl nevyužije práva postupu přechází právo postupu na další družstva v konečném pořad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ouhodobé soutěž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díl, na nějž je soutěž převáděna, zašle svazu, který řídí převáděnou soutěž žádost o přev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3</w:t>
        <w:tab/>
        <w:t>Pokud nebude mít zájem o postup dostatečný počet družstev z nejblíže nižší soutěže, bude sestupujícímu nabídnuto setrvání v soutěž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důsledků obsazení herny v Orlici dne 21.4,překládám utkání žactva na sobotu 20.4.20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TC Ústí nad Orlicí  s podporou pardubického kraje , MÚ v Ústí nad Orlicí , ČAST a MŠM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ND PRIX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aj  mládeže ve stolním ten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y : neděle 19.5., 26.5., 2.6., 9.6., 16.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: Herna stolního tenisu TTC – Žižkov 502 Ústí n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ová hranice :  mládež do 18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pořad : prezentace do 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ahájení soutěže – 8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klady : 50 Kč za hráče na 1 tur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: pro každého účastníka zajistí pořad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: Štefan Čopian , mob. 606888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  <w:gridCol w:w="66"/>
        <w:gridCol w:w="66"/>
        <w:gridCol w:w="33"/>
        <w:gridCol w:w="33"/>
      </w:tblGrid>
      <w:tr>
        <w:trPr/>
        <w:tc>
          <w:tcPr>
            <w:tcW w:w="94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33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8:11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3:11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2:13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4:16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2:13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8:15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1:14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7:17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2:18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5:19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4:20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7:21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  <w:t>Česká Třebová postupuje do krajské soutěže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  <w:t>Sestupuje Zálší A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/>
              <w:tc>
                <w:tcPr>
                  <w:tcW w:w="9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Regionální přebor 2</w:t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uka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2:9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1:13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6:14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6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7:16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2:16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6:15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3:17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9:17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Skořen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8:17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9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3:21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Lukavice A a Hnátnice A postupují do RP1</w:t>
                        </w:r>
                      </w:p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Sestupuje Žamberk C</w:t>
                        </w:r>
                      </w:p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1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B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Slezáková Blanka 2:2, Valach Josef 0:3, Marešová Marie 1:2, Valach Přemysl 3:1, body hostů: Dušek Rudolf 3:1, Kovář Dušan 3:1, Bureš Lukáš 1:2, Fangl Jiří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C - TJ Sokol Tate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Šimek Libor 3:0, Novák Jan 2:0, Stejskal Jan 1:1, Zemek Jiří 3:0, Drahoš Radek 1:0, body hostů: Knápek Jaroslav 0:3, Kuběnka Radek 1:2, Totušek Josef 0:3, Suchý Jaroslav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nátnice A - TJ Sokol Žamberk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Šmajzr Martin 1:0, Hubálek Petr 2:0, Melichar Martin 1:2, Procházka Adam 2:0, WO 3:0, body hostů: Havel Břetislav 1:2, Kladivo Josef 1:2, Šafář Jiří 0:2, WO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ukavice A - Orel Orl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Kos Jiří 2:1, Svoboda Leoš 1:1, Svoboda Miloš 2:0, Pavel Jan 3:0, WO 0:1, body hostů: Adamec Lukáš 2:0, Adamec Karel st. 0:3, Doskočil Martin 0:3, Skalický Jiří 0:2, WO 1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Skořenice - TJ Jiskra Králíky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Ulrych Miloš st. 2:0, Viktorín Jaroslav 2:0, Bělohlávek Luboš 2:1, Ulrych Milan 3:0, body hostů: Pospíšil Tomáš st. 1:2, Lohynský Milan 0:3, Vyšohlíd Antonín 0:2, Mlčuch Jiří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edlec B - TJ Sokol Líš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Vomočil Jaroslav 3:0, Nežádal Karel 1:1, Hrubeš Ladislav 2:1, Novotný Jiří 3:0, body hostů: Bělský Jiří 1:2, Stejskal Jan 1:2, Bečka Jan 0:3, Schauer Lukáš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C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3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Šimek Libor 1:2, Novák Jan 0:2, Stejskal Jan 0:2, Zemek Jiří 2:1, Drahoš Radek 0:1, body hostů: Dušek Rudolf 2:1, Kovář Dušan 2:1, Bureš Lukáš 2:1, Fangl Jiří 2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B - TJ Sokol Tate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Slezáková Blanka 2:2, Harapátová Stanislava 0:4, Pavelka Dominik 3:1, Valach Přemysl 3:1, body hostů: Kuběnka Radek 3:1, Totušek Josef 2:2, Knápek Jaroslav 1:3, Suchý Jaroslav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ukavice A - TJ Sokol Žamberk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Svoboda Leoš 1:0, Dostálek Petr 2:0, Svoboda Miloš 2:0, Pavel Jan 2:0, WO 3:1, body hostů: Havel Břetislav 0:2, Kladivo Josef 0:3, Šafář Jiří 0:2, WO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nátnice A - Orel Orl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Melichar Martin 1:3, Šmajzr Martin 3:1, Hubálek Petr 2:1, Procházka Adam 3:1, body hostů: Skalický Jiří 2:2, Adamec Karel st. 3:1, Bednář Libor 1:3, Králík Daniel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edlec B - TJ Jiskra Králíky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Vomočil Jaroslav 2:0, Nežádal Karel 2:0, Hrubeš Ladislav 2:0, Novotný Jiří 2:0, body hostů: Pospíšil Tomáš st. 0:2, Lohynský Milan 0:2, Vyšohlíd Antonín 0:2, Mlčuch Jiří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Skořenice - TJ Sokol Líš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Šeda Ondřej 3:0, Bělohlávek Luboš 2:1, Ulrych Miloš st. 1:2, Ulrych Milan 3:0, body hostů: Bělský Jiří 0:3, Stejskal Jan 2:1, Bečka Jan 1:2, Schauer Lukáš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>
                      <w:rStyle w:val="Emphasis"/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Skořenice - Orel Vysoké Mýto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 xml:space="preserve">(čtyřhry 1:1, body domácích: Bělohlávek Luboš 0:3, Viktorín Jaroslav 0:3, Ulrych Miloš st. 1:2, Ulrych Milan 3:1, body hostů: Zemek Jiří 4:0, Novák Jan 2:1, Stejskal Jan 1:2, Šimek Libor </w:t>
                  </w:r>
                </w:p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edlec B - TJ Sokol Sudslava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Dolanský Roman 2:2, Hýbl Josef 2:2, Hrubeš Ladislav 3:1, Sochor Jan 1:3, body hostů: Valach Přemysl 2:2, Valach Josef 2:2, Slezáková Blanka 4:0, Hylák Jiří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Králíky B - TJ Sokol Hnát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Pospíšil Tomáš st. 1:1, Lohynský Milan 2:0, Vyšohlíd Antonín 3:0, Opravil Jiří 3:0, body hostů: Šmajzr Martin 1:2, Melichar Martin 0:3, Kubelka Jan 0:2, Hubálek Petr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íšnice A - TJ Sokol Lukav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C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Kladivo Josef 1:2, Šafář Jiří 1:2, Havel Břetislav 1:2, Vencl Josef ml. 1:2, body hostů: Mužík Samuel 0:3, Bureš Lukáš 3:0, Dušek Rudolf 2:1, Kovář Dušan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Orlice B - TJ Sokol Tate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Doskočil Martin 2:1, Adamec Karel st. 0:3, Skalický Jiří 2:1, Adamec Lukáš 4:0, body hostů: Kuběnka Radek 2:2, Totušek Josef 1:2, Knápek Jaroslav 1:2, Suchý Jaroslav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edlec B - Orel Vysoké Mýto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Dolanský Roman 3:1, Hýbl Josef 2:2, Hrubeš Ladislav 2:2, Sochor Jan 0:4, body hostů: Zemek Jiří 3:1, Stejskal Jan 2:2, Šimek Libor 2:2, Novák Jan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Skořenice - TJ Sokol Sudslava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ělohlávek Luboš 2:2, Ulrych Miloš st. 0:3, Viktorín Jaroslav 0:3, Ulrych Milan 3:1, body hostů: Hylák Jiří 2:2, Valach Josef 3:1, Slezáková Blanka 3:0, Pavelka Dominik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íšnice A - TJ Sokol Hnát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1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Králíky B - TJ Sokol Lukav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Pospíšil Tomáš st. 1:3, Lohynský Milan 2:2, Vyšohlíd Antonín 2:2, Opravil Jiří 2:2, body hostů: Svoboda Leoš 4:0, Suchomel Petr 4:0, Štrunc Jaroslav 1:3, Dostálek Vojtěch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Orlice B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Doskočil Martin 3:1, Adamec Karel st. 1:3, Skalický Jiří 1:2, Adamec Lukáš 3:1, WO 0:1, body hostů: Dušek Rudolf 2:2, Kovář Dušan 2:1, Bureš Lukáš 2:2, Fangl Jiří 1:3, WO 1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C - TJ Sokol Tate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Vencl Josef ml. 1:3, Kladivo Josef 3:1, Šafář Jiří 1:3, Havel Břetislav 2:2, body hostů: Kuběnka Radek 2:2, Totušek Josef 2:2, Knápek Jaroslav 1:3, Suchý Jaroslav 4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3"/>
                  </w:tblGrid>
                  <w:tr>
                    <w:trPr/>
                    <w:tc>
                      <w:tcPr>
                        <w:tcW w:w="9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Regionální přebor 3</w:t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59"/>
                          <w:gridCol w:w="4500"/>
                          <w:gridCol w:w="446"/>
                          <w:gridCol w:w="349"/>
                          <w:gridCol w:w="270"/>
                          <w:gridCol w:w="349"/>
                          <w:gridCol w:w="286"/>
                          <w:gridCol w:w="1021"/>
                          <w:gridCol w:w="670"/>
                        </w:tblGrid>
                        <w:tr>
                          <w:trPr/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Plchovice Sršně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0:7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Lanškroun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2:122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Nekoř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1:142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Těchonín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2:12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Mistrovice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4:15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1:184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Zálší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2:17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Libchavy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6:18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Žamberk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2:18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okol Mostek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1:19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portovní Klub Džbánov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1:197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Dolní Dobrouč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0:217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Postup do RP 2  Plchovice A a Lanškroun D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Sestup do RP4 Dolní Dobrouč  A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</w:tcBorders>
                        <w:shd w:fill="E2001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spacing w:lineRule="atLeast" w:line="288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FFFFFF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FFFFFF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88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36"/>
                          <w:textAlignment w:val="baseline"/>
                          <w:rPr/>
                        </w:pP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2. kolo: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Mistrovice C - Sokol Mostek A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10:7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0:1, body domácích: Krejčí Lukáš st. 1:2, Novotný Jan 2:1, Kapalčík Šimon 1:2, Baláš Zbyněk 2:1, WO 4:0, body hostů: Vaniš Marek 0:4, Frydrych Miroslav 3:1, Macháček Jiří 3:1, WO 0:4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Těchonín A - TJ Sokol Sudslava C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10:3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1:1, body domácích: Krejčová Lucie 3:0, Kobulej Vasilij 2:0, Kosek Miroslav 2:1, Marek Jan 1:1, Čada Marek 1:0, body hostů: Pavelka Dominik 1:2, Marešová Marie 0:3, Harapátová Lucie 1:2, Novotný Lukáš 0:2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Lanškroun D - TJ Sokol Plchovice Sršně A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6:10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1:1, body domácích: Zelinka Adam 0:4, Doležel Daniel 0:3, Novák Václav 1:2, Dokoupil Marek 4:0, body hostů: Hrubý Radek 3:1, Sládek Libor 3:1, Šimek Roman 1:2, Vojtíšek Jindřich 2:1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Dolní Dobrouč A - TJ Sokol Libchavy B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5:10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2:0, body domácích: Kubíček Pavel 1:2, Skalický Pavel 0:2, Kubíček Pavel ml. 2:1, Strnad Stanislav 0:4, Felgr Pavel 0:1, body hostů: Šplouchal Radim 4:0, Lžíčař Oldřich 2:1, Siegl Petr 1:2, Richter Pavel 3:0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Žamberk D - Sportovní Klub Džbánov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10:5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2:0, body domácích: Žák Jakub 2:1, Šafář Jiří 2:1, Myšák Martin 1:2, Puchmeltr Michal 3:1, body hostů: Stříteský Vít 3:1, Duchoslav Pavel 0:3, Shejbal Martin 2:1, Říha Josef 0:3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Nekoř A - TJ Zálší B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10:6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2:0, body domácích: Kaplan Jakub 3:1, Beneš Jindřich 1:2, Ježek Jakub 1:2, Beneš Jan 3:1, body hostů: Ďurač Michal 2:2, Hanuš Petr 1:3, Lásko Jiří 2:1, Lásko Jiří ml. 1:2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Těchonín A - Sokol Mostek A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10:1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1:0, body domácích: Krejčová Lucie 1:0, Kobulej Vasilij 2:0, Kosek Miroslav 2:0, Čada Marek 0:1, Marek Jan 1:0, WO 3:0, body hostů: Vaniš Marek 0:3, Frydrych Miroslav 0:2, Macháček Jiří 1:1, WO 0:3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Mistrovice C - TJ Sokol Sudslava C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9:9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2:0, body domácích: Doleček Miroslav 1:3, Kapalčík Šimon 2:2, Lička Leoš 1:3, Baláš Zbyněk 3:1, body hostů: Marešová Marie 3:1, Pavelka Dominik 1:3, Harapátová Lucie 3:1, Novotný Lukáš 2:2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Dolní Dobrouč A - TJ Sokol Plchovice Sršně A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4:10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0:2, body domácích: Kubíček Pavel ml. 1:2, Strnad Stanislav 1:2, Felgr Pavel 1:2, Kubíček Pavel 1:2, body hostů: Vojtíšek Jindřich 0:3, Šimek Roman 2:1, Sládek Libor 3:0, Hrubý Radek 3:0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Lanškroun D - TJ Sokol Libchavy B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10:2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2:0, body domácích: Zelinka Adam 1:1, Doležel Daniel 1:1, Novák Václav 3:0, Dokoupil Marek 3:0, body hostů: Šplouchal Radim 1:2, Lžíčař Oldřich 0:3, Siegl Petr 0:2, Richter Pavel 1:1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Nekoř A - Sportovní Klub Džbánov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10:6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1:1, body domácích: Kaplan Jakub 3:1, Beneš Jan 2:1, Ježek Jakub 3:0, Tauchman Matěj 1:3, body hostů: Stříteský Vít 3:1, Shejbal Martin 1:3, Duchoslav Pavel 1:2, Říha Josef 0:3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Žamberk D - TJ Zálší B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 10:3 </w:t>
                        </w:r>
                        <w:r>
                          <w:rPr>
                            <w:rStyle w:val="Emphasis"/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(čtyřhry 1:1, body domácích: Žák Jakub 3:0, Šafář Jiří 1:1, Myšák Martin 3:0, Puchmeltr Michal 2:1, body hostů: Ďurač Michal 0:3, Hanuš Petr 1:2, Lásko Jiří 0:3, Lásko Jiří ml. 1:1)</w:t>
                        </w: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Regionální přebor 4J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inherit;Times New Roman" w:cs="inherit;Times New Roman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  <w:t xml:space="preserve">                 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9:7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0:8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7:8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0:14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7:16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4:16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okol Mostek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4:21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3:22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3:23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3:24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22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TTC Sedlec C - TJ Sokol Sudslava E 14:4 (čtyřhry 2:0, body domácích: Dolanský Stanislav 1:3, Pohl Pavel ml. 3:1, Janků Jaroslav 4:0, Hrubeš Ladislav 4:0, body hostů: Syrový Tomáš 2:2, Buben Petr 1:3, Fajfrová Michaela 1:3, Hyláková Monika 0:4), TJ Sokol Sudslava D - Orel Vysoké Mýto D 6:12 (čtyřhry 2:0, body domácích: Drábková Veronika 1:3, Drábková Vendula 0:4, Drábková Tereza 2:2, Drábek Jiří 1:0, WO 0:3, body hostů: Škoda Michal 2:1, Škoda Jakub 1:2, Dian Marian 3:0, Chadima Lubomír 3:1, WO 3:0), Sokol Mostek B - TJ Zálší C 14:4 (čtyřhry 1:0, body domácích: Hodinář Alfred 1:2, Bartoň Vladimír 2:1, Král Zdeněk 3:0, Doubrava Zdeněk 2:1, WO 5:0, body hostů: Táfl Petr 3:1, Břeň Martin 1:3, Lásko Martin 0:4, WO 0:5), TJ Sokol Libchavy C - TJ Sokol Plchovice Sršně C 8:10 (čtyřhry 1:0, body domácích: Rejman Vladimír 4:0, Martinec Václav 2:2, Čeman Marian 1:3, WO 0:5, body hostů: Jetleb Petr 1:2, Melkus Emil 2:1, Štastná Božena 1:2, Sládková Veronika 1:2, WO 5:0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/>
              <w:tc>
                <w:tcPr>
                  <w:tcW w:w="9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Regionální přebor 4 S</w:t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ukav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5:8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Ledříček Bartošov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7:12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1:14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8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0:18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4:17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ěchonín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7:17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orní Heřma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7:18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0:23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7:25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4:24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Nekoř B - TJ Sokol Žamberk 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2:6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Ježek Jakub 4:0, Tauchman Jakub 3:1, Lehký Jaroslav 2:1, Tauchman Matěj 2:2, WO 0:1, body hostů: Bříza Jaroslav 2:2, Hylmar Zdeněk 0:4, Faltus Vít 0:4, Šafář Jiří 2:1, WO 1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ěchonín B - SK Ledříček Bartošovic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8:10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Marek Jan 3:1, Moravec Oldřich 2:2, Leicht Jan 1:3, Motyčka Václav 1:3, body hostů: Kňážek Jan 3:1, Roušar Miloš 0:4, Mackowiak Marek 4:0, Drahorád Radek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Lukavice B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8:0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Kos Jiří 2:0, Dostálek Vojtěch 4:0, Dostálek Petr 4:0, Severa Vlastimil 4:0, Štrunc Jaroslav 2:0, body hostů: Kapoun Petr 0:4, Fišer Radim 0:4, Havlíček Vlastimil 0:4, Dostál Vratislav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Líšnice B - TJ Sokol Hnát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8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Vencl Jiří 3:1, Čamr Frasntišek 2:2, Kaška Zdeněk 1:3, Diblík Martin 3:1, body hostů: Kubelka Jan 1:3, Babák Jan 2:2, Sysr Jan 4:0, Červinka Vít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Jiskra Králíky C - TJ Sokol Horní Heřma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8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Mlčuch Jiří 4:0, Láryš Jaromír 3:1, Chum Jiří 1:3, Kudryavtsev Oleksiy 2:2, body hostů: Dařílek Pavel 0:4, Karn Jiří 3:1, Hřebíček Ota 1:3, Kristek Jiří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9313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E - TJ Jiskra Králíky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1:7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Šafářová Amálie 4:0, Faltus Vít 0:4, Šindelář Josef 4:0, Šafář Jiří 2:2, body hostů: Mlčuch Jiří 2:2, Láryš Jaromír 2:2, Kudryavtsev Oleksiy 1:3, Chum Jiří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Horní Heřmanice A - TJ Sokol Líš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8:10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Dařílek Pavel 3:1, Karn Jiří 2:2, Kristek Jiří 0:4, Hřebíček Ota 1:3, body hostů: Diblík Martin 3:1, Čamr Frasntišek 2:2, Schauer Lukáš 3:1, Vencl Jiří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Hnátnice B - TJ Sokol Lukav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5:13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Šmajzr Martin 3:1, Melichar Martin 1:3, Kubelka Jan 0:3, Babák Jan 0:4, Červinka Vít 0:1, body hostů: Severa Vlastimil 3:1, Štrunc Jaroslav 2:2, Dostálek Petr 4:0, Kos Jiří 3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ěchonín B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6:2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Leicht Jan 4:0, Černohous Petr 3:1, Marek Jan 3:1, Vacek Ondřej 4:0, body hostů: Felgr Lukáš 1:3, Kapoun Petr 1:3, Fišer Radim 0:4, Havlíček Vlastimil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K Ledříček Bartošovice - TJ Sokol Tate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1:7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Kňážek Jan 3:1, Drahorád Radek 2:2, Mackowiak Marek 4:0, Havlín Miloš 1:3, body hostů: Totušek Josef 3:1, Kristek Josef 2:2, Glocar Michal 0:4, Škaroupka Petr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cs-CZ" w:bidi="ar-SA"/>
              </w:rPr>
              <w:t>Tabulka: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4"/>
              <w:gridCol w:w="4500"/>
              <w:gridCol w:w="464"/>
              <w:gridCol w:w="363"/>
              <w:gridCol w:w="281"/>
              <w:gridCol w:w="363"/>
              <w:gridCol w:w="297"/>
              <w:gridCol w:w="912"/>
              <w:gridCol w:w="696"/>
            </w:tblGrid>
            <w:tr>
              <w:trPr/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9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B"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14:3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45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0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19:3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1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Tisová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14:4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2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02:58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3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84:7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4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78:8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5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57:10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6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54:10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7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Řetová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56:9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8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46:11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9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</w:t>
                    </w:r>
                  </w:hyperlink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46:12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6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63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1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63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7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9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Orel Vysoké Mýto - TJ Zálší 7:3 (čtyřhry 0:1, body domácích: Škoda Jakub 3:0, Hynek Lukáš 3:0, Mrkosová Kateřina 1:2, body hostů: Macák Matěj 1:2, Peterka Petr 1:2, Peterka Josef 0:3), TTC Ústí nad Orlicí "B" - KST SK US Steinerová Choceň z.s -:-, TJ Sokol Řetová - TJ Sokol Sudslava -:-, TJ Sokol Žamberk - TJ Sokol Česká Třebová 3:7 (čtyřhry 0:1, body domácích: Cviková Veronika 1:2, Faltus Vít 2:1, Ševčík Albert 0:3, body hostů: Studený Petr 2:1, Gregor Jan 3:0, Vomáčková Marie 1:2), Orel Orlice - TJ Lanškroun B 2:8 (čtyřhry 0:1, body domácích: Pulc Ondřej 0:3, Liebich David 1:2, Liebich František 1:2, body hostů: Šilarová Lucie 3:0, Najmanová Markéta 3:0, Pavlíček Martin 1:2), Sokol Tisová - TJ Zálší 9:1 (čtyřhry 1:0, body domácích: Dušek Rostislav 3:0, Dušek Jakub 3:0, Kurka Michal 2:1, body hostů: Peterka Josef 0:3, Lásko Martin II. 0:3, Peterka Petr 1:2), TJ Sokol Řetová - KST SK US Steinerová Choceň z.s -:-, TTC Ústí nad Orlicí "B" - TJ Sokol Sudslava -:-, Orel Orlice - TJ Sokol Česká Třebová 4:6 (čtyřhry 0:1, body domácích: Pulc Ondřej 1:2, Liebich David 1:2, Liebich František 2:1, body hostů: Studený Petr 2:1, Gregor Jan 3:0, Vomáčková Marie 0:3), TJ Sokol Žamberk - TJ Lanškroun B 0:10 (čtyřhry 0:1, body domácích: Cviková Veronika 0:3, Faltus Vít 0:3, Ševčík Albert 0:3, body hostů: Šilarová Lucie 3:0, Najmanová Markéta 3:0, Pavlíček Martin 3:0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0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TJ Sokol Žamberk - TJ Zálší 6:4 (čtyřhry 1:0, body domácích: Hylmar Zdeněk 3:0, Ševčík Albert 2:1, Tomáš Jakub 0:3, body hostů: Majzner Aleš 1:2, Peterka Josef 1:2, Peterka Petr 2:1), TJ Sokol Česká Třebová - TTC Ústí nad Orlicí "B" 3:7 (čtyřhry 0:1, body domácích: Vomáčková Marie 1:2, Studený Petr 1:2, Gregor Jan 1:2, body hostů: Krupová Soňa 3:0, Kaplan Jakub 3:0, Razým Daniel 0:3), TJ Lanškroun B - TJ Sokol Řetová 6:4 (čtyřhry 1:0, body domácích: Chládek David ml. 0:3, Přichystal Adam 3:0, Pavlíček Martin 2:1, body hostů: Kovářová Pavla 1:2, Kazda Kryštof 2:1, Hladil Jan 0:1, Sychrová Hana 1:1), Orel Vysoké Mýto - KST SK US Steinerová Choceň z.s 1:9, Sokol Tisová - TJ Sokol Sudslava 9:1 (čtyřhry 1:0, body domácích: Dušek Rostislav 3:0, Dušek Jakub 3:0, Kurka Michal 2:1, body hostů: Fajfrová Michaela 1:2, Peňáz Tomáš 0:3, Hyláková Lucie 0:3), Orel Orlice - TJ Zálší 5:5 (čtyřhry 1:0, body domácích: Navrátil Jiří 0:3, Kvičera Adam 1:2, Kalousek Jiří 3:0, body hostů: Lásko Martin II. 2:1, Peterka Josef 2:1, Macák Matěj 1:2), TJ Lanškroun B - TTC Ústí nad Orlicí "B" 2:8 (čtyřhry 0:1, body domácích: Přichystal Adam 1:2, Pavlíček Martin 1:2, Chládek David ml. 0:3, body hostů: Krupová Soňa 3:0, Kaplan Jakub 3:0, Razým Daniel 1:2), TJ Sokol Česká Třebová - TJ Sokol Řetová 8:2 (čtyřhry 1:0, body domácích: Vomáčková Marie 2:1, Gregor Jan 3:0, Studený Petr 2:1, body hostů: Kovářová Pavla 0:1, Sychrová Hana 0:3, Hladil Jan 2:1, Kazda Kryštof 0:2), Orel Vysoké Mýto - TJ Sokol Sudslava 6:4, Sokol Tisová - KST SK US Steinerová Choceň z.s 3:7 (čtyřhry 0:1, body domácích: Dušek Rostislav 2:1, Kurka Michal 0:3, Dušek Jakub 1:2, body hostů: Pohl Pavel ml. 2:1, Mikeska Martin 1:2, Flídr Adam 3:0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1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- TJ Zálší -:-, Orel Vysoké Mýto - TJ Sokol Česká Třebová -:-, Sokol Tisová - TJ Lanškroun B -:-, TJ Sokol Žamberk - TTC Ústí nad Orlicí "B" -:-, Orel Orlice - TJ Sokol Řetová -:-, TJ Sokol Sudslava - TJ Zálší 6:4 (čtyřhry 1:0, body domácích: Fajfrová Michaela 3:0, Hyláková Lucie 2:1, Peňáz Tomáš 0:3, body hostů: Macák Matěj 1:2, Lásko Martin II. 2:1, Peterka Josef 1:1, Peterka Petr 0:1), Sokol Tisová - TJ Sokol Česká Třebová -:-, Orel Vysoké Mýto - TJ Lanškroun B -:-, TJ Sokol Žamberk - TJ Sokol Řetová -:-, Orel Orlice - TTC Ústí nad Orlicí "B" -:-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33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433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4. Krajské bodovací turnaje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bota, dubna 06, 2019</w:t>
              <w:tab/>
              <w:t>sobota</w:t>
              <w:tab/>
              <w:t>6. BT</w:t>
              <w:tab/>
              <w:t>nejmladší žactvo</w:t>
              <w:tab/>
              <w:t>Ústí n/O</w:t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neděle, dubna 07, 2019</w:t>
              <w:tab/>
              <w:t>neděle</w:t>
              <w:tab/>
              <w:t>6. BT</w:t>
              <w:tab/>
              <w:t>starší žactvo</w:t>
              <w:tab/>
              <w:t xml:space="preserve">  Ústí n/O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5 .Výsledky mužstev hrající  Krajské soutěže.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Divize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1:12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Borová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0:11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0:13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6:13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3:14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Linea Chrudim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7:15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kuteč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1:15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Hlinsko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3:16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9:16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Heřmanův Městec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3:17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Litomyšl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9:18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:20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O postupujícím do ligy je rozhodnuto-Ústí n.O. O jednom sestupujícím taky-Sokol B. O druhem rozhodne poslední kolo mezi H.Městcem a Litoyšli.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1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TJ Sokol Chrudim A - TTC Ústí nad Orlicí A 8:10 (čtyřhry 1:0, body domácích: Rohlík Jan ml. 3:1, Jirka Lukáš 1:3, Šindelář Pavel 3:1, WO 0:5, body hostů: Čopián Štefan 1:2, Janák Martin 3:0, Svojanovský Jakub 0:3, Svojanovský Radim 1:2, WO 5:0), TJ Jiskra Heřmanův Městec A - TJ Sokol Česká Třebová A 5:10, TTC Skuteč A - TJ Jiskra Litomyšl A 10:7 (čtyřhry 1:1, body domácích: Netolický Lukáš 3:1, Kaplan Zdeněk 3:1, 0:3, Štantejský Ondřej 3:1, body hostů: Flodr Tomáš 1:3, Šesták Radek 4:0, Syrová Lucie 1:3, Dostál Jiří 0:3), TTC Hlinsko A - TJ Sokol Borová A 9:9 (čtyřhry 1:1, body domácích: Bříza Martin 2:2, Kosek Petr 2:2, Řezníček David 2:2, Dalecký Petr 2:2, body hostů: Bezdíček Martin 4:0, Štieber Břetislav 4:0, Štrof Jaroslav 0:4, Lorenc Milan 0:4), KST SK US Steinerová Choceň z.s B - KST Linea Chrudim A 10:8 (čtyřhry 1:1, body domácích: Stránský Matěj 4:0, Kršiak Tomáš 2:2, Oliva Vladimír 2:2, Šťastný Daniel 1:3, body hostů: Malinský Tomáš 3:1, Netolický Tomáš 1:3, Dočekal Tomáš 3:1, Netolický Jan 0:4), TTC Ústí nad Orlicí B - TJ Sokol Chrudim B 10:0 (body domácích: WO 10:0, body hostů: WO 0:10), TJ Jiskra Heřmanův Městec A - TTC Ústí nad Orlicí A 10:8, TJ Sokol Chrudim A - TJ Sokol Česká Třebová A 8:10 (čtyřhry 1:0, body domácích: Rohlík Jan ml. 4:0, Rubeš Michal 0:3, Šindelář Pavel 2:2, WO 1:5, body hostů: Patka Václav 2:1, Hýbl Tomáš 1:2, Mikulecký Jan 2:1, Wávra Pavel 0:2, WO 5:1), TTC Hlinsko A - TJ Jiskra Litomyšl A 10:3 (čtyřhry 2:0, body domácích: Bříza Martin 2:1, Kosek Petr 2:0, Řezníček David 3:0, Dalecký Petr 1:2, body hostů: Flodr Tomáš 1:2, Štarman Karel 0:3, Šesták Radek 1:2, Syrová Lucie 1:1), TTC Skuteč A - TJ Sokol Borová A 3:10 (čtyřhry 1:1, body domácích: Netolický Lukáš 1:2, Kaplan Zdeněk 0:2, 0:3, Štantejský Ondřej 1:2, body hostů: Bezdíček Martin 3:0, Štieber Břetislav 3:0, Štrof Jaroslav 2:1, Lorenc Milan 1:1), TTC Ústí nad Orlicí B - KST Linea Chrudim A 6:10 (čtyřhry 1:1, body domácích: Slavíček Martin 1:3, Procházka Jiří 1:2, Doležal Jan 1:2, Hodas David 2:2, body hostů: Dočekal Tomáš 1:3, Malinský Tomáš 4:0, Netolický Tomáš 3:0, Netolický Jan 1:2), KST SK US Steinerová Choceň z.s B - TJ Sokol Chrudim B 10:0 (body domácích: WO 10:0, body hostů: WO 0:10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2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TTC Ústí nad Orlicí A - KST SK US Steinerová Choceň z.s B -:-, TJ Sokol Česká Třebová A - TTC Ústí nad Orlicí B -:-, KST Linea Chrudim A - TTC Skuteč A -:-, TJ Sokol Chrudim B - TTC Hlinsko A -:-, TJ Jiskra Litomyšl A - TJ Sokol Chrudim A -:-, TJ Sokol Borová A - TJ Jiskra Heřmanův Městec A -:-, TJ Sokol Česká Třebová A - KST SK US Steinerová Choceň z.s B -:-, TTC Ústí nad Orlicí A - TTC Ústí nad Orlicí B 4:10 (čtyřhry 2:0, body domácích: Janák Martin 0:3, Kantorek Jiří 0:3, Novák Aleš 0:3, Svojanovský Radim 2:1, body hostů: Hodas David 3:0, Procházka Jiří 2:1, Slavíček Martin 2:1, Šedová Eliška 3:0), TJ Sokol Chrudim B - TTC Skuteč A -:-, KST Linea Chrudim A - TTC Hlinsko A -:-, TJ Sokol Borová A - TJ Sokol Chrudim A -:-, TJ Jiskra Litomyšl A - TJ Jiskra Heřmanův Městec A -:-,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Krajská soutěž B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2:10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9:12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1:12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2:12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.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0:14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4:15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8:15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3:15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3:16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0:16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partak Polička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8:18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Litomyšl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5:19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91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4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Krajská soutěž B</w:t>
                    </w:r>
                  </w:hyperlink>
                </w:p>
              </w:tc>
            </w:tr>
            <w:tr>
              <w:trPr/>
              <w:tc>
                <w:tcPr>
                  <w:tcW w:w="914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1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C - Orel Orl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Hájek Ladislav 2:1, Jedlička Richard 3:0, Lamač Martin 2:1, Hortlík Tomáš 3:0, body hostů: Adamec Václav 1:2, Hubálek Zdeněk 1:2, Adamec Lukáš 0:3, Adamec Miroslav ml.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C - TJ Sokol Žamberk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Absolon Martin 2:1, Beneš Václav 2:1, Oliva Vladimír 1:2, Příhoda Tomáš 4:0, body hostů: Schreiber Michal 1:3, Sourada Milan 2:1, Brökl Jan ml. 0:3, Suchomel Michael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partak Polička A - TJ Slovan Moravská Třeb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Ševčík Leoš 2:2, Trnka Jakub 0:2, Kössler Pavel 2:2, Češka Roman 2:2, Baláš Josef 2:0, body hostů: Mrva Milan 2:2, Maděra Jaroslav 4:0, Smetana Jaroslav 0:4, Muselík Miroslav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Litomyšl B - TJ Sokol Mistrov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3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eneš Jiří 1:2, Pokorný Lukáš 0:2, Plch Miroslav 0:3, Syrová Vlasta 1:2, body hostů: Krejsa Daniel 3:0, Krejčí Robin 3:0, Vašatová Eliška 3:0, Krejčí Lukáš st.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A - TJ Lanškroun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Syrový Vojtěch 2:2, Dostálek Jaroslav 2:1, Syrový Karel 1:2, WO 0:5, body hostů: Langr Lukáš ml. 0:3, Jányš Ondřej 2:1, Kobza Štěpán 1:1, Bako Adam 2:0, WO 5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A - TTC Ústí nad Orlicí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Vojnar Jiří 3:1, Fišer Lukáš 3:1, Herel Miroslav 1:2, Dvořák Martin 2:2, body hostů: Novák Aleš 3:1, Hrdina Lukáš 0:4, Pražák Zdeněk 2:2, Šedaj Jakub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C - Orel Orl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Absolon Martin 2:1, Beneš Václav 1:2, Oliva Vladimír 2:1, Příhoda Tomáš 3:1, body hostů: Adamec Václav 2:2, Hubálek Zdeněk 3:0, Adamec Miroslav ml. 0:3, Adamec Lukáš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C - TJ Sokol Žamberk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Hájek Ladislav 3:0, Jedlička Richard 1:2, Lamač Martin 2:1, Hortlík Tomáš 2:1, body hostů: Schreiber Michal 1:2, Sourada Milan 3:0, Suchomel Michael 0:3, Brökl Jan ml.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Litomyšl B - TJ Slovan Moravská Třeb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0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Beneš Jiří 0:2, Pokorný Lukáš 0:2, Plch Miroslav 0:2, Syrová Vlasta 0:2, body hostů: Mrva Milan 2:0, Maděra Jaroslav 2:0, Muselík Miroslav 2:0, Smetana Jaroslav 2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partak Polička A - TJ Sokol Mistrov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Ševčík Leoš 3:1, Baláš Josef 2:0, Kössler Pavel 2:2, Češka Roman 2:2, Dostál Ondřej 0:2, body hostů: Krejčí Robin 2:2, Krejsa Daniel 2:2, Vašatová Eliška 2:2, Kapalčík Šimon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A - TJ Lanškroun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Dvořák Martin 3:1, Fišer Lukáš 0:4, Vojnar Jiří 2:2, Kučera Martin 2:2, body hostů: Bako Adam 3:1, Kobza Štěpán 2:2, Jányš Ondřej 3:1, Langr Lukáš ml.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A - TTC Ústí nad Orlicí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Syrový Vojtěch 3:0, Dostálek Jaroslav 1:2, Syrový Karel 0:3, WO 0:5, body hostů: Novák Aleš 2:1, Hrdina Lukáš 1:1, Pražák Zdeněk 1:1, Šedaj Jakub 1:1, WO 5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14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Orlice A - TJ Sokol Sudslav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Orel Vysoké Mýt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A - TJ Spartak Poličk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D - TJ Jiskra Litomyšl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lovan Moravská Třebová - TTC Ústí nad Orlicí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Mistrovice A - KST SK US Steinerová Choceň z.s.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TJ Sokol Sudslav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Orlice A - Orel Vysoké Mýt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D - TJ Spartak Poličk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A - TJ Jiskra Litomyšl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Mistrovice A - TTC Ústí nad Orlicí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lovan Moravská Třebová - KST SK US Steinerová Choceň z.s.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 xml:space="preserve">                   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Vedoucí soutěží   Schejbal Josef</w:t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gridSpan w:val="2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69&amp;rocnik=2018" TargetMode="External"/><Relationship Id="rId4" Type="http://schemas.openxmlformats.org/officeDocument/2006/relationships/hyperlink" Target="https://stis.ping-pong.cz/htm/druzstvo.php?id=31198&amp;rocnik=2018" TargetMode="External"/><Relationship Id="rId5" Type="http://schemas.openxmlformats.org/officeDocument/2006/relationships/hyperlink" Target="https://stis.ping-pong.cz/htm/druzstvo.php?id=31538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168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385&amp;rocnik=2018" TargetMode="External"/><Relationship Id="rId10" Type="http://schemas.openxmlformats.org/officeDocument/2006/relationships/hyperlink" Target="https://stis.ping-pong.cz/htm/druzstvo.php?id=31196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540&amp;rocnik=2018" TargetMode="External"/><Relationship Id="rId15" Type="http://schemas.openxmlformats.org/officeDocument/2006/relationships/hyperlink" Target="https://stis.ping-pong.cz/htm/druzstvo.php?id=31651&amp;rocnik=2018" TargetMode="External"/><Relationship Id="rId16" Type="http://schemas.openxmlformats.org/officeDocument/2006/relationships/hyperlink" Target="https://stis.ping-pong.cz/htm/druzstvo.php?id=31339&amp;rocnik=2018" TargetMode="External"/><Relationship Id="rId17" Type="http://schemas.openxmlformats.org/officeDocument/2006/relationships/hyperlink" Target="https://stis.ping-pong.cz/htm/druzstvo.php?id=31537&amp;rocnik=2018" TargetMode="External"/><Relationship Id="rId18" Type="http://schemas.openxmlformats.org/officeDocument/2006/relationships/hyperlink" Target="https://stis.ping-pong.cz/htm/druzstvo.php?id=31647&amp;rocnik=2018" TargetMode="External"/><Relationship Id="rId19" Type="http://schemas.openxmlformats.org/officeDocument/2006/relationships/hyperlink" Target="https://stis.ping-pong.cz/htm/druzstvo.php?id=31769&amp;rocnik=2018" TargetMode="External"/><Relationship Id="rId20" Type="http://schemas.openxmlformats.org/officeDocument/2006/relationships/hyperlink" Target="https://stis.ping-pong.cz/htm/druzstvo.php?id=31533&amp;rocnik=2018" TargetMode="External"/><Relationship Id="rId21" Type="http://schemas.openxmlformats.org/officeDocument/2006/relationships/hyperlink" Target="https://stis.ping-pong.cz/htm/druzstvo.php?id=31199&amp;rocnik=2018" TargetMode="External"/><Relationship Id="rId22" Type="http://schemas.openxmlformats.org/officeDocument/2006/relationships/hyperlink" Target="https://stis.ping-pong.cz/htm/druzstvo.php?id=31534&amp;rocnik=2018" TargetMode="External"/><Relationship Id="rId23" Type="http://schemas.openxmlformats.org/officeDocument/2006/relationships/hyperlink" Target="https://stis.ping-pong.cz/htm/druzstvo.php?id=31686&amp;rocnik=2018" TargetMode="External"/><Relationship Id="rId24" Type="http://schemas.openxmlformats.org/officeDocument/2006/relationships/hyperlink" Target="https://stis.ping-pong.cz/htm/druzstvo.php?id=31634&amp;rocnik=2018" TargetMode="External"/><Relationship Id="rId25" Type="http://schemas.openxmlformats.org/officeDocument/2006/relationships/hyperlink" Target="https://stis.ping-pong.cz/htm/druzstvo.php?id=31383&amp;rocnik=2018" TargetMode="External"/><Relationship Id="rId26" Type="http://schemas.openxmlformats.org/officeDocument/2006/relationships/hyperlink" Target="https://stis.ping-pong.cz/htm/druzstvo.php?id=31530&amp;rocnik=2018" TargetMode="External"/><Relationship Id="rId27" Type="http://schemas.openxmlformats.org/officeDocument/2006/relationships/hyperlink" Target="https://stis.ping-pong.cz/htm/druzstvo.php?id=31170&amp;rocnik=2018" TargetMode="External"/><Relationship Id="rId28" Type="http://schemas.openxmlformats.org/officeDocument/2006/relationships/hyperlink" Target="https://stis.ping-pong.cz/htm/druzstvo.php?id=31643&amp;rocnik=2018" TargetMode="External"/><Relationship Id="rId29" Type="http://schemas.openxmlformats.org/officeDocument/2006/relationships/hyperlink" Target="https://stis.ping-pong.cz/htm/druzstvo.php?id=31636&amp;rocnik=2018" TargetMode="External"/><Relationship Id="rId30" Type="http://schemas.openxmlformats.org/officeDocument/2006/relationships/hyperlink" Target="https://stis.ping-pong.cz/htm/druzstvo.php?id=31197&amp;rocnik=2018" TargetMode="External"/><Relationship Id="rId31" Type="http://schemas.openxmlformats.org/officeDocument/2006/relationships/hyperlink" Target="https://stis.ping-pong.cz/htm/druzstvo.php?id=31639&amp;rocnik=2018" TargetMode="External"/><Relationship Id="rId32" Type="http://schemas.openxmlformats.org/officeDocument/2006/relationships/hyperlink" Target="https://stis.ping-pong.cz/htm/druzstvo.php?id=31290&amp;rocnik=2018" TargetMode="External"/><Relationship Id="rId33" Type="http://schemas.openxmlformats.org/officeDocument/2006/relationships/hyperlink" Target="https://stis.ping-pong.cz/htm/druzstvo.php?id=31541&amp;rocnik=2018" TargetMode="External"/><Relationship Id="rId34" Type="http://schemas.openxmlformats.org/officeDocument/2006/relationships/hyperlink" Target="https://stis.ping-pong.cz/htm/druzstvo.php?id=31382&amp;rocnik=2018" TargetMode="External"/><Relationship Id="rId35" Type="http://schemas.openxmlformats.org/officeDocument/2006/relationships/hyperlink" Target="https://stis.ping-pong.cz/htm/druzstvo.php?id=31307&amp;rocnik=2018" TargetMode="External"/><Relationship Id="rId36" Type="http://schemas.openxmlformats.org/officeDocument/2006/relationships/hyperlink" Target="https://stis.ping-pong.cz/htm/druzstvo.php?id=31716&amp;rocnik=2018" TargetMode="External"/><Relationship Id="rId37" Type="http://schemas.openxmlformats.org/officeDocument/2006/relationships/hyperlink" Target="https://stis.ping-pong.cz/htm/druzstvo.php?id=31342&amp;rocnik=2018" TargetMode="External"/><Relationship Id="rId38" Type="http://schemas.openxmlformats.org/officeDocument/2006/relationships/hyperlink" Target="https://stis.ping-pong.cz/htm/druzstvo.php?id=31338&amp;rocnik=2018" TargetMode="External"/><Relationship Id="rId39" Type="http://schemas.openxmlformats.org/officeDocument/2006/relationships/hyperlink" Target="https://stis.ping-pong.cz/htm/druzstvo.php?id=31163&amp;rocnik=2018" TargetMode="External"/><Relationship Id="rId40" Type="http://schemas.openxmlformats.org/officeDocument/2006/relationships/hyperlink" Target="https://stis.ping-pong.cz/htm/druzstvo.php?id=31529&amp;rocnik=2018" TargetMode="External"/><Relationship Id="rId41" Type="http://schemas.openxmlformats.org/officeDocument/2006/relationships/hyperlink" Target="https://stis.ping-pong.cz/htm/druzstvo.php?id=31638&amp;rocnik=2018" TargetMode="External"/><Relationship Id="rId42" Type="http://schemas.openxmlformats.org/officeDocument/2006/relationships/hyperlink" Target="https://stis.ping-pong.cz/htm/druzstvo.php?id=31200&amp;rocnik=2018" TargetMode="External"/><Relationship Id="rId43" Type="http://schemas.openxmlformats.org/officeDocument/2006/relationships/hyperlink" Target="https://stis.ping-pong.cz/htm/druzstvo.php?id=31543&amp;rocnik=2018" TargetMode="External"/><Relationship Id="rId44" Type="http://schemas.openxmlformats.org/officeDocument/2006/relationships/hyperlink" Target="https://stis.ping-pong.cz/htm/druzstvo.php?id=31308&amp;rocnik=2018" TargetMode="External"/><Relationship Id="rId45" Type="http://schemas.openxmlformats.org/officeDocument/2006/relationships/hyperlink" Target="https://stis.ping-pong.cz/htm/druzstvo.php?id=31289&amp;rocnik=2018" TargetMode="External"/><Relationship Id="rId46" Type="http://schemas.openxmlformats.org/officeDocument/2006/relationships/hyperlink" Target="https://stis.ping-pong.cz/htm/druzstvo.php?id=31528&amp;rocnik=2018" TargetMode="External"/><Relationship Id="rId47" Type="http://schemas.openxmlformats.org/officeDocument/2006/relationships/hyperlink" Target="https://stis.ping-pong.cz/htm/druzstvo.php?id=31640&amp;rocnik=2018" TargetMode="External"/><Relationship Id="rId48" Type="http://schemas.openxmlformats.org/officeDocument/2006/relationships/hyperlink" Target="https://stis.ping-pong.cz/htm/druzstvo.php?id=31539&amp;rocnik=2018" TargetMode="External"/><Relationship Id="rId49" Type="http://schemas.openxmlformats.org/officeDocument/2006/relationships/hyperlink" Target="https://stis.ping-pong.cz/htm/druzstvo.php?id=31544&amp;rocnik=2018" TargetMode="External"/><Relationship Id="rId50" Type="http://schemas.openxmlformats.org/officeDocument/2006/relationships/hyperlink" Target="https://stis.ping-pong.cz/htm/druzstvo.php?id=31535&amp;rocnik=2018" TargetMode="External"/><Relationship Id="rId51" Type="http://schemas.openxmlformats.org/officeDocument/2006/relationships/hyperlink" Target="https://stis.ping-pong.cz/htm/druzstvo.php?id=31536&amp;rocnik=2018" TargetMode="External"/><Relationship Id="rId52" Type="http://schemas.openxmlformats.org/officeDocument/2006/relationships/hyperlink" Target="https://stis.ping-pong.cz/htm/druzstvo.php?id=31635&amp;rocnik=2018" TargetMode="External"/><Relationship Id="rId53" Type="http://schemas.openxmlformats.org/officeDocument/2006/relationships/hyperlink" Target="https://stis.ping-pong.cz/htm/druzstvo.php?id=31642&amp;rocnik=2018" TargetMode="External"/><Relationship Id="rId54" Type="http://schemas.openxmlformats.org/officeDocument/2006/relationships/hyperlink" Target="https://stis.ping-pong.cz/htm/druzstvo.php?id=31637&amp;rocnik=2018" TargetMode="External"/><Relationship Id="rId55" Type="http://schemas.openxmlformats.org/officeDocument/2006/relationships/hyperlink" Target="https://stis.ping-pong.cz/htm/druzstvo.php?id=31532&amp;rocnik=2018" TargetMode="External"/><Relationship Id="rId56" Type="http://schemas.openxmlformats.org/officeDocument/2006/relationships/hyperlink" Target="https://stis.ping-pong.cz/htm/druzstvo.php?id=31381&amp;rocnik=2018" TargetMode="External"/><Relationship Id="rId57" Type="http://schemas.openxmlformats.org/officeDocument/2006/relationships/hyperlink" Target="https://stis.ping-pong.cz/htm/druzstvo.php?id=31341&amp;rocnik=2018" TargetMode="External"/><Relationship Id="rId58" Type="http://schemas.openxmlformats.org/officeDocument/2006/relationships/hyperlink" Target="https://stis.ping-pong.cz/htm/druzstvo.php?id=31650&amp;rocnik=2018" TargetMode="External"/><Relationship Id="rId59" Type="http://schemas.openxmlformats.org/officeDocument/2006/relationships/hyperlink" Target="https://stis.ping-pong.cz/htm/druzstvo.php?id=31750&amp;rocnik=2018" TargetMode="External"/><Relationship Id="rId60" Type="http://schemas.openxmlformats.org/officeDocument/2006/relationships/hyperlink" Target="https://stis.ping-pong.cz/htm/druzstvo.php?id=31961&amp;rocnik=2018" TargetMode="External"/><Relationship Id="rId61" Type="http://schemas.openxmlformats.org/officeDocument/2006/relationships/hyperlink" Target="https://stis.ping-pong.cz/htm/druzstvo.php?id=31473&amp;rocnik=2018" TargetMode="External"/><Relationship Id="rId62" Type="http://schemas.openxmlformats.org/officeDocument/2006/relationships/hyperlink" Target="https://stis.ping-pong.cz/htm/druzstvo.php?id=31279&amp;rocnik=2018" TargetMode="External"/><Relationship Id="rId63" Type="http://schemas.openxmlformats.org/officeDocument/2006/relationships/hyperlink" Target="https://stis.ping-pong.cz/htm/druzstvo.php?id=32020&amp;rocnik=2018" TargetMode="External"/><Relationship Id="rId64" Type="http://schemas.openxmlformats.org/officeDocument/2006/relationships/hyperlink" Target="https://stis.ping-pong.cz/htm/druzstvo.php?id=31930&amp;rocnik=2018" TargetMode="External"/><Relationship Id="rId65" Type="http://schemas.openxmlformats.org/officeDocument/2006/relationships/hyperlink" Target="https://stis.ping-pong.cz/htm/druzstvo.php?id=31641&amp;rocnik=2018" TargetMode="External"/><Relationship Id="rId66" Type="http://schemas.openxmlformats.org/officeDocument/2006/relationships/hyperlink" Target="https://stis.ping-pong.cz/htm/druzstvo.php?id=31201&amp;rocnik=2018" TargetMode="External"/><Relationship Id="rId67" Type="http://schemas.openxmlformats.org/officeDocument/2006/relationships/hyperlink" Target="https://stis.ping-pong.cz/htm/druzstvo.php?id=31768&amp;rocnik=2018" TargetMode="External"/><Relationship Id="rId68" Type="http://schemas.openxmlformats.org/officeDocument/2006/relationships/hyperlink" Target="https://stis.ping-pong.cz/htm/druzstvo.php?id=31380&amp;rocnik=2018" TargetMode="External"/><Relationship Id="rId69" Type="http://schemas.openxmlformats.org/officeDocument/2006/relationships/hyperlink" Target="https://stis.ping-pong.cz/htm/druzstvo.php?id=31280&amp;rocnik=2018" TargetMode="External"/><Relationship Id="rId70" Type="http://schemas.openxmlformats.org/officeDocument/2006/relationships/hyperlink" Target="https://stis.ping-pong.cz/htm/druzstvo.php?id=32030&amp;rocnik=2018" TargetMode="External"/><Relationship Id="rId71" Type="http://schemas.openxmlformats.org/officeDocument/2006/relationships/hyperlink" Target="https://stis.ping-pong.cz/htm/druzstvo.php?id=31183&amp;rocnik=2018" TargetMode="External"/><Relationship Id="rId72" Type="http://schemas.openxmlformats.org/officeDocument/2006/relationships/hyperlink" Target="https://stis.ping-pong.cz/htm/druzstvo.php?id=32029&amp;rocnik=2018" TargetMode="External"/><Relationship Id="rId73" Type="http://schemas.openxmlformats.org/officeDocument/2006/relationships/hyperlink" Target="https://stis.ping-pong.cz/htm/druzstvo.php?id=32028&amp;rocnik=2018" TargetMode="External"/><Relationship Id="rId74" Type="http://schemas.openxmlformats.org/officeDocument/2006/relationships/hyperlink" Target="https://stis.ping-pong.cz/htm/druzstvo.php?id=31189&amp;rocnik=2018" TargetMode="External"/><Relationship Id="rId75" Type="http://schemas.openxmlformats.org/officeDocument/2006/relationships/hyperlink" Target="https://stis.ping-pong.cz/htm/druzstvo.php?id=32035&amp;rocnik=2018" TargetMode="External"/><Relationship Id="rId76" Type="http://schemas.openxmlformats.org/officeDocument/2006/relationships/hyperlink" Target="https://stis.ping-pong.cz/htm/druzstvo.php?id=31185&amp;rocnik=2018" TargetMode="External"/><Relationship Id="rId77" Type="http://schemas.openxmlformats.org/officeDocument/2006/relationships/hyperlink" Target="https://stis.ping-pong.cz/htm/druzstvo.php?id=31326&amp;rocnik=2018" TargetMode="External"/><Relationship Id="rId78" Type="http://schemas.openxmlformats.org/officeDocument/2006/relationships/hyperlink" Target="https://stis.ping-pong.cz/htm/druzstvo.php?id=31320&amp;rocnik=2018" TargetMode="External"/><Relationship Id="rId79" Type="http://schemas.openxmlformats.org/officeDocument/2006/relationships/hyperlink" Target="https://stis.ping-pong.cz/htm/druzstvo.php?id=31188&amp;rocnik=2018" TargetMode="External"/><Relationship Id="rId80" Type="http://schemas.openxmlformats.org/officeDocument/2006/relationships/hyperlink" Target="https://stis.ping-pong.cz/htm/druzstvo.php?id=31186&amp;rocnik=2018" TargetMode="External"/><Relationship Id="rId81" Type="http://schemas.openxmlformats.org/officeDocument/2006/relationships/hyperlink" Target="https://stis.ping-pong.cz/htm/druzstvo.php?id=31321&amp;rocnik=2018" TargetMode="External"/><Relationship Id="rId82" Type="http://schemas.openxmlformats.org/officeDocument/2006/relationships/hyperlink" Target="https://stis.ping-pong.cz/htm/druzstvo.php?id=31179&amp;rocnik=2018" TargetMode="External"/><Relationship Id="rId83" Type="http://schemas.openxmlformats.org/officeDocument/2006/relationships/hyperlink" Target="https://stis.ping-pong.cz/htm/druzstvo.php?id=31582&amp;rocnik=2018" TargetMode="External"/><Relationship Id="rId84" Type="http://schemas.openxmlformats.org/officeDocument/2006/relationships/hyperlink" Target="https://stis.ping-pong.cz/htm/druzstvo.php?id=32031&amp;rocnik=2018" TargetMode="External"/><Relationship Id="rId85" Type="http://schemas.openxmlformats.org/officeDocument/2006/relationships/hyperlink" Target="https://stis.ping-pong.cz/htm/druzstvo.php?id=31324&amp;rocnik=2018" TargetMode="External"/><Relationship Id="rId86" Type="http://schemas.openxmlformats.org/officeDocument/2006/relationships/hyperlink" Target="https://stis.ping-pong.cz/htm/druzstvo.php?id=31583&amp;rocnik=2018" TargetMode="External"/><Relationship Id="rId87" Type="http://schemas.openxmlformats.org/officeDocument/2006/relationships/hyperlink" Target="https://stis.ping-pong.cz/htm/druzstvo.php?id=31184&amp;rocnik=2018" TargetMode="External"/><Relationship Id="rId88" Type="http://schemas.openxmlformats.org/officeDocument/2006/relationships/hyperlink" Target="https://stis.ping-pong.cz/htm/druzstvo.php?id=31644&amp;rocnik=2018" TargetMode="External"/><Relationship Id="rId89" Type="http://schemas.openxmlformats.org/officeDocument/2006/relationships/hyperlink" Target="https://stis.ping-pong.cz/htm/druzstvo.php?id=31195&amp;rocnik=2018" TargetMode="External"/><Relationship Id="rId90" Type="http://schemas.openxmlformats.org/officeDocument/2006/relationships/hyperlink" Target="https://stis.ping-pong.cz/htm/druzstvo.php?id=32032&amp;rocnik=2018" TargetMode="External"/><Relationship Id="rId91" Type="http://schemas.openxmlformats.org/officeDocument/2006/relationships/hyperlink" Target="https://stis.ping-pong.cz/htm/druzstvo.php?id=31645&amp;rocnik=2018" TargetMode="External"/><Relationship Id="rId92" Type="http://schemas.openxmlformats.org/officeDocument/2006/relationships/hyperlink" Target="https://stis.ping-pong.cz/htm/druzstvo.php?id=31584&amp;rocnik=2018" TargetMode="External"/><Relationship Id="rId93" Type="http://schemas.openxmlformats.org/officeDocument/2006/relationships/hyperlink" Target="https://stis.ping-pong.cz/htm/druzstvo.php?id=31646&amp;rocnik=2018" TargetMode="External"/><Relationship Id="rId94" Type="http://schemas.openxmlformats.org/officeDocument/2006/relationships/hyperlink" Target="https://stis.ping-pong.cz/htm/soutez.php?id=3086&amp;rocnik=2018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7:00Z</dcterms:created>
  <dc:creator>Administrator</dc:creator>
  <dc:description/>
  <cp:keywords/>
  <dc:language>en-US</dc:language>
  <cp:lastModifiedBy>Josef</cp:lastModifiedBy>
  <cp:lastPrinted>2019-03-19T09:49:00Z</cp:lastPrinted>
  <dcterms:modified xsi:type="dcterms:W3CDTF">2019-04-01T05:16:00Z</dcterms:modified>
  <cp:revision>79</cp:revision>
  <dc:subject/>
  <dc:title>-</dc:title>
</cp:coreProperties>
</file>