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ální svaz stolního tenisu Ústí nad Orli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ýdeník  28.    7.4.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Výsledky nahlášeny vča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Termíny a výsledky kvalifikace o  RP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color w:val="FF0000"/>
          <w:sz w:val="36"/>
          <w:szCs w:val="36"/>
        </w:rPr>
        <w:t>kolo   Č.Třebová C-  Lukavice 17:1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</w:rPr>
        <w:t>Bartošovice- Sedlec C       5:13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kolo    Lukavice –Č.Třebová C čtvrtek  11.4.2019 18:00 h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Sedlec C – Bartošovice   pátek   12.4.2019  18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padn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k Lukavice–Č.Třebová C  neděle 14.4.2019        09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Sedlec C – Bartošovice   neděle  14.4.2019   09:00 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pis z rozpisu soutěží  2018-2019       24.4.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2.5 </w:t>
        <w:tab/>
        <w:t xml:space="preserve">V RP 4 se hraje nadstavbová část-playoff o konečné umístění – pouze první dva z každé skupiny. 1S-2J a 1J-2S doma venku. Pokud postupují do vyšší soutěže dva, finále se nehraje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raje se celé utkání (18 zápasů)doma,venku .Pokud utkání skončí 1:1,hraje se třetí utkání na půdě lepšího umístěného ve skupině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onečná tabulka RP4 se sestaví dle počtu bodů (mínus 10 klub) ze skupiny Sever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1 Postupy a sestupy RP 1-4 – podle počtu sestupujících z KP B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15.2.2 – z KP B nesestoupí nikdo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z RP 2-4 postoupí 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z RP 1-3 sestoupí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o je platné pro sezonu 2018-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3.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dohodě je možno převést místo v soutěžní třídě na jiný oddíl. Převod soutěže je možný jen v</w:t>
      </w:r>
    </w:p>
    <w:p>
      <w:pPr>
        <w:pStyle w:val="Normal"/>
        <w:rPr/>
      </w:pPr>
      <w:r>
        <w:rPr>
          <w:b/>
          <w:sz w:val="36"/>
          <w:szCs w:val="36"/>
        </w:rPr>
        <w:t>soutěžích mužů nebo žen v dlouhodobém uspořádán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v soutěžní třídě může převést pouze oddíl u družstva, které již v této nebo vyšší soutěžní tříd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tovalo v posledním ukončeném soutěžním ročníku. Nelze tedy převést místo v soutěžní třídě 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íž má družstvo právo postup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ud oddíl nevyužije práva postupu přechází právo postupu na další družstva v konečném pořad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ouhodobé soutěž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díl, na nějž je soutěž převáděna, zašle svazu, který řídí převáděnou soutěž žádost o přev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3</w:t>
        <w:tab/>
        <w:t>Pokud nebude mít zájem o postup dostatečný počet družstev z nejblíže nižší soutěže, bude sestupujícímu nabídnuto setrvání v soutěž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důsledků obsazení herny v Orlici dne 21.4,překládám utkání žactva na sobotu 20.4.2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dná se o tyto oddíly Orlici,Žamberk,Tisová a Vysoké Mýt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TC Ústí nad Orlicí  s podporou pardubického kraje , MÚ v Ústí nad Orlicí , ČAST a MŠM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řád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ND PRIX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aj  mládeže ve stolním ten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y : neděle 19.5., 26.5., 2.6., 9.6., 16.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: Herna stolního tenisu TTC – Žižkov 502 Ústí n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ková hranice :  mládež do 18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ý pořad : prezentace do 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ahájení soutěže – 8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klady : 50 Kč za hráče na 1 turn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 : pro každého účastníka zajistí pořad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egionální přebory družstev</w:t>
      </w:r>
    </w:p>
    <w:tbl>
      <w:tblPr>
        <w:tblW w:w="12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9"/>
        <w:gridCol w:w="92"/>
        <w:gridCol w:w="92"/>
        <w:gridCol w:w="44"/>
        <w:gridCol w:w="22"/>
      </w:tblGrid>
      <w:tr>
        <w:trPr/>
        <w:tc>
          <w:tcPr>
            <w:tcW w:w="12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/>
            </w:pPr>
            <w:r>
              <w:rPr/>
              <w:t>Regionální přebor 1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8:11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3:11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2:13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4:16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2:13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8:15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"E"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1:14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 \"D\"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7:17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2:18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5:19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4:20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7:21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17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kern w:val="0"/>
                <w:sz w:val="28"/>
                <w:szCs w:val="28"/>
                <w:lang w:eastAsia="cs-CZ" w:bidi="ar-SA"/>
              </w:rPr>
              <w:t>Česká Třebová postupuje do krajské soutěže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kern w:val="0"/>
                <w:sz w:val="28"/>
                <w:szCs w:val="28"/>
                <w:lang w:eastAsia="cs-CZ" w:bidi="ar-SA"/>
              </w:rPr>
              <w:t>Sestupuje Zálší A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Regionální přebor 2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ukav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2:9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nát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0:13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6:14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8:16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7:16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Řet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2:16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ate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6:15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3:17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Orl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9:17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Skořen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8:17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1:19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3:21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12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5"/>
            </w:tblGrid>
            <w:tr>
              <w:trPr/>
              <w:tc>
                <w:tcPr>
                  <w:tcW w:w="12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2155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120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6"/>
                    <w:gridCol w:w="14"/>
                    <w:gridCol w:w="8356"/>
                    <w:gridCol w:w="14"/>
                    <w:gridCol w:w="2569"/>
                    <w:gridCol w:w="14"/>
                    <w:gridCol w:w="53"/>
                    <w:gridCol w:w="33"/>
                    <w:gridCol w:w="33"/>
                    <w:gridCol w:w="33"/>
                    <w:gridCol w:w="33"/>
                    <w:gridCol w:w="33"/>
                    <w:gridCol w:w="33"/>
                    <w:gridCol w:w="33"/>
                    <w:gridCol w:w="33"/>
                    <w:gridCol w:w="33"/>
                    <w:gridCol w:w="326"/>
                    <w:gridCol w:w="326"/>
                  </w:tblGrid>
                  <w:tr>
                    <w:trPr/>
                    <w:tc>
                      <w:tcPr>
                        <w:tcW w:w="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36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5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36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0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360" w:hanging="0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4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Lukavice A a Hnátnice A postupují do RP1</w:t>
                        </w:r>
                      </w:p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Sestupuje Žamberk C</w:t>
                        </w:r>
                      </w:p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83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70"/>
                        </w:tblGrid>
                        <w:tr>
                          <w:trPr/>
                          <w:tc>
                            <w:tcPr>
                              <w:tcW w:w="83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pacing w:lineRule="atLeast" w:line="288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  <w:lang w:eastAsia="cs-CZ" w:bidi="ar-SA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Regionální přebor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70" w:type="dxa"/>
                              <w:tcBorders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FF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  <w:lang w:eastAsia="cs-CZ" w:bidi="ar-SA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  <w:lang w:eastAsia="cs-CZ" w:bidi="ar-SA"/>
                                </w:rPr>
                              </w:r>
                            </w:p>
                            <w:tbl>
                              <w:tblPr>
                                <w:tblW w:w="82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359"/>
                                <w:gridCol w:w="4500"/>
                                <w:gridCol w:w="446"/>
                                <w:gridCol w:w="349"/>
                                <w:gridCol w:w="270"/>
                                <w:gridCol w:w="349"/>
                                <w:gridCol w:w="286"/>
                                <w:gridCol w:w="1021"/>
                                <w:gridCol w:w="670"/>
                              </w:tblGrid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Helvetica"/>
                                        <w:b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Helvetica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družstvo</w:t>
                                    </w:r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PU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R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P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K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skóre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bod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Sokol Plchovice Sršně 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0:75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Lanškroun 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02:122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Sokol Nekoř 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91:142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Sokol Těchonín 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92:125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Sokol Mistrovice 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84:159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Sokol Sudslava 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51:184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Zálší B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52:178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Sokol Libchavy B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66:186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Sokol Žamberk 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22:188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3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Sokol Mostek 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31:199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Sportovní Klub Džbánov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41:197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Sokol Dolní Dobrouč 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20:217</w:t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color w:val="FF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color w:val="FF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color w:val="FF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color w:val="FF0000"/>
                                        <w:sz w:val="28"/>
                                        <w:szCs w:val="28"/>
                                      </w:rPr>
                                      <w:t>Postup do RP 2  Plchovice A a Lanškroun D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color w:val="FF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color w:val="FF0000"/>
                                        <w:sz w:val="28"/>
                                        <w:szCs w:val="28"/>
                                      </w:rPr>
                                      <w:t>Sestup do RP4 Dolní Dobrouč  A</w:t>
                                    </w:r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color w:val="FF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color w:val="FF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6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21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2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2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2155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Regionální přebor 4J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inherit;Times New Roman" w:cs="inherit;Times New Roman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 xml:space="preserve">                 </w:t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9:7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0:8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7:8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0:14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7:16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4:16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okol Mostek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4:21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3:22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3:23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3:24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121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"/>
              <w:gridCol w:w="237"/>
              <w:gridCol w:w="1442"/>
              <w:gridCol w:w="1443"/>
              <w:gridCol w:w="1443"/>
              <w:gridCol w:w="1443"/>
              <w:gridCol w:w="1443"/>
              <w:gridCol w:w="1443"/>
              <w:gridCol w:w="1443"/>
              <w:gridCol w:w="1443"/>
              <w:gridCol w:w="253"/>
            </w:tblGrid>
            <w:tr>
              <w:trPr/>
              <w:tc>
                <w:tcPr>
                  <w:tcW w:w="12197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Regionální přebor 4 S</w:t>
                  </w:r>
                </w:p>
              </w:tc>
            </w:tr>
            <w:tr>
              <w:trPr/>
              <w:tc>
                <w:tcPr>
                  <w:tcW w:w="12197" w:type="dxa"/>
                  <w:gridSpan w:val="11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ukav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75:8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Ledříček Bartošov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7:12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ate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1:14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8:18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0:18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Nekoř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4:17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ěchonín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7:17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orní Heřma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7:18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0:23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olní Dobrouč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7:25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nát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4:24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197" w:type="dxa"/>
                  <w:gridSpan w:val="11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336"/>
                    <w:textAlignment w:val="baselin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2197" w:type="dxa"/>
                  <w:gridSpan w:val="11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tbl>
                  <w:tblPr>
                    <w:tblW w:w="8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lineRule="atLeast" w:line="288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Regionální soutěž 1.tř žactvo</w:t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abulka:</w:t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374"/>
                          <w:gridCol w:w="4500"/>
                          <w:gridCol w:w="464"/>
                          <w:gridCol w:w="363"/>
                          <w:gridCol w:w="281"/>
                          <w:gridCol w:w="363"/>
                          <w:gridCol w:w="297"/>
                          <w:gridCol w:w="912"/>
                          <w:gridCol w:w="696"/>
                        </w:tblGrid>
                        <w:tr>
                          <w:trPr/>
                          <w:tc>
                            <w:tcPr>
                              <w:tcW w:w="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Ústí nad Orlicí "B"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0:4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KST SK US Steinerová Choceň z.s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1:39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okol Tisová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4:46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Lanškroun B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2:58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Česká Třebová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4:76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Sudslava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7:12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Orel Orlice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8:82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Řetová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8:102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Orel Vysoké Mýto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4:106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Žamberk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6:11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Zálší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6:12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64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2033" w:type="dxa"/>
                  <w:gridSpan w:val="10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9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Vysoké Mýto - TJ Zálší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7:3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Škoda Jakub 3:0, Hynek Lukáš 3:0, Mrkosová Kateřina 1:2, body hostů: Macák Matěj 1:2, Peterka Petr 1:2, Peterka Josef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TC Ústí nad Orlicí "B" - KST SK US Steinerová Choceň z.s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6:4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Krupová Soňa 3:0, Šedová Natálie 0:3, Kaplan Jakub 3:0, body hostů: Mikeska Martin 1:2, Šplíchal David 1:2, Flídr Adam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Řetová - TJ Sokol Sudslav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0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body domácích: WO 10:0, body hostů: WO 0:1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- TJ Sokol Česká Třeb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3:7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Cviková Veronika 1:2, Faltus Vít 2:1, Ševčík Albert 0:3, body hostů: Studený Petr 2:1, Gregor Jan 3:0, Vomáčková Marie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Orlice - TJ Lanškroun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2:8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Pulc Ondřej 0:3, Liebich David 1:2, Liebich František 1:2, body hostů: Šilarová Lucie 3:0, Najmanová Markéta 3:0, Pavlíček Martin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okol Tisová - TJ Zálší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9:1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0, body domácích: Dušek Rostislav 3:0, Dušek Jakub 3:0, Kurka Michal 2:1, body hostů: Peterka Josef 0:3, Lásko Martin II. 0:3, Peterka Petr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Řetová - KST SK US Steinerová Choceň z.s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2:8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Kovářová Pavla 1:2, Kazda Kryštof 1:2, WO 0:3, body hostů: Kubíček Filip 0:2, Mikeska Martin 2:0, Flídr Adam 2:0, WO 3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TC Ústí nad Orlicí "B" - TJ Sokol Sudslav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0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body domácích: WO 10:0, body hostů: WO 0:1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Orlice - TJ Sokol Česká Třeb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4:6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Pulc Ondřej 1:2, Liebich David 1:2, Liebich František 2:1, body hostů: Studený Petr 2:1, Gregor Jan 3:0, Vomáčková Marie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- TJ Lanškroun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0:10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Cviková Veronika 0:3, Faltus Vít 0:3, Ševčík Albert 0:3, body hostů: Šilarová Lucie 3:0, Najmanová Markéta 3:0, Pavlíček Martin 3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  <w:tr>
              <w:trPr/>
              <w:tc>
                <w:tcPr>
                  <w:tcW w:w="164" w:type="dxa"/>
                  <w:tcBorders/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2033" w:type="dxa"/>
                  <w:gridSpan w:val="10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0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- TJ Zálší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6:4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0, body domácích: Hylmar Zdeněk 3:0, Ševčík Albert 2:1, Tomáš Jakub 0:3, body hostů: Majzner Aleš 1:2, Peterka Josef 1:2, Peterka Petr 2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Česká Třebová - TTC Ústí nad Orlicí "B"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3:7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Vomáčková Marie 1:2, Studený Petr 1:2, Gregor Jan 1:2, body hostů: Krupová Soňa 3:0, Kaplan Jakub 3:0, Razým Daniel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Lanškroun B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6:4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0, body domácích: Chládek David ml. 0:3, Přichystal Adam 3:0, Pavlíček Martin 2:1, body hostů: Kovářová Pavla 1:2, Kazda Kryštof 2:1, Hladil Jan 0:1, Sychrová Hana 1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Vysoké Mýto - KST SK US Steinerová Choceň z.s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:9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Škoda Jakub 1:2, Hynek Lukáš 0:3, Mrkosová Kateřina 0:3, body hostů: Flídr Adam 3:0, Mikeska Martin 2:1, Pohl Pavel ml. 3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okol Tisová - TJ Sokol Sudslav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9:1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0, body domácích: Dušek Rostislav 3:0, Dušek Jakub 3:0, Kurka Michal 2:1, body hostů: Fajfrová Michaela 1:2, Peňáz Tomáš 0:3, Hyláková Lucie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Orlice - TJ Zálší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5:5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0, body domácích: Navrátil Jiří 0:3, Kvičera Adam 1:2, Kalousek Jiří 3:0, body hostů: Lásko Martin II. 2:1, Peterka Josef 2:1, Macák Matěj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Lanškroun B - TTC Ústí nad Orlicí "B"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2:8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Přichystal Adam 1:2, Pavlíček Martin 1:2, Chládek David ml. 0:3, body hostů: Krupová Soňa 3:0, Kaplan Jakub 3:0, Razým Daniel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Česká Třebová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8:2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0, body domácích: Vomáčková Marie 2:1, Gregor Jan 3:0, Studený Petr 2:1, body hostů: Kovářová Pavla 0:1, Sychrová Hana 0:3, Hladil Jan 2:1, Kazda Kryštof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Vysoké Mýto - TJ Sokol Sudslav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6:4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Škoda Jakub 2:0, Hynek Lukáš 1:1, Mrkosová Kateřina 0:2, WO 3:0, body hostů: Fajfrová Michaela 2:1, Peňáz Tomáš 1:2, WO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okol Tisová - KST SK US Steinerová Choceň z.s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3:7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1, body domácích: Dušek Rostislav 2:1, Kurka Michal 0:3, Dušek Jakub 1:2, body hostů: Pohl Pavel ml. 2:1, Mikeska Martin 1:2, Flídr Adam 3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  <w:tr>
              <w:trPr/>
              <w:tc>
                <w:tcPr>
                  <w:tcW w:w="164" w:type="dxa"/>
                  <w:tcBorders/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2033" w:type="dxa"/>
                  <w:gridSpan w:val="10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1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KST SK US Steinerová Choceň z.s - TJ Zálší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Vysoké Mýto - TJ Sokol Česká Třeb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okol Tisová - TJ Lanškroun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- TTC Ústí nad Orlicí "B"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Orlice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Sudslava - TJ Zálší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6:4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0, body domácích: Fajfrová Michaela 3:0, Hyláková Lucie 2:1, Peňáz Tomáš 0:3, body hostů: Macák Matěj 1:2, Lásko Martin II. 2:1, Peterka Josef 1:1, Peterka Petr 0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okol Tisová - TJ Sokol Česká Třeb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Vysoké Mýto - TJ Lanškroun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Orlice - TTC Ústí nad Orlicí "B"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164" w:type="dxa"/>
                  <w:tcBorders/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2033" w:type="dxa"/>
                  <w:gridSpan w:val="10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2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Zálší - TTC Ústí nad Orlicí "B"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- Orel Vysoké Mýto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Orlice - Sokol Tis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Česká Třebová - KST SK US Steinerová Choceň z.s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Lanškroun B - TJ Sokol Sudslav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Zálší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Orlice - Orel Vysoké Mýto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- Sokol Tis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Lanškroun B - KST SK US Steinerová Choceň z.s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Česká Třebová - TJ Sokol Sudslav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12317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17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5 .Výsledky mužstev hrající ligové soutěže.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7"/>
              <w:gridCol w:w="63"/>
            </w:tblGrid>
            <w:tr>
              <w:trPr/>
              <w:tc>
                <w:tcPr>
                  <w:tcW w:w="8370" w:type="dxa"/>
                  <w:gridSpan w:val="2"/>
                  <w:tcBorders/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. liga mužů</w:t>
                  </w:r>
                </w:p>
              </w:tc>
            </w:tr>
            <w:tr>
              <w:trPr/>
              <w:tc>
                <w:tcPr>
                  <w:tcW w:w="8370" w:type="dxa"/>
                  <w:gridSpan w:val="2"/>
                  <w:tcBorders>
                    <w:left w:val="single" w:sz="12" w:space="0" w:color="87CEEB"/>
                    <w:bottom w:val="single" w:sz="12" w:space="0" w:color="87CEEB"/>
                    <w:right w:val="single" w:sz="12" w:space="0" w:color="87CEE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Moravská Slavia Brno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4:12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Ostrava KST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4:13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F SKK EL Niňo Praha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7:13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Baník Havířov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0:16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DTJ Hradec Králové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4:16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Warmnis Liberec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8:19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Elizza Prah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4:19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P Hradec Králové 2 IMED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3:19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Nový Jičín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2:20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T EUROMASTER Kolín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8:21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7:21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Agrotec Hustopeč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7:21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portovní klub TTC Františkovy Lázně z. s.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7:24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iko Orl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8:25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307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08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 xml:space="preserve">                   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Vedoucí soutěží   Schejbal Josef</w:t>
            </w:r>
          </w:p>
        </w:tc>
        <w:tc>
          <w:tcPr>
            <w:tcW w:w="9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9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69&amp;rocnik=2018" TargetMode="External"/><Relationship Id="rId4" Type="http://schemas.openxmlformats.org/officeDocument/2006/relationships/hyperlink" Target="https://stis.ping-pong.cz/htm/druzstvo.php?id=31198&amp;rocnik=2018" TargetMode="External"/><Relationship Id="rId5" Type="http://schemas.openxmlformats.org/officeDocument/2006/relationships/hyperlink" Target="https://stis.ping-pong.cz/htm/druzstvo.php?id=31538&amp;rocnik=2018" TargetMode="External"/><Relationship Id="rId6" Type="http://schemas.openxmlformats.org/officeDocument/2006/relationships/hyperlink" Target="https://stis.ping-pong.cz/htm/druzstvo.php?id=31340&amp;rocnik=2018" TargetMode="External"/><Relationship Id="rId7" Type="http://schemas.openxmlformats.org/officeDocument/2006/relationships/hyperlink" Target="https://stis.ping-pong.cz/htm/druzstvo.php?id=31168&amp;rocnik=2018" TargetMode="External"/><Relationship Id="rId8" Type="http://schemas.openxmlformats.org/officeDocument/2006/relationships/hyperlink" Target="https://stis.ping-pong.cz/htm/druzstvo.php?id=31749&amp;rocnik=2018" TargetMode="External"/><Relationship Id="rId9" Type="http://schemas.openxmlformats.org/officeDocument/2006/relationships/hyperlink" Target="https://stis.ping-pong.cz/htm/druzstvo.php?id=31385&amp;rocnik=2018" TargetMode="External"/><Relationship Id="rId10" Type="http://schemas.openxmlformats.org/officeDocument/2006/relationships/hyperlink" Target="https://stis.ping-pong.cz/htm/druzstvo.php?id=31196&amp;rocnik=2018" TargetMode="External"/><Relationship Id="rId11" Type="http://schemas.openxmlformats.org/officeDocument/2006/relationships/hyperlink" Target="https://stis.ping-pong.cz/htm/druzstvo.php?id=31384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540&amp;rocnik=2018" TargetMode="External"/><Relationship Id="rId15" Type="http://schemas.openxmlformats.org/officeDocument/2006/relationships/hyperlink" Target="https://stis.ping-pong.cz/htm/druzstvo.php?id=31651&amp;rocnik=2018" TargetMode="External"/><Relationship Id="rId16" Type="http://schemas.openxmlformats.org/officeDocument/2006/relationships/hyperlink" Target="https://stis.ping-pong.cz/htm/druzstvo.php?id=31339&amp;rocnik=2018" TargetMode="External"/><Relationship Id="rId17" Type="http://schemas.openxmlformats.org/officeDocument/2006/relationships/hyperlink" Target="https://stis.ping-pong.cz/htm/druzstvo.php?id=31537&amp;rocnik=2018" TargetMode="External"/><Relationship Id="rId18" Type="http://schemas.openxmlformats.org/officeDocument/2006/relationships/hyperlink" Target="https://stis.ping-pong.cz/htm/druzstvo.php?id=31647&amp;rocnik=2018" TargetMode="External"/><Relationship Id="rId19" Type="http://schemas.openxmlformats.org/officeDocument/2006/relationships/hyperlink" Target="https://stis.ping-pong.cz/htm/druzstvo.php?id=31769&amp;rocnik=2018" TargetMode="External"/><Relationship Id="rId20" Type="http://schemas.openxmlformats.org/officeDocument/2006/relationships/hyperlink" Target="https://stis.ping-pong.cz/htm/druzstvo.php?id=31533&amp;rocnik=2018" TargetMode="External"/><Relationship Id="rId21" Type="http://schemas.openxmlformats.org/officeDocument/2006/relationships/hyperlink" Target="https://stis.ping-pong.cz/htm/druzstvo.php?id=31199&amp;rocnik=2018" TargetMode="External"/><Relationship Id="rId22" Type="http://schemas.openxmlformats.org/officeDocument/2006/relationships/hyperlink" Target="https://stis.ping-pong.cz/htm/druzstvo.php?id=31534&amp;rocnik=2018" TargetMode="External"/><Relationship Id="rId23" Type="http://schemas.openxmlformats.org/officeDocument/2006/relationships/hyperlink" Target="https://stis.ping-pong.cz/htm/druzstvo.php?id=31686&amp;rocnik=2018" TargetMode="External"/><Relationship Id="rId24" Type="http://schemas.openxmlformats.org/officeDocument/2006/relationships/hyperlink" Target="https://stis.ping-pong.cz/htm/druzstvo.php?id=31634&amp;rocnik=2018" TargetMode="External"/><Relationship Id="rId25" Type="http://schemas.openxmlformats.org/officeDocument/2006/relationships/hyperlink" Target="https://stis.ping-pong.cz/htm/druzstvo.php?id=31383&amp;rocnik=2018" TargetMode="External"/><Relationship Id="rId26" Type="http://schemas.openxmlformats.org/officeDocument/2006/relationships/hyperlink" Target="https://stis.ping-pong.cz/htm/druzstvo.php?id=31530&amp;rocnik=2018" TargetMode="External"/><Relationship Id="rId27" Type="http://schemas.openxmlformats.org/officeDocument/2006/relationships/hyperlink" Target="https://stis.ping-pong.cz/htm/druzstvo.php?id=31170&amp;rocnik=2018" TargetMode="External"/><Relationship Id="rId28" Type="http://schemas.openxmlformats.org/officeDocument/2006/relationships/hyperlink" Target="https://stis.ping-pong.cz/htm/druzstvo.php?id=31643&amp;rocnik=2018" TargetMode="External"/><Relationship Id="rId29" Type="http://schemas.openxmlformats.org/officeDocument/2006/relationships/hyperlink" Target="https://stis.ping-pong.cz/htm/druzstvo.php?id=31636&amp;rocnik=2018" TargetMode="External"/><Relationship Id="rId30" Type="http://schemas.openxmlformats.org/officeDocument/2006/relationships/hyperlink" Target="https://stis.ping-pong.cz/htm/druzstvo.php?id=31197&amp;rocnik=2018" TargetMode="External"/><Relationship Id="rId31" Type="http://schemas.openxmlformats.org/officeDocument/2006/relationships/hyperlink" Target="https://stis.ping-pong.cz/htm/druzstvo.php?id=31639&amp;rocnik=2018" TargetMode="External"/><Relationship Id="rId32" Type="http://schemas.openxmlformats.org/officeDocument/2006/relationships/hyperlink" Target="https://stis.ping-pong.cz/htm/druzstvo.php?id=31290&amp;rocnik=2018" TargetMode="External"/><Relationship Id="rId33" Type="http://schemas.openxmlformats.org/officeDocument/2006/relationships/hyperlink" Target="https://stis.ping-pong.cz/htm/druzstvo.php?id=31541&amp;rocnik=2018" TargetMode="External"/><Relationship Id="rId34" Type="http://schemas.openxmlformats.org/officeDocument/2006/relationships/hyperlink" Target="https://stis.ping-pong.cz/htm/druzstvo.php?id=31382&amp;rocnik=2018" TargetMode="External"/><Relationship Id="rId35" Type="http://schemas.openxmlformats.org/officeDocument/2006/relationships/hyperlink" Target="https://stis.ping-pong.cz/htm/druzstvo.php?id=31307&amp;rocnik=2018" TargetMode="External"/><Relationship Id="rId36" Type="http://schemas.openxmlformats.org/officeDocument/2006/relationships/hyperlink" Target="https://stis.ping-pong.cz/htm/druzstvo.php?id=31716&amp;rocnik=2018" TargetMode="External"/><Relationship Id="rId37" Type="http://schemas.openxmlformats.org/officeDocument/2006/relationships/hyperlink" Target="https://stis.ping-pong.cz/htm/druzstvo.php?id=31342&amp;rocnik=2018" TargetMode="External"/><Relationship Id="rId38" Type="http://schemas.openxmlformats.org/officeDocument/2006/relationships/hyperlink" Target="https://stis.ping-pong.cz/htm/druzstvo.php?id=31338&amp;rocnik=2018" TargetMode="External"/><Relationship Id="rId39" Type="http://schemas.openxmlformats.org/officeDocument/2006/relationships/hyperlink" Target="https://stis.ping-pong.cz/htm/druzstvo.php?id=31163&amp;rocnik=2018" TargetMode="External"/><Relationship Id="rId40" Type="http://schemas.openxmlformats.org/officeDocument/2006/relationships/hyperlink" Target="https://stis.ping-pong.cz/htm/druzstvo.php?id=31529&amp;rocnik=2018" TargetMode="External"/><Relationship Id="rId41" Type="http://schemas.openxmlformats.org/officeDocument/2006/relationships/hyperlink" Target="https://stis.ping-pong.cz/htm/druzstvo.php?id=31638&amp;rocnik=2018" TargetMode="External"/><Relationship Id="rId42" Type="http://schemas.openxmlformats.org/officeDocument/2006/relationships/hyperlink" Target="https://stis.ping-pong.cz/htm/druzstvo.php?id=31200&amp;rocnik=2018" TargetMode="External"/><Relationship Id="rId43" Type="http://schemas.openxmlformats.org/officeDocument/2006/relationships/hyperlink" Target="https://stis.ping-pong.cz/htm/druzstvo.php?id=31543&amp;rocnik=2018" TargetMode="External"/><Relationship Id="rId44" Type="http://schemas.openxmlformats.org/officeDocument/2006/relationships/hyperlink" Target="https://stis.ping-pong.cz/htm/druzstvo.php?id=31308&amp;rocnik=2018" TargetMode="External"/><Relationship Id="rId45" Type="http://schemas.openxmlformats.org/officeDocument/2006/relationships/hyperlink" Target="https://stis.ping-pong.cz/htm/druzstvo.php?id=31289&amp;rocnik=2018" TargetMode="External"/><Relationship Id="rId46" Type="http://schemas.openxmlformats.org/officeDocument/2006/relationships/hyperlink" Target="https://stis.ping-pong.cz/htm/druzstvo.php?id=31528&amp;rocnik=2018" TargetMode="External"/><Relationship Id="rId47" Type="http://schemas.openxmlformats.org/officeDocument/2006/relationships/hyperlink" Target="https://stis.ping-pong.cz/htm/druzstvo.php?id=31640&amp;rocnik=2018" TargetMode="External"/><Relationship Id="rId48" Type="http://schemas.openxmlformats.org/officeDocument/2006/relationships/hyperlink" Target="https://stis.ping-pong.cz/htm/druzstvo.php?id=31539&amp;rocnik=2018" TargetMode="External"/><Relationship Id="rId49" Type="http://schemas.openxmlformats.org/officeDocument/2006/relationships/hyperlink" Target="https://stis.ping-pong.cz/htm/druzstvo.php?id=31544&amp;rocnik=2018" TargetMode="External"/><Relationship Id="rId50" Type="http://schemas.openxmlformats.org/officeDocument/2006/relationships/hyperlink" Target="https://stis.ping-pong.cz/htm/druzstvo.php?id=31535&amp;rocnik=2018" TargetMode="External"/><Relationship Id="rId51" Type="http://schemas.openxmlformats.org/officeDocument/2006/relationships/hyperlink" Target="https://stis.ping-pong.cz/htm/druzstvo.php?id=31536&amp;rocnik=2018" TargetMode="External"/><Relationship Id="rId52" Type="http://schemas.openxmlformats.org/officeDocument/2006/relationships/hyperlink" Target="https://stis.ping-pong.cz/htm/druzstvo.php?id=31635&amp;rocnik=2018" TargetMode="External"/><Relationship Id="rId53" Type="http://schemas.openxmlformats.org/officeDocument/2006/relationships/hyperlink" Target="https://stis.ping-pong.cz/htm/druzstvo.php?id=31642&amp;rocnik=2018" TargetMode="External"/><Relationship Id="rId54" Type="http://schemas.openxmlformats.org/officeDocument/2006/relationships/hyperlink" Target="https://stis.ping-pong.cz/htm/druzstvo.php?id=31637&amp;rocnik=2018" TargetMode="External"/><Relationship Id="rId55" Type="http://schemas.openxmlformats.org/officeDocument/2006/relationships/hyperlink" Target="https://stis.ping-pong.cz/htm/druzstvo.php?id=31532&amp;rocnik=2018" TargetMode="External"/><Relationship Id="rId56" Type="http://schemas.openxmlformats.org/officeDocument/2006/relationships/hyperlink" Target="https://stis.ping-pong.cz/htm/druzstvo.php?id=31381&amp;rocnik=2018" TargetMode="External"/><Relationship Id="rId57" Type="http://schemas.openxmlformats.org/officeDocument/2006/relationships/hyperlink" Target="https://stis.ping-pong.cz/htm/druzstvo.php?id=31341&amp;rocnik=2018" TargetMode="External"/><Relationship Id="rId58" Type="http://schemas.openxmlformats.org/officeDocument/2006/relationships/hyperlink" Target="https://stis.ping-pong.cz/htm/druzstvo.php?id=31650&amp;rocnik=2018" TargetMode="External"/><Relationship Id="rId59" Type="http://schemas.openxmlformats.org/officeDocument/2006/relationships/hyperlink" Target="https://stis.ping-pong.cz/htm/druzstvo.php?id=31750&amp;rocnik=2018" TargetMode="External"/><Relationship Id="rId60" Type="http://schemas.openxmlformats.org/officeDocument/2006/relationships/hyperlink" Target="https://stis.ping-pong.cz/htm/druzstvo.php?id=31961&amp;rocnik=2018" TargetMode="External"/><Relationship Id="rId61" Type="http://schemas.openxmlformats.org/officeDocument/2006/relationships/hyperlink" Target="https://stis.ping-pong.cz/htm/druzstvo.php?id=31473&amp;rocnik=2018" TargetMode="External"/><Relationship Id="rId62" Type="http://schemas.openxmlformats.org/officeDocument/2006/relationships/hyperlink" Target="https://stis.ping-pong.cz/htm/druzstvo.php?id=31279&amp;rocnik=2018" TargetMode="External"/><Relationship Id="rId63" Type="http://schemas.openxmlformats.org/officeDocument/2006/relationships/hyperlink" Target="https://stis.ping-pong.cz/htm/druzstvo.php?id=32020&amp;rocnik=2018" TargetMode="External"/><Relationship Id="rId64" Type="http://schemas.openxmlformats.org/officeDocument/2006/relationships/hyperlink" Target="https://stis.ping-pong.cz/htm/druzstvo.php?id=31641&amp;rocnik=2018" TargetMode="External"/><Relationship Id="rId65" Type="http://schemas.openxmlformats.org/officeDocument/2006/relationships/hyperlink" Target="https://stis.ping-pong.cz/htm/druzstvo.php?id=31930&amp;rocnik=2018" TargetMode="External"/><Relationship Id="rId66" Type="http://schemas.openxmlformats.org/officeDocument/2006/relationships/hyperlink" Target="https://stis.ping-pong.cz/htm/druzstvo.php?id=31768&amp;rocnik=2018" TargetMode="External"/><Relationship Id="rId67" Type="http://schemas.openxmlformats.org/officeDocument/2006/relationships/hyperlink" Target="https://stis.ping-pong.cz/htm/druzstvo.php?id=31201&amp;rocnik=2018" TargetMode="External"/><Relationship Id="rId68" Type="http://schemas.openxmlformats.org/officeDocument/2006/relationships/hyperlink" Target="https://stis.ping-pong.cz/htm/druzstvo.php?id=31380&amp;rocnik=2018" TargetMode="External"/><Relationship Id="rId69" Type="http://schemas.openxmlformats.org/officeDocument/2006/relationships/hyperlink" Target="https://stis.ping-pong.cz/htm/druzstvo.php?id=31280&amp;rocnik=2018" TargetMode="External"/><Relationship Id="rId70" Type="http://schemas.openxmlformats.org/officeDocument/2006/relationships/hyperlink" Target="https://stis.ping-pong.cz/htm/druzstvo.php?id=31436&amp;rocnik=2018" TargetMode="External"/><Relationship Id="rId71" Type="http://schemas.openxmlformats.org/officeDocument/2006/relationships/hyperlink" Target="https://stis.ping-pong.cz/htm/druzstvo.php?id=31435&amp;rocnik=2018" TargetMode="External"/><Relationship Id="rId72" Type="http://schemas.openxmlformats.org/officeDocument/2006/relationships/hyperlink" Target="https://stis.ping-pong.cz/htm/druzstvo.php?id=31490&amp;rocnik=2018" TargetMode="External"/><Relationship Id="rId73" Type="http://schemas.openxmlformats.org/officeDocument/2006/relationships/hyperlink" Target="https://stis.ping-pong.cz/htm/druzstvo.php?id=31502&amp;rocnik=2018" TargetMode="External"/><Relationship Id="rId74" Type="http://schemas.openxmlformats.org/officeDocument/2006/relationships/hyperlink" Target="https://stis.ping-pong.cz/htm/druzstvo.php?id=31121&amp;rocnik=2018" TargetMode="External"/><Relationship Id="rId75" Type="http://schemas.openxmlformats.org/officeDocument/2006/relationships/hyperlink" Target="https://stis.ping-pong.cz/htm/druzstvo.php?id=31256&amp;rocnik=2018" TargetMode="External"/><Relationship Id="rId76" Type="http://schemas.openxmlformats.org/officeDocument/2006/relationships/hyperlink" Target="https://stis.ping-pong.cz/htm/druzstvo.php?id=31397&amp;rocnik=2018" TargetMode="External"/><Relationship Id="rId77" Type="http://schemas.openxmlformats.org/officeDocument/2006/relationships/hyperlink" Target="https://stis.ping-pong.cz/htm/druzstvo.php?id=31555&amp;rocnik=2018" TargetMode="External"/><Relationship Id="rId78" Type="http://schemas.openxmlformats.org/officeDocument/2006/relationships/hyperlink" Target="https://stis.ping-pong.cz/htm/druzstvo.php?id=31262&amp;rocnik=2018" TargetMode="External"/><Relationship Id="rId79" Type="http://schemas.openxmlformats.org/officeDocument/2006/relationships/hyperlink" Target="https://stis.ping-pong.cz/htm/druzstvo.php?id=31430&amp;rocnik=2018" TargetMode="External"/><Relationship Id="rId80" Type="http://schemas.openxmlformats.org/officeDocument/2006/relationships/hyperlink" Target="https://stis.ping-pong.cz/htm/druzstvo.php?id=31562&amp;rocnik=2018" TargetMode="External"/><Relationship Id="rId81" Type="http://schemas.openxmlformats.org/officeDocument/2006/relationships/hyperlink" Target="https://stis.ping-pong.cz/htm/druzstvo.php?id=31426&amp;rocnik=2018" TargetMode="External"/><Relationship Id="rId82" Type="http://schemas.openxmlformats.org/officeDocument/2006/relationships/hyperlink" Target="https://stis.ping-pong.cz/htm/druzstvo.php?id=32515&amp;rocnik=2018" TargetMode="External"/><Relationship Id="rId83" Type="http://schemas.openxmlformats.org/officeDocument/2006/relationships/hyperlink" Target="https://stis.ping-pong.cz/htm/druzstvo.php?id=33514&amp;rocnik=2018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7:00Z</dcterms:created>
  <dc:creator>Administrator</dc:creator>
  <dc:description/>
  <cp:keywords/>
  <dc:language>en-US</dc:language>
  <cp:lastModifiedBy>Josef</cp:lastModifiedBy>
  <cp:lastPrinted>2019-03-19T09:49:00Z</cp:lastPrinted>
  <dcterms:modified xsi:type="dcterms:W3CDTF">2019-04-07T19:08:00Z</dcterms:modified>
  <cp:revision>92</cp:revision>
  <dc:subject/>
  <dc:title>-</dc:title>
</cp:coreProperties>
</file>