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ionální svaz stolního tenisu Ústí nad Orlic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ýdeník  29.    14.4.20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Výsledky nahlášeny vča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.Termíny a výsledky kvalifikace o  RP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color w:val="FF0000"/>
          <w:sz w:val="36"/>
          <w:szCs w:val="36"/>
        </w:rPr>
        <w:t>kolo   Č.Třebová C-  Lukavice 17:1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</w:t>
      </w:r>
      <w:r>
        <w:rPr>
          <w:b/>
          <w:color w:val="FF0000"/>
          <w:sz w:val="36"/>
          <w:szCs w:val="36"/>
        </w:rPr>
        <w:t>Bartošovice- Sedlec C       5:13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color w:val="FF0000"/>
          <w:sz w:val="36"/>
          <w:szCs w:val="36"/>
        </w:rPr>
        <w:t>kolo    Lukavice –Č.Třebová C 6:12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</w:t>
      </w:r>
      <w:r>
        <w:rPr>
          <w:b/>
          <w:color w:val="FF0000"/>
          <w:sz w:val="36"/>
          <w:szCs w:val="36"/>
        </w:rPr>
        <w:t>Sedlec C – Bartošovice   18:0 scr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pis z rozpisu soutěží  2018-2019       24.4.20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2.5 </w:t>
        <w:tab/>
        <w:t xml:space="preserve">V RP 4 se hraje nadstavbová část-playoff o konečné umístění – pouze první dva z každé skupiny. 1S-2J a 1J-2S doma venku. Pokud postupují do vyšší soutěže dva, finále se nehraje.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raje se celé utkání (18 zápasů)doma,venku .Pokud utkání skončí 1:1,hraje se třetí utkání na půdě lepšího umístěného ve skupině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Konečná tabulka RP4 se sestaví dle počtu bodů (mínus 10 klub) ze skupiny Sever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1 Postupy a sestupy RP 1-4 – podle počtu sestupujících z KP B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15.2.2 – z KP B nesestoupí nikdo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 z RP 2-4 postoupí 2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 z RP 1-3 sestoupí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to je platné pro sezonu 2018-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3.0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 dohodě je možno převést místo v soutěžní třídě na jiný oddíl. Převod soutěže je možný jen 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těžích mužů nebo žen v dlouhodobém uspořádání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v soutěžní třídě může převést pouze oddíl u družstva, které již v této nebo vyšší soutěžní tříd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tovalo v posledním ukončeném soutěžním ročníku. Nelze tedy převést místo v soutěžní třídě d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íž má družstvo právo postup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kud oddíl nevyužije práva postupu přechází právo postupu na další družstva v konečném pořad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ouhodobé soutěž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díl, na nějž je soutěž převáděna, zašle svazu, který řídí převáděnou soutěž žádost o převo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3</w:t>
        <w:tab/>
        <w:t>Pokud nebude mít zájem o postup dostatečný počet družstev z nejblíže nižší soutěže, bude sestupujícímu nabídnuto setrvání v soutěž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 důsledků obsazení herny v Orlici dne 21.4,překládám utkání žactva na sobotu 20.4.201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Jedná se o tyto oddíly Orlici,Žamberk,Tisová a Vysoké Mýto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TC Ústí nad Orlicí  s podporou pardubického kraje , MÚ v Ústí nad Orlicí , ČAST a MŠM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řád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AND PRIX 201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aj  mládeže ve stolním ten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y : neděle 19.5., 26.5., 2.6., 9.6., 16.6.2019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: Herna stolního tenisu TTC – Žižkov 502 Ústí n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ková hranice :  mládež do 18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vý pořad : prezentace do 8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zahájení soutěže – 8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klady : 50 Kč za hráče na 1 turn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y : pro každého účastníka zajistí pořad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Regionální přebory družstev</w:t>
      </w:r>
    </w:p>
    <w:tbl>
      <w:tblPr>
        <w:tblW w:w="12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1"/>
        <w:gridCol w:w="91"/>
        <w:gridCol w:w="91"/>
        <w:gridCol w:w="44"/>
        <w:gridCol w:w="22"/>
      </w:tblGrid>
      <w:tr>
        <w:trPr/>
        <w:tc>
          <w:tcPr>
            <w:tcW w:w="12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/>
            </w:pPr>
            <w:r>
              <w:rPr/>
              <w:t>Regionální přebor 1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Česká Třebová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8:11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Lanškroun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3:11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Vysoké Mýto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2:13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Králíky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4:166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Sedlec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2:13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Lanškroun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8:15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"E"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1:14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SK US Steinerová Choceň z.s \"D\"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7:17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Mistrov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2:18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Žamberk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5:19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ibchavy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4:20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Zálší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7:21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317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FF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FF0000"/>
                <w:kern w:val="0"/>
                <w:sz w:val="28"/>
                <w:szCs w:val="28"/>
                <w:lang w:eastAsia="cs-CZ" w:bidi="ar-SA"/>
              </w:rPr>
              <w:t>Česká Třebová postupuje do krajské soutěž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Sestupuje Zálší A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Regionální přebor 2</w:t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ukav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2:9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Hnátn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0:13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Sedlec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6:14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Králíky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8:16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Sudslava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7:16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Řetová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2:16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Taten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6:15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Vysoké Mýto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3:17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Orl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9:17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 Skořenic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8:17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íšn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1:19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Žamberk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3:21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FF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FF0000"/>
                <w:kern w:val="0"/>
                <w:sz w:val="28"/>
                <w:szCs w:val="28"/>
                <w:lang w:eastAsia="cs-CZ" w:bidi="ar-SA"/>
              </w:rPr>
              <w:t>Lukavice A a Hnátnice A postupují do RP1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FF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FF0000"/>
                <w:kern w:val="0"/>
                <w:sz w:val="28"/>
                <w:szCs w:val="28"/>
                <w:lang w:eastAsia="cs-CZ" w:bidi="ar-SA"/>
              </w:rPr>
              <w:t>Sestupuje Žamberk C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121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5"/>
            </w:tblGrid>
            <w:tr>
              <w:trPr/>
              <w:tc>
                <w:tcPr>
                  <w:tcW w:w="12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2155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tbl>
                  <w:tblPr>
                    <w:tblW w:w="8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70"/>
                  </w:tblGrid>
                  <w:tr>
                    <w:trPr/>
                    <w:tc>
                      <w:tcPr>
                        <w:tcW w:w="8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pacing w:lineRule="atLeast" w:line="288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Regionální přebor 3</w:t>
                        </w:r>
                      </w:p>
                    </w:tc>
                  </w:tr>
                  <w:tr>
                    <w:trPr/>
                    <w:tc>
                      <w:tcPr>
                        <w:tcW w:w="8370" w:type="dxa"/>
                        <w:tcBorders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Helvetica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abulka:</w:t>
                        </w:r>
                      </w:p>
                      <w:tbl>
                        <w:tblPr>
                          <w:tblW w:w="82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359"/>
                          <w:gridCol w:w="4500"/>
                          <w:gridCol w:w="446"/>
                          <w:gridCol w:w="349"/>
                          <w:gridCol w:w="270"/>
                          <w:gridCol w:w="349"/>
                          <w:gridCol w:w="286"/>
                          <w:gridCol w:w="1021"/>
                          <w:gridCol w:w="670"/>
                        </w:tblGrid>
                        <w:tr>
                          <w:trPr/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Helvetica"/>
                                  <w:b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družstvo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PU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V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R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P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K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skóre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bod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Plchovice Sršně A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0:75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Lanškroun D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02:122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Nekoř A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91:142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Těchonín A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92:125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Mistrovice C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4:159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Sudslava C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51:184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Zálší B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52:178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Libchavy B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6:186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Žamberk D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2:188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Sokol Mostek A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1:199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Sportovní Klub Džbánov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1:197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Dolní Dobrouč A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0:217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120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66"/>
                    <w:gridCol w:w="14"/>
                    <w:gridCol w:w="8356"/>
                    <w:gridCol w:w="14"/>
                    <w:gridCol w:w="2569"/>
                    <w:gridCol w:w="14"/>
                    <w:gridCol w:w="53"/>
                    <w:gridCol w:w="33"/>
                    <w:gridCol w:w="33"/>
                    <w:gridCol w:w="33"/>
                    <w:gridCol w:w="33"/>
                    <w:gridCol w:w="33"/>
                    <w:gridCol w:w="33"/>
                    <w:gridCol w:w="33"/>
                    <w:gridCol w:w="33"/>
                    <w:gridCol w:w="33"/>
                    <w:gridCol w:w="326"/>
                    <w:gridCol w:w="326"/>
                  </w:tblGrid>
                  <w:tr>
                    <w:trPr/>
                    <w:tc>
                      <w:tcPr>
                        <w:tcW w:w="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82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50"/>
                        </w:tblGrid>
                        <w:tr>
                          <w:trPr/>
                          <w:tc>
                            <w:tcPr>
                              <w:tcW w:w="8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  <w:t>Postup do RP 2  Plchovice A a Lanškroun D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  <w:t>Sestup do RP4 Dolní Dobrouč  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360" w:hanging="0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5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spacing w:lineRule="atLeast" w:line="288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360" w:hanging="0"/>
                          <w:rPr>
                            <w:rFonts w:ascii="inherit;Times New Roman" w:hAnsi="inherit;Times New Roman" w:cs="inheri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0</w:t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 xml:space="preserve">Regionální přebor 4 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.</w:t>
                          <w:tab/>
                          <w:t>TTC Sedlec C</w:t>
                          <w:tab/>
                          <w:t xml:space="preserve">                              </w:t>
                          <w:tab/>
                          <w:t>51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2.</w:t>
                          <w:tab/>
                          <w:t>TJ Sokol Česká Třebová C</w:t>
                          <w:tab/>
                          <w:t xml:space="preserve">         </w:t>
                          <w:tab/>
                          <w:t>51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3.</w:t>
                          <w:tab/>
                          <w:t>TJ Sokol Lukavice B</w:t>
                          <w:tab/>
                          <w:t xml:space="preserve">                    50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4.</w:t>
                          <w:tab/>
                          <w:t>SK Ledříček Bartošovice                 48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5.</w:t>
                          <w:tab/>
                          <w:t>TJ Sokol Plchovice Sršně B              47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6.</w:t>
                          <w:tab/>
                          <w:t>TJ Sokol Tatenice B</w:t>
                          <w:tab/>
                          <w:t xml:space="preserve">                    41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7.</w:t>
                          <w:tab/>
                          <w:t>TJ Sokol Sudslava D</w:t>
                          <w:tab/>
                          <w:t xml:space="preserve">               </w:t>
                          <w:tab/>
                          <w:t>40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8.</w:t>
                          <w:tab/>
                          <w:t>TJ Sokol Líšnice B</w:t>
                          <w:tab/>
                          <w:t xml:space="preserve">                     39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9.</w:t>
                          <w:tab/>
                          <w:t>TJ Jiskra Králíky C</w:t>
                          <w:tab/>
                          <w:t xml:space="preserve">                     37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0.</w:t>
                          <w:tab/>
                          <w:t>TJ Sokol Nekoř B</w:t>
                          <w:tab/>
                          <w:t xml:space="preserve">                     36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1.</w:t>
                          <w:tab/>
                          <w:t>TJ Sokol Těchonín B</w:t>
                          <w:tab/>
                          <w:t xml:space="preserve">                     34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2.</w:t>
                          <w:tab/>
                          <w:t>Orel Vysoké Mýto D</w:t>
                          <w:tab/>
                          <w:t xml:space="preserve">                  </w:t>
                          <w:tab/>
                          <w:t>34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3.</w:t>
                          <w:tab/>
                          <w:t>TJ Sokol Libchavy C</w:t>
                          <w:tab/>
                          <w:t xml:space="preserve">                </w:t>
                          <w:tab/>
                          <w:t>33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4.</w:t>
                          <w:tab/>
                          <w:t>TJ Sokol H. Heřmanice A                 32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5.</w:t>
                          <w:tab/>
                          <w:t>Sokol Mostek B</w:t>
                          <w:tab/>
                          <w:t xml:space="preserve">                              </w:t>
                          <w:tab/>
                          <w:t>28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6.</w:t>
                          <w:tab/>
                          <w:t>TJ Zálší C</w:t>
                          <w:tab/>
                          <w:t xml:space="preserve">                                 </w:t>
                          <w:tab/>
                          <w:t>28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7.</w:t>
                          <w:tab/>
                          <w:t>TJ Sokol Žamberk E</w:t>
                          <w:tab/>
                          <w:t xml:space="preserve">                     26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8.</w:t>
                          <w:tab/>
                          <w:t>TJ Sokol Plchovice Sršně C</w:t>
                          <w:tab/>
                          <w:t xml:space="preserve">           24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19.</w:t>
                          <w:tab/>
                          <w:t>TJ Sokol Sudslava E</w:t>
                          <w:tab/>
                          <w:t xml:space="preserve">                     24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20.</w:t>
                          <w:tab/>
                          <w:t xml:space="preserve">TJ Sokol Do Dobrouč B             </w:t>
                          <w:tab/>
                          <w:t xml:space="preserve"> 18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21.</w:t>
                          <w:tab/>
                          <w:t>TJ Sokol Hnátnice B</w:t>
                          <w:tab/>
                          <w:t xml:space="preserve">                     17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FF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FF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Postup do RP3 Sokol Č.Třebová  a TTC Sedlec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360" w:hanging="0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4</w:t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3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70"/>
                        </w:tblGrid>
                        <w:tr>
                          <w:trPr/>
                          <w:tc>
                            <w:tcPr>
                              <w:tcW w:w="83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spacing w:lineRule="atLeast" w:line="288"/>
                                <w:jc w:val="center"/>
                                <w:rPr>
                                  <w:rFonts w:ascii="inherit;Times New Roman" w:hAnsi="inherit;Times New Roman" w:cs="Helvetica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8"/>
                                  <w:szCs w:val="28"/>
                                  <w:lang w:eastAsia="cs-CZ" w:bidi="ar-SA"/>
                                </w:rPr>
                              </w:pP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Regionální soutěž 1.tř.dorost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70" w:type="dxa"/>
                              <w:tcBorders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FF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inherit;Times New Roman" w:hAnsi="inherit;Times New Roman" w:cs="Helvetica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8"/>
                                  <w:szCs w:val="28"/>
                                  <w:lang w:eastAsia="cs-CZ" w:bidi="ar-SA"/>
                                </w:rPr>
                              </w:pP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bCs/>
                                  <w:color w:val="000000"/>
                                  <w:kern w:val="0"/>
                                  <w:sz w:val="28"/>
                                  <w:szCs w:val="28"/>
                                  <w:lang w:eastAsia="cs-CZ" w:bidi="ar-SA"/>
                                </w:rPr>
                              </w:r>
                            </w:p>
                            <w:tbl>
                              <w:tblPr>
                                <w:tblW w:w="82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0" w:type="dxa"/>
                                  <w:bottom w:w="0" w:type="dxa"/>
                                  <w:right w:w="30" w:type="dxa"/>
                                </w:tblCellMar>
                              </w:tblPr>
                              <w:tblGrid>
                                <w:gridCol w:w="258"/>
                                <w:gridCol w:w="4500"/>
                                <w:gridCol w:w="534"/>
                                <w:gridCol w:w="324"/>
                                <w:gridCol w:w="324"/>
                                <w:gridCol w:w="286"/>
                                <w:gridCol w:w="342"/>
                                <w:gridCol w:w="879"/>
                                <w:gridCol w:w="803"/>
                              </w:tblGrid>
                              <w:tr>
                                <w:trPr/>
                                <w:tc>
                                  <w:tcPr>
                                    <w:tcW w:w="2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inherit;Times New Roman" w:hAnsi="inherit;Times New Roman" w:cs="Helvetica"/>
                                        <w:b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Helvetica" w:ascii="inherit;Times New Roman" w:hAnsi="inherit;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inherit;Times New Roman" w:ascii="inherit;Times New Roman" w:hAnsi="inherit;Times New Roman"/>
                                        <w:sz w:val="28"/>
                                        <w:szCs w:val="28"/>
                                      </w:rPr>
                                      <w:t>družstvo</w:t>
                                    </w:r>
                                  </w:p>
                                </w:tc>
                                <w:tc>
                                  <w:tcPr>
                                    <w:tcW w:w="5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inherit;Times New Roman" w:ascii="inherit;Times New Roman" w:hAnsi="inherit;Times New Roman"/>
                                        <w:sz w:val="28"/>
                                        <w:szCs w:val="28"/>
                                      </w:rPr>
                                      <w:t>PU</w:t>
                                    </w:r>
                                  </w:p>
                                </w:tc>
                                <w:tc>
                                  <w:tcPr>
                                    <w:tcW w:w="3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inherit;Times New Roman" w:ascii="inherit;Times New Roman" w:hAnsi="inherit;Times New Roman"/>
                                        <w:sz w:val="28"/>
                                        <w:szCs w:val="28"/>
                                      </w:rPr>
                                      <w:t>V</w:t>
                                    </w:r>
                                  </w:p>
                                </w:tc>
                                <w:tc>
                                  <w:tcPr>
                                    <w:tcW w:w="3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inherit;Times New Roman" w:ascii="inherit;Times New Roman" w:hAnsi="inherit;Times New Roman"/>
                                        <w:sz w:val="28"/>
                                        <w:szCs w:val="28"/>
                                      </w:rPr>
                                      <w:t>R</w:t>
                                    </w:r>
                                  </w:p>
                                </w:tc>
                                <w:tc>
                                  <w:tcPr>
                                    <w:tcW w:w="2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inherit;Times New Roman" w:ascii="inherit;Times New Roman" w:hAnsi="inherit;Times New Roman"/>
                                        <w:sz w:val="28"/>
                                        <w:szCs w:val="28"/>
                                      </w:rPr>
                                      <w:t>P</w:t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inherit;Times New Roman" w:ascii="inherit;Times New Roman" w:hAnsi="inherit;Times New Roman"/>
                                        <w:sz w:val="28"/>
                                        <w:szCs w:val="28"/>
                                      </w:rPr>
                                      <w:t>K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inherit;Times New Roman" w:ascii="inherit;Times New Roman" w:hAnsi="inherit;Times New Roman"/>
                                        <w:sz w:val="28"/>
                                        <w:szCs w:val="28"/>
                                      </w:rPr>
                                      <w:t>skóre</w:t>
                                    </w:r>
                                  </w:p>
                                </w:tc>
                                <w:tc>
                                  <w:tcPr>
                                    <w:tcW w:w="8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inherit;Times New Roman" w:ascii="inherit;Times New Roman" w:hAnsi="inherit;Times New Roman"/>
                                        <w:sz w:val="28"/>
                                        <w:szCs w:val="28"/>
                                      </w:rPr>
                                      <w:t>bod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8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inherit;Times New Roman" w:ascii="inherit;Times New Roman" w:hAnsi="inherit;Times New Roman"/>
                                          <w:b/>
                                          <w:color w:val="000000"/>
                                          <w:sz w:val="28"/>
                                          <w:szCs w:val="28"/>
                                        </w:rPr>
                                        <w:t>TTC Ústí nad Orlicí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5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3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3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71:9</w:t>
                                    </w:r>
                                  </w:p>
                                </w:tc>
                                <w:tc>
                                  <w:tcPr>
                                    <w:tcW w:w="8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8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inherit;Times New Roman" w:ascii="inherit;Times New Roman" w:hAnsi="inherit;Times New Roman"/>
                                          <w:b/>
                                          <w:color w:val="000000"/>
                                          <w:sz w:val="28"/>
                                          <w:szCs w:val="28"/>
                                        </w:rPr>
                                        <w:t>TJ Sokol Hnátnic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5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3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3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52:27</w:t>
                                    </w:r>
                                  </w:p>
                                </w:tc>
                                <w:tc>
                                  <w:tcPr>
                                    <w:tcW w:w="8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8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inherit;Times New Roman" w:ascii="inherit;Times New Roman" w:hAnsi="inherit;Times New Roman"/>
                                          <w:b/>
                                          <w:color w:val="000000"/>
                                          <w:sz w:val="28"/>
                                          <w:szCs w:val="28"/>
                                        </w:rPr>
                                        <w:t>Orel Orlic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5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3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3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30:50</w:t>
                                    </w:r>
                                  </w:p>
                                </w:tc>
                                <w:tc>
                                  <w:tcPr>
                                    <w:tcW w:w="8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8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inherit;Times New Roman" w:ascii="inherit;Times New Roman" w:hAnsi="inherit;Times New Roman"/>
                                          <w:b/>
                                          <w:color w:val="000000"/>
                                          <w:sz w:val="28"/>
                                          <w:szCs w:val="28"/>
                                        </w:rPr>
                                        <w:t>TJ Sokol Česká Třebová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5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3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3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32:48</w:t>
                                    </w:r>
                                  </w:p>
                                </w:tc>
                                <w:tc>
                                  <w:tcPr>
                                    <w:tcW w:w="8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8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inherit;Times New Roman" w:ascii="inherit;Times New Roman" w:hAnsi="inherit;Times New Roman"/>
                                          <w:b/>
                                          <w:color w:val="000000"/>
                                          <w:sz w:val="28"/>
                                          <w:szCs w:val="28"/>
                                        </w:rPr>
                                        <w:t>TJ Zálší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5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3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3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14:65</w:t>
                                    </w:r>
                                  </w:p>
                                </w:tc>
                                <w:tc>
                                  <w:tcPr>
                                    <w:tcW w:w="8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inherit;Times New Roman" w:hAnsi="inherit;Times New Roman" w:cs="inherit;Times New Roman"/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inherit;Times New Roman" w:ascii="inherit;Times New Roman" w:hAnsi="inherit;Times New Roman"/>
                                        <w:b/>
                                        <w:sz w:val="28"/>
                                        <w:szCs w:val="28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Helvetica"/>
                                  <w:b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20" w:hanging="0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0</w:t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Ústí n.Orlicí přeborník regionu</w:t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20" w:hanging="0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8</w:t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20" w:hanging="0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36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62"/>
                        </w:tblGrid>
                        <w:tr>
                          <w:trPr/>
                          <w:tc>
                            <w:tcPr>
                              <w:tcW w:w="8362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spacing w:lineRule="atLeast" w:line="288"/>
                                <w:rPr>
                                  <w:rFonts w:ascii="inherit;Times New Roman" w:hAnsi="inherit;Times New Roman" w:cs="Helvetica"/>
                                  <w:b/>
                                  <w:b/>
                                  <w:color w:val="000000"/>
                                  <w:kern w:val="0"/>
                                  <w:sz w:val="28"/>
                                  <w:szCs w:val="28"/>
                                  <w:lang w:eastAsia="cs-CZ" w:bidi="ar-SA"/>
                                </w:rPr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rFonts w:cs="Helvetica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Regionální soutěž 1.tř.dorost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62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</w:tcBorders>
                              <w:shd w:fill="FFFFFF" w:val="clear"/>
                              <w:tcMar>
                                <w:left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textAlignment w:val="baseline"/>
                                <w:rPr/>
                              </w:pP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8. kolo: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TJ Zálší - TJ Sokol Hnátnice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1:9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0:1, body domácích: Macák Matěj 0:3, Majzner Aleš 0:3, Lásko Martin II. 1:2, body hostů: Procházka Adam 3:0, Melichar Martin 3:0, Hnátnická Iveta 2:1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TJ Sokol Hnátnice - TTC Ústí nad Orlicí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2:8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TJ Zálší - TTC Ústí nad Orlicí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0:10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0:1, body domácích: Lásko Martin II. 0:3, Macák Matěj 0:3, Majzner Aleš 0:3, body hostů: Krupa Michal 3:0, Svojanovský Radim 3:0, Vencl Filip 3:0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20" w:hanging="0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7</w:t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20" w:hanging="0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20" w:hanging="0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5</w:t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b/>
                            <w:b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b/>
                            <w:kern w:val="0"/>
                            <w:sz w:val="28"/>
                            <w:szCs w:val="28"/>
                            <w:lang w:eastAsia="cs-CZ" w:bidi="ar-SA"/>
                          </w:rPr>
                          <w:t>Regionální soutěž 1.tř žactvo</w:t>
                        </w:r>
                      </w:p>
                      <w:tbl>
                        <w:tblPr>
                          <w:tblW w:w="8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374"/>
                          <w:gridCol w:w="4500"/>
                          <w:gridCol w:w="464"/>
                          <w:gridCol w:w="363"/>
                          <w:gridCol w:w="281"/>
                          <w:gridCol w:w="363"/>
                          <w:gridCol w:w="297"/>
                          <w:gridCol w:w="912"/>
                          <w:gridCol w:w="696"/>
                        </w:tblGrid>
                        <w:tr>
                          <w:trPr/>
                          <w:tc>
                            <w:tcPr>
                              <w:tcW w:w="3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družstvo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PU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V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R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P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K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skóre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bod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44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TC Ústí nad Orlicí "B"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3:47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45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KST SK US Steinerová Choceň z.s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9:4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46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Lanškroun B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9:6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47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Sokol Tisová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5:5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48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Česká Třebová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5:8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49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Orel Orlice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6:94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50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Řetová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0:110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51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Sudslava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7:123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52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Orel Vysoké Mýto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5:12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53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Žamberk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3:127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54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Zálší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8:132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5</w:t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36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62"/>
                        </w:tblGrid>
                        <w:tr>
                          <w:trPr/>
                          <w:tc>
                            <w:tcPr>
                              <w:tcW w:w="8362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</w:tcBorders>
                              <w:shd w:fill="E2001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snapToGrid w:val="false"/>
                                <w:spacing w:lineRule="atLeast" w:line="288"/>
                                <w:rPr>
                                  <w:rFonts w:ascii="inherit;Times New Roman" w:hAnsi="inherit;Times New Roman" w:cs="Helvetica"/>
                                  <w:b/>
                                  <w:b/>
                                  <w:bCs/>
                                  <w:color w:val="FFFFFF"/>
                                  <w:kern w:val="0"/>
                                  <w:sz w:val="28"/>
                                  <w:szCs w:val="28"/>
                                  <w:lang w:eastAsia="cs-CZ" w:bidi="ar-SA"/>
                                </w:rPr>
                              </w:pP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bCs/>
                                  <w:color w:val="FFFFFF"/>
                                  <w:kern w:val="0"/>
                                  <w:sz w:val="28"/>
                                  <w:szCs w:val="28"/>
                                  <w:lang w:eastAsia="cs-CZ" w:bidi="ar-S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62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88"/>
                                <w:rPr>
                                  <w:rFonts w:ascii="inherit;Times New Roman" w:hAnsi="inherit;Times New Roman" w:cs="Helvetica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8"/>
                                  <w:szCs w:val="28"/>
                                  <w:lang w:eastAsia="cs-CZ" w:bidi="ar-SA"/>
                                </w:rPr>
                              </w:pP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bCs/>
                                  <w:color w:val="000000"/>
                                  <w:kern w:val="0"/>
                                  <w:sz w:val="28"/>
                                  <w:szCs w:val="28"/>
                                  <w:lang w:eastAsia="cs-CZ" w:bidi="ar-S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62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88"/>
                                <w:rPr>
                                  <w:rFonts w:ascii="inherit;Times New Roman" w:hAnsi="inherit;Times New Roman" w:cs="Helvetica"/>
                                  <w:b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62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88"/>
                                <w:rPr>
                                  <w:rFonts w:ascii="inherit;Times New Roman" w:hAnsi="inherit;Times New Roman" w:cs="Helvetica"/>
                                  <w:b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62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</w:tcBorders>
                              <w:shd w:fill="FFFFFF" w:val="clear"/>
                              <w:tcMar>
                                <w:left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textAlignment w:val="baseline"/>
                                <w:rPr/>
                              </w:pP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9. kolo: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Orel Vysoké Mýto - TJ Zálší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7:3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0:1, body domácích: Škoda Jakub 3:0, Hynek Lukáš 3:0, Mrkosová Kateřina 1:2, body hostů: Macák Matěj 1:2, Peterka Petr 1:2, Peterka Josef 0:3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TTC Ústí nad Orlicí "B" - KST SK US Steinerová Choceň z.s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6:4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0:1, body domácích: Krupová Soňa 3:0, Šedová Natálie 0:3, Kaplan Jakub 3:0, body hostů: Mikeska Martin 1:2, Šplíchal David 1:2, Flídr Adam 1:2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TJ Sokol Řetová - TJ Sokol Sudslava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10:0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body domácích: WO 10:0, body hostů: WO 0:10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TJ Sokol Žamberk - TJ Sokol Česká Třebová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3:7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0:1, body domácích: Cviková Veronika 1:2, Faltus Vít 2:1, Ševčík Albert 0:3, body hostů: Studený Petr 2:1, Gregor Jan 3:0, Vomáčková Marie 1:2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Orel Orlice - TJ Lanškroun B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2:8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0:1, body domácích: Pulc Ondřej 0:3, Liebich David 1:2, Liebich František 1:2, body hostů: Šilarová Lucie 3:0, Najmanová Markéta 3:0, Pavlíček Martin 1:2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Sokol Tisová - TJ Zálší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9:1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1:0, body domácích: Dušek Rostislav 3:0, Dušek Jakub 3:0, Kurka Michal 2:1, body hostů: Peterka Josef 0:3, Lásko Martin II. 0:3, Peterka Petr 1:2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TJ Sokol Řetová - KST SK US Steinerová Choceň z.s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2:8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0:1, body domácích: Kovářová Pavla 1:2, Kazda Kryštof 1:2, WO 0:3, body hostů: Kubíček Filip 0:2, Mikeska Martin 2:0, Flídr Adam 2:0, WO 3:0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TTC Ústí nad Orlicí "B" - TJ Sokol Sudslava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10:0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body domácích: WO 10:0, body hostů: WO 0:10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Orel Orlice - TJ Sokol Česká Třebová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4:6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0:1, body domácích: Pulc Ondřej 1:2, Liebich David 1:2, Liebich František 2:1, body hostů: Studený Petr 2:1, Gregor Jan 3:0, Vomáčková Marie 0:3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TJ Sokol Žamberk - TJ Lanškroun B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0:10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0:1, body domácích: Cviková Veronika 0:3, Faltus Vít 0:3, Ševčík Albert 0:3, body hostů: Šilarová Lucie 3:0, Najmanová Markéta 3:0, Pavlíček Martin 3:0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62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</w:tcBorders>
                              <w:shd w:fill="FFFFFF" w:val="clear"/>
                              <w:tcMar>
                                <w:left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textAlignment w:val="baseline"/>
                                <w:rPr/>
                              </w:pP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11. kolo: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KST SK US Steinerová Choceň z.s - TJ Zálší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8:2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1:0, body domácích: Flídr Adam 1:0, Mikeska Martin 3:0, Šplíchal David 3:0, Kubíček Filip 0:2, body hostů: Peterka Josef 0:3, Peterka Petr 1:2, Lásko Martin II. 1:2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Orel Vysoké Mýto - TJ Sokol Česká Třebová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1:9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0:1, body domácích: Škoda Jakub 1:2, Hynek Lukáš 0:3, WO 0:3, body hostů: Vomáčková Marie 1:1, Gregor Jan 2:0, Studený Petr 2:0, WO 3:0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Sokol Tisová - TJ Lanškroun B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3:7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0:1, body domácích: Dušek Rostislav 1:2, Kurka Michal 1:2, Dušek Jakub 1:2, body hostů: Marek Lukáš 1:2, Šilarová Lucie 2:1, Přichystal Adam 3:0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TJ Sokol Žamberk - TTC Ústí nad Orlicí "B"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4:6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0:1, body domácích: Puchmeltr Michal 3:0, Faltus Vít 1:2, Ševčík Albert 0:3, body hostů: Krupová Soňa 2:1, Kaplan Jakub 2:1, Šedová Natálie 1:2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Orel Orlice - TJ Sokol Řetová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5:5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1:0, body domácích: Kvičera Adam 0:3, Liebich David 2:1, Liebich František 2:1, body hostů: Kovářová Pavla 1:2, Hladil Jan 3:0, Kazda Kryštof 1:2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TJ Sokol Sudslava - TJ Zálší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6:4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1:0, body domácích: Fajfrová Michaela 3:0, Hyláková Lucie 2:1, Peňáz Tomáš 0:3, body hostů: Macák Matěj 1:2, Lásko Martin II. 2:1, Peterka Josef 1:1, Peterka Petr 0:1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Sokol Tisová - TJ Sokol Česká Třebová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8:2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1:0, body domácích: Dušek Jakub 2:1, Kurka Michal 2:1, Dušek Rostislav 3:0, body hostů: Vomáčková Marie 0:3, Gregor Jan 2:1, Studený Petr 0:3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Orel Vysoké Mýto - TJ Lanškroun B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0:10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0:1, body domácích: Škoda Jakub 0:3, Hynek Lukáš 0:3, WO 0:3, body hostů: Přichystal Adam 2:0, Marek Lukáš 2:0, Šilarová Lucie 2:0, WO 3:0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TJ Sokol Žamberk - TJ Sokol Řetová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3:7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1:0, body domácích: Faltus Vít 2:1, Faltus Vojtěch 0:3, Ševčík Albert 0:3, body hostů: Kovářová Pavla 2:1, Hladil Jan 3:0, Kazda Kryštof 2:1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Orel Orlice - TTC Ústí nad Orlicí "B"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3:7 </w:t>
                              </w: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čtyřhry 1:0, body domácích: Kvičera Adam 0:3, Liebich David 1:2, Liebich František 1:2, body hostů: Krupová Soňa 3:0, Kaplan Jakub 3:0, Šedová Natálie 1:2)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62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</w:tcBorders>
                              <w:shd w:fill="FFFFFF" w:val="clear"/>
                              <w:tcMar>
                                <w:left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textAlignment w:val="baseline"/>
                                <w:rPr/>
                              </w:pPr>
                              <w:r>
                                <w:rPr>
                                  <w:rStyle w:val="Emphasis"/>
                                  <w:rFonts w:cs="Helvetica" w:ascii="inherit;Times New Roman" w:hAnsi="inherit;Times New Roman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12. kolo: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TJ Zálší - TTC Ústí nad Orlicí "B"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-:-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TJ Sokol Žamberk - Orel Vysoké Mýto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-:-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Orel Orlice - Sokol Tisová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-:-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TJ Sokol Česká Třebová - KST SK US Steinerová Choceň z.s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-:-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TJ Lanškroun B - TJ Sokol Sudslava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-:-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TJ Zálší - TJ Sokol Řetová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-:-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Orel Orlice - Orel Vysoké Mýto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-:-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TJ Sokol Žamberk - Sokol Tisová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-:-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TJ Lanškroun B - KST SK US Steinerová Choceň z.s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-:-, </w:t>
                              </w:r>
                              <w:r>
                                <w:rPr>
                                  <w:rStyle w:val="StrongEmphasis"/>
                                  <w:rFonts w:cs="Helvetica" w:ascii="inherit;Times New Roman" w:hAnsi="inherit;Times New Roman"/>
                                  <w:color w:val="000000"/>
                                  <w:sz w:val="28"/>
                                  <w:szCs w:val="28"/>
                                </w:rPr>
                                <w:t>TJ Sokol Česká Třebová - TJ Sokol Sudslava</w:t>
                              </w: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 -: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20" w:hanging="0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8</w:t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6</w:t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12317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317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5 .Výsledky mužstev hrající krajské soutěže.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Divize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abulka:</w:t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1:13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Borová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9:12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SK US Steinerová Choceň z.s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5:14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0:15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Linea Chrudim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7:16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Hlinsko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7:17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Česká Třebová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9:166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Skuteč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4:17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Chrudim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1:18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Litomyšl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9:18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Heřmanův Městec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5:19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Chrudim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5:21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Cs/>
                <w:color w:val="FF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Cs/>
                <w:color w:val="FF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Cs/>
                <w:color w:val="FF0000"/>
                <w:kern w:val="0"/>
                <w:sz w:val="28"/>
                <w:szCs w:val="28"/>
                <w:lang w:eastAsia="cs-CZ" w:bidi="ar-SA"/>
              </w:rPr>
              <w:t>Do ligy postupuje Ústí nad Orlicí ,sestupují S. Chrudim B as Heřmanův Městec A</w:t>
            </w:r>
          </w:p>
        </w:tc>
        <w:tc>
          <w:tcPr>
            <w:tcW w:w="9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9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091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tbl>
            <w:tblPr>
              <w:tblW w:w="1196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63"/>
            </w:tblGrid>
            <w:tr>
              <w:trPr/>
              <w:tc>
                <w:tcPr>
                  <w:tcW w:w="1196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196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1963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2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TC Ústí nad Orlicí A - KST SK US Steinerová Choceň z.s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6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Svojanovský Radim 2:2, Kantorek Jiří 3:0, Svojanovský Jakub 0:3, Krupa Michal 0:4, body hostů: Stránský Matěj 2:2, Dostál Jan 3:1, Šťastný Daniel 3:0, Kršiak Tomáš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Česká Třebová A - TTC Ústí nad Orlicí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7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Mikulecký Jan 2:2, Hýbl Tomáš 2:2, Plíva Roman 1:2, Patka Václav 1:3, body hostů: Slavíček Martin 2:2, Doležal Jan 3:1, Procházka Jiří 2:2, Hodas David 2:1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KST Linea Chrudim A - TTC Skuteč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5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Netolický Tomáš 2:1, Netolický Jan 1:2, Dočekal Tomáš 3:0, Malinský Tomáš 2:2, body hostů: Netolický Lukáš 0:4, Štantejský Ondřej 1:2, Kaplan Zdeněk 2:1, Netolický Lukáš 2:1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Chrudim B - TTC Hlinsko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1, body domácích: Hort Miloš 0:2, Krejčí Vladimír 0:3, Bureš Jaroslav 1:1, WO 0:3, body hostů: Dalecký Petr 2:0, Polanský Jiří 1:1, Bříza Martin 2:0, Kosek Petr 1:0, WO 3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Jiskra Litomyšl A - TJ Sokol Chrudim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1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0, body domácích: Dostál Jiří 1:0, Flodr Tomáš 2:0, Křepelka Tomáš 2:1, Šesták Radek 1:0, WO 3:0, body hostů: Rubeš Michal 0:3, Rohlík Jan ml. 1:1, Jirka Lukáš 0:2, WO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Borová A - TJ Jiskra Heřmanův Městec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9:9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Česká Třebová A - KST SK US Steinerová Choceň z.s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1, body domácích: Hýbl Tomáš 2:1, Plíva Roman 0:3, Geldner Josef 0:3, Patka Václav 1:1, WO 6:0, body hostů: Stránský Matěj 3:0, Šťastný Daniel 3:1, Kršiak Tomáš 2:2, WO 0:6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TC Ústí nad Orlicí A - TTC Ústí nad Orlicí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4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Janák Martin 0:3, Kantorek Jiří 0:3, Novák Aleš 0:3, Svojanovský Radim 2:1, body hostů: Hodas David 3:0, Procházka Jiří 2:1, Slavíček Martin 2:1, Šedová Eliška 3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Chrudim B - TTC Skuteč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8:8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0, body domácích: Krejčí Vladimír 1:2, Bureš Jaroslav 2:1, Hort Miloš 1:2, WO 3:3, body hostů: Netolický Lukáš 3:0, Netolický Lukáš 0:3, Štantejský Ondřej 2:1, WO 3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KST Linea Chrudim A - TTC Hlinsko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4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0, body domácích: Netolický Tomáš 1:1, Netolický Jan 0:2, Dočekal Tomáš 2:1, Malinský Tomáš 2:0, WO 4:0, body hostů: Kosek Petr 3:0, Polanský Jiří 1:2, Bříza Martin 0:3, WO 0:4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Borová A - TJ Sokol Chrudim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1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Jiskra Litomyšl A - TJ Jiskra Heřmanův Městec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3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Křepelka Tomáš 2:1, Dostál Jiří 2:0, Flodr Tomáš 2:1, Šesták Radek 3:0, body hostů: Volhejn Dan 0:1, Buchal Dušan 1:2, Volhejn Jan 0:3, Charvát Ondřej 1:1, Charvát Jaroslav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119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Krajská soutěž B</w:t>
                  </w:r>
                </w:p>
              </w:tc>
            </w:tr>
            <w:tr>
              <w:trPr/>
              <w:tc>
                <w:tcPr>
                  <w:tcW w:w="11963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abulka:</w:t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Lanškroun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2:10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Orl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9:13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lovan Moravská Třebová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2:13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7:13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SK US Steinerová Choceň z.s.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7:166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Vysoké Mýto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0:166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D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3:16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Sudslava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0:17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Žamberk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4:18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Mistrov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4:17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partak Polička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4:20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Litomyšl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5:21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FF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FF0000"/>
                <w:kern w:val="0"/>
                <w:sz w:val="28"/>
                <w:szCs w:val="28"/>
                <w:lang w:eastAsia="cs-CZ" w:bidi="ar-SA"/>
              </w:rPr>
              <w:t>Do Divize postupuje Lanškroun A,sestup do regionu Litomyšl B  a Polička ?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FF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FF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1196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63"/>
            </w:tblGrid>
            <w:tr>
              <w:trPr/>
              <w:tc>
                <w:tcPr>
                  <w:tcW w:w="1196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1963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2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Orel Orlice A - TJ Sokol Sudslava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4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Adamec Václav 3:0, Kolomý Tomáš 1:2, Adamec Lukáš 2:1, Hubálek Zdeněk 3:0, body hostů: Syrový Vojtěch 1:2, Dostálek Jaroslav 2:1, Syrový Karel 0:3, Pavelka Dominik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Žamberk A - Orel Vysoké Mýto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4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Sourada Milan 1:2, Brökl Jan ml. 0:3, Suchomel Michael 1:2, Schreiber Michal 0:3, body hostů: Dvořák Martin 3:0, Vojnar Jiří 3:0, Sychra Václav 2:1, Herel Miroslav 2:1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Lanškroun A - TJ Spartak Polička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1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Dokoupil Marek 2:0, Kleiner Marek 2:0, Bako Adam 3:0, Jányš Ondřej 2:0, body hostů: Češka Roman 0:3, Ševčík Leoš 0:2, Ulrich Ondřej 0:2, Trnka Jakub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TC Ústí nad Orlicí D - TJ Jiskra Litomyšl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body domácích: WO 10:0, body hostů: WO 0:1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lovan Moravská Třebová - TTC Ústí nad Orlicí C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10:6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2, body domácích: Mrva Milan 4:0, Maděra Jaroslav 3:0, Vykydal Richard 0:3, Kalandra Miloslav ml. 3:1, body hostů: Hájek Ladislav 1:3, Jedlička Richard 1:3, Lamač Martin 1:2, Bezdíčková Lenka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Mistrovice A - KST SK US Steinerová Choceň z.s. C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8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Krejsa Daniel 2:2, Vašatová Eliška 2:2, Dvořáček Michal 0:4, Krejčí Robin 3:1, body hostů: Příhoda Tomáš 4:0, Beneš Václav 2:2, Oliva Vladimír 2:2, Zemánek Petr 1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Žamberk A - TJ Sokol Sudslava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8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Schreiber Michal 2:2, Suchomel Michael 2:2, Brökl Jan ml. 1:3, Sourada Milan 4:0, body hostů: Syrový Vojtěch 3:1, Dostálek Jaroslav 3:1, Syrový Karel 1:3, Pavelka Dominik 0:4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Orel Orlice A - Orel Vysoké Mýto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6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Adamec Václav 3:1, Adamec Lukáš 0:3, Kolomý Tomáš 2:1, Hubálek Zdeněk 4:0, body hostů: Dvořák Martin 3:1, Vojnar Jiří 1:3, Sychra Václav 0:3, Herel Miroslav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TC Ústí nad Orlicí D - TJ Spartak Polička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5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Hrdina Lukáš 2:1, Šeda Václav 1:2, Pražák Zdeněk 1:2, Šedová Eliška 4:0, body hostů: Češka Roman 3:1, Ševčík Leoš 1:2, Trnka Jakub 0:3, Ulrich Ondřej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Lanškroun A - TJ Jiskra Litomyšl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0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Mistrovice A - TTC Ústí nad Orlicí C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3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Krejsa Daniel 1:2, Vašatová Eliška 0:2, Dvořáček Michal 0:3, Krejčí Robin 1:2, body hostů: Hájek Ladislav 3:0, Jedlička Richard 3:0, Lamač Martin 3:0, Bezdíčková Lenka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lovan Moravská Třebová - KST SK US Steinerová Choceň z.s. C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7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2, body domácích: Mrva Milan 4:0, Maděra Jaroslav 4:0, Smetana Jaroslav 0:3, Kalandra Miloslav ml. 2:2, body hostů: Beneš Václav 1:3, Příhoda Tomáš 2:2, Oliva Vladimír 1:3, Absolon Martin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FF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FF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 xml:space="preserve">                   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Vedoucí soutěží   Schejbal Josef</w:t>
            </w:r>
          </w:p>
        </w:tc>
        <w:tc>
          <w:tcPr>
            <w:tcW w:w="91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91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TextbublinyChar">
    <w:name w:val="Text bubliny Char"/>
    <w:qFormat/>
    <w:rPr>
      <w:rFonts w:ascii="Segoe UI" w:hAnsi="Segoe UI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31164&amp;rocnik=2018" TargetMode="External"/><Relationship Id="rId3" Type="http://schemas.openxmlformats.org/officeDocument/2006/relationships/hyperlink" Target="https://stis.ping-pong.cz/htm/druzstvo.php?id=31169&amp;rocnik=2018" TargetMode="External"/><Relationship Id="rId4" Type="http://schemas.openxmlformats.org/officeDocument/2006/relationships/hyperlink" Target="https://stis.ping-pong.cz/htm/druzstvo.php?id=31198&amp;rocnik=2018" TargetMode="External"/><Relationship Id="rId5" Type="http://schemas.openxmlformats.org/officeDocument/2006/relationships/hyperlink" Target="https://stis.ping-pong.cz/htm/druzstvo.php?id=31538&amp;rocnik=2018" TargetMode="External"/><Relationship Id="rId6" Type="http://schemas.openxmlformats.org/officeDocument/2006/relationships/hyperlink" Target="https://stis.ping-pong.cz/htm/druzstvo.php?id=31340&amp;rocnik=2018" TargetMode="External"/><Relationship Id="rId7" Type="http://schemas.openxmlformats.org/officeDocument/2006/relationships/hyperlink" Target="https://stis.ping-pong.cz/htm/druzstvo.php?id=31168&amp;rocnik=2018" TargetMode="External"/><Relationship Id="rId8" Type="http://schemas.openxmlformats.org/officeDocument/2006/relationships/hyperlink" Target="https://stis.ping-pong.cz/htm/druzstvo.php?id=31749&amp;rocnik=2018" TargetMode="External"/><Relationship Id="rId9" Type="http://schemas.openxmlformats.org/officeDocument/2006/relationships/hyperlink" Target="https://stis.ping-pong.cz/htm/druzstvo.php?id=31385&amp;rocnik=2018" TargetMode="External"/><Relationship Id="rId10" Type="http://schemas.openxmlformats.org/officeDocument/2006/relationships/hyperlink" Target="https://stis.ping-pong.cz/htm/druzstvo.php?id=31196&amp;rocnik=2018" TargetMode="External"/><Relationship Id="rId11" Type="http://schemas.openxmlformats.org/officeDocument/2006/relationships/hyperlink" Target="https://stis.ping-pong.cz/htm/druzstvo.php?id=31384&amp;rocnik=2018" TargetMode="External"/><Relationship Id="rId12" Type="http://schemas.openxmlformats.org/officeDocument/2006/relationships/hyperlink" Target="https://stis.ping-pong.cz/htm/druzstvo.php?id=31542&amp;rocnik=2018" TargetMode="External"/><Relationship Id="rId13" Type="http://schemas.openxmlformats.org/officeDocument/2006/relationships/hyperlink" Target="https://stis.ping-pong.cz/htm/druzstvo.php?id=31291&amp;rocnik=2018" TargetMode="External"/><Relationship Id="rId14" Type="http://schemas.openxmlformats.org/officeDocument/2006/relationships/hyperlink" Target="https://stis.ping-pong.cz/htm/druzstvo.php?id=31540&amp;rocnik=2018" TargetMode="External"/><Relationship Id="rId15" Type="http://schemas.openxmlformats.org/officeDocument/2006/relationships/hyperlink" Target="https://stis.ping-pong.cz/htm/druzstvo.php?id=31651&amp;rocnik=2018" TargetMode="External"/><Relationship Id="rId16" Type="http://schemas.openxmlformats.org/officeDocument/2006/relationships/hyperlink" Target="https://stis.ping-pong.cz/htm/druzstvo.php?id=31339&amp;rocnik=2018" TargetMode="External"/><Relationship Id="rId17" Type="http://schemas.openxmlformats.org/officeDocument/2006/relationships/hyperlink" Target="https://stis.ping-pong.cz/htm/druzstvo.php?id=31537&amp;rocnik=2018" TargetMode="External"/><Relationship Id="rId18" Type="http://schemas.openxmlformats.org/officeDocument/2006/relationships/hyperlink" Target="https://stis.ping-pong.cz/htm/druzstvo.php?id=31647&amp;rocnik=2018" TargetMode="External"/><Relationship Id="rId19" Type="http://schemas.openxmlformats.org/officeDocument/2006/relationships/hyperlink" Target="https://stis.ping-pong.cz/htm/druzstvo.php?id=31769&amp;rocnik=2018" TargetMode="External"/><Relationship Id="rId20" Type="http://schemas.openxmlformats.org/officeDocument/2006/relationships/hyperlink" Target="https://stis.ping-pong.cz/htm/druzstvo.php?id=31533&amp;rocnik=2018" TargetMode="External"/><Relationship Id="rId21" Type="http://schemas.openxmlformats.org/officeDocument/2006/relationships/hyperlink" Target="https://stis.ping-pong.cz/htm/druzstvo.php?id=31199&amp;rocnik=2018" TargetMode="External"/><Relationship Id="rId22" Type="http://schemas.openxmlformats.org/officeDocument/2006/relationships/hyperlink" Target="https://stis.ping-pong.cz/htm/druzstvo.php?id=31534&amp;rocnik=2018" TargetMode="External"/><Relationship Id="rId23" Type="http://schemas.openxmlformats.org/officeDocument/2006/relationships/hyperlink" Target="https://stis.ping-pong.cz/htm/druzstvo.php?id=31686&amp;rocnik=2018" TargetMode="External"/><Relationship Id="rId24" Type="http://schemas.openxmlformats.org/officeDocument/2006/relationships/hyperlink" Target="https://stis.ping-pong.cz/htm/druzstvo.php?id=31634&amp;rocnik=2018" TargetMode="External"/><Relationship Id="rId25" Type="http://schemas.openxmlformats.org/officeDocument/2006/relationships/hyperlink" Target="https://stis.ping-pong.cz/htm/druzstvo.php?id=31383&amp;rocnik=2018" TargetMode="External"/><Relationship Id="rId26" Type="http://schemas.openxmlformats.org/officeDocument/2006/relationships/hyperlink" Target="https://stis.ping-pong.cz/htm/druzstvo.php?id=31530&amp;rocnik=2018" TargetMode="External"/><Relationship Id="rId27" Type="http://schemas.openxmlformats.org/officeDocument/2006/relationships/hyperlink" Target="https://stis.ping-pong.cz/htm/druzstvo.php?id=31170&amp;rocnik=2018" TargetMode="External"/><Relationship Id="rId28" Type="http://schemas.openxmlformats.org/officeDocument/2006/relationships/hyperlink" Target="https://stis.ping-pong.cz/htm/druzstvo.php?id=31643&amp;rocnik=2018" TargetMode="External"/><Relationship Id="rId29" Type="http://schemas.openxmlformats.org/officeDocument/2006/relationships/hyperlink" Target="https://stis.ping-pong.cz/htm/druzstvo.php?id=31636&amp;rocnik=2018" TargetMode="External"/><Relationship Id="rId30" Type="http://schemas.openxmlformats.org/officeDocument/2006/relationships/hyperlink" Target="https://stis.ping-pong.cz/htm/druzstvo.php?id=31197&amp;rocnik=2018" TargetMode="External"/><Relationship Id="rId31" Type="http://schemas.openxmlformats.org/officeDocument/2006/relationships/hyperlink" Target="https://stis.ping-pong.cz/htm/druzstvo.php?id=31639&amp;rocnik=2018" TargetMode="External"/><Relationship Id="rId32" Type="http://schemas.openxmlformats.org/officeDocument/2006/relationships/hyperlink" Target="https://stis.ping-pong.cz/htm/druzstvo.php?id=31290&amp;rocnik=2018" TargetMode="External"/><Relationship Id="rId33" Type="http://schemas.openxmlformats.org/officeDocument/2006/relationships/hyperlink" Target="https://stis.ping-pong.cz/htm/druzstvo.php?id=31541&amp;rocnik=2018" TargetMode="External"/><Relationship Id="rId34" Type="http://schemas.openxmlformats.org/officeDocument/2006/relationships/hyperlink" Target="https://stis.ping-pong.cz/htm/druzstvo.php?id=31382&amp;rocnik=2018" TargetMode="External"/><Relationship Id="rId35" Type="http://schemas.openxmlformats.org/officeDocument/2006/relationships/hyperlink" Target="https://stis.ping-pong.cz/htm/druzstvo.php?id=31307&amp;rocnik=2018" TargetMode="External"/><Relationship Id="rId36" Type="http://schemas.openxmlformats.org/officeDocument/2006/relationships/hyperlink" Target="https://stis.ping-pong.cz/htm/druzstvo.php?id=31716&amp;rocnik=2018" TargetMode="External"/><Relationship Id="rId37" Type="http://schemas.openxmlformats.org/officeDocument/2006/relationships/hyperlink" Target="https://stis.ping-pong.cz/htm/druzstvo.php?id=31342&amp;rocnik=2018" TargetMode="External"/><Relationship Id="rId38" Type="http://schemas.openxmlformats.org/officeDocument/2006/relationships/hyperlink" Target="https://stis.ping-pong.cz/htm/druzstvo.php?id=31748&amp;rocnik=2018" TargetMode="External"/><Relationship Id="rId39" Type="http://schemas.openxmlformats.org/officeDocument/2006/relationships/hyperlink" Target="https://stis.ping-pong.cz/htm/druzstvo.php?id=31700&amp;rocnik=2018" TargetMode="External"/><Relationship Id="rId40" Type="http://schemas.openxmlformats.org/officeDocument/2006/relationships/hyperlink" Target="https://stis.ping-pong.cz/htm/druzstvo.php?id=31929&amp;rocnik=2018" TargetMode="External"/><Relationship Id="rId41" Type="http://schemas.openxmlformats.org/officeDocument/2006/relationships/hyperlink" Target="https://stis.ping-pong.cz/htm/druzstvo.php?id=31167&amp;rocnik=2018" TargetMode="External"/><Relationship Id="rId42" Type="http://schemas.openxmlformats.org/officeDocument/2006/relationships/hyperlink" Target="https://stis.ping-pong.cz/htm/druzstvo.php?id=31281&amp;rocnik=2018" TargetMode="External"/><Relationship Id="rId43" Type="http://schemas.openxmlformats.org/officeDocument/2006/relationships/hyperlink" Target="https://stis.ping-pong.cz/htm/soutez.php?id=3082&amp;rocnik=2018" TargetMode="External"/><Relationship Id="rId44" Type="http://schemas.openxmlformats.org/officeDocument/2006/relationships/hyperlink" Target="https://stis.ping-pong.cz/htm/druzstvo.php?id=31750&amp;rocnik=2018" TargetMode="External"/><Relationship Id="rId45" Type="http://schemas.openxmlformats.org/officeDocument/2006/relationships/hyperlink" Target="https://stis.ping-pong.cz/htm/druzstvo.php?id=31961&amp;rocnik=2018" TargetMode="External"/><Relationship Id="rId46" Type="http://schemas.openxmlformats.org/officeDocument/2006/relationships/hyperlink" Target="https://stis.ping-pong.cz/htm/druzstvo.php?id=31279&amp;rocnik=2018" TargetMode="External"/><Relationship Id="rId47" Type="http://schemas.openxmlformats.org/officeDocument/2006/relationships/hyperlink" Target="https://stis.ping-pong.cz/htm/druzstvo.php?id=31473&amp;rocnik=2018" TargetMode="External"/><Relationship Id="rId48" Type="http://schemas.openxmlformats.org/officeDocument/2006/relationships/hyperlink" Target="https://stis.ping-pong.cz/htm/druzstvo.php?id=32020&amp;rocnik=2018" TargetMode="External"/><Relationship Id="rId49" Type="http://schemas.openxmlformats.org/officeDocument/2006/relationships/hyperlink" Target="https://stis.ping-pong.cz/htm/druzstvo.php?id=31930&amp;rocnik=2018" TargetMode="External"/><Relationship Id="rId50" Type="http://schemas.openxmlformats.org/officeDocument/2006/relationships/hyperlink" Target="https://stis.ping-pong.cz/htm/druzstvo.php?id=31768&amp;rocnik=2018" TargetMode="External"/><Relationship Id="rId51" Type="http://schemas.openxmlformats.org/officeDocument/2006/relationships/hyperlink" Target="https://stis.ping-pong.cz/htm/druzstvo.php?id=31641&amp;rocnik=2018" TargetMode="External"/><Relationship Id="rId52" Type="http://schemas.openxmlformats.org/officeDocument/2006/relationships/hyperlink" Target="https://stis.ping-pong.cz/htm/druzstvo.php?id=31201&amp;rocnik=2018" TargetMode="External"/><Relationship Id="rId53" Type="http://schemas.openxmlformats.org/officeDocument/2006/relationships/hyperlink" Target="https://stis.ping-pong.cz/htm/druzstvo.php?id=31380&amp;rocnik=2018" TargetMode="External"/><Relationship Id="rId54" Type="http://schemas.openxmlformats.org/officeDocument/2006/relationships/hyperlink" Target="https://stis.ping-pong.cz/htm/druzstvo.php?id=31280&amp;rocnik=2018" TargetMode="External"/><Relationship Id="rId55" Type="http://schemas.openxmlformats.org/officeDocument/2006/relationships/hyperlink" Target="https://stis.ping-pong.cz/htm/druzstvo.php?id=32030&amp;rocnik=2018" TargetMode="External"/><Relationship Id="rId56" Type="http://schemas.openxmlformats.org/officeDocument/2006/relationships/hyperlink" Target="https://stis.ping-pong.cz/htm/druzstvo.php?id=31183&amp;rocnik=2018" TargetMode="External"/><Relationship Id="rId57" Type="http://schemas.openxmlformats.org/officeDocument/2006/relationships/hyperlink" Target="https://stis.ping-pong.cz/htm/druzstvo.php?id=32028&amp;rocnik=2018" TargetMode="External"/><Relationship Id="rId58" Type="http://schemas.openxmlformats.org/officeDocument/2006/relationships/hyperlink" Target="https://stis.ping-pong.cz/htm/druzstvo.php?id=32029&amp;rocnik=2018" TargetMode="External"/><Relationship Id="rId59" Type="http://schemas.openxmlformats.org/officeDocument/2006/relationships/hyperlink" Target="https://stis.ping-pong.cz/htm/druzstvo.php?id=32035&amp;rocnik=2018" TargetMode="External"/><Relationship Id="rId60" Type="http://schemas.openxmlformats.org/officeDocument/2006/relationships/hyperlink" Target="https://stis.ping-pong.cz/htm/druzstvo.php?id=31326&amp;rocnik=2018" TargetMode="External"/><Relationship Id="rId61" Type="http://schemas.openxmlformats.org/officeDocument/2006/relationships/hyperlink" Target="https://stis.ping-pong.cz/htm/druzstvo.php?id=31189&amp;rocnik=2018" TargetMode="External"/><Relationship Id="rId62" Type="http://schemas.openxmlformats.org/officeDocument/2006/relationships/hyperlink" Target="https://stis.ping-pong.cz/htm/druzstvo.php?id=31185&amp;rocnik=2018" TargetMode="External"/><Relationship Id="rId63" Type="http://schemas.openxmlformats.org/officeDocument/2006/relationships/hyperlink" Target="https://stis.ping-pong.cz/htm/druzstvo.php?id=31320&amp;rocnik=2018" TargetMode="External"/><Relationship Id="rId64" Type="http://schemas.openxmlformats.org/officeDocument/2006/relationships/hyperlink" Target="https://stis.ping-pong.cz/htm/druzstvo.php?id=31186&amp;rocnik=2018" TargetMode="External"/><Relationship Id="rId65" Type="http://schemas.openxmlformats.org/officeDocument/2006/relationships/hyperlink" Target="https://stis.ping-pong.cz/htm/druzstvo.php?id=31188&amp;rocnik=2018" TargetMode="External"/><Relationship Id="rId66" Type="http://schemas.openxmlformats.org/officeDocument/2006/relationships/hyperlink" Target="https://stis.ping-pong.cz/htm/druzstvo.php?id=31321&amp;rocnik=2018" TargetMode="External"/><Relationship Id="rId67" Type="http://schemas.openxmlformats.org/officeDocument/2006/relationships/hyperlink" Target="https://stis.ping-pong.cz/htm/druzstvo.php?id=31179&amp;rocnik=2018" TargetMode="External"/><Relationship Id="rId68" Type="http://schemas.openxmlformats.org/officeDocument/2006/relationships/hyperlink" Target="https://stis.ping-pong.cz/htm/druzstvo.php?id=31582&amp;rocnik=2018" TargetMode="External"/><Relationship Id="rId69" Type="http://schemas.openxmlformats.org/officeDocument/2006/relationships/hyperlink" Target="https://stis.ping-pong.cz/htm/druzstvo.php?id=31324&amp;rocnik=2018" TargetMode="External"/><Relationship Id="rId70" Type="http://schemas.openxmlformats.org/officeDocument/2006/relationships/hyperlink" Target="https://stis.ping-pong.cz/htm/druzstvo.php?id=32031&amp;rocnik=2018" TargetMode="External"/><Relationship Id="rId71" Type="http://schemas.openxmlformats.org/officeDocument/2006/relationships/hyperlink" Target="https://stis.ping-pong.cz/htm/druzstvo.php?id=31583&amp;rocnik=2018" TargetMode="External"/><Relationship Id="rId72" Type="http://schemas.openxmlformats.org/officeDocument/2006/relationships/hyperlink" Target="https://stis.ping-pong.cz/htm/druzstvo.php?id=31184&amp;rocnik=2018" TargetMode="External"/><Relationship Id="rId73" Type="http://schemas.openxmlformats.org/officeDocument/2006/relationships/hyperlink" Target="https://stis.ping-pong.cz/htm/druzstvo.php?id=32032&amp;rocnik=2018" TargetMode="External"/><Relationship Id="rId74" Type="http://schemas.openxmlformats.org/officeDocument/2006/relationships/hyperlink" Target="https://stis.ping-pong.cz/htm/druzstvo.php?id=31644&amp;rocnik=2018" TargetMode="External"/><Relationship Id="rId75" Type="http://schemas.openxmlformats.org/officeDocument/2006/relationships/hyperlink" Target="https://stis.ping-pong.cz/htm/druzstvo.php?id=31645&amp;rocnik=2018" TargetMode="External"/><Relationship Id="rId76" Type="http://schemas.openxmlformats.org/officeDocument/2006/relationships/hyperlink" Target="https://stis.ping-pong.cz/htm/druzstvo.php?id=31195&amp;rocnik=2018" TargetMode="External"/><Relationship Id="rId77" Type="http://schemas.openxmlformats.org/officeDocument/2006/relationships/hyperlink" Target="https://stis.ping-pong.cz/htm/druzstvo.php?id=31584&amp;rocnik=2018" TargetMode="External"/><Relationship Id="rId78" Type="http://schemas.openxmlformats.org/officeDocument/2006/relationships/hyperlink" Target="https://stis.ping-pong.cz/htm/druzstvo.php?id=31646&amp;rocnik=2018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27:00Z</dcterms:created>
  <dc:creator>Administrator</dc:creator>
  <dc:description/>
  <cp:keywords/>
  <dc:language>en-US</dc:language>
  <cp:lastModifiedBy>Josef</cp:lastModifiedBy>
  <cp:lastPrinted>2019-04-14T13:53:00Z</cp:lastPrinted>
  <dcterms:modified xsi:type="dcterms:W3CDTF">2019-04-14T18:07:00Z</dcterms:modified>
  <cp:revision>112</cp:revision>
  <dc:subject/>
  <dc:title>-</dc:title>
</cp:coreProperties>
</file>