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innosti Komise mládeže KSST Pardubi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ezóně 201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omise mládeže (KM) ve složení Michal Foltýn, Ondřej Jányš, Jakub Merta se podílela na řízení všech soutěží a kempů mládeže. Ve spolupráci s KM královéhradeckého svazu stolního tenisu se podílela na organizaci a zabezpečení společných bodovacích turnajů mláde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 družstev letos proběhly ve všech kategoriích. Dlouhodobá část byla hrána pouze v kategorii starších žáků. Ostatní kategorie byly hrány jednorázově - kategorie mladšího žactva společně chlapci a dívky.</w:t>
      </w:r>
    </w:p>
    <w:p>
      <w:pPr>
        <w:pStyle w:val="Normal"/>
        <w:rPr/>
      </w:pPr>
      <w:r>
        <w:rPr>
          <w:i/>
          <w:u w:val="single"/>
        </w:rPr>
        <w:t>Krajští přeborníci družstv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 xml:space="preserve">Dorostenci: </w:t>
        <w:tab/>
        <w:tab/>
        <w:t>TTC Ústí nad Orlicí (4 družstva)</w:t>
      </w:r>
    </w:p>
    <w:p>
      <w:pPr>
        <w:pStyle w:val="Normal"/>
        <w:rPr/>
      </w:pPr>
      <w:r>
        <w:rPr>
          <w:i/>
        </w:rPr>
        <w:t xml:space="preserve">Dorostenky: </w:t>
        <w:tab/>
        <w:tab/>
        <w:t>TTC Ústí nad Orlicí (2 družstva)</w:t>
      </w:r>
    </w:p>
    <w:p>
      <w:pPr>
        <w:pStyle w:val="Normal"/>
        <w:rPr/>
      </w:pPr>
      <w:r>
        <w:rPr>
          <w:i/>
        </w:rPr>
        <w:t xml:space="preserve">Starší žáci: </w:t>
        <w:tab/>
        <w:tab/>
        <w:t>TJ Jiskra Heřmanův Městec (7 družstev)</w:t>
      </w:r>
    </w:p>
    <w:p>
      <w:pPr>
        <w:pStyle w:val="Normal"/>
        <w:rPr/>
      </w:pPr>
      <w:r>
        <w:rPr>
          <w:i/>
        </w:rPr>
        <w:t xml:space="preserve">Starší žákyně: </w:t>
        <w:tab/>
        <w:tab/>
        <w:t>TTC Ústí nad Orlicí (3 družstva)</w:t>
      </w:r>
    </w:p>
    <w:p>
      <w:pPr>
        <w:pStyle w:val="Normal"/>
        <w:rPr/>
      </w:pPr>
      <w:r>
        <w:rPr>
          <w:i/>
        </w:rPr>
        <w:t xml:space="preserve">Mladší žactvo: </w:t>
        <w:tab/>
        <w:t>TJ Jiskra Heřmanův Městec (10 družstev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 následující sezónu se opět vypíší dlouhodobé soutěže chlapců (dc a sž).</w:t>
      </w:r>
    </w:p>
    <w:p>
      <w:pPr>
        <w:pStyle w:val="Normal"/>
        <w:rPr/>
      </w:pPr>
      <w:r>
        <w:rPr/>
        <w:t>Konkrétní podoba soutěže se určí dle počtu přihlášených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é přebory jednotlivců všech kategorií proběhly letos v Chrudimi. Pro letošní rok a možnosti byl vyzkoušen nový model KP – část nominovaných a část „open“. KP se tak mohlo zúčastnit více lidí do maximální kapacity. Pokračování tohoto systému bude a zvážení a zároveň také dle možností pořadatelů.</w:t>
      </w:r>
    </w:p>
    <w:p>
      <w:pPr>
        <w:pStyle w:val="Normal"/>
        <w:rPr/>
      </w:pPr>
      <w:r>
        <w:rPr>
          <w:i/>
          <w:u w:val="single"/>
        </w:rPr>
        <w:t>V jednotlivcích se krajskými přeborníky stali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bookmarkStart w:id="0" w:name="OLE_LINK5"/>
      <w:bookmarkStart w:id="1" w:name="OLE_LINK4"/>
      <w:bookmarkEnd w:id="0"/>
      <w:bookmarkEnd w:id="1"/>
      <w:r>
        <w:rPr>
          <w:i/>
        </w:rPr>
        <w:t xml:space="preserve">Mladší žáci: </w:t>
        <w:tab/>
        <w:tab/>
        <w:t>Volhejn Dan (H. Městec)</w:t>
      </w:r>
    </w:p>
    <w:p>
      <w:pPr>
        <w:pStyle w:val="Normal"/>
        <w:rPr/>
      </w:pPr>
      <w:bookmarkStart w:id="2" w:name="OLE_LINK1"/>
      <w:bookmarkStart w:id="3" w:name="OLE_LINK3"/>
      <w:bookmarkStart w:id="4" w:name="OLE_LINK2"/>
      <w:bookmarkEnd w:id="3"/>
      <w:bookmarkEnd w:id="4"/>
      <w:r>
        <w:rPr>
          <w:i/>
        </w:rPr>
        <w:t xml:space="preserve">Mladší žákyně: </w:t>
        <w:tab/>
        <w:t>Najmanová Markéta (Lanškroun)</w:t>
      </w:r>
      <w:bookmarkEnd w:id="2"/>
    </w:p>
    <w:p>
      <w:pPr>
        <w:pStyle w:val="Normal"/>
        <w:rPr>
          <w:i/>
          <w:i/>
        </w:rPr>
      </w:pPr>
      <w:r>
        <w:rPr>
          <w:i/>
        </w:rPr>
        <w:t xml:space="preserve">Starší žáci: </w:t>
        <w:tab/>
        <w:tab/>
        <w:t>Volhejn Dan (H. Městec)</w:t>
      </w:r>
    </w:p>
    <w:p>
      <w:pPr>
        <w:pStyle w:val="Normal"/>
        <w:rPr>
          <w:i/>
          <w:i/>
        </w:rPr>
      </w:pPr>
      <w:r>
        <w:rPr>
          <w:i/>
        </w:rPr>
        <w:t xml:space="preserve">Starší žákyně: </w:t>
        <w:tab/>
        <w:tab/>
        <w:t>Krupová Soňa (Ústí n/O)</w:t>
      </w:r>
    </w:p>
    <w:p>
      <w:pPr>
        <w:pStyle w:val="Normal"/>
        <w:rPr/>
      </w:pPr>
      <w:r>
        <w:rPr>
          <w:i/>
        </w:rPr>
        <w:t xml:space="preserve">Dorostenci: </w:t>
        <w:tab/>
        <w:tab/>
        <w:t>Dostál Jan (Choceň)</w:t>
      </w:r>
    </w:p>
    <w:p>
      <w:pPr>
        <w:pStyle w:val="Normal"/>
        <w:rPr>
          <w:i/>
          <w:i/>
        </w:rPr>
      </w:pPr>
      <w:bookmarkStart w:id="5" w:name="OLE_LINK5"/>
      <w:bookmarkStart w:id="6" w:name="OLE_LINK4"/>
      <w:bookmarkStart w:id="7" w:name="OLE_LINK3"/>
      <w:bookmarkStart w:id="8" w:name="OLE_LINK2"/>
      <w:bookmarkEnd w:id="5"/>
      <w:bookmarkEnd w:id="6"/>
      <w:bookmarkEnd w:id="7"/>
      <w:bookmarkEnd w:id="8"/>
      <w:r>
        <w:rPr>
          <w:i/>
        </w:rPr>
        <w:t xml:space="preserve">Dorostenky: </w:t>
        <w:tab/>
        <w:tab/>
        <w:t>Bayerová Anežka (Tesla Pardubic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 byla spolu KHSST uspořádána série šesti bodovacích turnajů.</w:t>
      </w:r>
    </w:p>
    <w:p>
      <w:pPr>
        <w:pStyle w:val="Normal"/>
        <w:rPr/>
      </w:pPr>
      <w:r>
        <w:rPr/>
        <w:t>Oproti dřívějším sezónám došlo ke stabilizaci počtu hráčů v chlapeckých a dívčích kategoriích. Bohužel z našeho kraje se stále účastní velmi málo dětí. Zejména ve starších kategoriích startují hlavně mladší děti.</w:t>
      </w:r>
    </w:p>
    <w:p>
      <w:pPr>
        <w:pStyle w:val="Normal"/>
        <w:rPr/>
      </w:pPr>
      <w:r>
        <w:rPr/>
        <w:t>Po dohodě s hradeckým krajem se v další sezóně žádné zásadní změny v Rozpisu nechyst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etošní sezóně uspořádala KM opět kempy projektu Krajského centra mládeže (KCM). </w:t>
      </w:r>
    </w:p>
    <w:p>
      <w:pPr>
        <w:pStyle w:val="Normal"/>
        <w:rPr/>
      </w:pPr>
      <w:r>
        <w:rPr/>
        <w:t>Celkem se konalo 5 kempů pro mládež v Chrudimi, Pardubicích, Lanškrouně a Litomyšli.</w:t>
      </w:r>
    </w:p>
    <w:p>
      <w:pPr>
        <w:pStyle w:val="Normal"/>
        <w:rPr/>
      </w:pPr>
      <w:r>
        <w:rPr/>
        <w:t xml:space="preserve">Trenéři jednotlivých kempů byli vždy spokojeni s přístupem všech zúčastně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éto zprávy je tabulka dotací za práci s mládeží (včetně dotací dle žebříčkového pořadí) a seznam oddílů, které nesplňují podmínku aktivní mládeže dle SŘ čl. 322.01 bod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bych chtěl poděkovat všem pořadatelům za vynikající organizační zajištění krajských turnajů. Všem hráčům a hráčkám bych chtěl poděkovat za perfektní reprezentaci nejen oddílu, ale i pardubického kraje. Chtěl bych všem popřát příjemný odpočinek během prázdnin a načerpání nových sil do dalších úspěšných b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Chrudimi 21.5.2019</w:t>
        <w:tab/>
        <w:tab/>
        <w:tab/>
        <w:tab/>
        <w:t>Ing. Michal Foltýn, předseda KM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7:00Z</dcterms:created>
  <dc:creator>Foltyn</dc:creator>
  <dc:description/>
  <cp:keywords/>
  <dc:language>en-US</dc:language>
  <cp:lastModifiedBy>Foltyn</cp:lastModifiedBy>
  <dcterms:modified xsi:type="dcterms:W3CDTF">2019-05-21T17:21:00Z</dcterms:modified>
  <cp:revision>23</cp:revision>
  <dc:subject/>
  <dc:title>Zpráva o činnosti Komise mládeže KSST Pardubického kraje v sezóně 2012/2013</dc:title>
</cp:coreProperties>
</file>