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3035</wp:posOffset>
                </wp:positionV>
                <wp:extent cx="5937885" cy="1330325"/>
                <wp:effectExtent l="81280" t="228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3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7.ročník memoriá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pt;margin-top:12.05pt;width:467.5pt;height:10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7.ročník memoriálu</w:t>
                      </w:r>
                    </w:p>
                  </w:txbxContent>
                </v:textbox>
                <v:path textpathok="t"/>
                <v:textpath on="t" fitshape="t" string="17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ne:</w:t>
        <w:tab/>
        <w:t>4. dubna 2020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Místo:Tělocvična </w:t>
      </w:r>
      <w:r>
        <w:rPr>
          <w:b/>
          <w:sz w:val="36"/>
        </w:rPr>
        <w:t>MOSTEK</w:t>
      </w:r>
      <w:r>
        <w:rPr>
          <w:sz w:val="36"/>
        </w:rPr>
        <w:t>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Prezentace:8.00-9.00 hod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Startovné včetně guláše: 120,-Kč</w: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čast na turnaji potvrďte na tel. 731 185 027 Zdeněk Doubrava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2:00Z</dcterms:created>
  <dc:creator>OSŽT Pardubice</dc:creator>
  <dc:description/>
  <cp:keywords/>
  <dc:language>en-US</dc:language>
  <cp:lastModifiedBy>Miroslav Frydrych</cp:lastModifiedBy>
  <cp:lastPrinted>2005-03-02T12:24:00Z</cp:lastPrinted>
  <dcterms:modified xsi:type="dcterms:W3CDTF">2020-03-05T07:37:00Z</dcterms:modified>
  <cp:revision>3</cp:revision>
  <dc:subject/>
  <dc:title>        </dc:title>
</cp:coreProperties>
</file>