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, ČAST a MŠM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20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31.5., 7.6., 14.6. a 21.6.2020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řihlášky : </w:t>
      </w:r>
      <w:r>
        <w:rPr>
          <w:rFonts w:cs="Verdana" w:ascii="Verdana" w:hAnsi="Verdana"/>
          <w:sz w:val="32"/>
          <w:szCs w:val="32"/>
        </w:rPr>
        <w:t xml:space="preserve">vždy do pátku na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ttcustino@seznam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 nových hráčů, kteří se nezúčastnili této akce uvést výkonnost kvůli zařazení ( začátečník, průměrná nebo lepší výkonnost)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za 1 turna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Občerstvení : </w:t>
      </w:r>
      <w:r>
        <w:rPr>
          <w:rFonts w:cs="Verdana" w:ascii="Verdana" w:hAnsi="Verdana"/>
          <w:sz w:val="32"/>
          <w:szCs w:val="32"/>
        </w:rPr>
        <w:t>nebude zajištěn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Doprovod : </w:t>
      </w:r>
      <w:r>
        <w:rPr>
          <w:rFonts w:cs="Verdana" w:ascii="Verdana" w:hAnsi="Verdana"/>
          <w:sz w:val="32"/>
          <w:szCs w:val="32"/>
        </w:rPr>
        <w:t>omezit na co nejnižší počet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Doporučení : </w:t>
      </w:r>
      <w:r>
        <w:rPr>
          <w:rFonts w:cs="Verdana" w:ascii="Verdana" w:hAnsi="Verdana"/>
          <w:sz w:val="32"/>
          <w:szCs w:val="32"/>
        </w:rPr>
        <w:t xml:space="preserve"> na akci přijíždět již ve sportovním oblečení, bude omezeno používání šat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 turnaj nominovat pouze hráče bez  zdravotních problémů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Stefan</dc:creator>
  <dc:description/>
  <cp:keywords/>
  <dc:language>en-US</dc:language>
  <cp:lastModifiedBy>Štefan Čopian</cp:lastModifiedBy>
  <cp:lastPrinted>2020-05-23T17:53:00Z</cp:lastPrinted>
  <dcterms:modified xsi:type="dcterms:W3CDTF">2020-05-23T19:45:00Z</dcterms:modified>
  <cp:revision>25</cp:revision>
  <dc:subject/>
  <dc:title>TTC Ústí nad Orlicí  s podporou MÚ v Ústí nad Orlicí</dc:title>
</cp:coreProperties>
</file>