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nesení Konference KSSTPK – Chrudim 15. 6.  2021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ference KSSTPK     </w:t>
      </w:r>
      <w:r>
        <w:rPr>
          <w:b/>
          <w:sz w:val="22"/>
          <w:szCs w:val="22"/>
          <w:u w:val="single"/>
        </w:rPr>
        <w:t>b e r e</w:t>
      </w:r>
      <w:r>
        <w:rPr>
          <w:b/>
          <w:sz w:val="22"/>
          <w:szCs w:val="22"/>
        </w:rPr>
        <w:t xml:space="preserve">    na  vědom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sedy  VV KSSTPK za sezónu 2020/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ference KSSTPK     </w:t>
      </w:r>
      <w:r>
        <w:rPr>
          <w:b/>
          <w:sz w:val="22"/>
          <w:szCs w:val="22"/>
          <w:u w:val="single"/>
        </w:rPr>
        <w:t>s c h v a l u j e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Pracovní předsednictvo ve složení Jan Brothánek, Michal Foltýn,  Karel Štarm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705" w:hanging="345"/>
        <w:rPr>
          <w:sz w:val="22"/>
          <w:szCs w:val="22"/>
        </w:rPr>
      </w:pPr>
      <w:r>
        <w:rPr>
          <w:sz w:val="22"/>
          <w:szCs w:val="22"/>
        </w:rPr>
        <w:t xml:space="preserve">2.   Mandátovou komisi /Tomáš Příhoda, Jaroslav Maděra/, návrhovou komisi /Petra Rudzinská, Jiří Šafář /, volební komisi /Tomáš Hýbl, Jan Volhejn/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3.   Informaci o pozastavení plateb za startovné v soutěžích a platbě evidenčních poplatků za členstvo pro sezónu 2021/2022 z důvodu neuskutečněné /anulované/ sezóny 2020/2021.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Zprávu o hospodaření KSSTPK za rok 2020 a část roku 2021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 Delegáta KSSTPK na konferenci ČAST v roce 2021. Zvolen byl p. Michal Foltýn.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 xml:space="preserve">Konference KSSTPK      </w:t>
      </w:r>
      <w:r>
        <w:rPr>
          <w:b/>
          <w:sz w:val="22"/>
          <w:szCs w:val="22"/>
          <w:u w:val="single"/>
        </w:rPr>
        <w:t>u  k l á d á</w:t>
      </w:r>
      <w:r>
        <w:rPr>
          <w:b/>
          <w:sz w:val="22"/>
          <w:szCs w:val="22"/>
        </w:rPr>
        <w:t xml:space="preserve">      VV KSSTPK :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dnat organizaci dlouhodobých soutěží 2021/2022 a dalších ve spolupráci se STK KSSTP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rojednat organizaci BTM 2021/2022 ve spolupráci s VV a Kml KvHS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ovit kritéria nominací na M-ČR jednotlivců i družstev na začátku sezóny 2021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Vytvořit podmínky pro krajské kempy hráčů kategorie mládeže v sezóně 2021/2022, a to s tím, že první     kempy budou předsedou Kml vyhlášeny pro srpen a září bezprostředně po rozlosování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KONFERENCE KSSTPK      </w:t>
      </w:r>
      <w:r>
        <w:rPr>
          <w:b/>
          <w:sz w:val="22"/>
          <w:szCs w:val="22"/>
          <w:u w:val="single"/>
        </w:rPr>
        <w:t>v o l í</w:t>
      </w:r>
      <w:r>
        <w:rPr>
          <w:b/>
          <w:sz w:val="22"/>
          <w:szCs w:val="22"/>
        </w:rPr>
        <w:t xml:space="preserve">      výkonný výbor KSSTPK a revizní komisi KSSTPK ve složení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V KSSTPK 2021 – 2025 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Karel Štarman – předseda VV KSS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chal Foltýn – místopředseda VV KSSTPK a předseda K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akub Trnka – člen VV KSSTPK, předseda ST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ndřej Jányš – člen VV KSSTPK, předseda KR a TMK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ukáš Foltýn – člen VV KSSTPK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ereza Sedláčková – člen VV KSSTP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etr Šimonek – člen VV KSS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RK KSSTPK 2021 – 2025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lasta Syrová – člen RK KSS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roslav Maděra – člen RK KSST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lan Stehlík – člen RK KSSTPK, předseda R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</w:t>
      </w:r>
      <w:r>
        <w:rPr/>
        <w:t>Schváleno 25 delegáty s hlasem rozhodujícím z 35 pozvaných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V Chrudimi  15.6. 20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psala  :   Petra Rudzinská, předseda návrhové komis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7:08:00Z</dcterms:created>
  <dc:creator>LENKA</dc:creator>
  <dc:description/>
  <cp:keywords/>
  <dc:language>en-US</dc:language>
  <cp:lastModifiedBy>Admin</cp:lastModifiedBy>
  <cp:lastPrinted>2021-06-17T20:31:00Z</cp:lastPrinted>
  <dcterms:modified xsi:type="dcterms:W3CDTF">2021-06-17T18:32:00Z</dcterms:modified>
  <cp:revision>4</cp:revision>
  <dc:subject/>
  <dc:title>Usnesení   VH   PKSST – Pardubice   10</dc:title>
</cp:coreProperties>
</file>