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2.BTM staršího žactva Voděrad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Všeobecná ustanovení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</w:rPr>
        <w:t>Místo:</w:t>
      </w:r>
      <w:r>
        <w:rPr/>
        <w:t xml:space="preserve">                 </w:t>
        <w:tab/>
        <w:t>tělocvična ZŠ a MŠ Vodě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                    neděle 3.října 2021</w:t>
      </w:r>
      <w:r>
        <w:rPr>
          <w:b/>
          <w:bCs/>
        </w:rPr>
        <w:t xml:space="preserve">                                 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         </w:t>
        <w:tab/>
        <w:t>KPST Záhornice, z.s. oddíl stolního ten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ditelství:</w:t>
      </w:r>
      <w:r>
        <w:rPr/>
        <w:t xml:space="preserve">      </w:t>
        <w:tab/>
        <w:t xml:space="preserve">hlavní pořadatel:  Mgr Josef Kovaříček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Email: kovaricek.zahornice@tiscali.cz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hlavní rozhodčí:  Josef Jakubec (B)  </w:t>
      </w:r>
    </w:p>
    <w:p>
      <w:pPr>
        <w:pStyle w:val="Normal"/>
        <w:rPr/>
      </w:pPr>
      <w:r>
        <w:rPr/>
        <w:tab/>
        <w:tab/>
        <w:tab/>
        <w:t>ředitel turnaje: Ing Petr Žabokrcký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</w:rPr>
        <w:t>řihlášky:</w:t>
      </w:r>
      <w:r>
        <w:rPr/>
        <w:t xml:space="preserve">                </w:t>
        <w:tab/>
        <w:t>v době prezence (7:30 – 8:30 hod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Technická ustanovení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2124" w:right="0" w:hanging="2124"/>
        <w:rPr/>
      </w:pPr>
      <w:r>
        <w:rPr>
          <w:b/>
        </w:rPr>
        <w:t>Soutěže:</w:t>
      </w:r>
      <w:r>
        <w:rPr/>
        <w:t xml:space="preserve">                  </w:t>
        <w:tab/>
        <w:t>dvouhra starších žáků a žáky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right="0" w:hanging="2124"/>
        <w:rPr/>
      </w:pPr>
      <w:r>
        <w:rPr>
          <w:b/>
        </w:rPr>
        <w:t>Předpis:</w:t>
      </w:r>
      <w:r>
        <w:rPr/>
        <w:t xml:space="preserve">                  </w:t>
        <w:tab/>
        <w:t>hraje se podle pravidel stolního tenisu, soutěžního řádu stolního tenisu, dle rozpisu VčBTM pro sezónu 2021/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ystém soutěží:</w:t>
      </w:r>
      <w:r>
        <w:rPr/>
        <w:t xml:space="preserve">      </w:t>
        <w:tab/>
        <w:t>skupinový, potom následuje vylučovací syst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ý pořad:</w:t>
      </w:r>
      <w:r>
        <w:rPr/>
        <w:tab/>
        <w:t>7:30 – 8:30 hod.</w:t>
        <w:tab/>
        <w:t xml:space="preserve">– prezence chlapců, děvčat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>8:30 – 9:00 hod.</w:t>
        <w:tab/>
        <w:t>– losování 1.stupně chlapců, děvčat</w:t>
      </w:r>
    </w:p>
    <w:p>
      <w:pPr>
        <w:pStyle w:val="Normal"/>
        <w:ind w:left="1416" w:right="0" w:firstLine="708"/>
        <w:rPr/>
      </w:pPr>
      <w:r>
        <w:rPr/>
        <w:t>9:00 hod.</w:t>
        <w:tab/>
        <w:tab/>
        <w:t>– společný nástup všech účastníků turnaje</w:t>
      </w:r>
    </w:p>
    <w:p>
      <w:pPr>
        <w:pStyle w:val="Normal"/>
        <w:rPr/>
      </w:pPr>
      <w:r>
        <w:rPr/>
        <w:tab/>
        <w:tab/>
        <w:tab/>
        <w:t>9:10 hod.</w:t>
        <w:tab/>
        <w:tab/>
        <w:t>– zahájení soutěže chlapců, děvčat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Míčky:</w:t>
      </w:r>
      <w:r>
        <w:rPr/>
        <w:tab/>
        <w:tab/>
        <w:t xml:space="preserve">joola *** 40+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Stoly:</w:t>
        <w:tab/>
        <w:tab/>
        <w:tab/>
        <w:t>8</w:t>
      </w:r>
      <w:r>
        <w:rPr/>
        <w:t xml:space="preserve"> stolů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azení:</w:t>
        <w:tab/>
        <w:tab/>
      </w:r>
      <w:r>
        <w:rPr/>
        <w:t>podle žebříčků ČAST a průběžného pořadí VčBTM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Ceny:</w:t>
      </w:r>
      <w:r>
        <w:rPr/>
        <w:t xml:space="preserve">              </w:t>
        <w:tab/>
        <w:tab/>
        <w:t>drobné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známka:   </w:t>
      </w:r>
      <w:r>
        <w:rPr/>
        <w:t xml:space="preserve">  </w:t>
        <w:tab/>
        <w:t>občerstvení je zajištěno přímo v budově tělocvičny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PST Záhornice , Ing Petr Žabokrcký </w:t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9:00Z</dcterms:created>
  <dc:creator>DOMA</dc:creator>
  <dc:description/>
  <dc:language>en-US</dc:language>
  <cp:lastModifiedBy/>
  <dcterms:modified xsi:type="dcterms:W3CDTF">2021-09-27T18:23:34Z</dcterms:modified>
  <cp:revision>3</cp:revision>
  <dc:subject/>
  <dc:title>4</dc:title>
</cp:coreProperties>
</file>