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. Vč BTM U11 Lanškrou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</w:t>
        <w:tab/>
        <w:t>tělocvična Dělnického domu Dobrovského 41 (foto níž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</w:r>
      <w:r>
        <w:rPr/>
        <w:t xml:space="preserve">                     </w:t>
      </w:r>
      <w:r>
        <w:rPr>
          <w:b/>
          <w:bCs/>
        </w:rPr>
        <w:t xml:space="preserve">sobota 29.1.2022                             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TJ Lanškroun, z.s. oddíl stolního teni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 xml:space="preserve">hlavní rozhodčí:  </w:t>
        <w:tab/>
        <w:t xml:space="preserve">Ing. Michal Foltýn  </w:t>
      </w:r>
    </w:p>
    <w:p>
      <w:pPr>
        <w:pStyle w:val="Normal"/>
        <w:rPr/>
      </w:pPr>
      <w:r>
        <w:rPr/>
        <w:tab/>
        <w:tab/>
        <w:tab/>
        <w:t>rozhodčí:</w:t>
        <w:tab/>
        <w:tab/>
        <w:t>Jakub Vybíral</w:t>
      </w:r>
    </w:p>
    <w:p>
      <w:pPr>
        <w:pStyle w:val="Normal"/>
        <w:rPr/>
      </w:pPr>
      <w:r>
        <w:rPr/>
        <w:tab/>
        <w:tab/>
        <w:tab/>
        <w:t xml:space="preserve">pořadatelé: </w:t>
        <w:tab/>
        <w:tab/>
        <w:t>Ondřej Jányš, Marek Kleiner</w:t>
      </w:r>
    </w:p>
    <w:p>
      <w:pPr>
        <w:pStyle w:val="Normal"/>
        <w:rPr/>
      </w:pPr>
      <w:r>
        <w:rPr/>
        <w:tab/>
        <w:tab/>
        <w:tab/>
        <w:t>informace:</w:t>
        <w:tab/>
        <w:tab/>
        <w:t>Ondřej Jányš - 602 553 037, mika003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>v době prezence (7:45 – 8:30 h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klady</w:t>
      </w:r>
      <w:r>
        <w:rPr>
          <w:b/>
        </w:rPr>
        <w:t>:</w:t>
      </w:r>
      <w:r>
        <w:rPr/>
        <w:t xml:space="preserve">                </w:t>
        <w:tab/>
        <w:t>100,- Kč za hráč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Soutěže:</w:t>
      </w:r>
      <w:r>
        <w:rPr/>
        <w:t xml:space="preserve">                  </w:t>
        <w:tab/>
        <w:t>dvouhra žáků a žákyň kategorie U11 – nejmladší žac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, dle rozpisu VčBTM pro sezónu 20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skupinový, potom následuje vylučovac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345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00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00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10 hod.</w:t>
        <w:tab/>
        <w:tab/>
        <w:t>– zahájení soutěže chlapců, děvč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</w:r>
      <w:r>
        <w:rPr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 xml:space="preserve">JOOLA Prime *** 40+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</w:r>
      <w:r>
        <w:rPr/>
        <w:t>5 stolů</w:t>
      </w:r>
      <w:r>
        <w:rPr>
          <w:bCs/>
        </w:rPr>
        <w:tab/>
        <w:t>Donic, Joola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azení:</w:t>
        <w:tab/>
        <w:tab/>
      </w:r>
      <w:r>
        <w:rPr/>
        <w:t>podle žebříčků ČAST a redukovaného pořadí VčBT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diplomy, poháry a medaile pro nejlepš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>možnosti parkování na přiložené dokumentaci</w:t>
      </w:r>
    </w:p>
    <w:p>
      <w:pPr>
        <w:pStyle w:val="Normal"/>
        <w:ind w:left="1416" w:firstLine="708"/>
        <w:rPr/>
      </w:pPr>
      <w:r>
        <w:rPr/>
        <w:t>občerstvení je zajištěno přímo v budově tělocvičny</w:t>
      </w:r>
    </w:p>
    <w:p>
      <w:pPr>
        <w:pStyle w:val="Normal"/>
        <w:ind w:left="2124" w:hanging="0"/>
        <w:rPr>
          <w:b/>
          <w:b/>
          <w:color w:val="FF0000"/>
        </w:rPr>
      </w:pPr>
      <w:r>
        <w:rPr>
          <w:b/>
          <w:color w:val="FF0000"/>
        </w:rPr>
        <w:t>Nutno dodržovat hygienická opatření. Při vstupu bude kontrolován QR kód z aplikace tečka nebo papírových potvrzení.</w:t>
      </w:r>
    </w:p>
    <w:p>
      <w:pPr>
        <w:pStyle w:val="Normal"/>
        <w:ind w:left="141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TJ Lanškroun, z.s. oddíl stolního tenisu </w:t>
      </w:r>
    </w:p>
    <w:p>
      <w:pPr>
        <w:pStyle w:val="Normal"/>
        <w:ind w:left="4956" w:firstLine="708"/>
        <w:rPr/>
      </w:pPr>
      <w:r>
        <w:rPr/>
        <w:t xml:space="preserve">Ondřej Jányš (předseda a hlavní trenér oddílu)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2695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329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6477000" cy="3800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9:00Z</dcterms:created>
  <dc:creator>kubatova</dc:creator>
  <dc:description/>
  <cp:keywords/>
  <dc:language>en-US</dc:language>
  <cp:lastModifiedBy>misa</cp:lastModifiedBy>
  <cp:lastPrinted>2012-01-04T13:46:00Z</cp:lastPrinted>
  <dcterms:modified xsi:type="dcterms:W3CDTF">2022-01-25T13:53:00Z</dcterms:modified>
  <cp:revision>3</cp:revision>
  <dc:subject/>
  <dc:title>VV České asociace stolního tenisu Pardubické sportovní organizace ČSTV</dc:title>
</cp:coreProperties>
</file>